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ﰂ   ﰃ     ﰄ  ﰅ  ﰆ      ﰇ          ﰈ  ﰉ  ﰊ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     ﰄ  ﰅ  ﰆ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كَأْس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ُّغ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إناء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راب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نا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ّراب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نَفْس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رَا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ه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جتَمع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جمع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كْؤُس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ُؤُوس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  <w:r>
        <w:rPr>
          <w:rFonts w:cs="QCF_P578" w:ascii="QCF_P578" w:hAnsi="QCF_P578"/>
          <w:b/>
          <w:bCs/>
          <w:color w:val="000000"/>
          <w:sz w:val="40"/>
          <w:szCs w:val="40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4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أ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ناء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َّراب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ّ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ئ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 ﰄ  ﰅ  ﰆ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كأ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ن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ر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ر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س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أس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9" w:hAnsi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ﮭ  ﮮ  ﮯ     ﮰ  ﮱ  ﯓ  ﯔ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5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    ﮰ  ﮱ  ﯓ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ُيِّبَ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عر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سْتَطِيب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ائحة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زَّنْجَبِ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طَعْم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َصِفُه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ئِلُ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َـأَن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قَـرَنْفُل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زَّنْجَبِيــ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ـ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تَ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ِفي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رْيـ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َشُـور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4"/>
          <w:szCs w:val="44"/>
        </w:rPr>
        <w:t>2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َعْ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َّنْجَب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ُق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س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َف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ْخَ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ِ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</w:t>
      </w: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29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     ﮰ  ﮱ  ﯓ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مع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     ﮰ  ﮱ  ﯓ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ط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نج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اد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 ﮋ</w:t>
      </w:r>
      <w:r>
        <w:rPr>
          <w:rFonts w:ascii="QCF_P579" w:hAnsi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ﯛ  ﯜ  ﯝ  ﯞ  ﯟ    ﯠ  ﯡ  ﯢ  ﯣ    ﯤ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P579" w:hAnsi="QCF_P579" w:cs="QCF_P579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6/3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 ﯝ  ﯞ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</w:p>
    <w:p>
      <w:pPr>
        <w:pStyle w:val="Normal"/>
        <w:autoSpaceDE w:val="false"/>
        <w:jc w:val="left"/>
        <w:rPr>
          <w:rFonts w:ascii="QCF_P579" w:hAnsi="QCF_P579" w:cs="Traditional Arabic"/>
          <w:b/>
          <w:b/>
          <w:bCs/>
          <w:color w:val="000000"/>
          <w:sz w:val="40"/>
          <w:szCs w:val="40"/>
        </w:rPr>
      </w:pP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جمعُ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َليدٍ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صِبْيَان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جَمعُ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كأولاد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يقع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وَلَد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واحِد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الأكثَر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ذكَرِ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الأنثَى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P579" w:hAnsi="QCF_P579" w:cs="Traditional Arabic"/>
          <w:b/>
          <w:b/>
          <w:bCs/>
          <w:color w:val="000000"/>
          <w:sz w:val="40"/>
          <w:szCs w:val="40"/>
        </w:rPr>
      </w:pP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الوُلْدُ</w:t>
      </w:r>
      <w:r>
        <w:rPr>
          <w:rFonts w:ascii="QCF_P579" w:hAnsi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وَلَد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الأولاد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الِّلدَةُ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َ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كالعِدَة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َعَدَ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أَصْلُه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لِْدَة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تِّلاَدُ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والتَّلِيدُ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لأنّ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أصْلَهما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الوَاوُ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قلبت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40"/>
          <w:sz w:val="40"/>
          <w:szCs w:val="40"/>
          <w:rtl w:val="true"/>
        </w:rPr>
        <w:t>تَاءً</w:t>
      </w:r>
      <w:r>
        <w:rPr>
          <w:rFonts w:ascii="QCF_P579" w:hAnsi="QCF_P579" w:eastAsia="QCF_P579" w:cs="QCF_P57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P579" w:cs="QCF_P579" w:ascii="QCF_P579" w:hAnsi="QCF_P579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P579" w:hAnsi="QCF_P579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579" w:hAnsi="QCF_P579" w:eastAsia="QCF_P579" w:cs="QCF_P57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79" w:hAnsi="QCF_P579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579" w:hAnsi="QCF_P579" w:eastAsia="QCF_P579" w:cs="QCF_P57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579" w:hAnsi="QCF_P579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579" w:hAnsi="QCF_P579"/>
          <w:b/>
          <w:bCs/>
          <w:color w:val="000000"/>
          <w:sz w:val="28"/>
          <w:szCs w:val="28"/>
        </w:rPr>
        <w:t>3/451</w:t>
      </w:r>
      <w:r>
        <w:rPr>
          <w:rFonts w:cs="Traditional Arabic" w:ascii="QCF_P579" w:hAnsi="QCF_P579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  ﯝ  ﯞ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  ﯝ  ﯞ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خل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دا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ر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غ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78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7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إناء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ابِ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ونَفْسُ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شَّر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80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2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39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0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8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3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24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9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نج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ج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ْي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ـ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ُوُ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ُـر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وا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87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سي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سي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ُق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س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م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عل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ش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9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2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37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38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9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32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5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سورة الإنســـــ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3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3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3:55:00Z</dcterms:modified>
  <cp:revision>221</cp:revision>
  <dc:subject/>
  <dc:title> سورة الإنســـان</dc:title>
</cp:coreProperties>
</file>