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>
          <w:rFonts w:ascii="QCF_BSML" w:hAnsi="QCF_BSML" w:cs="QCF_BSM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QCF_BSML" w:ascii="QCF_BSML" w:hAnsi="QCF_BSM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91" w:hAnsi="QCF_P591" w:cs="QCF_P591"/>
          <w:b/>
          <w:b/>
          <w:bCs/>
          <w:color w:val="000000"/>
          <w:sz w:val="40"/>
          <w:sz w:val="40"/>
          <w:szCs w:val="40"/>
          <w:rtl w:val="true"/>
        </w:rPr>
        <w:t xml:space="preserve">ﭜ  ﭝ     ﭞ  ﭟ  ﭠ  ﭡ  ﭢ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87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ك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مَّ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ح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40"/>
          <w:sz w:val="40"/>
          <w:szCs w:val="40"/>
          <w:rtl w:val="true"/>
        </w:rPr>
        <w:t>ﭜ  ﭝ     ﭞ  ﭟ  ﭠ  ﭡ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ل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فسٍ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افظ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15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ّ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>ﭜ  ﭝ     ﭞ  ﭟ  ﭠ  ﭡ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 "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ف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  ﭟ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اوز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ـمّ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ّ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ذ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ج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>ﭜ  ﭝ     ﭞ  ﭟ  ﭠ  ﭡ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591" w:hAnsi="QCF_P591" w:cs="QCF_P591"/>
          <w:b/>
          <w:b/>
          <w:bCs/>
          <w:color w:val="000000"/>
          <w:sz w:val="40"/>
          <w:sz w:val="40"/>
          <w:szCs w:val="40"/>
          <w:rtl w:val="true"/>
        </w:rPr>
        <w:t xml:space="preserve">ﭭ  ﭮ  ﭯ  ﭰ   ﭱ   ﭲ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88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91" w:hAnsi="QCF_P591" w:cs="QCF_P591"/>
          <w:b/>
          <w:b/>
          <w:bCs/>
          <w:color w:val="000000"/>
          <w:sz w:val="40"/>
          <w:sz w:val="40"/>
          <w:szCs w:val="40"/>
          <w:rtl w:val="true"/>
        </w:rPr>
        <w:t xml:space="preserve">ﭮ  ﭯ  ﭰ   ﭱ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رائِب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رِيب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رقُوتَي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َو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ثُّنُدوَتَيْ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رقُوتَي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كُل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َظْ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رِيب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َجَال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قِلاد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د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نَّ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ِظا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د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من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َول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شرف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ثَدْيَاهَ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رِيب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*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نَّ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ُمِّ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أن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ِظام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در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ستَويِة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حتَجَن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أخوذ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أَترا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22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ﭮ  ﭯ  ﭰ   ﭱ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  ﭱ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د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91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اق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ع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4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7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0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/44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4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0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ل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ع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فلي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تفاع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2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5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6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6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6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2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4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5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6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6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39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7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ـ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4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4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</w:t>
    </w:r>
    <w:r>
      <w:rPr>
        <w:b/>
        <w:b/>
        <w:bCs/>
        <w:rtl w:val="true"/>
      </w:rPr>
      <w:t>سورة الطـــارق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6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6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9T00:13:00Z</dcterms:modified>
  <cp:revision>236</cp:revision>
  <dc:subject/>
  <dc:title> سورة الطـــارق</dc:title>
</cp:coreProperties>
</file>