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rtl w:val="true"/>
        </w:rPr>
        <w:t xml:space="preserve">ﮬ  ﮭ  ﮮ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90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رقا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قب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يُعَبَّ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جَس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ُلِّ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وع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ص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rtl w:val="true"/>
        </w:rPr>
        <w:t xml:space="preserve">ﮬ  ﮭ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Style w:val="FootnoteCharacters"/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نَّما يُفكُّ جَسدُه كُلَّ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787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قـ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093" w:hAnsi="QCF_P093" w:cs="QCF_P093"/>
          <w:b/>
          <w:b/>
          <w:bCs/>
          <w:color w:val="000000"/>
          <w:sz w:val="36"/>
          <w:sz w:val="36"/>
          <w:szCs w:val="36"/>
          <w:rtl w:val="true"/>
        </w:rPr>
        <w:t xml:space="preserve">   ﭞ  ﭟ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طل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ﮋ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rtl w:val="true"/>
        </w:rPr>
        <w:t xml:space="preserve">ﯵ  ﯶ   ﯷ      ﯸ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91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40"/>
          <w:sz w:val="40"/>
          <w:szCs w:val="40"/>
          <w:rtl w:val="true"/>
        </w:rPr>
        <w:t xml:space="preserve">ﯵ  ﯶ     ﯷ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آصَدت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قِد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وصدْتُ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طبقْتَ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مَنْ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هم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ا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خَفَّف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هَمز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ا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وَصِي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وِصا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فِنا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إصا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نُّو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َبق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73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أشار إليه أبو موسى في 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ﯵ  ﯶ     ﯷ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حيح ،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مجاهد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بصري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ﯵ  ﯶ     ﯷ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طبق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ﯵ  ﯶ     ﯷ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طْبََ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ص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ص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َصِي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وْصد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 ، 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ُوصِ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وْصَ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601" w:hAnsi="QCF_P601" w:cs="QCF_P601"/>
          <w:b/>
          <w:b/>
          <w:bCs/>
          <w:color w:val="000000"/>
          <w:sz w:val="36"/>
          <w:sz w:val="36"/>
          <w:szCs w:val="36"/>
          <w:rtl w:val="true"/>
        </w:rPr>
        <w:t xml:space="preserve">ﮅ  ﮆ  ﮇ   ﮈ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     ﯷ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ها قراءت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راءة الأو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هم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ُمَز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راءة الثان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ا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ز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ص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ص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غل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طب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غ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شوك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94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093">
    <w:charset w:val="00"/>
    <w:family w:val="auto"/>
    <w:pitch w:val="variable"/>
  </w:font>
  <w:font w:name="QCF_P60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2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9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4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8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36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2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25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30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ق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ـ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/353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472</w:t>
    </w:r>
    <w:r>
      <w:rPr>
        <w:rtl w:val="true"/>
        <w:rStyle w:val="PageNumber"/>
        <w:sz w:val="28"/>
        <w:szCs w:val="28"/>
      </w:rPr>
      <w:fldChar w:fldCharType="end"/>
    </w:r>
    <w:r>
      <w:rPr>
        <w:b/>
        <w:bCs/>
        <w:sz w:val="28"/>
        <w:szCs w:val="28"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سورة البــلـد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7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7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9T00:24:00Z</dcterms:modified>
  <cp:revision>219</cp:revision>
  <dc:subject/>
  <dc:title> سورة البلـــد</dc:title>
</cp:coreProperties>
</file>