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12"/>
          <w:sz w:val="212"/>
          <w:szCs w:val="212"/>
          <w:rtl w:val="true"/>
        </w:rPr>
        <w:t>الخـاتمـ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ــاتمــة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/>
          <w:sz w:val="32"/>
          <w:szCs w:val="34"/>
        </w:rPr>
        <w:t>4</w:t>
      </w:r>
      <w:r>
        <w:rPr>
          <w:rFonts w:cs="Traditional Arabic"/>
          <w:sz w:val="32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4"/>
          <w:rtl w:val="true"/>
        </w:rPr>
        <w:t>اهتما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أب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موس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مدين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بتفسير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كلمات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غريبة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في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القـرآ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بيان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4"/>
          <w:rtl w:val="true"/>
        </w:rPr>
        <w:t>وتوضيحها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sz w:val="32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َ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6" w:right="0" w:hanging="18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ind w:left="26" w:right="0" w:hanging="18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440" w:right="2160" w:gutter="0" w:header="720" w:top="1440" w:footer="0" w:bottom="1440"/>
      <w:pgNumType w:start="4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   </w:t>
    </w:r>
    <w:r>
      <w:rPr>
        <w:b/>
        <w:b/>
        <w:bCs/>
        <w:rtl w:val="true"/>
      </w:rPr>
      <w:t>الخـــاتم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9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9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503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ودي</dc:creator>
  <dc:description/>
  <cp:keywords/>
  <dc:language>en-US</dc:language>
  <cp:lastModifiedBy>user</cp:lastModifiedBy>
  <cp:lastPrinted>2011-06-13T21:49:00Z</cp:lastPrinted>
  <dcterms:modified xsi:type="dcterms:W3CDTF">2011-06-14T04:50:00Z</dcterms:modified>
  <cp:revision>226</cp:revision>
  <dc:subject/>
  <dc:title> الخــــاتمـــة</dc:title>
</cp:coreProperties>
</file>