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ط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ج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س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فائ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ولييف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ي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نيك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ي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وف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ماك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ل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رش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مير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سلا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زنيفي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زنيفي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وفس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ينس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ف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ِّف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ف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م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ودفيجن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وقوف،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وفس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أَ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ان،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ان،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موفس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b/>
          <w:bCs/>
          <w:lang w:bidi="ar"/>
        </w:rPr>
        <w:t>1/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يسْك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وقوف،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ف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نْفُولْسِي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ُ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ص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تشكوف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ف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و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وك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كوف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ك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0:00Z</dcterms:created>
  <dc:creator>yehia</dc:creator>
  <dc:description/>
  <dc:language>en-US</dc:language>
  <cp:lastModifiedBy>yehia</cp:lastModifiedBy>
  <dcterms:modified xsi:type="dcterms:W3CDTF">2011-07-07T00:30:00Z</dcterms:modified>
  <cp:revision>2</cp:revision>
  <dc:subject/>
  <dc:title>برنامج المكتبة الشاملة - http://www.shamela.ws</dc:title>
</cp:coreProperties>
</file>