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طل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ـــــ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ــــ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ــــــــ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قــــــــــــــــــدمــــــــــــــ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ع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حفي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طلاق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ية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ه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قاص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لت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ف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فر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ا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تل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وق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قر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ستور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ج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دع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ك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ؤو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ج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سي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ـ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اقش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طل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ل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لاحظا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ب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ئ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قاص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ن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اّّّّ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و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م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ّّ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وَ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اّّن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الحشر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2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ب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اخ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خ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ق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لاً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رأي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ب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قه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ّّّّ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م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إ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ش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ت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ن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اً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إ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ن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وراً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تد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اف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ل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يراً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ج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وراً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.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ض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ت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وبية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ظي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وده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وب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ضا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ك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آ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ه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7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شع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ه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ي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فيمتل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رين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ي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ننص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    </w:t>
      </w:r>
      <w:r>
        <w:rPr>
          <w:sz w:val="40"/>
          <w:szCs w:val="40"/>
          <w:rtl w:val="true"/>
        </w:rPr>
        <w:t xml:space="preserve">:{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شر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نطلا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ستو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دع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و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د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ق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’الصح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اح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و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عو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ل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الإعلام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عل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م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ه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سع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خ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لام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و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خ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معلو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ب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ع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ئ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ب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ه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جاه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ل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وسائ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تصال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الصح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ذ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لفز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ك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ال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ا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م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ي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ط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ظ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كا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ا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ـ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تطل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ل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ي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ص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يا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دو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شاء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د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علا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فع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ق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ر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شط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امج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م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ط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عر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اش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غ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إحد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عر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ث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ز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شو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از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ج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ؤولا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س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د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ي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ص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سئ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في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ء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ت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ك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هت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ؤ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ء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ر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ن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طل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أرج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تو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ئ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رو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تص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ج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ذ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اسب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اء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ح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تف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ح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ط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عا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م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ه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ا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ش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ك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زوي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ق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دع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ف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حف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ض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ف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ح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و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ي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امج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را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دع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علام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قش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و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شجيع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مكان،ت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ط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دراج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ز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قط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لاحظ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نتج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ف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م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طبت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ر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كا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س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ر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ج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ش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س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م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و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ر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ئ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ت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س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س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ف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 w:val="36"/>
          <w:szCs w:val="36"/>
          <w:rtl w:val="true"/>
        </w:rPr>
        <w:t>مقد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خ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rtl w:val="true"/>
        </w:rPr>
        <w:t>جمــ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ـ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ء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ـريم</w:t>
      </w:r>
      <w:r>
        <w:rPr>
          <w:sz w:val="36"/>
          <w:szCs w:val="36"/>
          <w:rtl w:val="true"/>
        </w:rPr>
        <w:t xml:space="preserve">.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رجع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ت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ع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تص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ي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ج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23</w:t>
      </w:r>
      <w:r>
        <w:rPr>
          <w:sz w:val="44"/>
          <w:sz w:val="44"/>
          <w:szCs w:val="44"/>
          <w:rtl w:val="true"/>
        </w:rPr>
        <w:t>هـ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علا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ا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تر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ئ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مع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ل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فو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جر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كا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</w:t>
      </w:r>
      <w:r>
        <w:rPr>
          <w:sz w:val="40"/>
          <w:sz w:val="40"/>
          <w:szCs w:val="40"/>
          <w:rtl w:val="true"/>
        </w:rPr>
        <w:t>الفــــــــــــــــــــــــهــــــــــــــر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                                          </w:t>
      </w:r>
      <w:r>
        <w:rPr>
          <w:sz w:val="40"/>
          <w:sz w:val="40"/>
          <w:szCs w:val="40"/>
          <w:rtl w:val="true"/>
        </w:rPr>
        <w:t>ر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ح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................................</w:t>
      </w:r>
      <w:r>
        <w:rPr>
          <w:sz w:val="40"/>
          <w:szCs w:val="40"/>
        </w:rPr>
        <w:t>1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ن</w:t>
      </w:r>
      <w:r>
        <w:rPr>
          <w:sz w:val="40"/>
          <w:szCs w:val="40"/>
          <w:rtl w:val="true"/>
        </w:rPr>
        <w:t>...............................................</w:t>
      </w:r>
      <w:r>
        <w:rPr>
          <w:sz w:val="40"/>
          <w:szCs w:val="40"/>
        </w:rPr>
        <w:t>2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هو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......................</w:t>
      </w:r>
      <w:r>
        <w:rPr>
          <w:sz w:val="40"/>
          <w:szCs w:val="40"/>
        </w:rPr>
        <w:t>3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sz w:val="40"/>
          <w:szCs w:val="40"/>
          <w:rtl w:val="true"/>
        </w:rPr>
        <w:t>..............................................</w:t>
      </w:r>
      <w:r>
        <w:rPr>
          <w:sz w:val="40"/>
          <w:szCs w:val="40"/>
        </w:rPr>
        <w:t>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طل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sz w:val="40"/>
          <w:szCs w:val="40"/>
          <w:rtl w:val="true"/>
        </w:rPr>
        <w:t>...........................</w:t>
      </w:r>
      <w:r>
        <w:rPr>
          <w:sz w:val="40"/>
          <w:szCs w:val="40"/>
        </w:rPr>
        <w:t>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ح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..............................</w:t>
      </w:r>
      <w:r>
        <w:rPr>
          <w:sz w:val="40"/>
          <w:szCs w:val="40"/>
        </w:rPr>
        <w:t>7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جع</w:t>
      </w:r>
      <w:r>
        <w:rPr>
          <w:sz w:val="40"/>
          <w:szCs w:val="40"/>
          <w:rtl w:val="true"/>
        </w:rPr>
        <w:t>.....................................................</w:t>
      </w:r>
      <w:r>
        <w:rPr>
          <w:sz w:val="40"/>
          <w:szCs w:val="40"/>
        </w:rPr>
        <w:t>8</w:t>
      </w:r>
    </w:p>
    <w:p>
      <w:pPr>
        <w:pStyle w:val="Normal"/>
        <w:spacing w:before="0" w:after="20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رس</w:t>
      </w:r>
      <w:r>
        <w:rPr>
          <w:sz w:val="40"/>
          <w:szCs w:val="40"/>
          <w:rtl w:val="true"/>
        </w:rPr>
        <w:t>.....................................................</w:t>
      </w:r>
      <w:r>
        <w:rPr>
          <w:sz w:val="40"/>
          <w:szCs w:val="40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9:00Z</dcterms:created>
  <dc:creator>GCE-System</dc:creator>
  <dc:description/>
  <cp:keywords/>
  <dc:language>en-US</dc:language>
  <cp:lastModifiedBy>Al Maher</cp:lastModifiedBy>
  <dcterms:modified xsi:type="dcterms:W3CDTF">2008-05-30T15:39:00Z</dcterms:modified>
  <cp:revision>2</cp:revision>
  <dc:subject/>
  <dc:title/>
</cp:coreProperties>
</file>