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b/>
          <w:bCs/>
          <w:sz w:val="68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b/>
          <w:bCs/>
          <w:sz w:val="68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قسم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8"/>
          <w:szCs w:val="66"/>
        </w:rPr>
      </w:pPr>
      <w:r>
        <w:rPr>
          <w:rFonts w:cs="Simplified Arabic"/>
          <w:b/>
          <w:bCs/>
          <w:sz w:val="68"/>
          <w:szCs w:val="6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42"/>
          <w:rtl w:val="true"/>
        </w:rPr>
        <w:t>الفص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4"/>
          <w:sz w:val="44"/>
          <w:szCs w:val="42"/>
          <w:rtl w:val="true"/>
        </w:rPr>
        <w:t>الأو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42"/>
          <w:rtl w:val="true"/>
        </w:rPr>
        <w:t>الفص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4"/>
          <w:sz w:val="44"/>
          <w:szCs w:val="42"/>
          <w:rtl w:val="true"/>
        </w:rPr>
        <w:t>الثان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42"/>
          <w:rtl w:val="true"/>
        </w:rPr>
        <w:t>الفص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4"/>
          <w:sz w:val="44"/>
          <w:szCs w:val="42"/>
          <w:rtl w:val="true"/>
        </w:rPr>
        <w:t>الثالث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8"/>
      <w:szCs w:val="46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6:14:00Z</dcterms:created>
  <dc:creator>يوسف  و ياسر يعقوب قراعين</dc:creator>
  <dc:description/>
  <dc:language>en-US</dc:language>
  <cp:lastModifiedBy>FASTMAN</cp:lastModifiedBy>
  <cp:lastPrinted>2002-01-29T21:15:00Z</cp:lastPrinted>
  <dcterms:modified xsi:type="dcterms:W3CDTF">2002-01-29T19:15:00Z</dcterms:modified>
  <cp:revision>6</cp:revision>
  <dc:subject/>
  <dc:title/>
</cp:coreProperties>
</file>