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Simplified Arabic"/>
          <w:b/>
          <w:b/>
          <w:bCs/>
          <w:sz w:val="50"/>
          <w:szCs w:val="48"/>
        </w:rPr>
      </w:pPr>
      <w:r>
        <w:rPr>
          <w:rFonts w:cs="Simplified Arabic"/>
          <w:b/>
          <w:b/>
          <w:bCs/>
          <w:sz w:val="50"/>
          <w:sz w:val="50"/>
          <w:szCs w:val="48"/>
          <w:rtl w:val="true"/>
        </w:rPr>
        <w:t>الخاتم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ّ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ّ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ل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4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25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2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51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ك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ما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ط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ن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خ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ه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ي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ّ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مو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ّ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رّخ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رج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ّ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س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ّ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ت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ق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ض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ق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ّ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ُسَ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ي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ّ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8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ع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لي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ع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أث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اد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كي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ّ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ّز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ل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ّ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ف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ّ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أث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ه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هتم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ّ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ج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ّ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ّ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ل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وج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ِكْ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قش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ي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ه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Simplified Arabic"/>
          <w:sz w:val="28"/>
          <w:sz w:val="28"/>
          <w:szCs w:val="28"/>
          <w:rtl w:val="true"/>
        </w:rPr>
        <w:t>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وات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س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ج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ّ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ح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رجّ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  <w:t>–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ذه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ا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ان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ّ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ّ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ل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ْ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كت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ذه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صّ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ن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-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،والح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ل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ّ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ّ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غيبات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ّ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رجّ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اع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ي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ب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وا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ّ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ج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سرائي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ي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ط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ر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ّ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ت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ت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ّ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س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ذ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بنّ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د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ت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ت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حب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ت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سوق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تر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ته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ّ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ت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،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وّ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دكتورا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و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دكتورا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كب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ر،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وّ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و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6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ت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ذ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يّ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ّ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خ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رّ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َّ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َّفين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ب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ّ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سّ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38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سان</w:t>
      </w:r>
      <w:r>
        <w:rPr>
          <w:rFonts w:cs="Simplified Arabic"/>
          <w:sz w:val="28"/>
          <w:szCs w:val="28"/>
          <w:rtl w:val="true"/>
        </w:rPr>
        <w:t>.</w:t>
      </w:r>
    </w:p>
    <w:sectPr>
      <w:headerReference w:type="default" r:id="rId2"/>
      <w:type w:val="nextPage"/>
      <w:pgSz w:w="11906" w:h="16838"/>
      <w:pgMar w:left="1134" w:right="1797" w:gutter="0" w:header="720" w:top="1440" w:footer="0" w:bottom="1134"/>
      <w:pgNumType w:start="22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113411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11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3pt;height:22.1pt;mso-wrap-distance-left:0pt;mso-wrap-distance-right:0pt;mso-wrap-distance-top:0pt;mso-wrap-distance-bottom:0pt;margin-top:-0.1pt;mso-position-vertical-relative:text;margin-left:17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MCS Khaybar S_U normal."/>
      <w:szCs w:val="50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4:14:00Z</dcterms:created>
  <dc:creator>Dr. Kamal</dc:creator>
  <dc:description/>
  <dc:language>en-US</dc:language>
  <cp:lastModifiedBy>FASTMAN</cp:lastModifiedBy>
  <dcterms:modified xsi:type="dcterms:W3CDTF">2002-01-30T00:16:00Z</dcterms:modified>
  <cp:revision>12</cp:revision>
  <dc:subject/>
  <dc:title>الخاتمة :</dc:title>
</cp:coreProperties>
</file>