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ق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يو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ق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ب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زو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يوط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ض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أ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ترالنه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ب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زو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كر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أ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س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ل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- 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]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ث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×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ق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خ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ب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ز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ئ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'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ب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خو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م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خب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و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ب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ي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×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ب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4:00Z</dcterms:created>
  <dc:creator>yehia</dc:creator>
  <dc:description/>
  <dc:language>en-US</dc:language>
  <cp:lastModifiedBy>yehia</cp:lastModifiedBy>
  <dcterms:modified xsi:type="dcterms:W3CDTF">2011-06-12T01:54:00Z</dcterms:modified>
  <cp:revision>2</cp:revision>
  <dc:subject/>
  <dc:title>برنامج المكتبة الشاملة - http://www.shamela.ws</dc:title>
</cp:coreProperties>
</file>