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قد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ز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فت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ـ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ـ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ـ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ـــر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َ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،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-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ن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ف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ن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الحـفظ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ي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عزيم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وه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طريق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د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صّ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 ((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 (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ح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). ((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رياً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))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49:00Z</dcterms:created>
  <dc:creator>***</dc:creator>
  <dc:description/>
  <dc:language>en-US</dc:language>
  <cp:lastModifiedBy>***</cp:lastModifiedBy>
  <dcterms:modified xsi:type="dcterms:W3CDTF">2001-08-14T03:01:00Z</dcterms:modified>
  <cp:revision>3</cp:revision>
  <dc:subject/>
  <dc:title>بسم الله الرحمن الرحيم</dc:title>
</cp:coreProperties>
</file>