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jc w:val="center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48760</wp:posOffset>
                </wp:positionH>
                <wp:positionV relativeFrom="paragraph">
                  <wp:posOffset>-114300</wp:posOffset>
                </wp:positionV>
                <wp:extent cx="2597150" cy="13982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398240"/>
                          <a:chOff x="0" y="0"/>
                          <a:chExt cx="259704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961920"/>
                            <a:ext cx="2537640" cy="40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3764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8800" y="263160"/>
                              <a:ext cx="1023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765">
                                  <a:moveTo>
                                    <a:pt x="1035" y="0"/>
                                  </a:moveTo>
                                  <a:lnTo>
                                    <a:pt x="450" y="43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645" y="765"/>
                                  </a:lnTo>
                                  <a:lnTo>
                                    <a:pt x="1230" y="45"/>
                                  </a:lnTo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58480"/>
                              <a:ext cx="10231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807">
                                  <a:moveTo>
                                    <a:pt x="120" y="0"/>
                                  </a:moveTo>
                                  <a:lnTo>
                                    <a:pt x="780" y="477"/>
                                  </a:lnTo>
                                  <a:lnTo>
                                    <a:pt x="1230" y="807"/>
                                  </a:lnTo>
                                  <a:lnTo>
                                    <a:pt x="585" y="807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7360" y="0"/>
                            <a:ext cx="194004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7920" y="902880"/>
                            <a:ext cx="7812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765">
                                <a:moveTo>
                                  <a:pt x="1035" y="0"/>
                                </a:moveTo>
                                <a:lnTo>
                                  <a:pt x="450" y="435"/>
                                </a:lnTo>
                                <a:lnTo>
                                  <a:pt x="0" y="765"/>
                                </a:lnTo>
                                <a:lnTo>
                                  <a:pt x="645" y="765"/>
                                </a:lnTo>
                                <a:lnTo>
                                  <a:pt x="1230" y="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885960"/>
                            <a:ext cx="7812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807">
                                <a:moveTo>
                                  <a:pt x="120" y="0"/>
                                </a:moveTo>
                                <a:lnTo>
                                  <a:pt x="780" y="477"/>
                                </a:lnTo>
                                <a:lnTo>
                                  <a:pt x="1230" y="807"/>
                                </a:lnTo>
                                <a:lnTo>
                                  <a:pt x="585" y="80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-9pt;width:204.55pt;height:110.1pt" coordorigin="6376,-180" coordsize="4091,2202">
                <v:group id="shape_0" style="position:absolute;left:6376;top:1335;width:3996;height:6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76;top:1335;width:3995;height:459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1230,765" path="m1035,0l450,435l0,765l645,765l1230,45e" fillcolor="#cfcfcf" stroked="f" o:allowincell="f" style="position:absolute;left:6705;top:1749;width:1610;height:221;mso-wrap-style:none;v-text-anchor:middle;mso-position-horizontal-relative:pag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1230,807" path="m120,0l780,477l1230,807l585,807l0,87e" fillcolor="#cfcfcf" stroked="f" o:allowincell="f" style="position:absolute;left:8531;top:1742;width:1610;height:234;mso-wrap-style:none;v-text-anchor:middle;mso-position-horizontal-relative:page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11;top:-180;width:3054;height:157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230,765" path="m1035,0l450,435l0,765l645,765l1230,45e" fillcolor="black" stroked="t" o:allowincell="f" style="position:absolute;left:7664;top:1242;width:1229;height:764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30,807" path="m120,0l780,477l1230,807l585,807l0,87e" fillcolor="black" stroked="t" o:allowincell="f" style="position:absolute;left:9060;top:1215;width:1229;height:806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Heading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Heading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Heading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Heading"/>
        <w:spacing w:lineRule="exact" w:line="440"/>
        <w:ind w:left="2160" w:right="0" w:firstLine="72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tbl>
      <w:tblPr>
        <w:bidiVisual w:val="true"/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0"/>
        <w:gridCol w:w="3836"/>
        <w:gridCol w:w="720"/>
        <w:gridCol w:w="1049"/>
        <w:gridCol w:w="1399"/>
      </w:tblGrid>
      <w:tr>
        <w:trPr>
          <w:trHeight w:val="1021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ورة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آي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كريمـ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رقمها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وض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بحث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لحوظات</w:t>
            </w:r>
          </w:p>
        </w:tc>
      </w:tr>
      <w:tr>
        <w:trPr>
          <w:trHeight w:val="520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الفاتحة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الِك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وْ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ِّي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 w:bidi="ar-EG"/>
              </w:rPr>
              <w:t>25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يَّا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َعْبُ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ِيَّا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َسْتَعِينُ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 w:bidi="ar-EG"/>
              </w:rPr>
              <w:t>9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قـرة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firstLine="17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فَر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َوَاء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أَنذَرْت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ُنذِرْ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ُؤْمِنُونَ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ُولَئ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شْتَرَوُ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ضَّلَالَ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الْهُد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آَ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ِئْ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الْحَقِّ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شَّقَّق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يَخْرُج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مَاء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15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ُمِّيّ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عْلَم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كِتَا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مَانِي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ظُنّ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2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َإِذ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َخَذ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ِيثَاق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َن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ِسْرَائِي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َعْبُد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ِلا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ّ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سْفِك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ِمَاء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5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firstLine="17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أَيَّدْنَا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رُوح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قُدُس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5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ي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Cs/>
                <w:sz w:val="30"/>
                <w:szCs w:val="30"/>
              </w:rPr>
              <w:t>8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53</w:t>
            </w:r>
          </w:p>
        </w:tc>
      </w:tr>
      <w:tr>
        <w:trPr>
          <w:trHeight w:val="503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عْلَم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َدِي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عِقَا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9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قـرة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عَجَّ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وْمَي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ث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أَخَّ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ث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مَ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تَّق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0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َ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َن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سْرَائِي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1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9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رَا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ُتِم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َّضَاعَ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3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8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عْف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عْفُ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يَد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ُقْد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ِكَاحِ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3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6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ــران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سْلَمْت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جْهِ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مَ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تَّبَعَنِ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7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highlight w:val="yellow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ْحَوَارِيّ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7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440"/>
              <w:jc w:val="center"/>
              <w:rPr/>
            </w:pPr>
            <w:r>
              <w:rPr>
                <w:b/>
                <w:bCs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اريون</w:t>
            </w:r>
            <w:r>
              <w:rPr>
                <w:b/>
                <w:bCs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Cs/>
                <w:sz w:val="30"/>
                <w:szCs w:val="30"/>
              </w:rPr>
              <w:t>5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ائ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Cs/>
                <w:sz w:val="30"/>
                <w:szCs w:val="30"/>
              </w:rPr>
              <w:t>11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Cs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highlight w:val="yellow"/>
                <w:rtl w:val="true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ـــاء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آَتَي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حْدَاهُ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ِنْطَارًا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MS Mincho;Arial Unicode MS" w:cs="DecoType Naskh"/>
                <w:sz w:val="29"/>
                <w:szCs w:val="29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لِمُؤْمِنٍ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يَقْتُلَ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مُؤْمِنًا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خَطَئًا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sz w:val="29"/>
                <w:szCs w:val="29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9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highlight w:val="yellow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highlight w:val="yellow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ـمـائـدة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rFonts w:eastAsia="MS Mincho;Arial Unicode MS" w:cs="DecoType Naskh"/>
                <w:sz w:val="27"/>
                <w:szCs w:val="27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وَامْسَحُوا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بِرُءُوسِكُمْ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وَأَرْجُلَكُمْ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</w:rPr>
              <w:t>الْكَعْبَيْنِ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sz w:val="27"/>
                <w:szCs w:val="27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9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َدْي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َالِغ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كَعْبَةِ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MS Mincho;Arial Unicode MS" w:cs="DecoType Naskh"/>
                <w:sz w:val="29"/>
                <w:szCs w:val="29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نَكْتُمُ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شَهَادَةَ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إِذًا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لَمِنَ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ْآَثِمِينَ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sz w:val="29"/>
                <w:szCs w:val="29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وْ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نفَع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َّادِق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ِدْق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ـعــام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عِنْد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فَاتِح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غَيْ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عْلَمُ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2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4" w:right="0" w:hanging="35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ُرِد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ُضِ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جْعَ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َدْر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َيِّق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َرَج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7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ــراف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440"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َلِبَاس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َّقْوَى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َلِك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َيْر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4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firstLine="17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دَّارَك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َمِيع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  <w:p>
            <w:pPr>
              <w:pStyle w:val="Normal"/>
              <w:spacing w:lineRule="exact" w:line="440"/>
              <w:ind w:left="354" w:right="0" w:hanging="354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َأُرِي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َا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فَاسِق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4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5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6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MS Mincho;Arial Unicode MS" w:cs="DecoType Naskh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َسْأَلْهُ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قَرْيَة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انَتْ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اضِرَة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بَحْر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9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غَشَّا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>حَمَلَتْ</w:t>
            </w:r>
            <w:r>
              <w:rPr>
                <w:rFonts w:cs="Times New Roman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>حَمْلًا</w:t>
            </w:r>
            <w:r>
              <w:rPr>
                <w:rFonts w:cs="Times New Roman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>خَفِيفًا</w:t>
            </w:r>
            <w:r>
              <w:rPr>
                <w:rFonts w:cs="Times New Roman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>فَمَرَّتْ</w:t>
            </w:r>
            <w:r>
              <w:rPr>
                <w:rFonts w:cs="Times New Roman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7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ـوبـة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َض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أ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كُو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خَوَالِف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4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ـونـس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بَشِّ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َ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َدَ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ِدْق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ِنْ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َبّ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S Mincho;Arial Unicode MS" w:cs="DecoType Naskh"/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خَذَ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أَرْض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ُخْرُفَ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زَّيَّنَتْ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7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ـود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سْتَو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جُودِي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قِي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ُعْد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لْقَوْ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ظَّالِم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2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firstLine="17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سْتَو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جُودِي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7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َإِنّ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خَاف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ذَا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وْ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ُحِيطٍ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جَاء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َمِيص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دَ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ذِ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7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لَدَا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آَخِر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تَّقَوْ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أَعْتَد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هُ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ُتَّكَأ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5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9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عـد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َعْوَ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حَق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3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رَبّ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عْمَال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رَمَاد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شْتَدّ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ِّيح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وْ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اصِف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اجْعَ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فْئِد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هْو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لَيْهِمْ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5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4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MS Mincho;Arial Unicode MS" w:cs="DecoType Naskh"/>
                <w:sz w:val="29"/>
                <w:szCs w:val="29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رُبَمَا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يَوَدُّ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مُسْلِمِينَ</w:t>
            </w:r>
            <w:r>
              <w:rPr>
                <w:rFonts w:eastAsia="MS Mincho;Arial Unicode MS" w:cs="DecoType Naskh"/>
                <w:sz w:val="29"/>
                <w:szCs w:val="29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7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>وَأَرْسَلْنَا</w:t>
            </w:r>
            <w:r>
              <w:rPr>
                <w:rFonts w:cs="Times New Roman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>الرِّيَاحَ</w:t>
            </w:r>
            <w:r>
              <w:rPr>
                <w:rFonts w:cs="Times New Roman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>لَوَاقِحَ</w:t>
            </w:r>
            <w:r>
              <w:rPr>
                <w:rFonts w:cs="Times New Roman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0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4" w:right="0" w:hanging="35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سَجَ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مَلَائِكَ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ُلّ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جْمَع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َؤُلَاء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َيْ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فْضَحُو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7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ـل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DecoType Naskh"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يَقُو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ُرَكَائِ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شَاقّ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sz w:val="28"/>
                <w:szCs w:val="28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90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9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يَدْع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إِنْسَا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الشَّر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ُعَاء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الْخَيْ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7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7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هـف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84" w:leader="none"/>
              </w:tabs>
              <w:spacing w:lineRule="exact" w:line="440"/>
              <w:ind w:left="0" w:right="0" w:firstLine="17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َيَقُو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َلَاث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َابِع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لْب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يَقُو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َمْس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َادِس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لْب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َجْم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الْغَيْ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3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ُصْبِح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اؤُ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َوْر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7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ـريــم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ِئ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ّ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7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19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ـاء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ُلِق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إِنْسَا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جَلٍ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7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ــج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لشَّمْس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لْقَمَ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لنُّجُو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لْجِبَا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لشَّجَ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لدَّوَابُّ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7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firstLine="170"/>
              <w:jc w:val="center"/>
              <w:rPr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َذَا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َصْمَا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خْتَصَم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َبّ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b/>
                <w:bCs/>
                <w:sz w:val="30"/>
                <w:szCs w:val="30"/>
                <w:vertAlign w:val="superscript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7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2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ـون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فْلَح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مُؤْمِن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8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22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ــور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َظُلُمَات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َحْر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ُجِّي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َغْشَا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َوْج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َوْقِ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َوْج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3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4" w:right="0" w:hanging="35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ُوَفِّيهِ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ِينَه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حَقّ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2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تِلْ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ِعْم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مُنُّ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ي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بَّدت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َن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سْرَائِيلَ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2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pacing w:val="-2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>أَلَّا</w:t>
            </w:r>
            <w:r>
              <w:rPr>
                <w:rFonts w:cs="Times New Roman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>يَسْجُدُوا</w:t>
            </w:r>
            <w:r>
              <w:rPr>
                <w:rFonts w:cs="Times New Roman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spacing w:val="-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4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2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نكبوت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ِير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انظُر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َدَأ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خَلْق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9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2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جدة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حْسَ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َلَق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بَدَأ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َلْق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إِنسَا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ِينٍ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9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2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ـزاب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4" w:right="0" w:hanging="354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pacing w:val="2"/>
                <w:sz w:val="30"/>
                <w:sz w:val="30"/>
                <w:szCs w:val="30"/>
                <w:rtl w:val="true"/>
                <w:lang w:bidi="ar-EG"/>
              </w:rPr>
              <w:t>هُنَالِكَ</w:t>
            </w:r>
            <w:r>
              <w:rPr>
                <w:rFonts w:cs="Times New Roman"/>
                <w:b/>
                <w:b/>
                <w:bCs/>
                <w:spacing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0"/>
                <w:sz w:val="30"/>
                <w:szCs w:val="30"/>
                <w:rtl w:val="true"/>
                <w:lang w:bidi="ar-EG"/>
              </w:rPr>
              <w:t>ابْتُلِيَ</w:t>
            </w:r>
            <w:r>
              <w:rPr>
                <w:rFonts w:cs="Times New Roman"/>
                <w:b/>
                <w:b/>
                <w:bCs/>
                <w:spacing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0"/>
                <w:sz w:val="30"/>
                <w:szCs w:val="30"/>
                <w:rtl w:val="true"/>
                <w:lang w:bidi="ar-EG"/>
              </w:rPr>
              <w:t>الْمُؤْمِنُونَ</w:t>
            </w:r>
            <w:r>
              <w:rPr>
                <w:rFonts w:cs="Times New Roman"/>
                <w:b/>
                <w:b/>
                <w:bCs/>
                <w:spacing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0"/>
                <w:sz w:val="30"/>
                <w:szCs w:val="30"/>
                <w:rtl w:val="true"/>
                <w:lang w:bidi="ar-EG"/>
              </w:rPr>
              <w:t>وَزُلْزِلُوا</w:t>
            </w:r>
            <w:r>
              <w:rPr>
                <w:rFonts w:cs="Times New Roman"/>
                <w:b/>
                <w:b/>
                <w:bCs/>
                <w:spacing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0"/>
                <w:sz w:val="30"/>
                <w:szCs w:val="30"/>
                <w:rtl w:val="true"/>
                <w:lang w:bidi="ar-EG"/>
              </w:rPr>
              <w:t>زِلْزَالًا</w:t>
            </w:r>
            <w:r>
              <w:rPr>
                <w:rFonts w:cs="Times New Roman"/>
                <w:b/>
                <w:b/>
                <w:bCs/>
                <w:spacing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"/>
                <w:sz w:val="30"/>
                <w:sz w:val="30"/>
                <w:szCs w:val="30"/>
                <w:rtl w:val="true"/>
                <w:lang w:bidi="ar-EG"/>
              </w:rPr>
              <w:t>شَدِيدًا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7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2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ــأ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firstLine="17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وْ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ن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كُ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ُؤْمِنِينَ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  <w:p>
            <w:pPr>
              <w:pStyle w:val="Normal"/>
              <w:spacing w:lineRule="exact" w:line="440"/>
              <w:ind w:left="354" w:right="0" w:hanging="354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9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29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طـر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غَرَابِي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ُود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0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شَيْء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ُجَاب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49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5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ِع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عَبْ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وَّاب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55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سْتَكْبَرْ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ُن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عَالِينَ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8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1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ــر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َرَ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ثَل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َجُل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ُرَكَاء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ُتَشَاكِس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رَجُل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َلَم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رَجُل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يِّت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إِنّ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يِّت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3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 w:bidi="ar-EG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لَيْس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كَاف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بْد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MS Mincho;Arial Unicode MS" w:cs="DecoType Naskh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ُل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فَغَيْر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َّه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أْمُرُونّ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عْبُد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يُّهَا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جَاهِلُونَ</w:t>
            </w:r>
            <w:r>
              <w:rPr>
                <w:rFonts w:eastAsia="MS Mincho;Arial Unicode MS" w:cs="DecoType Naskh"/>
                <w:sz w:val="34"/>
                <w:szCs w:val="34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8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فـر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َارِز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9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3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440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eastAsia="MS Mincho;Arial Unicode MS" w:cs="DecoType Naskh"/>
                <w:sz w:val="29"/>
                <w:szCs w:val="29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وَيَمْحُ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ْبَاطِلَ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وَيُحِقُّ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ْحَقَّ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بِكَلِمَاتِهِ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sz w:val="29"/>
                <w:szCs w:val="29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7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نَادَوْ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الِك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6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حقاف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1" w:right="0" w:hanging="181"/>
              <w:jc w:val="center"/>
              <w:rPr>
                <w:rFonts w:eastAsia="MS Mincho;Arial Unicode MS" w:cs="DecoType Nask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ارِض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ُمْطِرُنَا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تح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1" w:right="0" w:hanging="18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شِدَّاء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كُفَّا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ُحَمَاء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َيْن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9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92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7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pacing w:val="20"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pacing w:val="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0"/>
                <w:sz w:val="30"/>
                <w:sz w:val="30"/>
                <w:szCs w:val="30"/>
                <w:rtl w:val="true"/>
              </w:rPr>
              <w:t>يَدْعُ</w:t>
            </w:r>
            <w:r>
              <w:rPr>
                <w:rFonts w:cs="Times New Roman"/>
                <w:b/>
                <w:b/>
                <w:bCs/>
                <w:spacing w:val="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0"/>
                <w:sz w:val="30"/>
                <w:sz w:val="30"/>
                <w:szCs w:val="30"/>
                <w:rtl w:val="true"/>
              </w:rPr>
              <w:t>الدَّاعِ</w:t>
            </w:r>
            <w:r>
              <w:rPr>
                <w:rFonts w:cs="Times New Roman"/>
                <w:b/>
                <w:b/>
                <w:bCs/>
                <w:spacing w:val="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pacing w:val="2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20"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ُكُر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7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1" w:right="0" w:hanging="181"/>
              <w:jc w:val="center"/>
              <w:rPr>
                <w:rFonts w:eastAsia="MS Mincho;Arial Unicode MS" w:cs="DecoType Naskh"/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أَنْبَت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َنَّات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حَب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حَصِي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ذاريات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1" w:right="0" w:hanging="181"/>
              <w:jc w:val="center"/>
              <w:rPr>
                <w:rFonts w:eastAsia="MS Mincho;Arial Unicode MS" w:cs="DecoType Naskh"/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َّا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ُفْتَنُونَ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3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39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ذاريات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1" w:right="0" w:hanging="181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تَا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َدِيث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َيْف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مُكْرَمِينَ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7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1" w:right="0" w:hanging="181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نِع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مَاهِد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55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440"/>
              <w:ind w:left="0" w:right="0" w:firstLine="17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َّزَّاق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قُوّ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مَتِي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  <w:p>
            <w:pPr>
              <w:pStyle w:val="Normal"/>
              <w:spacing w:lineRule="exact" w:line="440"/>
              <w:ind w:left="181" w:right="0" w:hanging="181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9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مر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1" w:right="0" w:hanging="181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فَجَّر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ُيُون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5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1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َق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يَقِي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5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ظَلَل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فَكَّهُونَ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1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قة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إِن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حَق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يَقِي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5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فقون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firstLine="17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َو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سْتَغْفَرْ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سْتَغْفِر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غْفِ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هْد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ق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فَاسِقِينَ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  <w:p>
            <w:pPr>
              <w:pStyle w:val="Normal"/>
              <w:spacing w:lineRule="exact" w:line="440"/>
              <w:ind w:left="354" w:right="0" w:hanging="35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حريم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رَّف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َعْض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أَعْرَض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َعْض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5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5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ح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غُوثَ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يَعُوق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نَسْر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5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 w:bidi="ar-EG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مَكَر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كْر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ُبَّار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49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5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6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َمِع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ُرْآَن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جَب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7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أَسْقَيْنَا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َدَقًا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7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ثر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نَّ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إِحْد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كُبَ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8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لْق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عَاذِيرَهُ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2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MS Mincho;Arial Unicode MS" w:cs="DecoType Naskh"/>
                <w:sz w:val="29"/>
                <w:szCs w:val="29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أَلَيْسَ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بِقَادِرٍ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يُحْيِيَ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ْمَوْتَى</w:t>
            </w:r>
            <w:r>
              <w:rPr>
                <w:rFonts w:eastAsia="MS Mincho;Arial Unicode MS" w:cs="DecoType Naskh"/>
                <w:sz w:val="29"/>
                <w:szCs w:val="29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6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49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إِنسَا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ِين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َّهْ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كُ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َّذْكُورًا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ascii="times new roman(arabic);Times New Roman" w:hAnsi="times new roman(arabic)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نَّا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عْتَدْنَا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لْكَافِرِينَ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َلَاسِلَا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أَغْلَالًا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سَعِيرًا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10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,</w:t>
            </w:r>
          </w:p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5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َلَاسِ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أَغْلَال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 xml:space="preserve">) 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vertAlign w:val="superscript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vertAlign w:val="superscript"/>
                <w:rtl w:val="true"/>
                <w:lang w:bidi="ar-EG"/>
              </w:rPr>
              <w:t>صـ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vertAlign w:val="superscript"/>
                <w:lang w:bidi="ar-EG"/>
              </w:rPr>
              <w:t>183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605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الِي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ِيَا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ُنْدُس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ُض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إِسْتَبْرَق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5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سلات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وْ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نطِقُونَ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بس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4" w:right="0" w:hanging="35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أَيْد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َفَر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ِرَا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َرَر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6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طففين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4" w:right="0" w:hanging="354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قُو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رَب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عَالَمِينَ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وج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MS Mincho;Arial Unicode MS" w:cs="DecoType Naskh"/>
                <w:sz w:val="29"/>
                <w:szCs w:val="29"/>
                <w:rtl w:val="true"/>
              </w:rPr>
              <w:t>{</w:t>
            </w:r>
            <w:r>
              <w:rPr>
                <w:b/>
                <w:bCs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ْغَفُورُ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ْوَدُودُ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9"/>
                <w:szCs w:val="29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ْعَرْشِ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ْمَجِيدُ</w:t>
            </w:r>
            <w:r>
              <w:rPr>
                <w:rFonts w:eastAsia="MS Mincho;Arial Unicode MS" w:cs="DecoType Naskh"/>
                <w:sz w:val="29"/>
                <w:szCs w:val="29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95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لق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440"/>
              <w:ind w:left="0" w:right="0" w:firstLine="17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َنَدْع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َّبَانِيَ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7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ينة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ِي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قَيِّم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eastAsia="en-US"/>
              </w:rPr>
              <w:t>5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مزة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MS Mincho;Arial Unicode MS" w:cs="DecoType Naskh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َمَع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ال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عَدَّد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 Mincho;Arial Unicode MS" w:cs="DecoType Naskh"/>
                <w:rtl w:val="true"/>
              </w:rPr>
              <w:t>}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1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4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440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440"/>
        <w:jc w:val="left"/>
        <w:rPr>
          <w:rFonts w:cs="Traditional Arabic"/>
          <w:b/>
          <w:b/>
          <w:bCs/>
          <w:sz w:val="30"/>
          <w:szCs w:val="30"/>
          <w:lang w:val="en-US" w:eastAsia="en-US" w:bidi="ar-EG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4460</wp:posOffset>
                </wp:positionH>
                <wp:positionV relativeFrom="paragraph">
                  <wp:posOffset>112395</wp:posOffset>
                </wp:positionV>
                <wp:extent cx="2597150" cy="139827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398240"/>
                          <a:chOff x="0" y="0"/>
                          <a:chExt cx="259704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961920"/>
                            <a:ext cx="2537640" cy="407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3764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8800" y="263160"/>
                              <a:ext cx="1023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765">
                                  <a:moveTo>
                                    <a:pt x="1035" y="0"/>
                                  </a:moveTo>
                                  <a:lnTo>
                                    <a:pt x="450" y="43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645" y="765"/>
                                  </a:lnTo>
                                  <a:lnTo>
                                    <a:pt x="1230" y="45"/>
                                  </a:lnTo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58480"/>
                              <a:ext cx="10231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807">
                                  <a:moveTo>
                                    <a:pt x="120" y="0"/>
                                  </a:moveTo>
                                  <a:lnTo>
                                    <a:pt x="780" y="477"/>
                                  </a:lnTo>
                                  <a:lnTo>
                                    <a:pt x="1230" y="807"/>
                                  </a:lnTo>
                                  <a:lnTo>
                                    <a:pt x="585" y="807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7360" y="0"/>
                            <a:ext cx="194004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7920" y="902880"/>
                            <a:ext cx="7812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765">
                                <a:moveTo>
                                  <a:pt x="1035" y="0"/>
                                </a:moveTo>
                                <a:lnTo>
                                  <a:pt x="450" y="435"/>
                                </a:lnTo>
                                <a:lnTo>
                                  <a:pt x="0" y="765"/>
                                </a:lnTo>
                                <a:lnTo>
                                  <a:pt x="645" y="765"/>
                                </a:lnTo>
                                <a:lnTo>
                                  <a:pt x="1230" y="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885960"/>
                            <a:ext cx="7812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807">
                                <a:moveTo>
                                  <a:pt x="120" y="0"/>
                                </a:moveTo>
                                <a:lnTo>
                                  <a:pt x="780" y="477"/>
                                </a:lnTo>
                                <a:lnTo>
                                  <a:pt x="1230" y="807"/>
                                </a:lnTo>
                                <a:lnTo>
                                  <a:pt x="585" y="80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8.85pt;width:204.5pt;height:110.1pt" coordorigin="6196,177" coordsize="4090,2202">
                <v:group id="shape_0" style="position:absolute;left:6196;top:1692;width:3996;height:642">
                  <v:shape id="shape_0" stroked="f" o:allowincell="f" style="position:absolute;left:6196;top:1692;width:3995;height:459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1230,765" path="m1035,0l450,435l0,765l645,765l1230,45e" fillcolor="#cfcfcf" stroked="f" o:allowincell="f" style="position:absolute;left:6525;top:2106;width:1610;height:221;mso-wrap-style:none;v-text-anchor:middle;mso-position-horizontal-relative:pag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1230,807" path="m120,0l780,477l1230,807l585,807l0,87e" fillcolor="#cfcfcf" stroked="f" o:allowincell="f" style="position:absolute;left:8351;top:2099;width:1610;height:234;mso-wrap-style:none;v-text-anchor:middle;mso-position-horizontal-relative:page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31;top:177;width:3054;height:157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230,765" path="m1035,0l450,435l0,765l645,765l1230,45e" fillcolor="black" stroked="t" o:allowincell="f" style="position:absolute;left:7484;top:1599;width:1229;height:764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30,807" path="m120,0l780,477l1230,807l585,807l0,87e" fillcolor="black" stroked="t" o:allowincell="f" style="position:absolute;left:8879;top:1572;width:1229;height:806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exact" w:line="4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exact" w:line="44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</w:t>
      </w:r>
    </w:p>
    <w:sectPr>
      <w:footerReference w:type="default" r:id="rId10"/>
      <w:type w:val="nextPage"/>
      <w:pgSz w:w="11906" w:h="16838"/>
      <w:pgMar w:left="1418" w:right="1985" w:gutter="0" w:header="0" w:top="1418" w:footer="567" w:bottom="623"/>
      <w:pgNumType w:start="4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</w:rPr>
                            <w:t>47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</w:rPr>
                      <w:t>473</w:t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88"/>
      <w:szCs w:val="8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udir MT"/>
      <w:sz w:val="88"/>
      <w:szCs w:val="8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Taybah S_U normal."/>
      <w:sz w:val="100"/>
      <w:szCs w:val="9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S_U normal."/>
      <w:sz w:val="68"/>
      <w:szCs w:val="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Taybah S_U normal."/>
      <w:sz w:val="40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Taybah S_U normal."/>
      <w:sz w:val="64"/>
      <w:szCs w:val="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Taybah S_U normal."/>
      <w:sz w:val="68"/>
      <w:szCs w:val="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CS Taybah S_U normal."/>
      <w:sz w:val="68"/>
      <w:szCs w:val="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Taybah S_U normal."/>
      <w:sz w:val="68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normal."/>
      <w:sz w:val="38"/>
      <w:szCs w:val="40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4"/>
    </w:rPr>
  </w:style>
  <w:style w:type="paragraph" w:styleId="3">
    <w:name w:val="3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2">
    <w:name w:val="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1">
    <w:name w:val="1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13">
    <w:name w:val="13"/>
    <w:basedOn w:val="Footnote"/>
    <w:qFormat/>
    <w:pPr>
      <w:ind w:left="0" w:right="0" w:hanging="0"/>
      <w:jc w:val="both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5:22:00Z</dcterms:created>
  <dc:creator>moslem</dc:creator>
  <dc:description/>
  <cp:keywords/>
  <dc:language>en-US</dc:language>
  <cp:lastModifiedBy>hany</cp:lastModifiedBy>
  <cp:lastPrinted>2005-11-08T17:10:00Z</cp:lastPrinted>
  <dcterms:modified xsi:type="dcterms:W3CDTF">2005-11-08T15:10:00Z</dcterms:modified>
  <cp:revision>74</cp:revision>
  <dc:subject/>
  <dc:title>فهرس</dc:title>
</cp:coreProperties>
</file>