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غ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خرج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تقامت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ائ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ب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ر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2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ز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alwaraq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بل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فهرس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رقي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 xml:space="preserve">*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عت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ص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m_almansour@yahoo.com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رِ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غ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ُ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ز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َ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س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ْ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ا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ِ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بَّر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ّ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ِ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َتِ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فس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دب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ِ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ّ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03:00Z</dcterms:created>
  <dc:creator>a</dc:creator>
  <dc:description/>
  <dc:language>en-US</dc:language>
  <cp:lastModifiedBy>a</cp:lastModifiedBy>
  <dcterms:modified xsi:type="dcterms:W3CDTF">2011-11-11T18:03:00Z</dcterms:modified>
  <cp:revision>2</cp:revision>
  <dc:subject/>
  <dc:title>برنامج المكتبة الشاملة - http://www.shamela.ws</dc:title>
</cp:coreProperties>
</file>