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ا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كل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لوم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خ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غ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9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45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9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9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69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ين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د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ُرَ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س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8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ك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مرح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مرح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مرح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ِّل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ِّلعلَ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ِي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ِمَيهُ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َلَ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تُخَاطِب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خَطبنِى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رءَ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أ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ؤي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ءيَي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ُّطمَئ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طمَئنَّة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َدَ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َب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صَّبِئ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مي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ُميَا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ءَأُل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ءُلِقى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ءُنز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ءَأَنذَرتَ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جت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جتَبَ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ط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رتَ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غ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ّ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غ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%.</w:t>
        <w:br/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ت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عل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 xml:space="preserve">*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ف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7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.</w:t>
        <w:br/>
        <w:t xml:space="preserve">*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مهرمز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391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?? ?? ?? ?? </w:t>
      </w:r>
      <w:r>
        <w:rPr>
          <w:b/>
          <w:bCs/>
          <w:lang w:bidi="ar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22:00Z</dcterms:created>
  <dc:creator>a</dc:creator>
  <dc:description/>
  <dc:language>en-US</dc:language>
  <cp:lastModifiedBy>a</cp:lastModifiedBy>
  <dcterms:modified xsi:type="dcterms:W3CDTF">2011-11-25T19:22:00Z</dcterms:modified>
  <cp:revision>2</cp:revision>
  <dc:subject/>
  <dc:title>برنامج المكتبة الشاملة - http://www.shamela.ws</dc:title>
</cp:coreProperties>
</file>