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ف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س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.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ان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.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ان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ت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ت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ن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ْ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ُذ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ذ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رف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ت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ذ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ف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رب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ص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ب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ْ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ي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ت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"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ه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ج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ص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طفا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وس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ق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غ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سن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سُن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ز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ام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ش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ر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2:00Z</dcterms:created>
  <dc:creator>a</dc:creator>
  <dc:description/>
  <dc:language>en-US</dc:language>
  <cp:lastModifiedBy>a</cp:lastModifiedBy>
  <dcterms:modified xsi:type="dcterms:W3CDTF">2011-11-25T19:22:00Z</dcterms:modified>
  <cp:revision>2</cp:revision>
  <dc:subject/>
  <dc:title>برنامج المكتبة الشاملة - http://www.shamela.ws</dc:title>
</cp:coreProperties>
</file>