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جائب</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لال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جائب</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imes New Roman"/>
                <w:b/>
                <w:bCs/>
                <w:rtl w:val="true"/>
              </w:rPr>
              <w:t xml:space="preserve"> </w:t>
            </w:r>
            <w:bookmarkEnd w:id="8"/>
            <w:bookmarkEnd w:id="9"/>
            <w:bookmarkEnd w:id="10"/>
            <w:bookmarkEnd w:id="11"/>
            <w:r>
              <w:rPr>
                <w:rFonts w:cs="Traditional Arabic"/>
                <w:b/>
                <w:b/>
                <w:bCs/>
                <w:rtl w:val="true"/>
              </w:rPr>
              <w:t>محمد</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منج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4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دق الحديث كتاب الله، كتاب الله لا تنقضي عجائبه، هذا القرآن العظيم الذي أنزله الله تعالى من أجلنا لتحيا به قلوبنا، ليكون صلة فيما بيننا وبينه، ولو قال لك قائل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دليلاً على أن هذا الإسلام من عند الله، وأن هذا المبعوث إلى الأرض صادق، وأن له معجز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جاءتك الوساوس لتشككك فليك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قرآن، هذا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ائبه كثيرة لا تنقضي، وهذا القرآن جعل المؤمنين يتلذذون بقراءته حتى يقطعوا الوقت وهم لا يشعرون، هذا الذي جعل رجلاً من السلف لما أراد أن يدخل بأهله فقام ليصلي ركعتين ينسى نفسه مع عجائب القرآن في تلك الليلة، فاستمر يصلي وقتًا طو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قرآن فعلا يحتوي على درر، على سبيل المثال سورة الفات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أصل في الجملة في اللغة العربية أن يأتي الفعل ثم الفاعل،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بد إي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يتقدم المؤخر ويؤخر المقدم فمعناها أن هناك سببًا وشيئًا وراء هذا الموضوع، فما الفرق 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 ونعبد إ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قديم والتأخير يفيد الحصر كما قال العلماء؛ فإن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بد كذا، يحتمل أن يعبد غيره أيضًا، لكن ل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 هذا التقديم للمفعول به على الفعل يفيد الحص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بد إلا أنت، فترتيب الكلمات له معنى ومغز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جاء إلى الهداية وطلب العف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قدم ولم يؤخّر،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نا اهدِ،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هداية عامة، ليست فقط للمتكلم، ولذلك رجع السياق إلى المعتاد وتقدم الفع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ن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عرابي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ني ومحمدًا ولا ترحم معنا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حمة الله واسعة تشمل الجميع ولا يجوز تخصيصها لشخ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تتأمل في هذا القرآن الذي أسكت العرب فستجد أنه قمة الفصاحة، ومن المعلوم أن قمة فصاحة العرب وقمة الإنتاج الشعري وقمة بلاغة الخطب كانت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المعلقات، فلما جاء القرآن أسكت هذه القمم البلاغية فلم تعد شيئًا، وتحداهم بأن يأتوا بمثله فلم يستطيعوا، وتحداهم بأن يأتوا بعشر سور مثله مفتريات فلم يستطيعوا، وتحداهم بأن يأتوا بسورة فلم يستطيعوا، فنادى عليهم بالعجز في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الأعراب الذين كانوا في البادية أصحاب اللسان الفصيح كانوا يتذوقونه، فلما قال أعرابي كلامً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لغ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امي هذا، البليغ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ى بأمرين ونهيين وبشارتين في جملة ق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عرابي يتذوق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مر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مر الثاني، نه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افِي وَلَا تَحْزَ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شار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رَادُّوهُ إِلَيْكِ وَجَاعِلُوهُ مِنَ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نساء في الصحراء كانت الواحدة منهن تتأمل  ألطاف البلاغة في هذه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نملة، لما جاء سليمان وجنوده ماذ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نَمْلَةٌ يَا أَيُّهَا 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 مَسَاكِ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طِ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يْمَانُ وَجُنُودُهُ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ار، اعتذرت عن نبي الله سليمان أن الحطم لو حصل فسيكون بغير قصد منه، بلاغة نملة في خطابها أتى بها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رق 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طَاعُوا أَن يَظْهَ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سورة 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عنى وجود التاء هنا وحذف التاء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زيادة في المبنى تفيد الزيادة في المعنى، وهذا يعني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طَا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مل على معنى إضافي أكثر من المعنى الموجو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هما الأشد والأعلى والأ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تي فيها الت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ستُعم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استُعم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طَاعُوا أَن يَظْهَ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سلقوا عليه ويتجاوزوه من ف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سْتَطَاعُوا لَهُ نَقْ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ما أ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ور من فوقه وتسلقه أم نقبه وخ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به وخرقه،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تلك السبيكة لم يكد يوجد لها نظير في العالم في ذلك الوق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ونِي زُبَرَ الْحَدِيدِ حَتَّى إِذَا سَاوَى بَيْنَ الصَّ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لأ ما بين الجبلين بقطع الحديد، ثم قال لهؤلاء القوم المتخلفين يعلمهم كيف يصنعون أقوى سبيكة في العالم ليصنعوا منها سدًّا لا يمكن اختر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وا زبر الحديد، أوقدوا النار، هاتوا المنافخ، انفخوا، حتى إذا جعله نارًا تتأجج وانصهر الحديد وصارت هذه القطع قطعة واح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ونِي أُفْرِغْ عَلَيْهِ قِ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اس الم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سبيكة من الحديد والنحاس هي أقوى أنواع المعادن في العالم التي لا يمكن اختراقها إلا بصعوبة بالغة جدًّا، ولذلك؛ في حال التسلق من فوق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طَاعُوا أَن يَظْهَ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ال الاختراق لهذه السبيكة المتينة العظي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سْتَطَاعُوا لَهُ نَقْ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وجد في القرآن حرف واحد ليس له 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مثلاً إلى قوله تعالى في الحكاية عن نهاية قصة طوفان نوح، كيف انتهت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ات موجزة، جمل قصيرة واضحة المعاني متتابعة السياق تنبئ عن تلك السرعة التي انتهى بها الموض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ني للمجه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لَعِي مَ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ثم أ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السماوات والأرض بما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ئْتِيَا طَوْعًا أَوْ كَرْهًا قَالَتَا أَتَيْنَا طَائِ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عَرَضْنَا الْأَمَانَةَ عَلَى السَّمَاوَاتِ وَالْأَرْضِ وَالْجِبَالِ فَأَبَيْنَ أَن يَحْمِلْ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يفعل في السماوات والأرض ما ي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مر الله بإهلاك قوم نوح، وعمّ الطوفان كل الأرض، ولم يعد يوجد متر مربع من اليابسة في العالم إلا وقد غمره الماء، كيف انتهت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عادت الأرض صالحة لسكن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رب العالمين كل أمر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يَا أَرْضُ ابْلَعِي مَاءكِ وَيَا سَمَاء أَقْلِعِي وَغِيضَ الْمَاء وَقُضِيَ الأَمْرُ وَاسْتَ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ف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جُو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بُعْداً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ا نداء، وفيها أمر، وفيها دعاء في آخ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بُعْداً لِّلْقَوْمِ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لتت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أملت كل كلمة من الكلمات في سياقها فستجد دلالات عجيبة، فلو تأملت وتدبرت مثلاً في قصة المرأة التي قال عنها نسوة في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رَأَةُ الْعَزِيزِ تُرَاوِدُ فَتَاهَا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ا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بع كلمات، لكن؛ ماذا تحوي من المع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وة للفاحشة تقع من أناس مختلفين؛ لكن، هناك اعتبارات معينة كلما وجدت كانت الدعوة إلى الفاحشة أقبح،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للفاحشة إذا أتت من امرأة كانت أقبح، وكلاهما حرام، وكلاهما قبيح، وكلامهما إثم، وكلاهما من أسباب دخول النار، لكن؛ حينما تأتي من المرأة صاحبة الحياء الفطري والتي هي أشد حياءً من الرجل تكون أق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دة أن الرجل هو الذي يدعو وليست المرأة، وإذا جاءت الدعوة من المرأة صارت أقبح؛ ولذلك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ها معنى، فالدعوة منها أق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أتي الدعوة للحرام من امرأة من طبقة اجتماعية مرتفعة، يعني عندها مال؛ لأن الضعيفة الفقيرة قد تدعو لحاجة المال، ولكن حينما تكون المرأة من طبقة اجتماعية رفيعة فمن المفترض أن الطبقة الاجتماعية تكوّن شيئًا من الحماية والسياج خوف السمعة، وعندما تأتي الدعوة من امرأة صاحبة منصب وزوجة إنسان مشهور أو له مكانة في المجتمع تكون أقبح، هذه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ت أي ا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التي تدعو وليس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ق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ن الذي تر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ا مثلها من طبقتها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بار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اود فقيرًا غريبًا يخدم عندها؛ ولذلك فدعوته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بد عندها وهي حرة وس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ح، فعرَض لنا قبح الفعل بأربع 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رَأَةُ الْعَزِيزِ تُرَاوِدُ فَتَ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رَف مدى الجرم ودرجة القبح في هذا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قيقة أشرف منها بكثير؛ لأنه أصلاً الكريم ابن الكريم ابن الكريم ابن الكريم، يوسف بن يعقوب بن إسحاق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ان اللائق به أن يمتنع، وهذا ما 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قرآن دررً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رزقنا لذة مناجاتك، اللهم اجعلنا من أهل القرآن يا رب العالمين، اللهم اجعلنا ممن يقبلون على مائد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شهد أن لا إله إلا الله، وسبحان الله، والله أكبر، ولا حول ولا قوة إلا بالله؛ وأشهد أن لا إله إلا الله الحي القيوم رب العالمين، وأشهد أن محمدًا عبد الله ورسوله الأمين، الشافع المشفع يوم الدين، وحامل لواء الحمد، وصاحب الحوض المورود، والمقام المحمود، صلى الله عليه وعلى آله وصحبه وأزواجه وذريته الطيبين، وآله وخلفائه الميام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قرآن للذي يتذ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عرفة التفسير ط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له شأن آخر مختلف تمامًا عمن يتلوه وقصده نهاية السورة فق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ويأتي الوحي أيضًا بمعنى الإله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ى رَبُّكَ إِلَى النَّحْلِ أَنِ اتَّخِذِي مِنَ الْجِبَالِ بُيُوتًا وَمِنَ الشَّجَرِ وَمِمَّا يَعْرِ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يوجد النحل 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 هذه الأماكن الثلاثة، خلية النحل إما أن تكون جبلية في الجبل، أو تكون شجرية في الشجر، أو تكون تحت فيما يصنعه الناس لها من الخلايا والعرا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هذه الآية كيف يوجد فيها التدرج في الارتفاع، وهذا ليس عبثًا، وإنما هو عرض مرتب منظم من الجبال فوقًا إلى الشجر أسفل منه، ثم إلى أسف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تدرج في ذكر الارتفاعات، هذا نوع من التنظيم في الع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مثلاً قوله تعالى عن أنه يُ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يْنِ فَرْثٍ وَدَمٍ لَّبَنًا خَالِصًا سَآئِغًا لِلشَّا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طاهر من بين نج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ث نجس، والدم نجس، ما المتوقع أن يخرج من بين نج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س 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له على كل شيء قدي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كل شيء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ن بين النج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ثٍ وَدَمٍ لَّ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نًا خَالِ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ه شوائب، إذا حلبت الشاة أو البقرة أو الناقة فهل تجد في لبنها شو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زل يكون خال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آئِغًا لِلشَّ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رب بلذّة، يشرب وهو يستمتع بشربه، يشرب وهو سائغ لمذاقه الطيب، أين طعم الفرث وال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جوبة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احد ملحد يتأمل فيها يُسلِم، لو عاقل يسلم، وقد نشروا قريبًا أن الإلحاد ثالث ديانة في العالم، يسمونه د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التعريفات الأمم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النصرانية ثم الإسلام ثم الإلحاد، ملاحدة كثر جدًّا في العالم، أين هم من هذه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في القرآن عجائب، يضع في القصص والأحداث عجائب، مثلاً القميص في قصة يوسف، شيء عجيب، في أول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آؤُوا عَلَى قَمِيصِهِ بِدَمٍ 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دعوا أباهم وأخذوا يوسف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تع ويلعب وينبسط وينشرح، ويعقوب يحب ابنه ويريد له الانشراح، فأتوا أباهم من هذا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تَعْ وَيَلْ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رموا يوسف في الجب ليهلك ليتخلصوا منه رجعوا إلى أبيهم عشاءً يبكون بكذ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آؤُوا عَلَى قَمِيصِهِ بِدَمٍ 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طخوا قميص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مٍ كَ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رأى يعقوب أن القميص ما فيه تقطيع، مجرد قميص مصبوغ بالدم، ما هذا الذئب الذي يخلع القميص عن الولد قبل أن يأ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أنه كذب، وإذا سِرت في القصة فستجد أن قميص يوسف له شأن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بَقَ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عته للفا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تْ قَمِ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خلف لأنه هو الهارب وهي التي تلا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تْ قَمِ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سكت بالقميص، ومن شدة الجذب انقطع، تمزق، لم يتمزق هناك وهنا تم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تْ قَمِيصَهُ وَأَلْفَيَا سَيِّدَهَا لَدَى ا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كان القميص من قبل دليلاً على كذبهم، الآن القميص دليل على كذ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شي في ال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ستمتع بما فيها ولا يمكن أن يوجد مثلها قصة ألّفها بشر أبدًا، لتجد أن القميص كان له شأن 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بِقَمِيصِي هَذَا فَأَلْقُوهُ عَلَى وَجْهِ أَبِي يَأْتِ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ميص مرة ثالثة يظهر في القصة، ليس هو القميص الأول ولا القميص الثاني، بالتأكيد تغيّر، لكن يوسف هو الذي كان في القميص الأول والقميص الثاني والقميص الثال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وهُ عَلَى وَجْهِ أَبِي يَأْتِ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تد بصيرًا لما ألقي القميص عليه، وقد جاء البشير ثم جاء بالقميص فألقاه على وجهه فارتد بصيرًا، القميص هذا آية، القميص هذا أعجوبة، القميص هذا صار معجزة ليوسف ويعقوب برد بصر شيخ كبير، فانظر ماذا جعل الله في القميص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 عينيك وافتح قلبك وفكّر فيما أنزل الله، والله ستزداد إيم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أننا استرسلنا في الأمثلة على عجائب القرآن لمكثنا مدة، وبحسب ما يكون لدى الإنسان من العلم والاطلاع على كتب العلماء والتفسير بقدر ما يكون عنده القدرة على الغوص في المعاني والاستمتاع في الرحلة القرآ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ان من أعظم العبادات تدبر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فتح قلوبنا ل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03:00Z</dcterms:created>
  <dc:creator>الشيخ/ محمد صالح المنجد</dc:creator>
  <dc:description/>
  <cp:keywords/>
  <dc:language>en-US</dc:language>
  <cp:lastModifiedBy>USER</cp:lastModifiedBy>
  <cp:lastPrinted>2011-04-02T16:45:00Z</cp:lastPrinted>
  <dcterms:modified xsi:type="dcterms:W3CDTF">2012-12-27T14:05:00Z</dcterms:modified>
  <cp:revision>3</cp:revision>
  <dc:subject>1/ دلالة القرآن على صدق الإسلام 2/ بعض عجائب القرآن الكريم 3/ أهمية تدبر القرآن</dc:subject>
  <dc:title>عجائب القرآن</dc:title>
</cp:coreProperties>
</file>