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به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لاء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8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8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سئلة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ص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غ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عات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ات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أ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أ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سأ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سأ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ش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ab/>
        <w:t xml:space="preserve"> 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ل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ذ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ط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رّ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قَبّ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لِيم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ضَع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ْث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ض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ك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ْأُنْث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َّي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عِيذ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ذُرِّيَّت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ِي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ضَع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ْثَ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عد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نث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س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ن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تد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لو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َّي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و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ن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ف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ب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ير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لد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ة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عِيذ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ذُرِّيَّت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ِي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ر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فَتَقَبّ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ب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ْبَت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َ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ذ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وَأَنْبَت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َ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فّ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كَرِيّ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كُل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كَرِي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حْر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زْق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بد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ab/>
        <w:t xml:space="preserve"> 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فل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لا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ي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ْطَفَا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طَهَّر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صْطَفَا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ط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ل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ست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د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زيهم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ي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ْنُ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رَبّ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سْجُ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رْكَ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كِعِي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ص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ج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بت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بت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بت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ك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لا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ي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َشِّرُ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َلِ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ِ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قَرَّبِي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ت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غ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و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فاحش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جد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ربهم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وا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ك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ن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ات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ج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ِ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ّ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خْرَج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ت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جباً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ح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عو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جر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ائ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هتان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ت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ص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يء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ح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ز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و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ْج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ِيم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د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ر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ل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ِين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ع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ج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اوَد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ْتَعْصَم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عتر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ج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عُون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صْر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يْدَهُن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سوة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ُ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ُسْجَ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يَكُ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اغِرِي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ئ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ال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صْحَ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اوَد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ادِقِي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و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رئ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ُ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غَي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ي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ائِنِي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بَرّ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ف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أَمَّا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سُّوء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ت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ف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أَمَّا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سُّو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ِيم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ظ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ظ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ل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ر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ه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ع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ه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ا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ت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اه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ء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و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تن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به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>.. (</w:t>
      </w:r>
      <w:r>
        <w:rPr>
          <w:rFonts w:cs="Simplified Arabic"/>
          <w:sz w:val="32"/>
          <w:sz w:val="32"/>
          <w:szCs w:val="32"/>
          <w:rtl w:val="true"/>
        </w:rPr>
        <w:t>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ي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ي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َحَمَل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نتَبَذ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ِيّ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فَحَمَل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نْتَبَذ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َأَجَاء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خَا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ِذ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خْلَة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سف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ت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ْ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ِيّ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ت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ْ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سِيّ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فَنَاد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ز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ُ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ت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ر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هُز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جِذ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خ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َاقِ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طَ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ن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َكُ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شْر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ر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يْن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هموها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ُ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غِيّ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ع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ٍ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ج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ها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  <w:tab/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لَّ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ا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أَفْت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ش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ئ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ائ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ه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ْشُ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وَصَد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فِرِي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ع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كرات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وَصَد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فِرِي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ة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يئ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ائ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ا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تر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هتدي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وَصَد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فِرِي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ْخُ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رْ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ِب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ُجَّة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ُجّ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 </w:t>
      </w:r>
      <w:r>
        <w:rPr>
          <w:rFonts w:cs="Simplified Arabic"/>
          <w:sz w:val="32"/>
          <w:sz w:val="32"/>
          <w:szCs w:val="32"/>
          <w:rtl w:val="true"/>
        </w:rPr>
        <w:t>وَكَشَ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ق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رْ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مَر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َارِيرَ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عترفت</w:t>
      </w:r>
      <w:r>
        <w:rPr>
          <w:rFonts w:cs="Simplified Arabic"/>
          <w:sz w:val="32"/>
          <w:szCs w:val="32"/>
          <w:rtl w:val="true"/>
        </w:rPr>
        <w:t xml:space="preserve">-: 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ل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سْل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َي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ُو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ق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ت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لاء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ب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ف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لْق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م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ي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فِظ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ح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حِمِي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ين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ضِعِي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ْق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م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ين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خَا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زَن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رتين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اد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ك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وَجَاعِ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ْسَلِي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أَصْب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ؤ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رِ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تُب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وش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ل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َط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ْ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فا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أ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في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ذ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ته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قُصّ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بَصُ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نُب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َبَصُ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نُب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تظا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ب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ن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دُل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ل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صِحُو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ع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ab/>
        <w:t xml:space="preserve"> 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َادِ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وْج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شْتَ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َاوُرَكُ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جادل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حا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ء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صر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Simplified Arabic"/>
          <w:sz w:val="32"/>
          <w:szCs w:val="32"/>
          <w:rtl w:val="true"/>
        </w:rPr>
        <w:t>).. (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را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[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ت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َادِ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وْجِه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جادل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ات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ت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َ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ِب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شِ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احِش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فَاسْأَ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نكاتبهم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نراسلهم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نك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في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ح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ب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أ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ات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ت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َ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ِب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شِ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احِش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ج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فَاسْأَ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ت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س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ف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ح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ب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ab/>
        <w:t xml:space="preserve"> 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سوس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ط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ر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ل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ر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ِ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ن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متحن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ر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راني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ي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ي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ج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ط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الضرب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غ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يا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شاه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َّأ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بَأ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نَبَّأ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ل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بِير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ُو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غ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ُوبُكُمَ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أ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ز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ت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ام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غ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وَيُح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يِّ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حَر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بَائِث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5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ح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ن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ع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ذ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دخ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ه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د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قيع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قي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س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ط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ح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ضي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ي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ج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ضأ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و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تؤ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س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.5</w:t>
      </w:r>
      <w:r>
        <w:rPr>
          <w:rFonts w:cs="Simplified Arabic"/>
          <w:sz w:val="32"/>
          <w:szCs w:val="32"/>
          <w:rtl w:val="true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ب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ت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وج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س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ذ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خ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رك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10:00Z</dcterms:created>
  <dc:creator>islamic hunter</dc:creator>
  <dc:description/>
  <cp:keywords/>
  <dc:language>en-US</dc:language>
  <cp:lastModifiedBy>islamic hunter</cp:lastModifiedBy>
  <dcterms:modified xsi:type="dcterms:W3CDTF">2005-10-21T07:44:00Z</dcterms:modified>
  <cp:revision>2</cp:revision>
  <dc:subject/>
  <dc:title/>
</cp:coreProperties>
</file>