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42900</wp:posOffset>
                </wp:positionV>
                <wp:extent cx="4800600" cy="948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487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6056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65pt;margin-top:-27pt;width:377.95pt;height:746.95pt;mso-wrap-style:none;v-text-anchor:middle;mso-position-horizontal:center;mso-position-horizontal-relative:page">
                <v:imagedata r:id="rId3" o:detectmouseclick="t"/>
                <v:stroke color="#60563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ragraph">
                  <wp:posOffset>-457200</wp:posOffset>
                </wp:positionV>
                <wp:extent cx="685800" cy="9715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7156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6056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3pt;margin-top:-36pt;width:53.95pt;height:764.95pt;mso-wrap-style:none;v-text-anchor:middle;mso-position-horizontal-relative:page">
                <v:imagedata r:id="rId5" o:detectmouseclick="t"/>
                <v:stroke color="#60563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60310</wp:posOffset>
                </wp:positionH>
                <wp:positionV relativeFrom="paragraph">
                  <wp:posOffset>-457200</wp:posOffset>
                </wp:positionV>
                <wp:extent cx="685800" cy="9715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7156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6056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5.3pt;margin-top:-36pt;width:53.95pt;height:764.95pt;mso-wrap-style:none;v-text-anchor:middle;mso-position-horizontal-relative:page">
                <v:imagedata r:id="rId7" o:detectmouseclick="t"/>
                <v:stroke color="#60563c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08.3pt;margin-top:0pt;width:359.95pt;height:44.95pt;mso-wrap-style:none;v-text-anchor:middle;mso-position-horizontal-relative:page" type="_x0000_t136">
            <v:path textpathok="t"/>
            <v:textpath on="t" fitshape="t" string="رسالة قصر المنفصل لحفص من طريق الطيبة" style="font-family:&quot;Hesham Fostat&quot;;font-size:20pt"/>
            <v:imagedata r:id="rId8" o:detectmouseclick="t"/>
            <v:stroke color="#60563c" weight="9360" joinstyle="miter" endcap="flat"/>
            <v:shadow on="t" obscured="f" color="#c5bba1"/>
            <w10:wrap type="square" side="right"/>
          </v:shape>
        </w:pic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stroked="t" o:allowincell="f" style="position:absolute;margin-left:289.3pt;margin-top:0pt;width:188.95pt;height:107.95pt;mso-wrap-style:none;v-text-anchor:middle;mso-position-horizontal-relative:page" type="_x0000_t136">
            <v:path textpathok="t"/>
            <v:textpath on="t" fitshape="t" string="تأليف&#10;راجي عفو رب العباد&#10;عثمان بن سليمان مراد&#10;( 1316 - 1382 هـ )" style="font-family:&quot;Hesham Fostat&quot;;font-size:20pt"/>
            <v:imagedata r:id="rId9" o:detectmouseclick="t"/>
            <v:stroke color="#60563c" weight="9360" joinstyle="miter" endcap="flat"/>
            <v:shadow on="t" obscured="f" color="#c5bba1"/>
            <w10:wrap type="square" side="right"/>
          </v:shape>
        </w:pic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21" w:leader="non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446135</wp:posOffset>
                </wp:positionH>
                <wp:positionV relativeFrom="paragraph">
                  <wp:posOffset>-3373120</wp:posOffset>
                </wp:positionV>
                <wp:extent cx="800100" cy="66294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66294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38160">
                          <a:solidFill>
                            <a:srgbClr val="6056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5.05pt;margin-top:-265.65pt;width:62.95pt;height:521.95pt;mso-wrap-style:none;v-text-anchor:middle;rotation:90;mso-position-horizontal-relative:page">
                <v:imagedata r:id="rId11" o:detectmouseclick="t"/>
                <v:stroke color="#60563c" weight="38160" joinstyle="miter" endcap="flat"/>
                <w10:wrap type="none"/>
              </v:rect>
            </w:pict>
          </mc:Fallback>
        </mc:AlternateContent>
        <w:pict>
          <v:shape id="shape_0" stroked="t" o:allowincell="f" style="position:absolute;margin-left:298.3pt;margin-top:-27pt;width:188.95pt;height:44.95pt;mso-wrap-style:none;v-text-anchor:middle;mso-position-horizontal-relative:page" type="_x0000_t136">
            <v:path textpathok="t"/>
            <v:textpath on="t" fitshape="t" string="P" style="font-family:&quot;AGA Arabesque&quot;;font-size:96pt"/>
            <v:imagedata r:id="rId12" o:detectmouseclick="t"/>
            <v:stroke color="#60563c" weight="6480" joinstyle="miter" endcap="flat"/>
            <v:shadow on="t" obscured="f" color="#3f3827"/>
            <w10:wrap type="square" side="right"/>
          </v:shape>
        </w:pic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64"/>
        <w:gridCol w:w="4565"/>
      </w:tblGrid>
      <w:tr>
        <w:trPr/>
        <w:tc>
          <w:tcPr>
            <w:tcW w:w="676" w:type="dxa"/>
            <w:tcBorders>
              <w:top w:val="single" w:sz="4" w:space="0" w:color="60563C"/>
              <w:left w:val="single" w:sz="4" w:space="0" w:color="60563C"/>
              <w:bottom w:val="single" w:sz="4" w:space="0" w:color="60563C"/>
              <w:right w:val="single" w:sz="4" w:space="0" w:color="60563C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cs="Traditional Arabic"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/>
                <w:color w:val="60563C"/>
                <w:sz w:val="32"/>
                <w:szCs w:val="32"/>
                <w:lang w:bidi="ar-EG"/>
              </w:rPr>
              <w:t>1</w:t>
            </w:r>
          </w:p>
        </w:tc>
        <w:tc>
          <w:tcPr>
            <w:tcW w:w="4364" w:type="dxa"/>
            <w:tcBorders>
              <w:top w:val="single" w:sz="4" w:space="0" w:color="60563C"/>
              <w:left w:val="single" w:sz="4" w:space="0" w:color="60563C"/>
              <w:bottom w:val="single" w:sz="4" w:space="0" w:color="60563C"/>
              <w:right w:val="single" w:sz="4" w:space="0" w:color="6056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cs="Traditional Arabic"/>
                <w:color w:val="60563C"/>
                <w:spacing w:val="4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ْـ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ْ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eastAsia="Garamond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eastAsia="Garamond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ُ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ِ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ً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eastAsia="Garamond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eastAsia="Garamond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      </w:t>
            </w:r>
          </w:p>
        </w:tc>
        <w:tc>
          <w:tcPr>
            <w:tcW w:w="4565" w:type="dxa"/>
            <w:tcBorders>
              <w:top w:val="single" w:sz="4" w:space="0" w:color="60563C"/>
              <w:left w:val="single" w:sz="4" w:space="0" w:color="60563C"/>
              <w:bottom w:val="single" w:sz="4" w:space="0" w:color="60563C"/>
              <w:right w:val="single" w:sz="4" w:space="0" w:color="60563C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ِ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ِّ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eastAsia="Garamond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ِــ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eastAsia="Garamond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ـــنْ</w:t>
            </w:r>
            <w:r>
              <w:rPr>
                <w:rFonts w:eastAsia="Garamond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ـــ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/>
        <w:tc>
          <w:tcPr>
            <w:tcW w:w="676" w:type="dxa"/>
            <w:tcBorders>
              <w:top w:val="single" w:sz="4" w:space="0" w:color="60563C"/>
              <w:left w:val="single" w:sz="4" w:space="0" w:color="60563C"/>
              <w:bottom w:val="single" w:sz="4" w:space="0" w:color="60563C"/>
              <w:right w:val="single" w:sz="4" w:space="0" w:color="60563C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cs="Traditional Arabic"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/>
                <w:color w:val="60563C"/>
                <w:sz w:val="32"/>
                <w:szCs w:val="32"/>
                <w:lang w:bidi="ar-EG"/>
              </w:rPr>
              <w:t>2</w:t>
            </w:r>
          </w:p>
        </w:tc>
        <w:tc>
          <w:tcPr>
            <w:tcW w:w="4364" w:type="dxa"/>
            <w:tcBorders>
              <w:top w:val="single" w:sz="4" w:space="0" w:color="60563C"/>
              <w:left w:val="single" w:sz="4" w:space="0" w:color="60563C"/>
              <w:bottom w:val="single" w:sz="4" w:space="0" w:color="60563C"/>
              <w:right w:val="single" w:sz="4" w:space="0" w:color="6056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cs="Traditional Arabic"/>
                <w:color w:val="60563C"/>
                <w:spacing w:val="2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َـ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ْ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eastAsia="Garamond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َـ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eastAsia="Garamond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ُ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ط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ٌ</w:t>
            </w:r>
            <w:r>
              <w:rPr>
                <w:rFonts w:eastAsia="Garamond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ِـ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eastAsia="Garamond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4565" w:type="dxa"/>
            <w:tcBorders>
              <w:top w:val="single" w:sz="4" w:space="0" w:color="60563C"/>
              <w:left w:val="single" w:sz="4" w:space="0" w:color="60563C"/>
              <w:bottom w:val="single" w:sz="4" w:space="0" w:color="60563C"/>
              <w:right w:val="single" w:sz="4" w:space="0" w:color="6056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cs="Traditional Arabic"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ِ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ْ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eastAsia="Garamond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ْ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ٍ</w:t>
            </w:r>
            <w:r>
              <w:rPr>
                <w:rFonts w:eastAsia="Garamond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eastAsia="Garamond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eastAsia="Garamond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ط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َّ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ِّ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ْ</w:t>
            </w:r>
          </w:p>
        </w:tc>
      </w:tr>
      <w:tr>
        <w:trPr/>
        <w:tc>
          <w:tcPr>
            <w:tcW w:w="676" w:type="dxa"/>
            <w:tcBorders>
              <w:top w:val="single" w:sz="4" w:space="0" w:color="60563C"/>
              <w:left w:val="single" w:sz="4" w:space="0" w:color="60563C"/>
              <w:bottom w:val="single" w:sz="4" w:space="0" w:color="60563C"/>
              <w:right w:val="single" w:sz="4" w:space="0" w:color="60563C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cs="Traditional Arabic"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/>
                <w:color w:val="60563C"/>
                <w:sz w:val="32"/>
                <w:szCs w:val="32"/>
                <w:lang w:bidi="ar-EG"/>
              </w:rPr>
              <w:t>3</w:t>
            </w:r>
          </w:p>
        </w:tc>
        <w:tc>
          <w:tcPr>
            <w:tcW w:w="4364" w:type="dxa"/>
            <w:tcBorders>
              <w:top w:val="single" w:sz="4" w:space="0" w:color="60563C"/>
              <w:left w:val="single" w:sz="4" w:space="0" w:color="60563C"/>
              <w:bottom w:val="single" w:sz="4" w:space="0" w:color="60563C"/>
              <w:right w:val="single" w:sz="4" w:space="0" w:color="6056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cs="Traditional Arabic"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eastAsia="Garamond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eastAsia="Garamond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ْ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eastAsia="Garamond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ْ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ُ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َّ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Garamond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4565" w:type="dxa"/>
            <w:tcBorders>
              <w:top w:val="single" w:sz="4" w:space="0" w:color="60563C"/>
              <w:left w:val="single" w:sz="4" w:space="0" w:color="60563C"/>
              <w:bottom w:val="single" w:sz="4" w:space="0" w:color="60563C"/>
              <w:right w:val="single" w:sz="4" w:space="0" w:color="6056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cs="Traditional Arabic"/>
                <w:color w:val="60563C"/>
                <w:spacing w:val="2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َـ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َـ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Fonts w:eastAsia="Garamond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eastAsia="Garamond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َـ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ْ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Fonts w:eastAsia="Garamond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eastAsia="Garamond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َـ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ِّ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/>
        <w:tc>
          <w:tcPr>
            <w:tcW w:w="676" w:type="dxa"/>
            <w:tcBorders>
              <w:top w:val="single" w:sz="4" w:space="0" w:color="60563C"/>
              <w:left w:val="single" w:sz="4" w:space="0" w:color="60563C"/>
              <w:bottom w:val="single" w:sz="4" w:space="0" w:color="60563C"/>
              <w:right w:val="single" w:sz="4" w:space="0" w:color="60563C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cs="Traditional Arabic"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/>
                <w:color w:val="60563C"/>
                <w:sz w:val="32"/>
                <w:szCs w:val="32"/>
                <w:lang w:bidi="ar-EG"/>
              </w:rPr>
              <w:t>4</w:t>
            </w:r>
          </w:p>
        </w:tc>
        <w:tc>
          <w:tcPr>
            <w:tcW w:w="4364" w:type="dxa"/>
            <w:tcBorders>
              <w:top w:val="single" w:sz="4" w:space="0" w:color="60563C"/>
              <w:left w:val="single" w:sz="4" w:space="0" w:color="60563C"/>
              <w:bottom w:val="single" w:sz="4" w:space="0" w:color="60563C"/>
              <w:right w:val="single" w:sz="4" w:space="0" w:color="6056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cs="Traditional Arabic"/>
                <w:color w:val="60563C"/>
                <w:spacing w:val="2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َّ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م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eastAsia="Garamond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ِ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eastAsia="Garamond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ِ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eastAsia="Garamond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ث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َّ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لاث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eastAsia="Garamond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ُ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ِّ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eastAsia="Garamond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4565" w:type="dxa"/>
            <w:tcBorders>
              <w:top w:val="single" w:sz="4" w:space="0" w:color="60563C"/>
              <w:left w:val="single" w:sz="4" w:space="0" w:color="60563C"/>
              <w:bottom w:val="single" w:sz="4" w:space="0" w:color="60563C"/>
              <w:right w:val="single" w:sz="4" w:space="0" w:color="6056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cs="Traditional Arabic"/>
                <w:color w:val="60563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َّ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eastAsia="Garamond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ِ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eastAsia="Garamond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ْ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ْ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eastAsia="Garamond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ِ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ْ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eastAsia="Garamond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ْ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ِ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</w:t>
            </w:r>
          </w:p>
        </w:tc>
      </w:tr>
      <w:tr>
        <w:trPr/>
        <w:tc>
          <w:tcPr>
            <w:tcW w:w="676" w:type="dxa"/>
            <w:tcBorders>
              <w:top w:val="single" w:sz="4" w:space="0" w:color="60563C"/>
              <w:left w:val="single" w:sz="4" w:space="0" w:color="60563C"/>
              <w:bottom w:val="single" w:sz="4" w:space="0" w:color="60563C"/>
              <w:right w:val="single" w:sz="4" w:space="0" w:color="60563C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cs="Traditional Arabic"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/>
                <w:color w:val="60563C"/>
                <w:sz w:val="32"/>
                <w:szCs w:val="32"/>
                <w:lang w:bidi="ar-EG"/>
              </w:rPr>
              <w:t>5</w:t>
            </w:r>
          </w:p>
        </w:tc>
        <w:tc>
          <w:tcPr>
            <w:tcW w:w="4364" w:type="dxa"/>
            <w:tcBorders>
              <w:top w:val="single" w:sz="4" w:space="0" w:color="60563C"/>
              <w:left w:val="single" w:sz="4" w:space="0" w:color="60563C"/>
              <w:bottom w:val="single" w:sz="4" w:space="0" w:color="60563C"/>
              <w:right w:val="single" w:sz="4" w:space="0" w:color="6056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cs="Traditional Arabic"/>
                <w:color w:val="60563C"/>
                <w:spacing w:val="4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ْ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eastAsia="Garamond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ْ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eastAsia="Garamond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َّ</w:t>
            </w:r>
            <w:r>
              <w:rPr>
                <w:rFonts w:eastAsia="Garamond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eastAsia="Garamond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4565" w:type="dxa"/>
            <w:tcBorders>
              <w:top w:val="single" w:sz="4" w:space="0" w:color="60563C"/>
              <w:left w:val="single" w:sz="4" w:space="0" w:color="60563C"/>
              <w:bottom w:val="single" w:sz="4" w:space="0" w:color="60563C"/>
              <w:right w:val="single" w:sz="4" w:space="0" w:color="6056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cs="Traditional Arabic"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ُ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َّ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ٌ</w:t>
            </w:r>
            <w:r>
              <w:rPr>
                <w:rFonts w:eastAsia="Garamond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ِـ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eastAsia="Garamond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َّ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eastAsia="Garamond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َّ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eastAsia="Garamond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ـ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ْ</w:t>
            </w:r>
          </w:p>
        </w:tc>
      </w:tr>
      <w:tr>
        <w:trPr/>
        <w:tc>
          <w:tcPr>
            <w:tcW w:w="676" w:type="dxa"/>
            <w:tcBorders>
              <w:top w:val="single" w:sz="4" w:space="0" w:color="60563C"/>
              <w:left w:val="single" w:sz="4" w:space="0" w:color="60563C"/>
              <w:bottom w:val="single" w:sz="4" w:space="0" w:color="60563C"/>
              <w:right w:val="single" w:sz="4" w:space="0" w:color="60563C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cs="Traditional Arabic"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/>
                <w:color w:val="60563C"/>
                <w:sz w:val="32"/>
                <w:szCs w:val="32"/>
                <w:lang w:bidi="ar-EG"/>
              </w:rPr>
              <w:t>6</w:t>
            </w:r>
          </w:p>
        </w:tc>
        <w:tc>
          <w:tcPr>
            <w:tcW w:w="4364" w:type="dxa"/>
            <w:tcBorders>
              <w:top w:val="single" w:sz="4" w:space="0" w:color="60563C"/>
              <w:left w:val="single" w:sz="4" w:space="0" w:color="60563C"/>
              <w:bottom w:val="single" w:sz="4" w:space="0" w:color="60563C"/>
              <w:right w:val="single" w:sz="4" w:space="0" w:color="6056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cs="Traditional Arabic"/>
                <w:color w:val="60563C"/>
                <w:spacing w:val="2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ِ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eastAsia="Garamond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eastAsia="Garamond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إ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ْ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ع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eastAsia="Garamond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ِ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eastAsia="Garamond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ْ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َّ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eastAsia="Garamond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4565" w:type="dxa"/>
            <w:tcBorders>
              <w:top w:val="single" w:sz="4" w:space="0" w:color="60563C"/>
              <w:left w:val="single" w:sz="4" w:space="0" w:color="60563C"/>
              <w:bottom w:val="single" w:sz="4" w:space="0" w:color="60563C"/>
              <w:right w:val="single" w:sz="4" w:space="0" w:color="6056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cs="Traditional Arabic"/>
                <w:color w:val="60563C"/>
                <w:spacing w:val="-2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َّ</w:t>
            </w:r>
            <w:r>
              <w:rPr>
                <w:rFonts w:eastAsia="Garamond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eastAsia="Garamond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eastAsia="Garamond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ِـ</w:t>
            </w:r>
            <w:r>
              <w:rPr>
                <w:rFonts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eastAsia="Garamond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ْـ</w:t>
            </w:r>
            <w:r>
              <w:rPr>
                <w:rFonts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ِـ</w:t>
            </w:r>
            <w:r>
              <w:rPr>
                <w:rFonts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Style w:val="FootnoteCharacters"/>
                <w:rStyle w:val="FootnoteAnchor"/>
                <w:rFonts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footnoteReference w:id="2"/>
            </w:r>
          </w:p>
        </w:tc>
      </w:tr>
      <w:tr>
        <w:trPr/>
        <w:tc>
          <w:tcPr>
            <w:tcW w:w="676" w:type="dxa"/>
            <w:tcBorders>
              <w:top w:val="single" w:sz="4" w:space="0" w:color="60563C"/>
              <w:left w:val="single" w:sz="4" w:space="0" w:color="60563C"/>
              <w:bottom w:val="single" w:sz="4" w:space="0" w:color="60563C"/>
              <w:right w:val="single" w:sz="4" w:space="0" w:color="60563C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cs="Traditional Arabic"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/>
                <w:color w:val="60563C"/>
                <w:sz w:val="32"/>
                <w:szCs w:val="32"/>
                <w:lang w:bidi="ar-EG"/>
              </w:rPr>
              <w:t>7</w:t>
            </w:r>
          </w:p>
        </w:tc>
        <w:tc>
          <w:tcPr>
            <w:tcW w:w="4364" w:type="dxa"/>
            <w:tcBorders>
              <w:top w:val="single" w:sz="4" w:space="0" w:color="60563C"/>
              <w:left w:val="single" w:sz="4" w:space="0" w:color="60563C"/>
              <w:bottom w:val="single" w:sz="4" w:space="0" w:color="60563C"/>
              <w:right w:val="single" w:sz="4" w:space="0" w:color="6056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cs="Traditional Arabic"/>
                <w:color w:val="60563C"/>
                <w:spacing w:val="4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ْ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Fonts w:eastAsia="Garamond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ِ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لص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َّ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د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eastAsia="Garamond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ِ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eastAsia="Garamond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لأع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ْ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ف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eastAsia="Garamond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4565" w:type="dxa"/>
            <w:tcBorders>
              <w:top w:val="single" w:sz="4" w:space="0" w:color="60563C"/>
              <w:left w:val="single" w:sz="4" w:space="0" w:color="60563C"/>
              <w:bottom w:val="single" w:sz="4" w:space="0" w:color="60563C"/>
              <w:right w:val="single" w:sz="4" w:space="0" w:color="6056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cs="Traditional Arabic"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ْـ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eastAsia="Garamond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ْـ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eastAsia="Garamond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ُّ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ر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eastAsia="Garamond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ِ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ْ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ِ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اف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ِ</w:t>
            </w:r>
          </w:p>
        </w:tc>
      </w:tr>
      <w:tr>
        <w:trPr/>
        <w:tc>
          <w:tcPr>
            <w:tcW w:w="676" w:type="dxa"/>
            <w:tcBorders>
              <w:top w:val="single" w:sz="4" w:space="0" w:color="60563C"/>
              <w:left w:val="single" w:sz="4" w:space="0" w:color="60563C"/>
              <w:bottom w:val="single" w:sz="4" w:space="0" w:color="60563C"/>
              <w:right w:val="single" w:sz="4" w:space="0" w:color="60563C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cs="Traditional Arabic"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/>
                <w:color w:val="60563C"/>
                <w:sz w:val="32"/>
                <w:szCs w:val="32"/>
                <w:lang w:bidi="ar-EG"/>
              </w:rPr>
              <w:t>8</w:t>
            </w:r>
          </w:p>
        </w:tc>
        <w:tc>
          <w:tcPr>
            <w:tcW w:w="4364" w:type="dxa"/>
            <w:tcBorders>
              <w:top w:val="single" w:sz="4" w:space="0" w:color="60563C"/>
              <w:left w:val="single" w:sz="4" w:space="0" w:color="60563C"/>
              <w:bottom w:val="single" w:sz="4" w:space="0" w:color="60563C"/>
              <w:right w:val="single" w:sz="4" w:space="0" w:color="6056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cs="Traditional Arabic"/>
                <w:color w:val="60563C"/>
                <w:spacing w:val="4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Garamond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ُ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ِّ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eastAsia="Garamond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َـ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eastAsia="Garamond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ءال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َّ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ْ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eastAsia="Garamond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4565" w:type="dxa"/>
            <w:tcBorders>
              <w:top w:val="single" w:sz="4" w:space="0" w:color="60563C"/>
              <w:left w:val="single" w:sz="4" w:space="0" w:color="60563C"/>
              <w:bottom w:val="single" w:sz="4" w:space="0" w:color="60563C"/>
              <w:right w:val="single" w:sz="4" w:space="0" w:color="6056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cs="Traditional Arabic"/>
                <w:color w:val="60563C"/>
                <w:spacing w:val="4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Garamond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ِ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ْ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ِ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ٍ</w:t>
            </w:r>
            <w:r>
              <w:rPr>
                <w:rFonts w:eastAsia="Garamond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ِ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ْ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ْ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ْ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ِ</w:t>
            </w:r>
          </w:p>
        </w:tc>
      </w:tr>
      <w:tr>
        <w:trPr/>
        <w:tc>
          <w:tcPr>
            <w:tcW w:w="676" w:type="dxa"/>
            <w:tcBorders>
              <w:top w:val="single" w:sz="4" w:space="0" w:color="60563C"/>
              <w:left w:val="single" w:sz="4" w:space="0" w:color="60563C"/>
              <w:bottom w:val="single" w:sz="4" w:space="0" w:color="60563C"/>
              <w:right w:val="single" w:sz="4" w:space="0" w:color="60563C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cs="Traditional Arabic"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/>
                <w:color w:val="60563C"/>
                <w:sz w:val="32"/>
                <w:szCs w:val="32"/>
                <w:lang w:bidi="ar-EG"/>
              </w:rPr>
              <w:t>9</w:t>
            </w:r>
          </w:p>
        </w:tc>
        <w:tc>
          <w:tcPr>
            <w:tcW w:w="4364" w:type="dxa"/>
            <w:tcBorders>
              <w:top w:val="single" w:sz="4" w:space="0" w:color="60563C"/>
              <w:left w:val="single" w:sz="4" w:space="0" w:color="60563C"/>
              <w:bottom w:val="single" w:sz="4" w:space="0" w:color="60563C"/>
              <w:right w:val="single" w:sz="4" w:space="0" w:color="6056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cs="Traditional Arabic"/>
                <w:color w:val="60563C"/>
                <w:spacing w:val="6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eastAsia="Garamond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ِـ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الاظ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ْـ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eastAsia="Garamond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ِـ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الإد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َــ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eastAsia="Garamond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4565" w:type="dxa"/>
            <w:tcBorders>
              <w:top w:val="single" w:sz="4" w:space="0" w:color="60563C"/>
              <w:left w:val="single" w:sz="4" w:space="0" w:color="60563C"/>
              <w:bottom w:val="single" w:sz="4" w:space="0" w:color="60563C"/>
              <w:right w:val="single" w:sz="4" w:space="0" w:color="6056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cs="Traditional Arabic"/>
                <w:color w:val="60563C"/>
                <w:spacing w:val="6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ُــ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ون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eastAsia="Garamond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َــ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َّــ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eastAsia="Garamond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ِـ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الإش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ْـ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ِ</w:t>
            </w:r>
          </w:p>
        </w:tc>
      </w:tr>
      <w:tr>
        <w:trPr/>
        <w:tc>
          <w:tcPr>
            <w:tcW w:w="676" w:type="dxa"/>
            <w:tcBorders>
              <w:top w:val="single" w:sz="4" w:space="0" w:color="60563C"/>
              <w:left w:val="single" w:sz="4" w:space="0" w:color="60563C"/>
              <w:bottom w:val="single" w:sz="4" w:space="0" w:color="60563C"/>
              <w:right w:val="single" w:sz="4" w:space="0" w:color="60563C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cs="Traditional Arabic"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/>
                <w:color w:val="60563C"/>
                <w:sz w:val="32"/>
                <w:szCs w:val="32"/>
                <w:lang w:bidi="ar-EG"/>
              </w:rPr>
              <w:t>10</w:t>
            </w:r>
          </w:p>
        </w:tc>
        <w:tc>
          <w:tcPr>
            <w:tcW w:w="4364" w:type="dxa"/>
            <w:tcBorders>
              <w:top w:val="single" w:sz="4" w:space="0" w:color="60563C"/>
              <w:left w:val="single" w:sz="4" w:space="0" w:color="60563C"/>
              <w:bottom w:val="single" w:sz="4" w:space="0" w:color="60563C"/>
              <w:right w:val="single" w:sz="4" w:space="0" w:color="6056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cs="Traditional Arabic"/>
                <w:color w:val="60563C"/>
                <w:spacing w:val="6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eastAsia="Garamond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َّـ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ْـ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eastAsia="Garamond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ْـ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eastAsia="Garamond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ِـ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eastAsia="Garamond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4565" w:type="dxa"/>
            <w:tcBorders>
              <w:top w:val="single" w:sz="4" w:space="0" w:color="60563C"/>
              <w:left w:val="single" w:sz="4" w:space="0" w:color="60563C"/>
              <w:bottom w:val="single" w:sz="4" w:space="0" w:color="60563C"/>
              <w:right w:val="single" w:sz="4" w:space="0" w:color="6056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cs="Traditional Arabic"/>
                <w:color w:val="60563C"/>
                <w:spacing w:val="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ُـ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eastAsia="Garamond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ْـ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eastAsia="Garamond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ُـ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ِّ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eastAsia="Garamond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eastAsia="Garamond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ا</w:t>
            </w:r>
          </w:p>
        </w:tc>
      </w:tr>
      <w:tr>
        <w:trPr/>
        <w:tc>
          <w:tcPr>
            <w:tcW w:w="676" w:type="dxa"/>
            <w:tcBorders>
              <w:top w:val="single" w:sz="4" w:space="0" w:color="60563C"/>
              <w:left w:val="single" w:sz="4" w:space="0" w:color="60563C"/>
              <w:bottom w:val="single" w:sz="4" w:space="0" w:color="60563C"/>
              <w:right w:val="single" w:sz="4" w:space="0" w:color="60563C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cs="Traditional Arabic"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/>
                <w:color w:val="60563C"/>
                <w:sz w:val="32"/>
                <w:szCs w:val="32"/>
                <w:lang w:bidi="ar-EG"/>
              </w:rPr>
              <w:t>11</w:t>
            </w:r>
          </w:p>
        </w:tc>
        <w:tc>
          <w:tcPr>
            <w:tcW w:w="4364" w:type="dxa"/>
            <w:tcBorders>
              <w:top w:val="single" w:sz="4" w:space="0" w:color="60563C"/>
              <w:left w:val="single" w:sz="4" w:space="0" w:color="60563C"/>
              <w:bottom w:val="single" w:sz="4" w:space="0" w:color="60563C"/>
              <w:right w:val="single" w:sz="4" w:space="0" w:color="6056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cs="Traditional Arabic"/>
                <w:color w:val="60563C"/>
                <w:spacing w:val="2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ْ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eastAsia="Garamond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eastAsia="Garamond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ْ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eastAsia="Garamond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ُّ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eastAsia="Garamond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4565" w:type="dxa"/>
            <w:tcBorders>
              <w:top w:val="single" w:sz="4" w:space="0" w:color="60563C"/>
              <w:left w:val="single" w:sz="4" w:space="0" w:color="60563C"/>
              <w:bottom w:val="single" w:sz="4" w:space="0" w:color="60563C"/>
              <w:right w:val="single" w:sz="4" w:space="0" w:color="6056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cs="Traditional Arabic"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ِّ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eastAsia="Garamond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Garamond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ُ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ْ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ِ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ْ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ُ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eastAsia="Garamond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ِ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</w:t>
            </w:r>
          </w:p>
        </w:tc>
      </w:tr>
      <w:tr>
        <w:trPr/>
        <w:tc>
          <w:tcPr>
            <w:tcW w:w="676" w:type="dxa"/>
            <w:tcBorders>
              <w:top w:val="single" w:sz="4" w:space="0" w:color="60563C"/>
              <w:left w:val="single" w:sz="4" w:space="0" w:color="60563C"/>
              <w:bottom w:val="single" w:sz="4" w:space="0" w:color="60563C"/>
              <w:right w:val="single" w:sz="4" w:space="0" w:color="60563C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cs="Traditional Arabic"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/>
                <w:color w:val="60563C"/>
                <w:sz w:val="32"/>
                <w:szCs w:val="32"/>
                <w:lang w:bidi="ar-EG"/>
              </w:rPr>
              <w:t>12</w:t>
            </w:r>
          </w:p>
        </w:tc>
        <w:tc>
          <w:tcPr>
            <w:tcW w:w="4364" w:type="dxa"/>
            <w:tcBorders>
              <w:top w:val="single" w:sz="4" w:space="0" w:color="60563C"/>
              <w:left w:val="single" w:sz="4" w:space="0" w:color="60563C"/>
              <w:bottom w:val="single" w:sz="4" w:space="0" w:color="60563C"/>
              <w:right w:val="single" w:sz="4" w:space="0" w:color="6056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cs="Traditional Arabic"/>
                <w:color w:val="60563C"/>
                <w:spacing w:val="2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ِ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رق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ٍ</w:t>
            </w:r>
            <w:r>
              <w:rPr>
                <w:rFonts w:eastAsia="Garamond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ْ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ِ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ٍ</w:t>
            </w:r>
            <w:r>
              <w:rPr>
                <w:rFonts w:eastAsia="Garamond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ُّ</w:t>
            </w:r>
            <w:r>
              <w:rPr>
                <w:rFonts w:eastAsia="Garamond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ض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ُّ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ْ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eastAsia="Garamond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4565" w:type="dxa"/>
            <w:tcBorders>
              <w:top w:val="single" w:sz="4" w:space="0" w:color="60563C"/>
              <w:left w:val="single" w:sz="4" w:space="0" w:color="60563C"/>
              <w:bottom w:val="single" w:sz="4" w:space="0" w:color="60563C"/>
              <w:right w:val="single" w:sz="4" w:space="0" w:color="6056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cs="Traditional Arabic"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ِ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eastAsia="Garamond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ُّ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م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eastAsia="Garamond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eastAsia="Garamond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eastAsia="Garamond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eastAsia="Garamond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ْ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ْ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ِ</w:t>
            </w:r>
          </w:p>
        </w:tc>
      </w:tr>
      <w:tr>
        <w:trPr/>
        <w:tc>
          <w:tcPr>
            <w:tcW w:w="676" w:type="dxa"/>
            <w:tcBorders>
              <w:top w:val="single" w:sz="4" w:space="0" w:color="60563C"/>
              <w:left w:val="single" w:sz="4" w:space="0" w:color="60563C"/>
              <w:bottom w:val="single" w:sz="4" w:space="0" w:color="60563C"/>
              <w:right w:val="single" w:sz="4" w:space="0" w:color="60563C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cs="Traditional Arabic"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/>
                <w:color w:val="60563C"/>
                <w:sz w:val="32"/>
                <w:szCs w:val="32"/>
                <w:lang w:bidi="ar-EG"/>
              </w:rPr>
              <w:t>13</w:t>
            </w:r>
          </w:p>
        </w:tc>
        <w:tc>
          <w:tcPr>
            <w:tcW w:w="4364" w:type="dxa"/>
            <w:tcBorders>
              <w:top w:val="single" w:sz="4" w:space="0" w:color="60563C"/>
              <w:left w:val="single" w:sz="4" w:space="0" w:color="60563C"/>
              <w:bottom w:val="single" w:sz="4" w:space="0" w:color="60563C"/>
              <w:right w:val="single" w:sz="4" w:space="0" w:color="6056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cs="Traditional Arabic"/>
                <w:color w:val="60563C"/>
                <w:spacing w:val="4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eastAsia="Garamond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eastAsia="Garamond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ءات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ِ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eastAsia="Garamond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ْ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eastAsia="Garamond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eastAsia="Garamond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ِ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eastAsia="Garamond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4565" w:type="dxa"/>
            <w:tcBorders>
              <w:top w:val="single" w:sz="4" w:space="0" w:color="60563C"/>
              <w:left w:val="single" w:sz="4" w:space="0" w:color="60563C"/>
              <w:bottom w:val="single" w:sz="4" w:space="0" w:color="60563C"/>
              <w:right w:val="single" w:sz="4" w:space="0" w:color="6056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cs="Traditional Arabic"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ِ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eastAsia="Garamond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eastAsia="Garamond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اس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ِ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Garamond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ِـ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Garamond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ِـ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ْ</w:t>
            </w:r>
          </w:p>
        </w:tc>
      </w:tr>
      <w:tr>
        <w:trPr/>
        <w:tc>
          <w:tcPr>
            <w:tcW w:w="676" w:type="dxa"/>
            <w:tcBorders>
              <w:top w:val="single" w:sz="4" w:space="0" w:color="60563C"/>
              <w:left w:val="single" w:sz="4" w:space="0" w:color="60563C"/>
              <w:bottom w:val="single" w:sz="4" w:space="0" w:color="60563C"/>
              <w:right w:val="single" w:sz="4" w:space="0" w:color="60563C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cs="Traditional Arabic"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/>
                <w:color w:val="60563C"/>
                <w:sz w:val="32"/>
                <w:szCs w:val="32"/>
                <w:lang w:bidi="ar-EG"/>
              </w:rPr>
              <w:t>14</w:t>
            </w:r>
          </w:p>
        </w:tc>
        <w:tc>
          <w:tcPr>
            <w:tcW w:w="4364" w:type="dxa"/>
            <w:tcBorders>
              <w:top w:val="single" w:sz="4" w:space="0" w:color="60563C"/>
              <w:left w:val="single" w:sz="4" w:space="0" w:color="60563C"/>
              <w:bottom w:val="single" w:sz="4" w:space="0" w:color="60563C"/>
              <w:right w:val="single" w:sz="4" w:space="0" w:color="6056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cs="Traditional Arabic"/>
                <w:color w:val="60563C"/>
                <w:spacing w:val="2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ِ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eastAsia="Garamond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ُ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ن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eastAsia="Garamond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ِ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ِ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لاف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eastAsia="Garamond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ُ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َّ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eastAsia="Garamond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4565" w:type="dxa"/>
            <w:tcBorders>
              <w:top w:val="single" w:sz="4" w:space="0" w:color="60563C"/>
              <w:left w:val="single" w:sz="4" w:space="0" w:color="60563C"/>
              <w:bottom w:val="single" w:sz="4" w:space="0" w:color="60563C"/>
              <w:right w:val="single" w:sz="4" w:space="0" w:color="6056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cs="Traditional Arabic"/>
                <w:color w:val="60563C"/>
                <w:spacing w:val="4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ِ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eastAsia="Garamond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eastAsia="Garamond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ْ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ُ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ُّ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eastAsia="Garamond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لإد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eastAsia="Garamond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ْ</w:t>
            </w:r>
          </w:p>
        </w:tc>
      </w:tr>
      <w:tr>
        <w:trPr/>
        <w:tc>
          <w:tcPr>
            <w:tcW w:w="676" w:type="dxa"/>
            <w:tcBorders>
              <w:top w:val="single" w:sz="4" w:space="0" w:color="60563C"/>
              <w:left w:val="single" w:sz="4" w:space="0" w:color="60563C"/>
              <w:bottom w:val="single" w:sz="4" w:space="0" w:color="60563C"/>
              <w:right w:val="single" w:sz="4" w:space="0" w:color="60563C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cs="Traditional Arabic"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/>
                <w:color w:val="60563C"/>
                <w:sz w:val="32"/>
                <w:szCs w:val="32"/>
                <w:lang w:bidi="ar-EG"/>
              </w:rPr>
              <w:t>15</w:t>
            </w:r>
          </w:p>
        </w:tc>
        <w:tc>
          <w:tcPr>
            <w:tcW w:w="4364" w:type="dxa"/>
            <w:tcBorders>
              <w:top w:val="single" w:sz="4" w:space="0" w:color="60563C"/>
              <w:left w:val="single" w:sz="4" w:space="0" w:color="60563C"/>
              <w:bottom w:val="single" w:sz="4" w:space="0" w:color="60563C"/>
              <w:right w:val="single" w:sz="4" w:space="0" w:color="6056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cs="Traditional Arabic"/>
                <w:color w:val="60563C"/>
                <w:spacing w:val="2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ْـ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eastAsia="Garamond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َّ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لاة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eastAsia="Garamond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َّ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لام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eastAsia="Garamond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4565" w:type="dxa"/>
            <w:tcBorders>
              <w:top w:val="single" w:sz="4" w:space="0" w:color="60563C"/>
              <w:left w:val="single" w:sz="4" w:space="0" w:color="60563C"/>
              <w:bottom w:val="single" w:sz="4" w:space="0" w:color="60563C"/>
              <w:right w:val="single" w:sz="4" w:space="0" w:color="6056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cs="Traditional Arabic"/>
                <w:color w:val="60563C"/>
                <w:spacing w:val="6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eastAsia="Garamond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َّـ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يْ</w:t>
            </w:r>
            <w:r>
              <w:rPr>
                <w:rFonts w:eastAsia="Garamond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ِــ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eastAsia="Garamond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ْــ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ِـ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eastAsia="Garamond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stroked="t" o:allowincell="f" style="position:absolute;margin-left:361.3pt;margin-top:10.15pt;width:53.95pt;height:44.95pt;mso-wrap-style:none;v-text-anchor:middle;mso-position-horizontal-relative:page" type="_x0000_t136">
            <v:path textpathok="t"/>
            <v:textpath on="t" fitshape="t" string="B" style="font-family:&quot;AGA Arabesque&quot;;font-size:20pt"/>
            <v:imagedata r:id="rId13" o:detectmouseclick="t"/>
            <v:stroke color="#60563c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stroked="t" o:allowincell="f" style="position:absolute;margin-left:444.55pt;margin-top:29.65pt;width:368.95pt;height:53.95pt;mso-wrap-style:none;v-text-anchor:middle;mso-position-horizontal-relative:page" type="_x0000_t136">
            <v:path textpathok="t"/>
            <v:textpath on="t" fitshape="t" string="رسالة قصر المنفصل لحفص من طريق الطيبة&#10;الحمد لله الذي بنعمته تتم الصالحات وتقضي الحاجات" style="font-family:&quot;Hesham Fostat&quot;;font-size:20pt"/>
            <v:imagedata r:id="rId14" o:detectmouseclick="t"/>
            <v:stroke color="#60563c" weight="9360" joinstyle="miter" endcap="flat"/>
            <v:shadow on="t" obscured="f" color="silver"/>
            <w10:wrap type="square" side="right"/>
          </v:shape>
        </w:pict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60563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كتاب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الكامل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كتاب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القراءات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العشر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والأربع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الزائدة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عليها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للإمام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أبي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القاسم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يوسف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بن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على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الهذلي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المغربي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28"/>
          <w:szCs w:val="28"/>
          <w:rtl w:val="true"/>
          <w:lang w:bidi="ar-EG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8:01:00Z</dcterms:created>
  <dc:creator>عثمان بن سليمان مراد</dc:creator>
  <dc:description/>
  <dc:language>en-US</dc:language>
  <cp:lastModifiedBy>MOHAMED</cp:lastModifiedBy>
  <dcterms:modified xsi:type="dcterms:W3CDTF">2005-02-01T19:31:00Z</dcterms:modified>
  <cp:revision>91</cp:revision>
  <dc:subject/>
  <dc:title>رسالة قصر المنفصل لحفص من طريق الطيبة</dc:title>
</cp:coreProperties>
</file>