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ضام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ربو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ستنبط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و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زم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ن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إشراف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ي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شر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مساعد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ي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426/1427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34:00Z</dcterms:created>
  <dc:creator>user</dc:creator>
  <dc:description/>
  <cp:keywords/>
  <dc:language>en-US</dc:language>
  <cp:lastModifiedBy>MBALLO FALL</cp:lastModifiedBy>
  <cp:lastPrinted>2006-06-12T06:30:00Z</cp:lastPrinted>
  <dcterms:modified xsi:type="dcterms:W3CDTF">2007-05-25T19:34:00Z</dcterms:modified>
  <cp:revision>11</cp:revision>
  <dc:subject/>
  <dc:title>   المملكة العربية السعودية</dc:title>
</cp:coreProperties>
</file>