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57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spacing w:lineRule="exact" w:line="520"/>
        <w:ind w:left="0" w:right="0" w:firstLine="576"/>
        <w:jc w:val="center"/>
        <w:rPr>
          <w:rFonts w:cs="PT Bold Heading"/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spacing w:lineRule="exact" w:line="520"/>
        <w:ind w:left="0" w:right="0" w:firstLine="576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Heading2"/>
        <w:spacing w:lineRule="exact" w:line="520"/>
        <w:ind w:left="0" w:right="0" w:firstLine="576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تسميته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نزوله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szCs w:val="44"/>
          <w:rtl w:val="true"/>
        </w:rPr>
        <w:t>وترتيبها</w:t>
      </w:r>
    </w:p>
    <w:p>
      <w:pPr>
        <w:pStyle w:val="Normal"/>
        <w:spacing w:lineRule="exact" w:line="520"/>
        <w:ind w:left="0" w:right="0" w:firstLine="5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المطلب الأ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ل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52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معنى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 xml:space="preserve">(( 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سورة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))</w:t>
      </w:r>
    </w:p>
    <w:p>
      <w:pPr>
        <w:pStyle w:val="Normal"/>
        <w:spacing w:lineRule="exact" w:line="52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أولا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معنى السورة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في ال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لغة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لغ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فعل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ثلاثي الدال على الرفعة والارتفاع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  </w:t>
      </w:r>
    </w:p>
    <w:p>
      <w:pPr>
        <w:pStyle w:val="Normal"/>
        <w:spacing w:lineRule="exact" w:line="58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بن فارس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سين والواو والراء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ل واحد يدل على علو وارتفاع ، من ذلك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ار يسور إذا غضب وثار ، وإن لغضبه لس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سور جمع سورة ، وهي كل منزلة من البن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2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ميت السورة من القرآن سور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أنها درجة إلى غيرها ، ومن همزها جعلها بمعنى بقية من القرآن وقطعة ، وأكثر القراء على ترك الهمزة فيها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3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بما أن المعنى اللغوي للسورة الرفعة والعلو ، يجوز أن تكون السورة من القرآن ـ وهي القطعة منه ـ سميت بذلك مراعاة لتلك المع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بن الأعرا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الرفعة ، وبها سميت السورة من القرآن،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فعة وخير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6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ال الحمي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ورة البن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نزلة الرفيعة ، ومنه اشتقاق سو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رآن 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النابغة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7"/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92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6"/>
        <w:gridCol w:w="3884"/>
      </w:tblGrid>
      <w:tr>
        <w:trPr>
          <w:trHeight w:val="720" w:hRule="exact"/>
        </w:trPr>
        <w:tc>
          <w:tcPr>
            <w:tcW w:w="34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ألم تر أن الله أعطاك سورة</w:t>
            </w: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520"/>
              <w:jc w:val="left"/>
              <w:rPr>
                <w:lang w:eastAsia="ar-SA"/>
              </w:rPr>
            </w:pPr>
            <w:r>
              <w:rPr>
                <w:rFonts w:eastAsia="Lotus Linotype" w:cs="Lotus Linotype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>ترى كل ملك دونها يتذبذب</w:t>
            </w:r>
            <w:r>
              <w:rPr>
                <w:rFonts w:ascii="Lotus Linotype" w:hAnsi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Fonts w:cs="Lotus Linotype" w:ascii="Lotus Linotype" w:hAnsi="Lotus Linotype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sz w:val="36"/>
                <w:szCs w:val="36"/>
                <w:rtl w:val="true"/>
              </w:rPr>
              <w:footnoteReference w:id="8"/>
            </w:r>
            <w:r>
              <w:rPr>
                <w:rStyle w:val="FootnoteCharacters"/>
                <w:rFonts w:cs="Lotus Linotype" w:ascii="Lotus Linotype" w:hAnsi="Lotus Linotype"/>
                <w:sz w:val="36"/>
                <w:szCs w:val="36"/>
                <w:rtl w:val="true"/>
              </w:rPr>
              <w:t>)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br/>
            </w:r>
          </w:p>
          <w:p>
            <w:pPr>
              <w:pStyle w:val="Normal"/>
              <w:spacing w:lineRule="exact" w:line="520"/>
              <w:jc w:val="left"/>
              <w:rPr>
                <w:rFonts w:ascii="Lotus Linotype" w:hAnsi="Lotus Linotype" w:cs="Lotus Linotype"/>
                <w:sz w:val="36"/>
                <w:szCs w:val="36"/>
              </w:rPr>
            </w:pPr>
            <w:r>
              <w:rPr>
                <w:rFonts w:cs="Lotus Linotype" w:ascii="Lotus Linotype" w:hAnsi="Lotus Linotype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Heading1"/>
        <w:spacing w:lineRule="exact" w:line="300"/>
        <w:ind w:left="0" w:right="0" w:firstLine="578"/>
        <w:jc w:val="both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معنى السورة في الاصطلاح </w:t>
      </w:r>
    </w:p>
    <w:p>
      <w:pPr>
        <w:pStyle w:val="Normal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spacing w:lineRule="exact" w:line="50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في الاصطلاح ه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سم لطائفة من الآيات التي جمعت وقرن بعضها إلى بعض ، حتى تمت وكملت وبلغت من الطول المقدار الذي أراد الله تعالى ، و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كون السورة إلا معر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بتد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ل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نتهى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9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عرفها ال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خشري بقو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طائفة من القرآن المترجمة ـ أي المسماة ـ وأقلها ثلاث آيات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0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سمية قطعة من القرآن بالسورة خاص بالقرآن الكري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78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الجاحظ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مى الله كتابه اس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خالفا لما سمى العرب كلامهم على الجم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تفصيل ، سمى جملته قرآ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ما سموا ديوا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بعضه سورة كقصيدة ، وبعضها آية كالبيت ، وآخرها فاصلة كقافية 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1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50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تسمية السورة </w:t>
      </w:r>
    </w:p>
    <w:p>
      <w:pPr>
        <w:pStyle w:val="TextBody"/>
        <w:spacing w:lineRule="exact" w:line="500"/>
        <w:ind w:left="0" w:right="0" w:firstLine="576"/>
        <w:jc w:val="left"/>
        <w:rPr>
          <w:rFonts w:ascii="Lotus Linotype" w:hAnsi="Lotus Linotype" w:cs="Lotus Linotype"/>
        </w:rPr>
      </w:pPr>
      <w:r>
        <w:rPr>
          <w:rFonts w:eastAsia="Lotus Linotype" w:cs="Lotus Linotype" w:ascii="Lotus Linotype" w:hAnsi="Lotus Linotype"/>
          <w:sz w:val="36"/>
          <w:rtl w:val="true"/>
        </w:rPr>
        <w:t xml:space="preserve">  </w:t>
      </w:r>
      <w:r>
        <w:rPr>
          <w:rFonts w:ascii="Lotus Linotype" w:hAnsi="Lotus Linotype" w:cs="Lotus Linotype"/>
          <w:rtl w:val="true"/>
        </w:rPr>
        <w:t xml:space="preserve">قبل أن نذكر أسماء هذه السورة ووجه تسميتها  تجدر الإشارة إلى أن أسماء السور توقيفية 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 xml:space="preserve">قال الإمام السيوطي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وقد ثبت جميع أسماء السور بالتوقيف من الأحاديث والآثار 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))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rtl w:val="true"/>
        </w:rPr>
        <w:footnoteReference w:id="12"/>
      </w:r>
      <w:r>
        <w:rPr>
          <w:rStyle w:val="FootnoteCharacters"/>
          <w:rFonts w:cs="Lotus Linotype" w:ascii="Lotus Linotype" w:hAnsi="Lotus Linotype"/>
          <w:sz w:val="36"/>
          <w:rtl w:val="true"/>
        </w:rPr>
        <w:t>)</w:t>
      </w:r>
    </w:p>
    <w:p>
      <w:pPr>
        <w:pStyle w:val="Normal"/>
        <w:spacing w:lineRule="exact" w:line="560"/>
        <w:ind w:left="0" w:right="0" w:firstLine="576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ا يمنع هذا من أن هناك أسما ء لبعض السور اجتهادية ، يستنبطها العلماء من موضوع السورة ، كتسمية سورة النحل بسورة النعم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ذلك لما ذكر فيها من نعم الله الكثيرة على الناس ، بل السورة كلها حديث عن النعم ، ولكن أسماء السور المكتوبة في المصحف هي توقيفية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3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بن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هذا فإن الاسم التوقيفي لسورة النم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و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سميت بذلك إشارة إلى عناية القرآن بذكر قصة النمل  مع ما تحملها من دلالات تربوية عميقة؛لأن أسماء السور وضعت للدلال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ى موضوعات السورة تمام الدلالة  كسورة نوح والجن ونحو ذلك ، أو للإشارة إلى جوانب بارزة عنى القرآن وقصد إلى إظهارها وإبرازها  كهذه السو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4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540"/>
        <w:ind w:left="0" w:right="0" w:firstLine="576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وردت في كتب التفسير وعلوم القرآن أسماء أخرى للسورة مث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ليمان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5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ورة الهدهد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6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وطس سليمان ، وطس على قول من يرى أن فواتح السور أسماء لها ، ويذكر بعضهم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غير إضافة في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التي يذكر فيه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نمل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17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بن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مذهب كراهية تسمية السور بأسمائها ؛ لأدلة ضعيفة وردت في ذلك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صحيح الجواز ؛ للأدلة الصحيحة الواردة في ذلك ، وقد بوب البخاري في كتاب فضائل القرآن من صحيح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اب من لم ير بأسا أن ي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بقرة وسورة كذا وكذا </w:t>
      </w:r>
      <w:r>
        <w:rPr>
          <w:rFonts w:cs="Lotus Linotype" w:ascii="Lotus Linotype" w:hAnsi="Lotus Linotype"/>
          <w:sz w:val="36"/>
          <w:szCs w:val="36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م ساق حديث أبي مسعود الأنصا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آيتان من سورة البقرة؛ من قرأ بهما في ليلة كفتاه 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)</w:t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19"/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exact" w:line="540"/>
        <w:ind w:left="0" w:right="0" w:firstLine="576"/>
        <w:jc w:val="both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</w:rPr>
      </w:r>
    </w:p>
    <w:p>
      <w:pPr>
        <w:pStyle w:val="Heading3"/>
        <w:spacing w:lineRule="exact" w:line="540"/>
        <w:ind w:left="0" w:right="0" w:firstLine="576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مطلب الثالث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Heading3"/>
        <w:spacing w:lineRule="exact" w:line="540"/>
        <w:ind w:left="0" w:right="0" w:firstLine="576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نزول السورة وترتيبها</w:t>
      </w:r>
    </w:p>
    <w:p>
      <w:pPr>
        <w:pStyle w:val="Normal"/>
        <w:spacing w:lineRule="exact" w:line="540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cs="Lotus Linotype" w:ascii="Lotus Linotype" w:hAnsi="Lotus Linotype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جمع المفسرون على أن سورة النمل نزلت بمكة ، وممن نقل هذا الإجماع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مام ابن الجوزي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20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غير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عل مستند الإجماع ما روي عن ابن عباس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سورة النمل نزلت بمكة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21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أما ترتيبه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ي السورة السابعة والعشرون من سور القرآن الكريم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22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ا يعلم تاريخ نزولها بالتحديد ،إلاأنه يمكن ال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أنها نزلت بعد أن بث أعداء الإسلام فكرة أن محمد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قتبس هذا القرآن العظيم من كتب اليهود والنصارى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ورود 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Lotus Linotype" w:hAnsi="Lotus Linotype" w:cs="Lotus Linotype"/>
          <w:sz w:val="36"/>
          <w:sz w:val="36"/>
          <w:szCs w:val="36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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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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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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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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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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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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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ورة النمل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آية </w:t>
      </w:r>
      <w:r>
        <w:rPr>
          <w:rFonts w:cs="Lotus Linotype" w:ascii="Lotus Linotype" w:hAnsi="Lotus Linotype"/>
          <w:sz w:val="36"/>
          <w:szCs w:val="36"/>
        </w:rPr>
        <w:t>7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Heading4"/>
        <w:spacing w:lineRule="exact" w:line="560"/>
        <w:ind w:left="0" w:right="0" w:firstLine="576"/>
        <w:jc w:val="center"/>
        <w:rPr>
          <w:rFonts w:ascii="Lotus Linotype" w:hAnsi="Lotus Linotype" w:cs="Bader"/>
          <w:b w:val="false"/>
          <w:b w:val="false"/>
          <w:bCs w:val="false"/>
          <w:sz w:val="36"/>
          <w:szCs w:val="36"/>
        </w:rPr>
      </w:pPr>
      <w:r>
        <w:rPr>
          <w:rFonts w:cs="Bader" w:ascii="Lotus Linotype" w:hAnsi="Lotus Linotype"/>
          <w:b w:val="false"/>
          <w:bCs w:val="false"/>
          <w:sz w:val="36"/>
          <w:szCs w:val="36"/>
          <w:rtl w:val="true"/>
        </w:rPr>
      </w:r>
    </w:p>
    <w:p>
      <w:pPr>
        <w:pStyle w:val="Heading4"/>
        <w:spacing w:lineRule="exact" w:line="560"/>
        <w:ind w:left="0" w:right="0" w:firstLine="576"/>
        <w:jc w:val="center"/>
        <w:rPr>
          <w:rFonts w:cs="Bader"/>
          <w:b w:val="false"/>
          <w:b w:val="false"/>
          <w:bCs w:val="false"/>
          <w:sz w:val="44"/>
          <w:szCs w:val="36"/>
        </w:rPr>
      </w:pPr>
      <w:r>
        <w:rPr>
          <w:rFonts w:cs="Bader"/>
          <w:b w:val="false"/>
          <w:bCs w:val="false"/>
          <w:sz w:val="44"/>
          <w:szCs w:val="36"/>
          <w:rtl w:val="true"/>
        </w:rPr>
      </w:r>
      <w:r>
        <w:br w:type="page"/>
      </w:r>
    </w:p>
    <w:p>
      <w:pPr>
        <w:pStyle w:val="Heading4"/>
        <w:spacing w:lineRule="exact" w:line="560"/>
        <w:ind w:left="0" w:right="0" w:firstLine="576"/>
        <w:jc w:val="center"/>
        <w:rPr>
          <w:rFonts w:cs="PT Bold Heading"/>
          <w:b w:val="false"/>
          <w:b w:val="false"/>
          <w:bCs w:val="false"/>
          <w:sz w:val="44"/>
        </w:rPr>
      </w:pPr>
      <w:r>
        <w:rPr>
          <w:rFonts w:cs="PT Bold Heading"/>
          <w:b w:val="false"/>
          <w:bCs w:val="false"/>
          <w:sz w:val="44"/>
          <w:rtl w:val="true"/>
        </w:rPr>
      </w:r>
    </w:p>
    <w:p>
      <w:pPr>
        <w:pStyle w:val="Heading4"/>
        <w:spacing w:lineRule="exact" w:line="560"/>
        <w:ind w:left="0" w:right="0" w:firstLine="576"/>
        <w:jc w:val="center"/>
        <w:rPr>
          <w:rFonts w:cs="PT Bold Heading"/>
          <w:b w:val="false"/>
          <w:b w:val="false"/>
          <w:bCs w:val="false"/>
          <w:sz w:val="44"/>
        </w:rPr>
      </w:pP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ا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لمبحث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PT Bold Heading"/>
          <w:b w:val="false"/>
          <w:bCs w:val="false"/>
          <w:sz w:val="44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44"/>
        </w:rPr>
      </w:pPr>
      <w:r>
        <w:rPr>
          <w:rFonts w:cs="PT Bold Heading"/>
          <w:b/>
          <w:bCs/>
          <w:sz w:val="44"/>
          <w:rtl w:val="true"/>
        </w:rPr>
      </w:r>
    </w:p>
    <w:p>
      <w:pPr>
        <w:pStyle w:val="Heading4"/>
        <w:spacing w:lineRule="exact" w:line="560"/>
        <w:ind w:left="0" w:right="0" w:firstLine="576"/>
        <w:jc w:val="center"/>
        <w:rPr/>
      </w:pP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محاو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ر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السّورة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الع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َ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ام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ّ</w:t>
      </w:r>
      <w:r>
        <w:rPr>
          <w:rFonts w:cs="PT Bold Heading"/>
          <w:b w:val="false"/>
          <w:b w:val="false"/>
          <w:bCs w:val="false"/>
          <w:sz w:val="44"/>
          <w:sz w:val="44"/>
          <w:rtl w:val="true"/>
        </w:rPr>
        <w:t>ة</w:t>
      </w:r>
    </w:p>
    <w:p>
      <w:pPr>
        <w:pStyle w:val="22"/>
        <w:spacing w:lineRule="exact" w:line="560"/>
        <w:ind w:left="0" w:right="0" w:firstLine="576"/>
        <w:jc w:val="both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</w:r>
    </w:p>
    <w:p>
      <w:pPr>
        <w:pStyle w:val="22"/>
        <w:spacing w:lineRule="exact" w:line="560"/>
        <w:ind w:left="0" w:right="0" w:firstLine="576"/>
        <w:jc w:val="both"/>
        <w:rPr/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إن السور المكية تعنى على وجه التركيز بأصول الدين  وبناء العقيدة الصحيحة في النفوس  وترسيخ مكارم الأخلاق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د جرت سورة النمل على نفس النسق ، فعنيت بالتربية على الإيمان ومكارم الأخلاق، وذلك بأساليب تربوية عديدة أهم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صص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ذا لخص بعض الباحثين محاور السورة في أمور ثلاث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عناية بأصول الدين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عناية بمكارم الأخلاق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عناية بالقصص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24"/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يمكن توضيح ذلك في المطالب الثلاثة التال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Heading5"/>
        <w:spacing w:lineRule="exact" w:line="560"/>
        <w:ind w:left="0" w:right="0" w:firstLine="576"/>
        <w:jc w:val="both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Heading5"/>
        <w:spacing w:lineRule="exact" w:line="560"/>
        <w:ind w:left="0" w:right="0" w:firstLine="576"/>
        <w:jc w:val="center"/>
        <w:rPr>
          <w:rFonts w:ascii="Lotus Linotype" w:hAnsi="Lotus Linotype" w:cs="Lotus Linotype"/>
          <w:color w:val="000000"/>
          <w:sz w:val="40"/>
        </w:rPr>
      </w:pPr>
      <w:r>
        <w:rPr>
          <w:rFonts w:ascii="Lotus Linotype" w:hAnsi="Lotus Linotype" w:cs="Lotus Linotype"/>
          <w:color w:val="000000"/>
          <w:sz w:val="40"/>
          <w:sz w:val="40"/>
          <w:rtl w:val="true"/>
        </w:rPr>
        <w:t xml:space="preserve">المطلب الأول </w:t>
      </w:r>
      <w:r>
        <w:rPr>
          <w:rFonts w:cs="Lotus Linotype" w:ascii="Lotus Linotype" w:hAnsi="Lotus Linotype"/>
          <w:color w:val="000000"/>
          <w:sz w:val="40"/>
          <w:rtl w:val="true"/>
        </w:rPr>
        <w:t xml:space="preserve">: </w:t>
      </w:r>
    </w:p>
    <w:p>
      <w:pPr>
        <w:pStyle w:val="Heading5"/>
        <w:spacing w:lineRule="exact" w:line="560"/>
        <w:ind w:left="0" w:right="0" w:firstLine="576"/>
        <w:jc w:val="center"/>
        <w:rPr>
          <w:rFonts w:ascii="Lotus Linotype" w:hAnsi="Lotus Linotype" w:cs="Lotus Linotype"/>
          <w:color w:val="000000"/>
          <w:sz w:val="40"/>
        </w:rPr>
      </w:pPr>
      <w:r>
        <w:rPr>
          <w:rFonts w:ascii="Lotus Linotype" w:hAnsi="Lotus Linotype" w:cs="Lotus Linotype"/>
          <w:color w:val="000000"/>
          <w:sz w:val="40"/>
          <w:sz w:val="40"/>
          <w:rtl w:val="true"/>
        </w:rPr>
        <w:t>عناية السورة بأصول الدين</w:t>
      </w:r>
    </w:p>
    <w:p>
      <w:pPr>
        <w:pStyle w:val="22"/>
        <w:spacing w:lineRule="exact" w:line="400"/>
        <w:ind w:left="0" w:right="0" w:firstLine="576"/>
        <w:jc w:val="both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</w:p>
    <w:p>
      <w:pPr>
        <w:pStyle w:val="22"/>
        <w:spacing w:lineRule="exact" w:line="560"/>
        <w:ind w:left="0" w:right="0" w:firstLine="576"/>
        <w:jc w:val="both"/>
        <w:rPr>
          <w:rFonts w:ascii="Lotus Linotype" w:hAnsi="Lotus Linotype" w:cs="Lotus Linotype"/>
          <w:b/>
          <w:b/>
          <w:bCs/>
          <w:color w:val="000000"/>
          <w:sz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rtl w:val="true"/>
        </w:rPr>
        <w:t>أولا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rtl w:val="true"/>
        </w:rPr>
        <w:t>الإيمان ب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rtl w:val="true"/>
        </w:rPr>
        <w:t xml:space="preserve">الله عزوجل </w:t>
      </w:r>
      <w:r>
        <w:rPr>
          <w:rFonts w:cs="Lotus Linotype" w:ascii="Lotus Linotype" w:hAnsi="Lotus Linotype"/>
          <w:b/>
          <w:bCs/>
          <w:color w:val="000000"/>
          <w:sz w:val="40"/>
          <w:rtl w:val="true"/>
        </w:rPr>
        <w:t xml:space="preserve">. </w:t>
      </w:r>
    </w:p>
    <w:p>
      <w:pPr>
        <w:pStyle w:val="22"/>
        <w:spacing w:lineRule="exact" w:line="400"/>
        <w:ind w:left="0" w:right="0" w:firstLine="576"/>
        <w:jc w:val="both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حيد الربو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ما جاء فيه في السورة 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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spacing w:val="-10"/>
          <w:sz w:val="36"/>
          <w:szCs w:val="36"/>
        </w:rPr>
      </w:pPr>
      <w:r>
        <w:rPr>
          <w:rFonts w:ascii="Lotus Linotype" w:hAnsi="Lotus Linotype" w:cs="Lotus Linotype"/>
          <w:spacing w:val="-10"/>
          <w:sz w:val="36"/>
          <w:sz w:val="36"/>
          <w:szCs w:val="36"/>
          <w:rtl w:val="true"/>
        </w:rPr>
        <w:t>وق</w:t>
      </w:r>
      <w:r>
        <w:rPr>
          <w:rFonts w:ascii="Lotus Linotype" w:hAnsi="Lotus Linotype" w:cs="Lotus Linotype"/>
          <w:spacing w:val="-10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cs="Lotus Linotype"/>
          <w:spacing w:val="-10"/>
          <w:sz w:val="36"/>
          <w:sz w:val="36"/>
          <w:szCs w:val="36"/>
          <w:rtl w:val="true"/>
        </w:rPr>
        <w:t xml:space="preserve"> تعالى </w:t>
      </w:r>
      <w:r>
        <w:rPr>
          <w:rFonts w:cs="Lotus Linotype" w:ascii="Lotus Linotype" w:hAnsi="Lotus Linotype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10"/>
          <w:sz w:val="26"/>
          <w:szCs w:val="26"/>
        </w:rPr>
        <w:t></w:t>
      </w:r>
      <w:r>
        <w:rPr>
          <w:rFonts w:cs="Traditional Arabic"/>
          <w:spacing w:val="-10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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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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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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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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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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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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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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pacing w:val="-10"/>
          <w:sz w:val="28"/>
          <w:szCs w:val="28"/>
        </w:rPr>
        <w:t></w:t>
      </w:r>
      <w:r>
        <w:rPr>
          <w:rFonts w:cs="Msh Quraan1" w:ascii="Msh Quraan1" w:hAnsi="Msh Quraan1"/>
          <w:spacing w:val="-1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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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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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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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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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pacing w:val="-1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10"/>
          <w:sz w:val="26"/>
          <w:szCs w:val="26"/>
        </w:rPr>
        <w:t>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10"/>
          <w:sz w:val="26"/>
          <w:szCs w:val="26"/>
        </w:rPr>
        <w:t>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10"/>
          <w:sz w:val="26"/>
          <w:szCs w:val="26"/>
        </w:rPr>
        <w:t></w:t>
      </w:r>
      <w:r>
        <w:rPr>
          <w:rFonts w:cs="Traditional Arabic"/>
          <w:b/>
          <w:bCs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0"/>
          <w:sz w:val="26"/>
          <w:szCs w:val="26"/>
        </w:rPr>
        <w:t></w:t>
      </w:r>
      <w:r>
        <w:rPr>
          <w:rFonts w:cs="Traditional Arabic"/>
          <w:spacing w:val="-10"/>
          <w:sz w:val="26"/>
          <w:szCs w:val="2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(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ور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م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آ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</w:rPr>
        <w:t>26</w:t>
      </w:r>
      <w:r>
        <w:rPr>
          <w:rFonts w:cs="Traditional Arabic"/>
          <w:spacing w:val="-1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03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وله سبحانه وتعا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26"/>
          <w:szCs w:val="28"/>
          <w:rtl w:val="true"/>
        </w:rPr>
        <w:t>{</w:t>
      </w:r>
      <w:r>
        <w:rPr>
          <w:rFonts w:cs="Msh Quraan1" w:ascii="Msh Quraan1" w:hAnsi="Msh Quraan1"/>
          <w:b/>
          <w:bCs/>
          <w:sz w:val="28"/>
          <w:szCs w:val="28"/>
        </w:rPr>
        <w:t>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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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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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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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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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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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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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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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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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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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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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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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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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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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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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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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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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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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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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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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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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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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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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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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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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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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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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 </w:t>
      </w:r>
      <w:r>
        <w:rPr>
          <w:rFonts w:cs="Msh Quraan1" w:ascii="Msh Quraan1" w:hAnsi="Msh Quraan1"/>
          <w:b/>
          <w:bCs/>
          <w:sz w:val="28"/>
          <w:szCs w:val="28"/>
        </w:rPr>
        <w:t>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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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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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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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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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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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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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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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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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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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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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 </w:t>
      </w:r>
      <w:r>
        <w:rPr>
          <w:rFonts w:cs="Msh Quraan1" w:ascii="Msh Quraan1" w:hAnsi="Msh Quraan1"/>
          <w:b/>
          <w:bCs/>
          <w:sz w:val="28"/>
          <w:szCs w:val="28"/>
        </w:rPr>
        <w:t>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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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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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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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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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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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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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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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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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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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</w:t>
      </w:r>
      <w:r>
        <w:rPr>
          <w:rFonts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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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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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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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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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</w:t>
      </w:r>
      <w:r>
        <w:rPr>
          <w:rFonts w:cs="Msh Quraan1" w:ascii="Msh Quraan1" w:hAnsi="Msh Quraan1"/>
          <w:b/>
          <w:bCs/>
          <w:sz w:val="26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</w:t>
      </w:r>
      <w:r>
        <w:rPr>
          <w:rFonts w:cs="Msh Quraan1" w:ascii="Msh Quraan1" w:hAnsi="Msh Quraan1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26"/>
          <w:szCs w:val="28"/>
          <w:rtl w:val="true"/>
        </w:rPr>
        <w:t>}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[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60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cs="Lotus Linotype" w:ascii="Lotus Linotype" w:hAnsi="Lotus Linotype"/>
          <w:sz w:val="36"/>
          <w:szCs w:val="36"/>
        </w:rPr>
        <w:t>6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]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عالى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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sz w:val="36"/>
          <w:szCs w:val="36"/>
          <w:rtl w:val="true"/>
        </w:rPr>
        <w:t>[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8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]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غير ذلك من الآي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</w:rPr>
        <w:t>2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توحيد الألوهية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eastAsia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 الآيات الواردة 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سورة 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ذا الجانب 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24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cs="Lotus Linotype" w:ascii="Lotus Linotype" w:hAnsi="Lotus Linotype"/>
          <w:sz w:val="36"/>
          <w:szCs w:val="36"/>
        </w:rPr>
        <w:t>2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لسجود من خصائص العبودية الح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</w:rPr>
        <w:t>ومن الآيات كذلك قوله تعا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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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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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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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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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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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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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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</w:t>
      </w:r>
      <w:r>
        <w:rPr>
          <w:rFonts w:cs="Traditional Arabic"/>
          <w:b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</w:t>
      </w:r>
      <w:r>
        <w:rPr>
          <w:rFonts w:cs="Traditional Arabic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rFonts w:cs="Traditional Arabic"/>
          <w:spacing w:val="-6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</w:rPr>
        <w:t xml:space="preserve">سورة النمل  آية </w:t>
      </w:r>
      <w:r>
        <w:rPr>
          <w:rFonts w:cs="Lotus Linotype" w:ascii="Lotus Linotype" w:hAnsi="Lotus Linotype"/>
          <w:spacing w:val="-6"/>
          <w:sz w:val="36"/>
          <w:szCs w:val="36"/>
        </w:rPr>
        <w:t>46</w:t>
      </w:r>
      <w:r>
        <w:rPr>
          <w:rFonts w:cs="Lotus Linotype" w:ascii="Lotus Linotype" w:hAnsi="Lotus Linotype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</w:rPr>
        <w:t>فالاستغفار يكون لله</w:t>
      </w:r>
      <w:r>
        <w:rPr>
          <w:rFonts w:cs="Lotus Linotype" w:ascii="Lotus Linotype" w:hAnsi="Lotus Linotyp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ال عز من ق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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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) 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حيد الأسماء والصفات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eastAsia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من الآيات في هذا الموضوع ، قوله تعالى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وله 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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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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9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ال عز من قائل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1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غير ذلك من الآيات الواردة في الأسماء والصفات 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8"/>
          <w:szCs w:val="38"/>
        </w:rPr>
      </w:pPr>
      <w:r>
        <w:rPr>
          <w:rFonts w:cs="Lotus Linotype" w:ascii="Lotus Linotype" w:hAnsi="Lotus Linotype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ثانيا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إيمان بالملائكة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من الآيات في ذلك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ة </w:t>
      </w: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لقي القرآن يكون بواسطة الملك ، وهو جبريل عليه السلام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25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ال تعالى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</w:rPr>
        <w:t></w:t>
      </w:r>
      <w:r>
        <w:rPr>
          <w:rFonts w:eastAsia="HQPB2" w:cs="HQPB2" w:ascii="HQPB2" w:hAnsi="HQPB2"/>
          <w:sz w:val="36"/>
          <w:szCs w:val="36"/>
        </w:rPr>
        <w:t>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سخير الرياح وإنزال المطر يكون بواسطة الملك أيضا وهو ميكائيل  </w:t>
      </w:r>
      <w:r>
        <w:rPr>
          <w:rFonts w:cs="Lotus Linotype" w:ascii="Lotus Linotype" w:hAnsi="Lotus Linotype"/>
          <w:rtl w:val="true"/>
        </w:rPr>
        <w:t>(</w:t>
      </w:r>
      <w:r>
        <w:rPr>
          <w:rStyle w:val="FootnoteAnchor"/>
          <w:rFonts w:cs="Lotus Linotype" w:ascii="Lotus Linotype" w:hAnsi="Lotus Linotype"/>
          <w:rtl w:val="true"/>
        </w:rPr>
        <w:footnoteReference w:id="26"/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6"/>
        <w:jc w:val="left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إيمان بالكتب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ورد في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ال عز من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1" w:cs="HQPB1" w:ascii="HQPB1" w:hAnsi="HQPB1"/>
          <w:b/>
          <w:bCs/>
          <w:sz w:val="26"/>
          <w:szCs w:val="26"/>
        </w:rPr>
        <w:t>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إيمان بالرسل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من الآيات في ذلك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السور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له 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كذا كل الخطابات الموجهة لأنبياء الله ورسله ، إضافة إلى قصص الأنبياء التي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ضح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اح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 ، إن شاء الله تعالى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30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خامسا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إيمان باليوم الآخر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ن الآيات في هذا الركن 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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ال 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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ال عز من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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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8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إلى قوله سبحان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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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غير ذلك من الآيا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30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سادسا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إيمان بالقضاء والقدر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exact" w:line="3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ذلك في الآيات الواردة في إرادة الله سبحانه وتعالى ومشيئته وعلمه وكتابت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عناية السورة بمكارم الأخلاق  </w:t>
      </w:r>
    </w:p>
    <w:p>
      <w:pPr>
        <w:pStyle w:val="Normal"/>
        <w:widowControl w:val="false"/>
        <w:spacing w:lineRule="exact" w:line="400"/>
        <w:ind w:left="0" w:right="0" w:firstLine="578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نيت سورة النمل كغيرها من السور المكية  بالتربية على مكارم الأخلاق ، وترد هذه التربية على مسلكين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حث على الأخلاق الفاضلة ، مث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عاية الرعية  والشجاعة  وإسداء النصيحة  وشكر النعم  والحزم في الأمور  والغيرة على الدين والأعراض ، وغير ذلك من الأخلا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نفير من الأخلاق الذميمة ، مث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ستكبار  والفسق  والجحود  والإفساد  وغير ذلك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مطلب الثالث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عناية السورة بالقصص</w:t>
      </w:r>
    </w:p>
    <w:p>
      <w:pPr>
        <w:pStyle w:val="Normal"/>
        <w:widowControl w:val="false"/>
        <w:spacing w:lineRule="exact" w:line="400"/>
        <w:ind w:left="0" w:right="0" w:firstLine="578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قصص الواردة في السورة ه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صة موسى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36"/>
          <w:szCs w:val="36"/>
          <w:vertAlign w:val="superscript"/>
          <w:rtl w:val="true"/>
        </w:rPr>
        <w:footnoteReference w:id="27"/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صة داوود وسليمان معا </w:t>
      </w:r>
      <w:r>
        <w:rPr>
          <w:rFonts w:cs="Lotus Linotype" w:ascii="Lotus Linotype" w:hAnsi="Lotus Linotype"/>
          <w:rtl w:val="true"/>
        </w:rPr>
        <w:t>(</w:t>
      </w:r>
      <w:r>
        <w:rPr>
          <w:rStyle w:val="FootnoteAnchor"/>
          <w:rFonts w:cs="Lotus Linotype" w:ascii="Lotus Linotype" w:hAnsi="Lotus Linotype"/>
          <w:rtl w:val="true"/>
        </w:rPr>
        <w:footnoteReference w:id="28"/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ـ عليهما السل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وقصة سليمان فقط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36"/>
          <w:szCs w:val="36"/>
          <w:vertAlign w:val="superscript"/>
          <w:rtl w:val="true"/>
        </w:rPr>
        <w:footnoteReference w:id="29"/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صة صالح</w:t>
      </w:r>
      <w:r>
        <w:rPr>
          <w:rFonts w:cs="Lotus Linotype" w:ascii="Lotus Linotype" w:hAnsi="Lotus Linotype"/>
          <w:rtl w:val="true"/>
        </w:rPr>
        <w:t>(</w:t>
      </w:r>
      <w:r>
        <w:rPr>
          <w:rStyle w:val="FootnoteAnchor"/>
          <w:rFonts w:cs="Lotus Linotype" w:ascii="Lotus Linotype" w:hAnsi="Lotus Linotype"/>
          <w:rtl w:val="true"/>
        </w:rPr>
        <w:footnoteReference w:id="30"/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وط </w:t>
      </w:r>
      <w:r>
        <w:rPr>
          <w:rFonts w:cs="Lotus Linotype" w:ascii="Lotus Linotype" w:hAnsi="Lotus Linotype"/>
          <w:rtl w:val="true"/>
        </w:rPr>
        <w:t>(</w:t>
      </w:r>
      <w:r>
        <w:rPr>
          <w:rStyle w:val="FootnoteAnchor"/>
          <w:rFonts w:cs="Lotus Linotype" w:ascii="Lotus Linotype" w:hAnsi="Lotus Linotype"/>
          <w:rtl w:val="true"/>
        </w:rPr>
        <w:footnoteReference w:id="31"/>
      </w:r>
      <w:r>
        <w:rPr>
          <w:rFonts w:cs="Lotus Linotype" w:ascii="Lotus Linotype" w:hAnsi="Lotus Linotype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عليهم السلام جميع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لقصص فوائد تربوية عديدة ، من         أهم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ثبيت الفؤاد وموعظة وذكرى قال تعال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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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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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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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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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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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ذا التثبيت عامل نفسي يؤدي إلى ثبات الداعية المربي على مبادئه التي يؤمن بها ويدعوا إلي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القصة الحقيقية البعيدة عن الخيال وعوامل الحبك ، توقظ النفس من غفلتها 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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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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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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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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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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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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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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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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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القصة تقدم العبرة لأصحاب العقول ، 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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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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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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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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القصة تثير التفكير الإنساني وتستحثه ليفكر ويستنتج المعطيات الموجهة لسلوكه والمقومة لتعاملاته 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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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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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خلاصة ال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في القصة تثبيتاً للفؤاد وموعظة وذكرى وتنبيهاً وعبرة وإثارة 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exact" w:line="400"/>
        <w:ind w:left="0" w:right="0" w:firstLine="578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ربوية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cs="PT Bold Heading"/>
        </w:rPr>
      </w:pPr>
      <w:r>
        <w:rPr>
          <w:rFonts w:ascii="Lotus Linotype" w:hAnsi="Lotus Linotype" w:cs="PT Bold Heading"/>
          <w:sz w:val="44"/>
          <w:sz w:val="44"/>
          <w:szCs w:val="44"/>
          <w:rtl w:val="true"/>
        </w:rPr>
        <w:t>تمهيد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ind w:left="0" w:right="0" w:firstLine="578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رآن المكي نزل على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في فترة بداية الدعوة ، والبشرية آنذاك على موروثات تربوية فوضوية جاهلية ، تب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بيئة التي أثرت في تكوين الشخصية المنحرف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لذا كان القرآن المكي يستهدف إصلاح ما فسد في شخصيات البشر ، وذلك عن طريق بناء العقيدة الصحيحة وترسيخ مكارم الأخلاق ، ؛ لأن الانحراف والفساد الفكري والسلوكي ، كان قد مس ـ أساسا ـ هذين الجانب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ورة النمل كغيرها من السور المكية تستهدف تقويم الشخصية الإنسانية المنحرفة، وردها إلى فطرتها التي فطرها الله عليها ، وتكوينها بكل أبعادها تكوينا جديدا يجعل الإنسان صالحا في نفسه مصلحا لغيره مما يتمشى مع تحقيق الأهداف التربوية العامة للإسلام ، والتي تتمثل في تحقيق العبودية له ، وإعمار الأرض وفق منهجه سبحان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بناء على ذلك فإنه يمكن إبراز المكانة التربوية لسورة النمل  من خلال 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ل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مطلب الأول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التوجيه لل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بدء بالإيمان في التكوين التربوي 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أولوية التربوية هنا ـ في الفترة المكية ـ بناء العقيدة الصحيحة  وتصحيح المفاهيم الخاطئة في التصورات والسلوكيات العقدية  ؛ لأن الانحراف ـ كما سبق ـ كان أساسا في الجانب العقدي ، وخصوصا في محيط المجتمع العربي  حيث كانت التربية تعتمد على التقليد والمحاك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37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أنهم كانوا أميين 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قرأون ولا يكتبون ، فلا تجد لديهم مدارس تلقن العلوم المعر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ة ، وإنما كان يكتسبها الطفل من محيطه وتجاربه الخاصة  ومن مخالطته لأفراد قبيلته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38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ذه الأولوية تمثل منطلقا تربويا لجميع الرسالات السماوية ، كما يوحى بذلك قوله تعالى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</w:t>
      </w:r>
      <w:r>
        <w:rPr>
          <w:rFonts w:eastAsia="HQPB2" w:cs="HQPB2" w:ascii="HQPB2" w:hAnsi="HQPB2"/>
          <w:b/>
          <w:bCs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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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  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raditional Arabic"/>
          <w:b/>
          <w:bCs/>
          <w:sz w:val="28"/>
          <w:szCs w:val="28"/>
        </w:rPr>
        <w:t xml:space="preserve"> 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د عم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تطبيق هذه الأولوية التربوية في حياته كلها ، وخصوص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عهد المكي ، فقد مكث هناك ثلاث عشرة سنة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0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دعوا الناس إلى التوحيد ، وينهاهم عن الشرك قبل أن يأمرهم بالصلاة والزكاة والصوم ، والحج ،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1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كان يخرج إلى التجمعات العامة  ويلقى القبائل ويقول لأهل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Bader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أيها الناس قولوا ل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له إلا الله تفلحو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2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في رسائله للملوك والزعماء يناديهم بالدعوة إلى التوحيد فيقول له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إني أدعوك بدعاية الإسلام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إله إلا الله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3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كان يرش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عثات التعليمية إلى مرا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الأولوية للمحتوى التربوي الذي يبلغونه للبشرية ، يقول لمعاذ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نك تأت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قوما أهل كتاب فليكن أول ما تدعوهم إليه ، أن يوحدوا الله </w:t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44"/>
      </w:r>
      <w:r>
        <w:rPr>
          <w:rStyle w:val="FootnoteCharacters"/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Bader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كذا باتت هذه الأولوية منطلق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نهج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ربوي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ضروري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نجاح العملية التربوية ، وهي تتناسب مع عالمية الرسالة الإسلامية ، واستيعابها للبشرية جمعاء وخصوص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عهد المكي ، فقد كان الخطاب التربوي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ص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 لبشرية جمع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قول شيخ الإسلام ابن تيمية رحمه الله تعال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إن السور المكية تضمنت الأصول التي اتفقت عليها رسل الله ، إذ كان الخطاب فيها يتضمن الدعوة لمن لا يقر بأصل الرسالة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5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يهدى إلى هذ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بد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ربوي المنهجي آيات كثيرة من سورة النمل ، مثل قوله تعال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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9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cs="Lotus Linotype" w:ascii="Lotus Linotype" w:hAnsi="Lotus Linotype"/>
          <w:sz w:val="36"/>
          <w:szCs w:val="36"/>
        </w:rPr>
        <w:t>9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ذا إخبار من الله وأمر ل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6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/>
          <w:b/>
          <w:bCs/>
          <w:sz w:val="28"/>
          <w:szCs w:val="28"/>
        </w:rPr>
        <w:t xml:space="preserve"> …</w:t>
      </w:r>
      <w:r>
        <w:rPr>
          <w:rFonts w:eastAsia="HQPB2" w:cs="HQPB2" w:ascii="HQPB2" w:hAnsi="HQPB2"/>
          <w:b/>
          <w:bCs/>
          <w:sz w:val="36"/>
          <w:szCs w:val="36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آيات  فبدأ بتوحيد الله وعبادته ، والعبادة اسم جامع لكل ما يحبه الل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يرضا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الأقوال والأفعال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7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سلوك بوجه عام ، والتركيز هنا على توحيد الألوهية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قول الشيخ العثيمين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حمه الله تعالى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م يكن  الرسل الذين أرسلهم الله عزوجل إلى البشر يدعون إلى توحيد الربوبية كدعوتهم إلى توح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لوهية ؛ ذلك أن منكري توحيد الربوبية قليلون جدا ، وحتى الذين ينكرونه هم في قرارة نفوسهم لا يستطيعون أن ينكروه 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8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تأكيد المبادرة إلى تحقيق التوحيد بأنواع السلوك الإنساني العقلي والوجداني ، والجسمي ، جاء قوله 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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ادر إلى الإسلام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49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إسلام يشم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مال السلوكية التال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وح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إخلاص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انقيا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طاعة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0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ن الآيات الدالة على هذا المبدأ من سورة النمل أيضا ، 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د في قصة سليم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 ملكة سبأ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عندما وصلته الأنباء الشاملة عن حالتها وحالة مملكتها الدينية والسياسية ، والاجتماعية ، وتأكد من صحة تلك الأنباء ، فإنه بادرها بالتوحيد ، وجعله أساسا وهدفا في نفس الوقت لرسالته التربو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 قال الله تعالى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سورة النمل آية </w:t>
      </w:r>
      <w:r>
        <w:rPr>
          <w:rFonts w:cs="Lotus Linotype" w:ascii="Lotus Linotype" w:hAnsi="Lotus Linotype"/>
          <w:sz w:val="36"/>
          <w:szCs w:val="36"/>
        </w:rPr>
        <w:t>3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cs="Lotus Linotype" w:ascii="Lotus Linotype" w:hAnsi="Lotus Linotype"/>
          <w:sz w:val="36"/>
          <w:szCs w:val="36"/>
        </w:rPr>
        <w:t>31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البداية بالبسملة توجيه تربوي لمعرفة رب العزة والجلال ، مع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مله البسملة من مبادئ الإيمان وأركان التوحيد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معنى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سم الله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بتدأ بكل اسم لله تعال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أن لفظ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سم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فرد مضاف فيعم جميع الأسماء الحسنى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1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فيد هذا المعن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عتماد على الله ، والتوكل عليه سبحانه وا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تماء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جنابه ، وهذه من معاني توحيد الألوهية المتضمن لتوحيد الربوب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ثم الركن الثالث من أركان التوحيد في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رحمن الرحيم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ذان اسمان دالان على أنه تعالى ذو الرحمة الواسعة العظيمة التي وسعت كل شيء، وعمت كل حي، وكتبها للمتقين المتبعين لأنبيائه ورسله ، فهؤلاء لهم الرحمة المطلقة ، ومن عداهم فلهم نصيب منها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2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ذه المبادئ المعرفة برب العزة والجلال ، من الأولويات المهمة لكل عمل تربوي ناجح ؛ لأنها تعبر عن الأرضية الصلبة للعملية التربوية ؛ حي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طلق منها غرس المبادئ والقيم الأخرى التي تعنى بتربية الذات وتوجيه التعامل مع الآخر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د أكد سليما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هذه الأولوية 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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وحدين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3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ما ترسخت هذه المبادئ العقدية في نفس ملكة سبأ ، نجحت التربية وأثمرت القناعة العقلية لديها بالرسالة التربوية الإلهية ، والاستجابة الفعلية لمقتضياتها ، كما يدل عليه قوله سبح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b/>
          <w:bCs/>
          <w:sz w:val="36"/>
          <w:szCs w:val="36"/>
          <w:rtl w:val="true"/>
        </w:rPr>
        <w:t>}</w:t>
      </w:r>
      <w:r>
        <w:rPr>
          <w:sz w:val="26"/>
          <w:szCs w:val="2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تحولت بفضل الله ثم بهذه المنهجية التربوية الحكيمة ، من شخصية كافرة بالله، إلى شخصية مسلمة مؤمنة 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قد أسلمت وحسن إسلامها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4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و تحول جذري وتغيي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مل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تصور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كون والحيا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تنوع المضامين التربوية في السورة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الفقرة السابقة برزت مكانة السورة التربوية من حيث توجيهاتها للمنهجية التربوية التي ينبغي أن ينطلق منها كل مشروع تربوي هادف ، ويتوخى النجاح ، وتقوم هذه المنهجية على مكونين أساسين هم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ولوية العقدية في المشاريع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عميم الخطاب التربوي وشموليته للبشرية جمع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في هذه الفقرة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ثاني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وضيح المكانة التربوية للسورة من خلال تنوع المضامين التربوية التي تتكامل فيما بينها لبناء الشخصية الإنسانية السوية ، وهذه المضامين تمثل المغزى التربوي الذي تهدف السورة إلى غرسه في النفوس ، لتحقيق الأهداف العامة للتربية الإسلام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ذا المحتوى التربوي يستهدف الأبعاد المكونة لشخصية الإنسان لتوجيهها وتربيتها 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ذه الأبعاد ه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عد العقل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التميز والربط ، والتفكير ، والإدراك ، والفهم والتعل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عد النف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الحب والكر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ما بعدان أساسيان ، بهما يتم تكوين الصورة الفكرية الشعورية للأعم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عد المسلك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و ثمرة للبعدين السابقين ، ويمثل النمط السلوكي للصورة الفكرية الشعور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بعد الج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و ذو جانبي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أ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حيث كونه قوة فاعلة منفعلة ، فهو الأداة التي تقوم بما تقد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ثا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حيث كونه شكلا ظاهريا ، وهو غير جوهري في العملية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هذه الأبعاد هي ميدان التربية المحوري ، ومحل اكتساب الإنسان الاختيارية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5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تسم بالشمولية ، حيث تمس جميع الجوانب الإنسانية ، مراعية بذلك أصله التكوي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هو مكون من جسم وروح أو من جسم وروح وعقل 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6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تندرج ضمنها الأصول التكوينية التال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روح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نفس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جسم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عقل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5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أخلاق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جانب الاجتماع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7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ي تتكامل فيما بينها في العملية التربوي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فصيل تناول سورة النمل لهذه الجوانب بالمضامين التربوية الهادفة الواردة فيها سيأت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8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إن شاء الله تعالى ـ 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المطلب الثالث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تنوع الأساليب التربوية </w:t>
      </w:r>
    </w:p>
    <w:p>
      <w:pPr>
        <w:pStyle w:val="Normal"/>
        <w:widowControl w:val="false"/>
        <w:spacing w:lineRule="exact" w:line="560"/>
        <w:ind w:left="0" w:right="0" w:firstLine="576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تنوع في الأساليب التربوية مما تتميز به التربية الإسلامية بشكل عام ؛ حي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يح للمربي اختيار الأنسب والأفضل لطبيعة المتربي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9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م في العملية التربوية ب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فتين هامتين هم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صيل المعلومات والمعارف والمبادئ والأفكار للمتربي  وتيسير وتفعيل وصولها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60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أثير في ا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بي وإكسابه القناعة الراسخة الكفيلة بتقبل المحتوى التربوي والاستجابة ل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ذلك من خلال توظيف المؤثرات الحسية  والعقلية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النفسية </w:t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61"/>
      </w:r>
      <w:r>
        <w:rPr>
          <w:rStyle w:val="FootnoteCharacters"/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ي تتظافر لتحدث الاستجاب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76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 اشتملت سورة النمل على أساليب تربوية متعددة ، كأسلو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وار والمناقشة 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دوة والقصة  والترغيب والترهيب  والأمر والنهي  ونحو ذلك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1" w:right="1872" w:gutter="0" w:header="677" w:top="1411" w:footer="0" w:bottom="1411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Msh Quraan1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حمد فار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عجم مقاييس اللغة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جع سابق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1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منظو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سان العر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/42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)</w:t>
      </w:r>
    </w:p>
  </w:footnote>
  <w:footnote w:id="4">
    <w:p>
      <w:pPr>
        <w:pStyle w:val="FootnoteText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ab/>
        <w:t>(</w:t>
      </w:r>
      <w:r>
        <w:rPr>
          <w:rStyle w:val="FootnoteReference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و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ابن زياد أبو عبد الله ، كان نحويا عالما باللغة والشعر ت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30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ـ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[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نظ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سيوطي بغية الوعاة في طبقات اللغويين والنحاة ،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0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106</w:t>
      </w:r>
      <w:r>
        <w:rPr>
          <w:rFonts w:cs="Lotus Linotype" w:ascii="Lotus Linotype" w:hAnsi="Lotus Linotype"/>
          <w:sz w:val="28"/>
          <w:szCs w:val="28"/>
          <w:rtl w:val="true"/>
        </w:rPr>
        <w:t>)]</w:t>
      </w:r>
    </w:p>
  </w:footnote>
  <w:footnote w:id="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المرجع السابق 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6">
    <w:p>
      <w:pPr>
        <w:pStyle w:val="FootnoteText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ab/>
        <w:t>(</w:t>
      </w:r>
      <w:r>
        <w:rPr>
          <w:rStyle w:val="FootnoteReference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 xml:space="preserve">هو نشوان بن سعيد بن سعد بن أبي حمير بن عبيد بن القاسم بن عبد الرحمن بن مفضل بن إبراهيم بن سلامة الحميري ت </w:t>
      </w:r>
      <w:r>
        <w:rPr>
          <w:rFonts w:cs="Lotus Linotype" w:ascii="Lotus Linotype" w:hAnsi="Lotus Linotype"/>
          <w:sz w:val="24"/>
          <w:szCs w:val="26"/>
          <w:rtl w:val="true"/>
        </w:rPr>
        <w:t>(</w:t>
      </w:r>
      <w:r>
        <w:rPr>
          <w:rFonts w:cs="Lotus Linotype" w:ascii="Lotus Linotype" w:hAnsi="Lotus Linotype"/>
          <w:sz w:val="24"/>
          <w:szCs w:val="26"/>
        </w:rPr>
        <w:t>573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4"/>
          <w:szCs w:val="26"/>
          <w:rtl w:val="true"/>
        </w:rPr>
        <w:t xml:space="preserve">) [ 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>انظر</w:t>
      </w:r>
      <w:r>
        <w:rPr>
          <w:rFonts w:cs="Lotus Linotype" w:ascii="Lotus Linotype" w:hAnsi="Lotus Linotype"/>
          <w:sz w:val="24"/>
          <w:szCs w:val="26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 xml:space="preserve">شمس العلوم ودواء كلام العرب من الكلوم </w:t>
      </w:r>
      <w:r>
        <w:rPr>
          <w:rFonts w:cs="Lotus Linotype" w:ascii="Lotus Linotype" w:hAnsi="Lotus Linotype"/>
          <w:sz w:val="24"/>
          <w:szCs w:val="26"/>
        </w:rPr>
        <w:t>1</w:t>
      </w:r>
      <w:r>
        <w:rPr>
          <w:rFonts w:cs="Lotus Linotype" w:ascii="Lotus Linotype" w:hAnsi="Lotus Linotype"/>
          <w:sz w:val="24"/>
          <w:szCs w:val="26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 xml:space="preserve">ب </w:t>
      </w:r>
      <w:r>
        <w:rPr>
          <w:rFonts w:cs="Lotus Linotype" w:ascii="Lotus Linotype" w:hAnsi="Lotus Linotype"/>
          <w:sz w:val="24"/>
          <w:szCs w:val="26"/>
          <w:rtl w:val="true"/>
        </w:rPr>
        <w:t xml:space="preserve">( </w:t>
      </w:r>
      <w:r>
        <w:rPr>
          <w:rFonts w:ascii="Lotus Linotype" w:hAnsi="Lotus Linotype" w:cs="Lotus Linotype"/>
          <w:sz w:val="24"/>
          <w:sz w:val="24"/>
          <w:szCs w:val="26"/>
          <w:rtl w:val="true"/>
        </w:rPr>
        <w:t>مقدمة التحقيق</w:t>
      </w:r>
      <w:r>
        <w:rPr>
          <w:rFonts w:cs="Lotus Linotype" w:ascii="Lotus Linotype" w:hAnsi="Lotus Linotype"/>
          <w:sz w:val="24"/>
          <w:szCs w:val="26"/>
          <w:rtl w:val="true"/>
        </w:rPr>
        <w:t xml:space="preserve">) ]  </w:t>
      </w:r>
    </w:p>
  </w:footnote>
  <w:footnote w:id="7">
    <w:p>
      <w:pPr>
        <w:pStyle w:val="Footnote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و زياد ابن معاوية بن جابر بن ضباب بن جابر بن يربوع بن غيض بن مرة بن عوف بن سعد بن ذبيان بن بغيض يكنى أبا أمام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سمعاني الأنساب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]</w:t>
      </w:r>
    </w:p>
  </w:footnote>
  <w:footnote w:id="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حمير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مس العلوم ودواء كلام العرب من الكلوم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(</w:t>
      </w:r>
      <w:r>
        <w:rPr>
          <w:rFonts w:cs="Lotus Linotype" w:ascii="Lotus Linotype" w:hAnsi="Lotus Linotype"/>
          <w:sz w:val="28"/>
          <w:szCs w:val="28"/>
        </w:rPr>
        <w:t>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325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حمد عباس البدو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هم خصائص السور والآيات المكية ومقاصدها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4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زمخشر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كشاف عن حقائق التأويل وعيون الأقاويل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( 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223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سيوط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تقان في علوم القرآ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4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المرجع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4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ضل حسن عبا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قضايا قرآنية في الموسوعة البريطانية ـ نقد مطاعن ورد شبهات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3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</w:p>
  </w:footnote>
  <w:footnote w:id="1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المرجع ص </w:t>
      </w:r>
      <w:r>
        <w:rPr>
          <w:rFonts w:cs="Lotus Linotype" w:ascii="Lotus Linotype" w:hAnsi="Lotus Linotype"/>
          <w:sz w:val="28"/>
          <w:szCs w:val="28"/>
        </w:rPr>
        <w:t>4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4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سيوط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رجع السابق ص </w:t>
      </w:r>
      <w:r>
        <w:rPr>
          <w:rFonts w:cs="Lotus Linotype" w:ascii="Lotus Linotype" w:hAnsi="Lotus Linotype"/>
          <w:sz w:val="28"/>
          <w:szCs w:val="28"/>
        </w:rPr>
        <w:t>155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15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العرب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حكام القرآن  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44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بد الرب نواب الدي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دعوة إلى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تعالى ـ دراسة مستوحاة من سورة النمل ـ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8">
    <w:p>
      <w:pPr>
        <w:pStyle w:val="FootnoteText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ab/>
        <w:t>(</w:t>
      </w:r>
      <w:r>
        <w:rPr>
          <w:rStyle w:val="FootnoteReference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و الصحابي الجليل عقبة بن عمرو بن ثعلبة ت قبل أربعين من الهجرة ، وقيل بعدها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نظ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حجر تقريب التهذيب ص </w:t>
      </w:r>
      <w:r>
        <w:rPr>
          <w:rFonts w:cs="Lotus Linotype" w:ascii="Lotus Linotype" w:hAnsi="Lotus Linotype"/>
          <w:sz w:val="28"/>
          <w:szCs w:val="28"/>
        </w:rPr>
        <w:t>68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]  </w:t>
      </w:r>
    </w:p>
  </w:footnote>
  <w:footnote w:id="19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حج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باري بشرح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حيح البخار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71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تاب فضائل القرآن باب من لم ير بأسا أن يقول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البقرة وسورة كذا وكذا ح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504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20">
    <w:p>
      <w:pPr>
        <w:pStyle w:val="Footnot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جوز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زاد المسير في علم التفس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5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الضري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ضائل القرآ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33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3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2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بو عبد الله الزنجان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اريخ القرآ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4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23">
    <w:p>
      <w:pPr>
        <w:pStyle w:val="FootnoteText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ab/>
        <w:t>(</w:t>
      </w:r>
      <w:r>
        <w:rPr>
          <w:rStyle w:val="FootnoteReference"/>
          <w:rFonts w:cs="Lotus Linotype" w:ascii="Lotus Linotype" w:hAnsi="Lotus Linotype"/>
          <w:spacing w:val="-8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pacing w:val="-8"/>
          <w:sz w:val="28"/>
          <w:sz w:val="28"/>
          <w:szCs w:val="28"/>
          <w:rtl w:val="true"/>
        </w:rPr>
        <w:t>عبد الرب نواب الدين الدعوة إلى الله تعالى دراسة مستوحاة من سورة النمل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pacing w:val="-8"/>
          <w:sz w:val="28"/>
          <w:sz w:val="28"/>
          <w:szCs w:val="28"/>
          <w:rtl w:val="true"/>
        </w:rPr>
        <w:t xml:space="preserve">مرجع سابق 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spacing w:val="-8"/>
          <w:sz w:val="28"/>
          <w:sz w:val="28"/>
          <w:szCs w:val="28"/>
          <w:rtl w:val="true"/>
        </w:rPr>
        <w:t>ص</w:t>
      </w:r>
      <w:r>
        <w:rPr>
          <w:rFonts w:cs="Lotus Linotype" w:ascii="Lotus Linotype" w:hAnsi="Lotus Linotype"/>
          <w:spacing w:val="-8"/>
          <w:sz w:val="28"/>
          <w:szCs w:val="28"/>
        </w:rPr>
        <w:t>164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pacing w:val="-8"/>
          <w:sz w:val="28"/>
          <w:sz w:val="28"/>
          <w:szCs w:val="28"/>
          <w:rtl w:val="true"/>
        </w:rPr>
        <w:t>ـ</w:t>
      </w:r>
      <w:r>
        <w:rPr>
          <w:rFonts w:cs="Lotus Linotype" w:ascii="Lotus Linotype" w:hAnsi="Lotus Linotype"/>
          <w:spacing w:val="-8"/>
          <w:sz w:val="28"/>
          <w:szCs w:val="28"/>
        </w:rPr>
        <w:t>165</w:t>
      </w:r>
      <w:r>
        <w:rPr>
          <w:rFonts w:cs="Lotus Linotype" w:ascii="Lotus Linotype" w:hAnsi="Lotus Linotype"/>
          <w:spacing w:val="-8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المرجع السابق 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6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16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2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الصالح العثيمي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قيدة أهل السنة والجماع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2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مرجع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لصفح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بدأ من آية رق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لى نهاية آية رق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2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آية رق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</w:p>
  </w:footnote>
  <w:footnote w:id="2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آ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4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3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آ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4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5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3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آ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5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5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3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هود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آ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2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3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يوسف آ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يوسف آ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1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3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أعراف آ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7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بد العظيم الفرجان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لامح البيان القرآني في تبليغ الرسائل التعليمية عن طريق اللغتين اللفظية وغير اللفظية ، مجلة التربية ـ قطرـ 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ونيو </w:t>
      </w:r>
      <w:r>
        <w:rPr>
          <w:rFonts w:cs="Lotus Linotype" w:ascii="Lotus Linotype" w:hAnsi="Lotus Linotype"/>
          <w:sz w:val="28"/>
          <w:szCs w:val="28"/>
        </w:rPr>
        <w:t>1991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8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منير مرسى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اريخ التربية في الشرق والغرب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21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بد الحميد فايد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ائد التربية العامة وأصول التدري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</w:t>
      </w:r>
      <w:r>
        <w:rPr>
          <w:rFonts w:cs="Lotus Linotype" w:ascii="Lotus Linotype" w:hAnsi="Lotus Linotype"/>
          <w:sz w:val="28"/>
          <w:szCs w:val="28"/>
        </w:rPr>
        <w:t>2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ورة النحل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آ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حج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باري بشرح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حيح البخار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جع 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26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تاب فضائل أصحاب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اب هجر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أصحابه إلى المدين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90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</w:t>
      </w:r>
      <w:r>
        <w:rPr>
          <w:rFonts w:cs="Lotus Linotype" w:ascii="Lotus Linotype" w:hAnsi="Lotus Linotype"/>
          <w:sz w:val="28"/>
          <w:szCs w:val="28"/>
        </w:rPr>
        <w:t>390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بيع بن هادي المدخل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هج الأنبياء في الدعوة إلى الله فيه الحكمة والعقل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</w:p>
  </w:footnote>
  <w:footnote w:id="4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حمد بن حنبل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سند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2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/</w:t>
      </w:r>
      <w:r>
        <w:rPr>
          <w:rFonts w:cs="Lotus Linotype" w:ascii="Lotus Linotype" w:hAnsi="Lotus Linotype"/>
          <w:sz w:val="28"/>
          <w:szCs w:val="28"/>
        </w:rPr>
        <w:t>40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 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602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4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سائ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للملوك ف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زاد المعاد ، ل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11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11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حيح البخاري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ع الفتح 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جع سابق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66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66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تاب المغازي ،باب بعث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ي موسى ومعاذ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 اليمن قبل حجة الوداع   ح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434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</w:p>
  </w:footnote>
  <w:footnote w:id="4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تيم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الفتاوى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1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/ </w:t>
      </w:r>
      <w:r>
        <w:rPr>
          <w:rFonts w:cs="Lotus Linotype" w:ascii="Lotus Linotype" w:hAnsi="Lotus Linotype"/>
          <w:sz w:val="28"/>
          <w:szCs w:val="28"/>
        </w:rPr>
        <w:t>1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ثي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قرآن العظ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36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تيم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عبودية 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بن صالح العثيمي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العقيدة الواسط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بد الرحمن السعد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يسير الكريم الرحم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 تفسير كلام المن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61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ب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ثي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قرآن العظي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جع 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36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بد الرحم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ن ناصر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سعدي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رجع السابق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3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.</w:t>
      </w:r>
    </w:p>
  </w:footnote>
  <w:footnote w:id="5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رج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الصفح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</w:p>
  </w:footnote>
  <w:footnote w:id="5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ن كثير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رجع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3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فس المرجع 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35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وسف الدويك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خطوط عامة في المنهج التربوي الأمثل ، مجلة التربية القطرية ع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sz w:val="28"/>
          <w:szCs w:val="28"/>
        </w:rPr>
        <w:t>10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ثامنة والعشرون ، سبتمبر </w:t>
      </w:r>
      <w:r>
        <w:rPr>
          <w:rFonts w:cs="Lotus Linotype" w:ascii="Lotus Linotype" w:hAnsi="Lotus Linotype"/>
          <w:sz w:val="28"/>
          <w:szCs w:val="28"/>
        </w:rPr>
        <w:t>1999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3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ـ </w:t>
      </w:r>
      <w:r>
        <w:rPr>
          <w:rFonts w:cs="Lotus Linotype" w:ascii="Lotus Linotype" w:hAnsi="Lotus Linotype"/>
          <w:sz w:val="28"/>
          <w:szCs w:val="28"/>
        </w:rPr>
        <w:t>13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تصرف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س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قطب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هج التربية الإسلامية 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2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حمد بن محمد العمران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ثر القرآن في ضبط نفسية الإنسان ، مجلة البيان 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مضان </w:t>
      </w:r>
      <w:r>
        <w:rPr>
          <w:rFonts w:cs="Lotus Linotype" w:ascii="Lotus Linotype" w:hAnsi="Lotus Linotype"/>
          <w:sz w:val="28"/>
          <w:szCs w:val="28"/>
        </w:rPr>
        <w:t>142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ﻫ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2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5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ستعان الباحث في تحديد هذه الجوانب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خالد الحازم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صول التربية الإسلامي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جع سابق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2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محمد قطب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هج التربية الإسلام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: </w:t>
      </w:r>
      <w:r>
        <w:rPr>
          <w:rFonts w:cs="Lotus Linotype" w:ascii="Lotus Linotype" w:hAnsi="Lotus Linotype"/>
          <w:sz w:val="28"/>
          <w:szCs w:val="28"/>
        </w:rPr>
        <w:t>2</w:t>
      </w:r>
      <w:r>
        <w:rPr>
          <w:rFonts w:cs="Lotus Linotype" w:ascii="Lotus Linotype" w:hAnsi="Lotus Linotype"/>
          <w:sz w:val="28"/>
          <w:szCs w:val="28"/>
        </w:rPr>
        <w:t>0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ما بعدها 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نظر ص </w:t>
      </w:r>
      <w:r>
        <w:rPr>
          <w:rFonts w:cs="Lotus Linotype" w:ascii="Lotus Linotype" w:hAnsi="Lotus Linotype"/>
          <w:sz w:val="28"/>
          <w:szCs w:val="28"/>
        </w:rPr>
        <w:t>3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ما بعدها</w:t>
      </w:r>
    </w:p>
  </w:footnote>
  <w:footnote w:id="59">
    <w:p>
      <w:pPr>
        <w:pStyle w:val="Footnote"/>
        <w:tabs>
          <w:tab w:val="clear" w:pos="720"/>
          <w:tab w:val="left" w:pos="1063" w:leader="none"/>
        </w:tabs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خالد الحازمي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رجع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37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عربي عكروش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وسائل التعليمية من العشوائية العائقية إلى العقلانية الفعال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لة علوم التربية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جلد الثان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9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كتوبر </w:t>
      </w:r>
      <w:r>
        <w:rPr>
          <w:rFonts w:cs="Lotus Linotype" w:ascii="Lotus Linotype" w:hAnsi="Lotus Linotype"/>
          <w:sz w:val="28"/>
          <w:szCs w:val="28"/>
        </w:rPr>
        <w:t>2000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رباط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1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عبد القادر حات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رأي العام وتأثيره بالإعلام والدعاية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sz w:val="28"/>
          <w:szCs w:val="28"/>
        </w:rPr>
        <w:t>10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59" w:leader="none"/>
      </w:tabs>
      <w:ind w:left="-161" w:right="360" w:hanging="0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06975</wp:posOffset>
          </wp:positionH>
          <wp:positionV relativeFrom="paragraph">
            <wp:posOffset>11430</wp:posOffset>
          </wp:positionV>
          <wp:extent cx="69723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7" r="-5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32"/>
        <w:szCs w:val="32"/>
        <w:rtl w:val="true"/>
      </w:rPr>
      <w:tab/>
    </w:r>
    <w:r>
      <w:rPr>
        <w:rFonts w:cs="PT Bold Heading"/>
        <w:sz w:val="36"/>
        <w:sz w:val="36"/>
        <w:szCs w:val="36"/>
        <w:rtl w:val="true"/>
      </w:rPr>
      <w:t>التمهيد</w:t>
    </w:r>
    <w:r>
      <w:rPr>
        <w:rFonts w:cs="PT Bold Heading"/>
        <w:sz w:val="36"/>
        <w:szCs w:val="36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0" w:right="0" w:firstLine="576"/>
      <w:jc w:val="left"/>
      <w:outlineLvl w:val="0"/>
    </w:pPr>
    <w:rPr>
      <w:rFonts w:ascii="Lotus Linotype" w:hAnsi="Lotus Linotype" w:cs="Lotus Linotype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60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70"/>
      <w:szCs w:val="4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70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color w:val="800000"/>
      <w:sz w:val="4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color w:val="800000"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 Linotype" w:hAnsi="Lotus Linotype" w:eastAsia="Times New Roman" w:cs="Lotus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otus Linotype" w:hAnsi="Lotus Linotype" w:eastAsia="Times New Roman" w:cs="Lotus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6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فهيم 1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Andalus21">
    <w:name w:val="نمط (العربية وغيرها) Andalus (لاتيني) ‏21 نقطة (العربية وغيرها)..."/>
    <w:basedOn w:val="Normal"/>
    <w:qFormat/>
    <w:pPr>
      <w:ind w:left="0" w:right="0" w:hanging="0"/>
      <w:jc w:val="left"/>
    </w:pPr>
    <w:rPr>
      <w:rFonts w:cs="Andalus"/>
      <w:b/>
      <w:bCs/>
      <w:sz w:val="42"/>
      <w:szCs w:val="40"/>
    </w:rPr>
  </w:style>
  <w:style w:type="paragraph" w:styleId="Style6">
    <w:name w:val="المطالب"/>
    <w:basedOn w:val="Normal"/>
    <w:qFormat/>
    <w:pPr>
      <w:spacing w:before="160" w:after="0"/>
      <w:ind w:left="0" w:right="0" w:firstLine="720"/>
      <w:jc w:val="center"/>
    </w:pPr>
    <w:rPr>
      <w:rFonts w:cs="Monotype Koufi"/>
      <w:b/>
      <w:bCs/>
      <w:sz w:val="40"/>
      <w:szCs w:val="40"/>
    </w:rPr>
  </w:style>
  <w:style w:type="paragraph" w:styleId="11">
    <w:name w:val="فهيم1"/>
    <w:basedOn w:val="Normal"/>
    <w:qFormat/>
    <w:pPr>
      <w:ind w:left="0" w:right="0" w:firstLine="397"/>
      <w:jc w:val="left"/>
    </w:pPr>
    <w:rPr>
      <w:rFonts w:cs="Traditional Arabic"/>
      <w:b/>
      <w:bCs/>
      <w:color w:val="000000"/>
      <w:sz w:val="46"/>
      <w:szCs w:val="46"/>
      <w:u w:val="single"/>
    </w:rPr>
  </w:style>
  <w:style w:type="paragraph" w:styleId="2">
    <w:name w:val="فهيم2"/>
    <w:basedOn w:val="Normal"/>
    <w:qFormat/>
    <w:pPr>
      <w:ind w:left="0" w:right="0" w:firstLine="397"/>
      <w:jc w:val="center"/>
    </w:pPr>
    <w:rPr>
      <w:rFonts w:cs="Traditional Arabic"/>
      <w:b/>
      <w:bCs/>
      <w:color w:val="000000"/>
      <w:sz w:val="32"/>
      <w:szCs w:val="44"/>
      <w:u w:val="single"/>
    </w:rPr>
  </w:style>
  <w:style w:type="paragraph" w:styleId="3">
    <w:name w:val="فهيم3"/>
    <w:basedOn w:val="Normal"/>
    <w:qFormat/>
    <w:pPr>
      <w:ind w:left="0" w:right="0" w:hanging="0"/>
      <w:jc w:val="center"/>
    </w:pPr>
    <w:rPr>
      <w:rFonts w:cs="Monotype Koufi"/>
      <w:b/>
      <w:bCs/>
      <w:sz w:val="60"/>
      <w:szCs w:val="60"/>
    </w:rPr>
  </w:style>
  <w:style w:type="paragraph" w:styleId="4">
    <w:name w:val="فهيم4"/>
    <w:basedOn w:val="Normal"/>
    <w:qFormat/>
    <w:pPr>
      <w:tabs>
        <w:tab w:val="clear" w:pos="720"/>
        <w:tab w:val="left" w:pos="3284" w:leader="none"/>
        <w:tab w:val="left" w:pos="4724" w:leader="none"/>
      </w:tabs>
      <w:ind w:left="3284" w:right="0" w:hanging="3284"/>
      <w:jc w:val="center"/>
    </w:pPr>
    <w:rPr>
      <w:rFonts w:cs="Simplified Arabic"/>
      <w:b/>
      <w:bCs/>
      <w:sz w:val="48"/>
      <w:szCs w:val="48"/>
    </w:rPr>
  </w:style>
  <w:style w:type="paragraph" w:styleId="5">
    <w:name w:val="فهيم5"/>
    <w:basedOn w:val="Style6"/>
    <w:qFormat/>
    <w:pPr>
      <w:spacing w:lineRule="auto" w:line="244"/>
      <w:ind w:left="0" w:right="0" w:firstLine="397"/>
      <w:jc w:val="center"/>
    </w:pPr>
    <w:rPr>
      <w:b w:val="false"/>
      <w:bCs w:val="false"/>
      <w:sz w:val="48"/>
      <w:szCs w:val="48"/>
    </w:rPr>
  </w:style>
  <w:style w:type="paragraph" w:styleId="12">
    <w:name w:val="نمط1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6">
    <w:name w:val="فهيم6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7">
    <w:name w:val="فهيم7"/>
    <w:basedOn w:val="Normal"/>
    <w:qFormat/>
    <w:pPr>
      <w:spacing w:lineRule="auto" w:line="225"/>
      <w:ind w:left="0" w:right="0" w:firstLine="397"/>
      <w:jc w:val="center"/>
    </w:pPr>
    <w:rPr>
      <w:rFonts w:cs="Simplified Arabic"/>
      <w:b/>
      <w:bCs/>
      <w:sz w:val="44"/>
      <w:szCs w:val="44"/>
    </w:rPr>
  </w:style>
  <w:style w:type="paragraph" w:styleId="13">
    <w:name w:val="الآيات1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21">
    <w:name w:val="الآيات 2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2">
    <w:name w:val="نص أساسي 2"/>
    <w:basedOn w:val="Normal"/>
    <w:qFormat/>
    <w:pPr>
      <w:widowControl w:val="false"/>
      <w:ind w:left="0" w:right="0" w:hanging="0"/>
      <w:jc w:val="left"/>
    </w:pPr>
    <w:rPr>
      <w:rFonts w:cs="Traditional Arabic"/>
      <w:color w:val="800000"/>
      <w:sz w:val="44"/>
      <w:szCs w:val="40"/>
    </w:rPr>
  </w:style>
  <w:style w:type="paragraph" w:styleId="31">
    <w:name w:val="نص أساسي 3"/>
    <w:basedOn w:val="Normal"/>
    <w:qFormat/>
    <w:pPr>
      <w:widowControl w:val="false"/>
      <w:ind w:left="0" w:right="0" w:hanging="0"/>
      <w:jc w:val="left"/>
    </w:pPr>
    <w:rPr>
      <w:rFonts w:cs="Traditional Arabic"/>
      <w:sz w:val="3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3:00Z</dcterms:created>
  <dc:creator>*</dc:creator>
  <dc:description/>
  <cp:keywords/>
  <dc:language>en-US</dc:language>
  <cp:lastModifiedBy>ali</cp:lastModifiedBy>
  <cp:lastPrinted>2006-02-04T15:10:00Z</cp:lastPrinted>
  <dcterms:modified xsi:type="dcterms:W3CDTF">2006-06-12T08:21:00Z</dcterms:modified>
  <cp:revision>57</cp:revision>
  <dc:subject/>
  <dc:title>مفهوم الشيخوخة في اللغة</dc:title>
</cp:coreProperties>
</file>