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فضل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حفظ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قرآ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كريم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ه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حـم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ق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ز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صّ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س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ّ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ج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ت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طي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حم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ر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ا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ي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ص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ز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ش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ر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ه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س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بي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ر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ر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س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دت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د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را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و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ج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ا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د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د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فهمه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ر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ائ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زري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م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د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ي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عا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و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ئها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شرقي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ك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س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اً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ح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ا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د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د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د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اج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ر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ا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د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د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ع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ا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عج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وردي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عجاز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س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ج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ب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حفظ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جر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ط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َّرَكْنَـٰ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ي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دَّكِرٍ</w:t>
      </w:r>
      <w:r>
        <w:rPr>
          <w:rFonts w:cs="Traditional Arabic"/>
          <w:b/>
          <w:bCs/>
          <w:sz w:val="44"/>
          <w:szCs w:val="44"/>
          <w:rtl w:val="true"/>
        </w:rPr>
        <w:t>)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م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5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ش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غ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ي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ض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زائه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رو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شلاً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ا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جل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سط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م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 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رؤ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دّم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كب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كث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شر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سب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وج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كان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لمة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فد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ف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وم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علم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ؤم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قرؤك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قرأ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فظ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دمو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ك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ؤم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ن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ن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سائ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و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هاجر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ول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صب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وض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قب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قد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ؤمّ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ا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و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ذيف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كث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رآن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ب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ه 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: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ثنتي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ت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ت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م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ل</w:t>
      </w:r>
      <w:r>
        <w:rPr>
          <w:rFonts w:cs="Traditional Arabic"/>
          <w:b/>
          <w:bCs/>
          <w:sz w:val="44"/>
          <w:szCs w:val="44"/>
          <w:rtl w:val="true"/>
        </w:rPr>
        <w:t>..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وز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ال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ر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ق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هو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خا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ُف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لاً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ي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ق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وما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د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ق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د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بل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ن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ف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ش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امر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ص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ه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ديد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حفر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وسع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دف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ثلاث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ب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قدم؟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(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ِّم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كثر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رآن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سائ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ج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 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ين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مد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ريدة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صع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رج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غرف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ع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يثم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صح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فاوت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1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Cs/>
          <w:sz w:val="44"/>
          <w:szCs w:val="44"/>
          <w:rtl w:val="true"/>
        </w:rPr>
        <w:t>: 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ه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ان</w:t>
      </w:r>
      <w:r>
        <w:rPr>
          <w:rFonts w:cs="Traditional Arabic"/>
          <w:b/>
          <w:bCs/>
          <w:sz w:val="44"/>
          <w:szCs w:val="44"/>
          <w:rtl w:val="true"/>
        </w:rPr>
        <w:t>)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12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ل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ر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م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ا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</w:rPr>
        <w:t>13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ش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ضطجع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ار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ض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ص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4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خط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م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ك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ض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واه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ن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س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ء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اً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وز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360" w:before="28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ط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رق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يم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كشفت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دراس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ات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علمية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سن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مبكرة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ينمي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مدارك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ويزيد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استيعابهم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بدرجة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أكبر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44"/>
          <w:sz w:val="44"/>
          <w:szCs w:val="44"/>
          <w:rtl w:val="true"/>
        </w:rPr>
        <w:t>غيرهم</w:t>
      </w:r>
      <w:r>
        <w:rPr>
          <w:rFonts w:cs="Traditional Arabic" w:ascii="Comic Sans MS" w:hAnsi="Comic Sans MS"/>
          <w:b/>
          <w:bCs/>
          <w:sz w:val="44"/>
          <w:szCs w:val="44"/>
          <w:rtl w:val="true"/>
        </w:rPr>
        <w:t>.</w:t>
      </w:r>
      <w:r>
        <w:rPr>
          <w:rFonts w:cs="Traditional Arabic" w:ascii="Comic Sans MS" w:hAnsi="Comic Sans MS"/>
          <w:b/>
          <w:bCs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شف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ض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نتظ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لق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حفيظ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تعار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حص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جامع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و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زيا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حص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فو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ع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ا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ل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دؤ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فظ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ن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بك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تفوق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راس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حصل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راك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جامع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ز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ت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ائ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فظ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سل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امع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هندس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صيد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عل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تفوق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و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أكدت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دراسات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أ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هناك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تبايناً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بي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مسلمي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صحتهم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نفسية</w:t>
      </w:r>
      <w:r>
        <w:rPr>
          <w:rStyle w:val="Appleconvertedspace"/>
          <w:rFonts w:ascii="'Traditional Arabic';Times New Roman" w:hAnsi="'Traditional Arabic';Times New Roman"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على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قدر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ا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عهم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كتاب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له،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وقالت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دراسة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 w:ascii="'Traditional Arabic';Times New Roman" w:hAnsi="'Traditional Arabic';Times New Roman"/>
          <w:sz w:val="44"/>
          <w:szCs w:val="44"/>
          <w:rtl w:val="true"/>
        </w:rPr>
        <w:t xml:space="preserve">: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إ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ذي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يحفظ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صدره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كمّاً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أكبر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آيات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يترقى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ستوى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صحته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نفسية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ويفضُل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ن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يقل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عنه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في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مقدار</w:t>
      </w:r>
      <w:r>
        <w:rPr>
          <w:rStyle w:val="StrongEmphasis"/>
          <w:rFonts w:ascii="'Traditional Arabic';Times New Roman" w:hAnsi="'Traditional Arabic';Times New Roman" w:eastAsia="'Traditional Arabic';Times New Roman" w:cs="'Traditional Arabic';Times New Roman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'Traditional Arabic';Times New Roman" w:hAnsi="'Traditional Arabic';Times New Roman" w:cs="Traditional Arabic"/>
          <w:sz w:val="44"/>
          <w:sz w:val="44"/>
          <w:szCs w:val="44"/>
          <w:rtl w:val="true"/>
        </w:rPr>
        <w:t>الحفظ</w:t>
      </w:r>
      <w:r>
        <w:rPr>
          <w:rStyle w:val="StrongEmphasis"/>
          <w:rFonts w:cs="Traditional Arabic" w:ascii="'Traditional Arabic';Times New Roman" w:hAnsi="'Traditional Arabic';Times New Roman"/>
          <w:sz w:val="44"/>
          <w:szCs w:val="4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صد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ب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تز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اجتماع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بي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نظ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ق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استفاد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ث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حفظ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جز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تا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اقت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و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س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صدقائهم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ين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ث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حفظ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 </w:t>
      </w:r>
      <w:hyperlink r:id="rId2"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قرآن</w:t>
        </w:r>
        <w:r>
          <w:rPr>
            <w:rStyle w:val="InternetLink"/>
            <w:rFonts w:ascii="Arial" w:hAnsi="Arial" w:cs="Traditional Arabic"/>
            <w:b/>
            <w:b/>
            <w:bCs/>
            <w:color w:val="C61C7C"/>
            <w:sz w:val="44"/>
            <w:sz w:val="44"/>
            <w:szCs w:val="44"/>
            <w:rtl w:val="true"/>
          </w:rPr>
          <w:t> </w:t>
        </w:r>
      </w:hyperlink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تن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هار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قب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لد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تلاميذ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جري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دراسة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تفو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مهار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م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قراء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الجهر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غيره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بنس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44"/>
          <w:szCs w:val="44"/>
        </w:rPr>
        <w:t>97</w:t>
      </w:r>
      <w:r>
        <w:rPr>
          <w:rStyle w:val="Applestylespan"/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%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00"/>
          <w:sz w:val="44"/>
          <w:szCs w:val="44"/>
        </w:rPr>
        <w:t>99</w:t>
      </w:r>
      <w:r>
        <w:rPr>
          <w:rStyle w:val="Applestylespan"/>
          <w:rFonts w:cs="Traditional Arabic" w:ascii="Arial" w:hAnsi="Arial"/>
          <w:b/>
          <w:bCs/>
          <w:color w:val="000000"/>
          <w:sz w:val="44"/>
          <w:szCs w:val="44"/>
          <w:rtl w:val="true"/>
        </w:rPr>
        <w:t xml:space="preserve">% </w:t>
      </w:r>
      <w:r>
        <w:rPr>
          <w:rStyle w:val="Applestylespan"/>
          <w:rFonts w:cs="Traditional Arabic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ب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فظ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تطي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س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غ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ت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دا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اج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يحـ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ذ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وات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فظ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م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ل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ي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س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و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سنت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ريرة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جي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لرج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اح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صاحب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رف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سه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ي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ظمئ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اجرك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اجر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جارت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اجر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عط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ل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مي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خل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شما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وض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أس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اج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قار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كس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د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لت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ق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قولا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ب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ّ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ا؟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قال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تعل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د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طبرا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ي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وال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ج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ه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يت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د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ف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غ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ج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ت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ف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سن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ش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ع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ا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1286" w:gutter="0" w:header="0" w:top="1440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  <w:font w:name="'Traditional Arabic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alh.com/vb/showthread.php?t=884&amp;s=1d30096b9dc8a83f9f03979b9172e1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3:00Z</dcterms:created>
  <dc:creator>CMC</dc:creator>
  <dc:description/>
  <cp:keywords/>
  <dc:language>en-US</dc:language>
  <cp:lastModifiedBy>زاهر</cp:lastModifiedBy>
  <cp:lastPrinted>2010-11-29T15:12:00Z</cp:lastPrinted>
  <dcterms:modified xsi:type="dcterms:W3CDTF">2011-05-01T19:53:00Z</dcterms:modified>
  <cp:revision>2</cp:revision>
  <dc:subject/>
  <dc:title>أما بعد: فاتقوا الله أيها المؤمنون، وأطيعوا الله والرسول لعلكم ترحمون</dc:title>
</cp:coreProperties>
</file>