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Variants"/>
          <w:sz w:val="56"/>
          <w:szCs w:val="56"/>
        </w:rPr>
      </w:pPr>
      <w:r>
        <w:rPr>
          <w:rFonts w:cs="DecoType Naskh Variants"/>
          <w:sz w:val="56"/>
          <w:szCs w:val="56"/>
          <w:rtl w:val="true"/>
        </w:rPr>
      </w:r>
    </w:p>
    <w:p>
      <w:pPr>
        <w:pStyle w:val="Normal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تفسير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سور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نور</w:t>
      </w:r>
    </w:p>
    <w:p>
      <w:pPr>
        <w:pStyle w:val="Normal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Cs w:val="144"/>
          <w:rtl w:val="true"/>
        </w:rPr>
      </w:r>
    </w:p>
    <w:p>
      <w:pPr>
        <w:pStyle w:val="Normal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72"/>
          <w:sz w:val="72"/>
          <w:szCs w:val="72"/>
          <w:rtl w:val="true"/>
        </w:rPr>
        <w:t>إعدا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موق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منبر</w:t>
      </w:r>
      <w:r>
        <w:rPr>
          <w:rFonts w:cs="DecoType Naskh Variants"/>
          <w:sz w:val="72"/>
          <w:szCs w:val="72"/>
          <w:rtl w:val="true"/>
        </w:rPr>
        <w:br/>
      </w:r>
      <w:hyperlink r:id="rId2">
        <w:r>
          <w:rPr>
            <w:rStyle w:val="InternetLink"/>
            <w:rFonts w:cs="DecoType Naskh Variants"/>
            <w:sz w:val="40"/>
            <w:szCs w:val="40"/>
          </w:rPr>
          <w:t>http://www.alminbar.net</w:t>
        </w:r>
        <w:r>
          <w:rPr>
            <w:rStyle w:val="InternetLink"/>
            <w:rFonts w:cs="DecoType Naskh Variants"/>
            <w:sz w:val="40"/>
            <w:szCs w:val="40"/>
            <w:rtl w:val="true"/>
          </w:rPr>
          <w:t>/</w:t>
        </w:r>
      </w:hyperlink>
    </w:p>
    <w:p>
      <w:pPr>
        <w:pStyle w:val="Normal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ن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وائد</w:t>
      </w:r>
    </w:p>
    <w:p>
      <w:pPr>
        <w:pStyle w:val="Normal"/>
        <w:jc w:val="center"/>
        <w:rPr>
          <w:rFonts w:cs="DecoType Naskh Variants"/>
          <w:sz w:val="40"/>
          <w:szCs w:val="40"/>
        </w:rPr>
      </w:pPr>
      <w:hyperlink r:id="rId3">
        <w:r>
          <w:rPr>
            <w:rStyle w:val="InternetLink"/>
            <w:rFonts w:cs="DecoType Naskh Variants"/>
            <w:sz w:val="40"/>
            <w:szCs w:val="40"/>
          </w:rPr>
          <w:t>http://www.saaid.net</w:t>
        </w:r>
        <w:r>
          <w:rPr>
            <w:rStyle w:val="InternetLink"/>
            <w:rFonts w:cs="DecoType Naskh Variants"/>
            <w:sz w:val="40"/>
            <w:szCs w:val="40"/>
            <w:rtl w:val="true"/>
          </w:rPr>
          <w:t>/</w:t>
        </w:r>
      </w:hyperlink>
      <w:r>
        <w:br w:type="page"/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حيم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</w:rPr>
        <w:t>1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800000"/>
          <w:sz w:val="36"/>
          <w:szCs w:val="36"/>
        </w:rPr>
        <w:t>10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ُور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زَلْنَـٰ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فَرَضْنَـٰ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زَل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ي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ّن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عَ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ذَكَّر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َانِي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زَّان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ٱجْلِد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ل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احِد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هُ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اْئَ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لْد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أْخُذ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هِ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َأْف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ين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ن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ؤْمِن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يَوْم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آخِ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شْه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ذَابَهُ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طَائِف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َان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نكِ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انِي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شْرِك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زَّانِي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نكِح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ان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شْرِك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حُرّ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حْصَ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ُم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رْبَع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ُهَد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ٱجْلِدُو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َمَا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لْد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قْبَ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هَاد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َد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ـٰسِق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اب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صْلَح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فُو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ح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زْوٰج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ُ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ُهَد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فُسُ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شَهَـٰد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َد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ْبَع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هَـٰدَا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ـٰدِق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خَامِس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عْنَ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كَـٰذِب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دْرَؤُ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ْ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عَذَاب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شْهَ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ْبَع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هَادَا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كَـٰذِب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خَامِسَ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ضَب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ـٰدِق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وْ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حْمَت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وَّ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ك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أسباب النزول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َان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نكِ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انِي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شْرِك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زَّانِي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نكِح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ان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شْرِك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حُرّ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أذ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هزو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افح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1%23_ftn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0" w:name="_ftnref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0"/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شتر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ستأذ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ر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زَّانِي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نكِح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ان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شْرِك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2%23_ftn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1" w:name="_ftnref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"/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ُنز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زَّانِي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نكِح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ان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شْرِك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3%23_ftn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2" w:name="_ftnref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ث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ث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س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ين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غي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َناق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ديقة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ا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م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ئ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نته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ئ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وائط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4%23_ftn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3" w:name="_ftnref4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"/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قمر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اء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َن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بصر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لّ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جن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ئط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نته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رفت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ثد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ث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ح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هل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م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بِت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يل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ّ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ي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راك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ب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ان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ك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ندم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5%23_ftn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4" w:name="_ftnref5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"/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نته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هف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ا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دخ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اء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م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س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بالو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ظلّ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و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س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عما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ّ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عو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جع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ح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حمل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قي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نته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ذخر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6%23_ftn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5" w:name="_ftnref6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"/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فككت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َبْلَ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7%23_ftn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6" w:name="_ftnref7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"/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ع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م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عين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ين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ت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ك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اقاً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مس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َان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نكِ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انِي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شْرِك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زَّانِي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نكِح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ان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شْرِك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حُرّ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رثد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زان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نكح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زاني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شركة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زاني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نكح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زانٍ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شرك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نكحه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8%23_ftn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7" w:name="_ftnref8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زْوٰج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ُ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ُهَد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فُسُ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شَهَـٰد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َد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ْبَع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هَـٰدَا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ـٰدِق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شر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حم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بين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دّ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ظهرك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ط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لتم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نة؟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بين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دّ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ظهرك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ث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دق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ينزلن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رئ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ه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بري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زْوٰجَ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غ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ـٰدِق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نص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رس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شه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يعل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حدك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اذب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ك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ائب؟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شهد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ام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ّفو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جب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لكَّأت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9%23_ftn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8" w:name="_ftnref9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"/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كصت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10%23_ftn1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9" w:name="_ftnref10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9"/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ننّ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جع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فض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م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ائ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يو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مض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بصروها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جاء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كح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عينين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سابغ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أليتين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11%23_ftn1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10" w:name="_ftnref1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0"/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خدَلَّج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12%23_ftn1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11" w:name="_ftnref1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1"/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ساقي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شري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سحماء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اء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ل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و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ض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كا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شأن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13%23_ftn1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12" w:name="_ftnref1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2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ج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ص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ك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دتمو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ت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تلتمو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ك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ك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ض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سأل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سأ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ك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دتمو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ت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تلتمو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ك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ك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ض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فتح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عو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عا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زْوٰج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ُ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ُهَد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فُسُ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شَهَـٰد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َد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ْبَع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هَـٰدَا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ـٰدِق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يث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14%23_ftn1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13" w:name="_ftnref14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3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اء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ُورَة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ورة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بتدأ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خب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زلنا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ورة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نص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دي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زل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ر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زي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يس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ق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جا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يس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طل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صرّف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15%23_ftn1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14" w:name="_ftnref15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4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فَرَضْنَـٰه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فرَضْناه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خفيف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رّضناه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ش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طعنا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و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16%23_ftn1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15" w:name="_ftnref16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5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َانِي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زَّانِى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زاني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الزاني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رفع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زاني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الزاني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نص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ضم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يس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زان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17%23_ftn1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16" w:name="_ftnref17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6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أْخُذ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هِم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أخذك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أخذك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ي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سلم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ق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دا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اهد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18%23_ftn1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17" w:name="_ftnref18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7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َأْفَة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أْفة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س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مز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أَفة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مز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آفة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م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فَعال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ريج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19%23_ftn1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18" w:name="_ftnref19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8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{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نكِح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نكح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رفع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ف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نكح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سكو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ه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يد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20%23_ftn2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19" w:name="_ftnref20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9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حُرّ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حُر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لك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بن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فعو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حَرَّ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لك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بن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فاع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ّ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رهس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21%23_ftn2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20" w:name="_ftnref2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0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حْصَنَـٰت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محصَنات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محصِنات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س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ي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ثاب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22%23_ftn2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21" w:name="_ftnref2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1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رْبَع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ُهَد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أربع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هد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ضا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هد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أربع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هد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نو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ع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ربع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كر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مييز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ر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رير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23%23_ftn2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22" w:name="_ftnref2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2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ُ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ُهَد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ك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ي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ك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ء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24%23_ftn2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23" w:name="_ftnref24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3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رْبَع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ُهَد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ربع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هادات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بت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خب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وفيو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ربع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هادات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ص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قد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ا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و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25%23_ftn2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24" w:name="_ftnref25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4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خَامِس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عْنَ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الخامسة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بت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الخامسة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نص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ش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هادة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امس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طل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اص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فص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26%23_ftn2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25" w:name="_ftnref26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5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عْنَ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ن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عنة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لي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ش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ّ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عنة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لي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خف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ْ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فع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27%23_ftn2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26" w:name="_ftnref27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6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ضَب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ن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ضب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ل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ش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ّ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ضب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ل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خف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ْ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28%23_ftn2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27" w:name="_ftnref28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7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فرد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ُورَة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غ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ز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ي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فيع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ُميّ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آ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شرف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زلت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ه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م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طا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رة           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ذبذبُ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29%23_ftn2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28" w:name="_ftnref29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8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فَرَضْنَـٰه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َرْض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ط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أث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رَضْناه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زل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ائ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تلف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رّضناه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ش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طَّعن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نزي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زلن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ج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جم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زء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ز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س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س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رّضناه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صلن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ينّا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30%23_ftn3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29" w:name="_ftnref30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9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َانِي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زَّانِى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وط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ج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ك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به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كاح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به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ل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طاوعت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دخ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ج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شته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بع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رّ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عاً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31%23_ftn3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30" w:name="_ftnref3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0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ٱجْلِد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َلْ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ْل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َطَنَ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َأَسَ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ط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أس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32%23_ftn3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31" w:name="_ftnref3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1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َأْفَة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أف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رحم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ق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حم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33%23_ftn3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32" w:name="_ftnref3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2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طَائِفَة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ائف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ر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حيط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شي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و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ق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ائ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لاث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ثنا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شر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34%23_ftn3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33" w:name="_ftnref34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3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حْصَنَـٰت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حصّ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منّع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ِصْ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متن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ِص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س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فر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من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حب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َص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فيف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لمحص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ّ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لغ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فيف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35%23_ftn3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34" w:name="_ftnref35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4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ـٰسِق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ِسْ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روج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س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طب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رج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شره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36%23_ftn3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35" w:name="_ftnref36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5"/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س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اع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ا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معصي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37%23_ftn3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36" w:name="_ftnref37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6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اب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غ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ن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جو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لغ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و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عتذا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عتذ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ج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تذ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فع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سأ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لع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ن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بح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ن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زي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اود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دا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كن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38%23_ftn3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37" w:name="_ftnref38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7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عنى الإجمالي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بّ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ان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ضل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ز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ائ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حكا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قط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ج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ج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كام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ضح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لال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ذكرو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د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ك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ا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اث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كور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ج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ان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زا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د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ص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طهر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حم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ف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ّ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ح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لجئ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ها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ن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ؤمن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تقيم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و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نفذ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امر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م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يا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تعاظ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بر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ضح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زاني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دع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و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رحم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ك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ا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ا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شرك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ك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زان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ك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ف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ان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نك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في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ان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ظه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ؤك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ر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ك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ا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م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صن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فيف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زن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ُسم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ذ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ت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قا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طب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اح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رج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كو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ول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هد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ل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ا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إضا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ت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سق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وب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قترف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قذو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اب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و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د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صوح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نب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ف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ذن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ح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ف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راض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صون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ص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زوا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م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وجا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فاحش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رج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ق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د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و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ك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لاعن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ت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زوج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ف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مس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و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ي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ص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ض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ق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ا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دق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ذك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ام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جب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تحق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ط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لّف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ام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ذب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ُل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ُرّ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أب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حلف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وج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ذ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م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امس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ض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وج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دق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رأ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س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فرّ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وج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ن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نس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ف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خلق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طف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خ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ضي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وْ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حْمَتُ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جو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ذ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قدير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خرج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ش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ورك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د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ذوف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نال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ذ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ذ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ظي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ّ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د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ِظ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وب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ج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غ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نو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ع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و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ك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صاب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نصوص ذات صلة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أْخُذ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هِ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َأْف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ين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م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ق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و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ت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ت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ا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ؤ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ق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طه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ق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و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ر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َدّ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ُعم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خي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أه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مطر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ثلاثي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صباحاً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39%23_ftn3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38" w:name="_ftnref39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8"/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ا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...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ثلاثي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ربعي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صباحاً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40%23_ftn4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39" w:name="_ftnref40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9"/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ا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...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ربعي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صباحاً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41%23_ftn4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40" w:name="_ftnref4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0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حْصَ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ُم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رْبَع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ُهَد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بو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حْصَ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ُم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رْبَع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ُهَد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ٱجْلِدُو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َمَا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لْد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قْبَ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هَاد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َد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صا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ك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؟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عش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أنصار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تسمعو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سيدكم؟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!))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َلُمْ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و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جت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ّ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زوج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ت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ع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ك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ج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د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اعاً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42%23_ftn4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41" w:name="_ftnref4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1"/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فخذ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ي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رك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د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جت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طو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ص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ب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وجت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43%23_ftn4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42" w:name="_ftnref4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2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وائـد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َانِي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زَّان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ٱجْلِد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ل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احِد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هُ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اْئَ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لْد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أْخُذ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هِ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َأْف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ين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وائ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م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نث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ان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تأكي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سَّارِق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سَّارِق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ٱقْطَ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دِيَهُم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حت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ئ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ظ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اطئ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ل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واط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ّ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44%23_ftn4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43" w:name="_ftnref44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3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ّ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ا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شي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تشر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إ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غا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ا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ُن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اهرا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رّ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َبَ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ضرّ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هو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غ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صدّ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غليظ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ترد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وت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ع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و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مكي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زنِ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45%23_ftn4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44" w:name="_ftnref45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4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سخ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َـٰت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ـٰحِشَ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ّسَائ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ٱسْتَشْهِد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ْبَع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{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ذ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ِيَـٰنِ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ـئَاذُوهُ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اب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صْلَح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تف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46%23_ftn4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45" w:name="_ftnref46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5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صّ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ص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د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غرّ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د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اف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ني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غر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رّ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غرّ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حيح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ر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ز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ه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ر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شد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ض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ص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خ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فق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ع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ق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ْذن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ُ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سيف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ز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مرأت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ُخبرت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فتد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ش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وليد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سأ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خبرو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غر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ذ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نفس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يده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أقضينّ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ينك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كتا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وليد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غن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ردٌّ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بن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جل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ئةٍ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تغري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ام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غْدُ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ُني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عترف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ارجمه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غد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ه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عترف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ُجمت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47%23_ftn4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46" w:name="_ftnref47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6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ُحصناً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طئ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ك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ح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ُر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غ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ق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رج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حج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مو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اديث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ش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ط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ئ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ضلّ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يض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ز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ص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ّ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عترا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جم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48%23_ftn4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47" w:name="_ftnref48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7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ني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شافع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ص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رج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ط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ه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ج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م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ُرج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سن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د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ّا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مدان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د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م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ج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ع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لد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رج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49%23_ftn4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48" w:name="_ftnref49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8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مالي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ص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ر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مس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دة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تَي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فَـٰحِش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عَلَيْ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ِصْف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حْصَ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عَذَاب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50%23_ftn5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49" w:name="_ftnref50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9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سو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سو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ط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ط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دي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ّناً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51%23_ftn5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50" w:name="_ftnref5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0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ختلف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وا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ُضر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لك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ُ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ه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عزي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افع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ض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فرج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نتْ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س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ح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نيف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أ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ل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ب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بيّن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ظهرك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52%23_ftn5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51" w:name="_ftnref5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1"/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رو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اسب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ختلف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ئ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عد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ظا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ئ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ع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ت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53%23_ftn5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52" w:name="_ftnref5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2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ختلف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جرّ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د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رّ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ت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ضر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يّ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رّ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رو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حلّ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أم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جري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دّ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54%23_ftn5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53" w:name="_ftnref54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3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وسط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برِّح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ك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ؤل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ر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ضع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ضا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بط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بط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55%23_ftn5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54" w:name="_ftnref55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4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ج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خ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بغ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د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كا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ي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خيارهم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بديّ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ع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افظ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ح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الح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ختار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ذل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ح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فع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ث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ول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َكِ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ب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كعت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زيدكم؟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ث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ل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جلد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جل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عف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ل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ي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غ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س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ان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ُلّ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نّ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ب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ّ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56%23_ftn5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55" w:name="_ftnref56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5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ُ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ز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تعد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دي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ر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ُ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سكر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مض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ل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ئ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ا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م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شر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ت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ه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ع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ص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ر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ا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لاثما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د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ش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فضل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57%23_ftn5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56" w:name="_ftnref57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6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و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حص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وفر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ز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ق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سلا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بلوغ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ق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ر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حيح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وط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ب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به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ز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ط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حصان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ارتدا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اوي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آخ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و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حصا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لغ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اق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ب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نو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اب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ص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صن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يد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58%23_ftn5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57" w:name="_ftnref58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7"/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رج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يهودي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م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59%23_ftn5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58" w:name="_ftnref59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8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تر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حص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قيق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ص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ص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يم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قائ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ص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ص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ة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نتْ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مر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لد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فاس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خش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د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تل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ذكر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حسنت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ترك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ماث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60%23_ftn6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59" w:name="_ftnref60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9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ختلف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غرّ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ظا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غرّ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ملو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سيد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غري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ضر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ما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ن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رج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صن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هلاك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رج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ضر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الك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ؤ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زن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أم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تبيّ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زنا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يجلد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ثرب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61%23_ftn6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60" w:name="_ftnref6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0"/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زن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يجلد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ثرّب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زن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ثالث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يبع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حب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شَعَر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62%23_ftn6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61" w:name="_ftnref6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1"/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غري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ه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63%23_ftn6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62" w:name="_ftnref6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2"/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كرا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فع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ختلف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غر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ث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ُغرّ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م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د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غر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ظاه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م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ث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خذ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نّي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خذ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نّي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جع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ه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سبيلاً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بك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البك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جل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ئ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ن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سنة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ثيّ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الثيّ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جل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ئ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رجم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64%23_ftn6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63" w:name="_ftnref64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3"/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انع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د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بك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البكر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ظا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ا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أنث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انع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حا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ر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65%23_ftn6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64" w:name="_ftnref65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4"/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ظ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د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ر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برع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س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غر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أمون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خش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ُغرّ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ر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ن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ا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ر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نه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66%23_ftn6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65" w:name="_ftnref66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5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ختلف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ح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رج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ح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اي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67%23_ftn6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66" w:name="_ftnref67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6"/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ُ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68%23_ftn6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67" w:name="_ftnref68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7"/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ث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ق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ف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ستو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نث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غامد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د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م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بق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69%23_ftn6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68" w:name="_ftnref69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8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شْه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ذَابَهُ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طَائِف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ائ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لغ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جر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ج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دعهم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ريع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وبيخ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ضيح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ض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ائ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دع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و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رحم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70%23_ftn7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69" w:name="_ftnref70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9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ختلف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ائف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راج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غرض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ين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71%23_ftn7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70" w:name="_ftnref7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0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َان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نكِ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انِي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شْرِكَة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خت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و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قص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شن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بش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ر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ُق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صحا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ك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ط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ص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َنَاق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ث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ص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ص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َهْزو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اب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ف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ا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شائ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هاجر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مد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غا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عالن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فجو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اص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كسو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طعا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م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زوجو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أو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اكن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أك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عامه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يا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ُعْد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ام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قص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د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زا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دود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زان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د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دود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د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ر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نكح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زان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جلو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ثله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72%23_ftn7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71" w:name="_ftnref7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1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د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سوخ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س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ْكِح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يَـٰم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ظا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ص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و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ش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م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73%23_ftn7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72" w:name="_ftnref7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2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ص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ف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غ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ا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ُستتا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ا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ص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زوي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ّ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اج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اف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و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حيح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74%23_ftn7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73" w:name="_ftnref74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3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حْصَ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ُم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رْبَع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ُهَد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ٱجْلِدُو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َمَا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لْد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قْبَ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هَاد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َد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ـٰسِق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اب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صْلَح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فُو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ح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ص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حصن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لغ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فيف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رت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ذف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و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ه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ؤي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اقع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ج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ا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م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د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د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س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75%23_ftn7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74" w:name="_ftnref75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4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صّ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ك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إناث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مع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ك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ذكو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نا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إناث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نا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ذك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صّ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جز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ار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يع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76%23_ftn7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75" w:name="_ftnref76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5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و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ع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ط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م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   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ق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بلوغ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شرط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قذ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   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وط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لز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ز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واط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   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ائ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اص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خم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قذوف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   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ق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بلوغ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إسلا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ر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   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اح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ُم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فيف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77%23_ftn77"</w:instrTex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76" w:name="_ftnref77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6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تفق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رّ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ز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ج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ح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رّ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صرّح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صوا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عري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ف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ضح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ئ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ح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حدّ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ن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تحق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ف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ضح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ئ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ذرّ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لفا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عري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ف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زن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ظا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عري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ج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ز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رِّ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أذ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صاح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عريض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78%23_ftn7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77" w:name="_ftnref78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7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ع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زهر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ل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ال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صرا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ُل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صر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ان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79%23_ftn7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78" w:name="_ftnref79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8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ُ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شطّ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ر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عَلَيْ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ِصْف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حْصَ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عَذَاب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و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زي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ا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ح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آدم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جن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خت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ر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ر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ت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ُ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ن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س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رد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را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آدم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ُرد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د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ظ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ل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80%23_ftn8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79" w:name="_ftnref80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9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مع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ج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سلا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ذف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ملوك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ريء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جُل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قيام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81%23_ftn8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0" w:name="_ftnref8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0"/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تبا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تبتيهم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خ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رتف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ِلْ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و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وض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ب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قوى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82%23_ftn8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1" w:name="_ftnref8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1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ح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فتق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ائ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قوق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ح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ت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83%23_ftn8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2" w:name="_ftnref8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2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تر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ه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ق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ا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ٱسْتَشْهِد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ْبَع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مرود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84%23_ftn8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3" w:name="_ftnref84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3"/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كحل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ؤي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ط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ضط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ُ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لا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ق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ص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غير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ق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خو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ش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زي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زن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شه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ضط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ي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صرا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قين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85%23_ftn8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4" w:name="_ftnref85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4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اب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صْلَح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فُو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ح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تف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ثن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ج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ص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ختلف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ج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ثن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ه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فسق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ُب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ُ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سق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ثن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خ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سق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ُ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د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الث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نيف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ُ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خصي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قي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جم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خ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ق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ع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ك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اف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تض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غ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ر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جبّ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ز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ُب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وبت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لف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َد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ضم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ق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ذكو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صو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86%23_ftn8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85" w:name="_ftnref86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5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قذ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ق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87%23_ftn8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6" w:name="_ftnref87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6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إدخ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رّ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نق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قذوف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ُد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ذ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زا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ر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ف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ي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دّ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م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لم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عد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لم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ذف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تق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ارك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ُد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ظ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ز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رّ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88%23_ftn8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7" w:name="_ftnref88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7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مّ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ميهن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فاح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شنع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نفوس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ا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إجماع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89%23_ftn8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8" w:name="_ftnref89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8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استشهدو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ليه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ربعة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نك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90%23_ftn9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9" w:name="_ftnref90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9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زْوٰج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ُ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ُهَد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فُسُ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شَهَـٰد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َد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ْبَع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هَـٰدَا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ـٰدِق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خَامِس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عْنَ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كَـٰذِب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دْرَؤُ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ْ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عَذَاب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شْهَ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ْبَع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هَادَا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كَـٰذِب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خَامِسَ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ضَب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ـٰدِق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وْ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حْمَت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وَّ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ك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ع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لاع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م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زن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د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حض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ش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دق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م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قف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خب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ام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ج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ر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ام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ذب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رُ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د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وق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د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ش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ذ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م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ر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ام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ض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دق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فر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هم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91%23_ftn9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90" w:name="_ftnref9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90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ع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شر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وج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ّ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ؤم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فر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سق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ل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لَّفَيْ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َتَ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د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92%23_ftn9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91" w:name="_ftnref9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91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ختُ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هاد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ذك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   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م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لك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ْبَع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هَادَا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ف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ل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ما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   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ؤك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ف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هاد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   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ؤك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ف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يما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حص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لا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ص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ع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هاد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شتر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لا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لاع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د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و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هاد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ع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وج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ص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ت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فس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قط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هاد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ظا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ؤك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شه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شَهَـٰد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َد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ْبَع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هَـٰدَا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يُقْسِمَان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شَهَـٰدَتُ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َقّ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هَـٰدَتِهِم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ائد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0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شه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يم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نا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دل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93%23_ftn9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92" w:name="_ftnref9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92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د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ع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ُ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ك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ت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94%23_ftn9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93" w:name="_ftnref94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93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فتق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ع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شي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   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لفاظ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   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ُقص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ش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قاع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ج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   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ق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ص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   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ف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صاعد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للف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شروطا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ز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تحبان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95%23_ftn9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94" w:name="_ftnref95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94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لاع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ُ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نس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فر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ناكح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داً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96%23_ftn9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95" w:name="_ftnref96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95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ختلف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تر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ؤ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ع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تر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ؤ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زوج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ذه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أتِ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ه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لف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ؤ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مع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م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لا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ؤ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تق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ي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ذن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ؤ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ي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شترط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مر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كحل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اجح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97%23_ftn9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96" w:name="_ftnref97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96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لاع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خر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ُ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98%23_ftn9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97" w:name="_ftnref98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97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وج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ختلف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نيف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ج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عا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تق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ع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ج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تق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سج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لاعن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ؤخ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شاف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قه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لت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ع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شه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أجنب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ج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ُدّ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لتع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تق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ب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ز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صار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ك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دتمو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ت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تلتمو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ك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ك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ظ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اجح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99%23_ftn9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98" w:name="_ftnref99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98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ضَب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ـٰدِق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خصي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ض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تغلي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و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ج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دت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ثر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تف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100%23_ftn10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99" w:name="_ftnref100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99"/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كثار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وب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ب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قع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خل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ض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.htm" \l "_ftn101%23_ftn10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100" w:name="_ftnref10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00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عْنَ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كَـٰذِب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ُ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و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ع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ل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ذ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يّ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ادقاًَ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102%23_ftn10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101" w:name="_ftnref10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01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2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وْ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حْمَتُ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جاج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ن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ذ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ذ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ظيم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.htm" \l "_ftn103%23_ftn10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102" w:name="_ftnref10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02"/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sz w:val="27"/>
          <w:u w:val="single"/>
          <w:b/>
          <w:bCs/>
          <w:color w:val="0000FF"/>
        </w:rPr>
        <w:instrText xml:space="preserve"> HYPERLINK "http://www.alminbar.net/malafilmy/tafseer/1.htm" \l "_ftnref1%23_ftnref1"</w:instrText>
      </w:r>
      <w:r>
        <w:rPr>
          <w:rtl w:val="true"/>
          <w:rStyle w:val="InternetLink"/>
          <w:sz w:val="27"/>
          <w:u w:val="single"/>
          <w:b/>
          <w:bCs/>
          <w:color w:val="0000FF"/>
        </w:rPr>
        <w:fldChar w:fldCharType="separate"/>
      </w:r>
      <w:bookmarkStart w:id="103" w:name="_ftn1"/>
      <w:r>
        <w:rPr>
          <w:rStyle w:val="InternetLink"/>
          <w:b/>
          <w:bCs/>
          <w:color w:val="0000FF"/>
          <w:sz w:val="27"/>
          <w:u w:val="single"/>
          <w:rtl w:val="true"/>
        </w:rPr>
        <w:t>[</w:t>
      </w:r>
      <w:r>
        <w:rPr>
          <w:rtl w:val="true"/>
          <w:rStyle w:val="InternetLink"/>
          <w:sz w:val="27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sz w:val="27"/>
          <w:u w:val="single"/>
        </w:rPr>
        <w:t>1</w:t>
      </w:r>
      <w:r>
        <w:rPr>
          <w:rStyle w:val="InternetLink"/>
          <w:b/>
          <w:bCs/>
          <w:color w:val="0000FF"/>
          <w:sz w:val="27"/>
          <w:u w:val="single"/>
          <w:rtl w:val="true"/>
        </w:rPr>
        <w:t>]</w:t>
      </w:r>
      <w:bookmarkEnd w:id="10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ّاح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ز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اف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فاح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و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37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2%23_ftnref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04" w:name="_ftn2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0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/15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ّ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48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3%23_ftnref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05" w:name="_ftn3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0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/22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09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10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2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4%23_ftnref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06" w:name="_ftn4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06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ئط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د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ط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حد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18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5%23_ftnref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07" w:name="_ftn5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07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َندم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ج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/44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6%23_ftnref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08" w:name="_ftn6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08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ذخ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خد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/32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ذاخ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ُ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ي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ر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ط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مي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7%23_ftnref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09" w:name="_ftn7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09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بْلَ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كَبْ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: </w:t>
      </w:r>
      <w:r>
        <w:rPr>
          <w:rFonts w:cs="Traditional Arabic"/>
          <w:b/>
          <w:b/>
          <w:bCs/>
          <w:rtl w:val="true"/>
        </w:rPr>
        <w:t>ال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خ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180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8%23_ftnref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10" w:name="_ftn8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10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17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الز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نية</w:t>
      </w:r>
      <w:r>
        <w:rPr>
          <w:rFonts w:cs="Traditional Arabic"/>
          <w:b/>
          <w:bCs/>
          <w:rtl w:val="true"/>
        </w:rPr>
        <w:t>} (</w:t>
      </w:r>
      <w:r>
        <w:rPr>
          <w:rFonts w:cs="Traditional Arabic"/>
          <w:b/>
          <w:bCs/>
        </w:rPr>
        <w:t>205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ختصر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و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22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538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2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9%23_ftnref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11" w:name="_ftn9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11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أ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ط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قف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2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10%23_ftnref1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12" w:name="_ftn10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1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ص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ك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ع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106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11%23_ftnref1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13" w:name="_ftn11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1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يتي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ي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مّهم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/33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12%23_ftnref1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14" w:name="_ftn12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1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ذل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قي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تل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قي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30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13%23_ftnref1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15" w:name="_ftn13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1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ويد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ذاب</w:t>
      </w:r>
      <w:r>
        <w:rPr>
          <w:rFonts w:cs="Traditional Arabic"/>
          <w:b/>
          <w:bCs/>
          <w:rtl w:val="true"/>
        </w:rPr>
        <w:t>...) (</w:t>
      </w:r>
      <w:r>
        <w:rPr>
          <w:rFonts w:cs="Traditional Arabic"/>
          <w:b/>
          <w:bCs/>
        </w:rPr>
        <w:t>4747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8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2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2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14%23_ftnref1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16" w:name="_ftn14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16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ع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ب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149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15%23_ftnref1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17" w:name="_ftn15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17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5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16%23_ftnref1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18" w:name="_ftn16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18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5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17%23_ftnref1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19" w:name="_ftn17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19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5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6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ل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7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18%23_ftnref1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20" w:name="_ftn18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20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8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19%23_ftnref1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21" w:name="_ftn19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21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20%23_ftnref2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22" w:name="_ftn20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2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8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21%23_ftnref2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23" w:name="_ftn21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2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8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22%23_ftnref2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24" w:name="_ftn22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2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7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23%23_ftnref2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25" w:name="_ftn23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2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7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24%23_ftnref2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26" w:name="_ftn24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26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0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25%23_ftnref2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27" w:name="_ftn25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27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8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0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26%23_ftnref2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28" w:name="_ftn26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28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8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0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27%23_ftnref2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29" w:name="_ftn27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29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ل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0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28%23_ftnref2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30" w:name="_ftn28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30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0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29%23_ftnref2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31" w:name="_ftn29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31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5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60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30%23_ftnref3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32" w:name="_ftn30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3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5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141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31%23_ftnref3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33" w:name="_ftn31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3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5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7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32%23_ftnref3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34" w:name="_ftn32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3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7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33%23_ftnref3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35" w:name="_ftn33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3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34%23_ftnref3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36" w:name="_ftn34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36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2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8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35%23_ftnref3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37" w:name="_ftn35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37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12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7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2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36%23_ftnref3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38" w:name="_ftn36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38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54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ر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غ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3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37%23_ftnref3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39" w:name="_ftn37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39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38%23_ftnref3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40" w:name="_ftn38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40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فر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غ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39%23_ftnref3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41" w:name="_ftn39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41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/40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ر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غ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90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40%23_ftnref4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42" w:name="_ftn40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4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/36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41%23_ftnref4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43" w:name="_ftn41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4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538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وايت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3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1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42%23_ftnref4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44" w:name="_ftn42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4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ع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ي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ُكَع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128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43%23_ftnref4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45" w:name="_ftn43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4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23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3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13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44%23_ftnref4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46" w:name="_ftn44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46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45%23_ftnref4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47" w:name="_ftn45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47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7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46%23_ftnref4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48" w:name="_ftn46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48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5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47%23_ftnref4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49" w:name="_ftn47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49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و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72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ز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69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48%23_ftnref4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50" w:name="_ftn48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50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اعت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ز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829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83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ر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69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49%23_ftnref4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51" w:name="_ftn49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51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9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ز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335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6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6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ثم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4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ن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1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3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34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50%23_ftnref5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52" w:name="_ftn50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5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5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6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1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1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51%23_ftnref5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53" w:name="_ftn51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5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99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52%23_ftnref5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54" w:name="_ftn52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5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7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53%23_ftnref5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55" w:name="_ftn53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5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7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54%23_ftnref5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56" w:name="_ftn54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56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9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55%23_ftnref5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57" w:name="_ftn55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57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56%23_ftnref5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58" w:name="_ftn56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58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0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57%23_ftnref5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59" w:name="_ftn57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59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3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58%23_ftnref5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60" w:name="_ftn58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60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8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59%23_ftnref5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61" w:name="_ftn59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61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ائ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32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55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60%23_ftnref6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62" w:name="_ftn60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6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0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8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61%23_ftnref6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63" w:name="_ftn61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6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رّ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ثري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أن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قص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9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62%23_ftnref6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64" w:name="_ftn62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6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15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0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ثرّ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ى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63%23_ftnref6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65" w:name="_ftn63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6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8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6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64%23_ftnref6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66" w:name="_ftn64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66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69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65%23_ftnref6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67" w:name="_ftn65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67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08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08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133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66%23_ftnref6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68" w:name="_ftn66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68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8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6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67%23_ftnref6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69" w:name="_ftn67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69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ز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69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68%23_ftnref6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70" w:name="_ftn68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70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ز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69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69%23_ftnref6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71" w:name="_ftn69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71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4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70%23_ftnref7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72" w:name="_ftn70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7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2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8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71%23_ftnref7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73" w:name="_ftn71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7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8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72%23_ftnref7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74" w:name="_ftn72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7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الز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نية</w:t>
      </w:r>
      <w:r>
        <w:rPr>
          <w:rFonts w:cs="Traditional Arabic"/>
          <w:b/>
          <w:bCs/>
          <w:rtl w:val="true"/>
        </w:rPr>
        <w:t>} (</w:t>
      </w:r>
      <w:r>
        <w:rPr>
          <w:rFonts w:cs="Traditional Arabic"/>
          <w:b/>
          <w:bCs/>
        </w:rPr>
        <w:t>205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/16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3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73%23_ftnref7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75" w:name="_ftn73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7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3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3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6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69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74%23_ftnref7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76" w:name="_ftn74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76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2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75%23_ftnref7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77" w:name="_ftn75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77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2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76%23_ftnref7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78" w:name="_ftn76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78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8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77%23_ftnref7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79" w:name="_ftn77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79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7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78%23_ftnref7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80" w:name="_ftn78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80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7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7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9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9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79%23_ftnref7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81" w:name="_ftn79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81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0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7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80%23_ftnref8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82" w:name="_ftn80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8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7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9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81%23_ftnref8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83" w:name="_ftn81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8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85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غلي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لو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ز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66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82%23_ftnref8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84" w:name="_ftn82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8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7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7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9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9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83%23_ftnref8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85" w:name="_ftn83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8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7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84%23_ftnref8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86" w:name="_ftn84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86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ِرْوَ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حل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ب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7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85%23_ftnref8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87" w:name="_ftn85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87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8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7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ق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86%23_ftnref8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88" w:name="_ftn86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88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7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7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2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2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8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87%23_ftnref8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89" w:name="_ftn87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89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0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88%23_ftnref8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90" w:name="_ftn88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90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0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0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89%23_ftnref8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91" w:name="_ftn89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91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7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90%23_ftnref9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92" w:name="_ftn90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9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0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91%23_ftnref9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93" w:name="_ftn91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9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8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2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92%23_ftnref9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94" w:name="_ftn92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9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8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93%23_ftnref9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95" w:name="_ftn93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9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3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3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94%23_ftnref9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96" w:name="_ftn94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96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9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9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95%23_ftnref9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97" w:name="_ftn95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97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9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4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96%23_ftnref9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98" w:name="_ftn96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98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9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97%23_ftnref9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199" w:name="_ftn97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199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8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98%23_ftnref9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200" w:name="_ftn98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200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8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99%23_ftnref9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201" w:name="_ftn99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201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9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100%23_ftnref10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202" w:name="_ftn100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20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ئ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0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101%23_ftnref10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203" w:name="_ftn101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20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0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102%23_ftnref10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204" w:name="_ftn102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20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1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.htm" \l "_ftnref103%23_ftnref10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bookmarkStart w:id="205" w:name="_ftn103"/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bookmarkEnd w:id="20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6</w:t>
      </w:r>
      <w:r>
        <w:rPr>
          <w:rFonts w:cs="Traditional Arabic"/>
          <w:b/>
          <w:bCs/>
          <w:rtl w:val="true"/>
        </w:rPr>
        <w:t>).</w:t>
      </w:r>
      <w:r>
        <w:br w:type="page"/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</w:rPr>
        <w:t>11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800000"/>
          <w:sz w:val="36"/>
          <w:szCs w:val="36"/>
        </w:rPr>
        <w:t>26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اءو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إفْك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ُصْب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ْسَبُو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رّ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ل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و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يْ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كُل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مْرِى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كْتَسَب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إثْم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وَل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ِبْر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ذَ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ظ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وْل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مِعْتُمُو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ظ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مُؤْمِنَـٰت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نفُس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يْر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قَا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َـٰ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فْك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بِين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وْ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اءو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رْبَع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ُهَد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ذ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الشُّهَد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ن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كَـٰذِب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وْ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حْمَت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دُّنْي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آخِر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َس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فَضْ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ذَ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ظ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لَقَّوْن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لْسِنَ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َقُول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فْوٰه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ي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لْ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َحْسَبُون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َيّن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هُو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ن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ظ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وْل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مِعْتُمُو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ْ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ُون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َّتَكَلَّ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هَـٰ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ُبْحَـٰنَ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َـٰ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هْتَـٰن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ظ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ِظُ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عُود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مِثْ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َد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ن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ؤْمِ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ُبَيّن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آي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كِيمٌ 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حِبّ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شِيع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ـٰحِش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ذَ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دُّنْي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آخِر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لَ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ْ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عْلَ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وْ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حْمَت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َءوف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ح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ٰأَيّ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تَّبِ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ُطُ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شَّيْطَـٰن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تَّبِع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ُطُ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شَّيْطَـٰن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ن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مُ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فَحْ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مُنْكَ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وْ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حْمَت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ك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َد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َد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ـٰك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زَكّ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مِيع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*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 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َ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ضْ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سَّع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ؤْت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قُرْب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مَسَـٰك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مُهَـٰجِر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بِي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عْف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صْفَح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حِبّ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ْفِ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فُو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ح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حْصَ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غَـٰفِل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ُعِ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دُّنْي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آخِر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ذَ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ظ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وْ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شْهَ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ْسِنَتُ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يْدِي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رْجُلُ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مَل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وْمَئِذ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وَفّيهِ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ين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َق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عْلَ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و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َقّ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بِين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خَبِيثَـٰت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لْخَبِيث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خَبِيث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لْخَبِيث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طَّيّبَـٰت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لطَّيّب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طَّيّب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لْطَّيّب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بَرَّء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قُول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غْفِر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ِزْق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ر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أسباب النزول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اءو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إفْك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ُصْب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ز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د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فك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ُ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ئ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ه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د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د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فاحشة، 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ء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شم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صح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ه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ع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لق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يث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ب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ئ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ف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برأ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هري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ث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ائ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يث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عض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ع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قتصاص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ث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ئش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يث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د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ع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ئ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ف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زوا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يت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ه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ق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ز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ز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ه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خرج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ُن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د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سر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زو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دنو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ي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ذ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رحي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ذ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رح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ش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وز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يش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ض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أ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بل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ح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م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د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ظفار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1%23_ftn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قط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جع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تم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قد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حبس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تغاؤ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ح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حتمل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دج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حل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ي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ك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سب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فاف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ثق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غش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ح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ك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ق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2%23_ftn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ع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ن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فع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ودج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حتملو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ي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بعث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ارو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وج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ق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يش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جئ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ز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م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ز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ظن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يفقدو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رج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بي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ل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لبت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ينا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نم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و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ط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ل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كو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يش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ز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أ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ائ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ت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ستيقظ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سترجا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ا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احل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وط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كب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نط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ح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تي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ي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زل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ر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ح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هي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ف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و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م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شتك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هر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يض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ح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ف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ري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ط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ض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سل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يف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يكم؟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شع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قهت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3%23_ftn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خرج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ط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ِبَ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اصع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4%23_ftn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برزن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5%23_ftn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خ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تخ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ن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ي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وتن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ر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نزّ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قب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ط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مش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ثر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طه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6%23_ftn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طح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ئ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س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راً؟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تا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7%23_ftn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م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وا؟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خبرت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ف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زدد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ض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ع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يف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يك؟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ئ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نئ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تيق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هم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ت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م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حد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س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أ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ضي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ائ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ثر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حد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ذ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ي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بح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ق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مع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ت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و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بح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دع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س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لبث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8%23_ftn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ح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شير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ش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ام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ير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ض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ا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صدق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دع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رير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رأي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ريبك؟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ير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ث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غمص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9%23_ftn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ن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ج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أ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اج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أك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ستعذ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و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عذرن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لغن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ذا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هلي؟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و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م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هل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خيراً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ذكر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م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خيراً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دخ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هل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عي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ا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ذ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ب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ق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خوان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ز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ت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فعل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زرج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لح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حتمل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م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مر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ت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ض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مرو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نقتل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اف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جا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افق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ث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خز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مّو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10%23_ftn1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ب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خفض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كت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ك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ك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ق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ت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و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صب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ا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لت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وم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ظ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ك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بد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ب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لس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ك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أذ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صا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ذ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لس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بك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ب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ح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ل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ل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ر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وح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أ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ش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ائشة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لغن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ن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كذا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ريئ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سيبرئ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لمم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ذن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استغفر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توب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يه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عب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عترف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ذنب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ا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ا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يه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ض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قال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م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طر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ب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د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م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ي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د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آ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مع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حد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وق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فسك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دق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ئ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ي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بري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صدقو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ذل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ئ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عترف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ي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تصدقن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س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صَبْ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مِيل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سْتَعَان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صِف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سف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و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اش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ج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رئ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ن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أ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ي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أ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ق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س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ك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قرآ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ك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ج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ؤ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رئ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لس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ح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خ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خ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رحاء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11%23_ftn1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تح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ر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ا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ُ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ضح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ك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حمد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رأ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م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اءو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إفْك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ُصْب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ا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اء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د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ف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ط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ثا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راب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ف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ط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ائش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َ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ضْ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سَّع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ؤْت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فُو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ح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ح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غ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ج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ط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أ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ين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ح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زينب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مت؟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رأيت؟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م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م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صر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ير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امين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ص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ورع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12%23_ftn1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وْل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مِعْتُمُو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ظ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مُؤْمِنَـٰت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نفُس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يْر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ص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ج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صا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و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و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ع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ذ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ع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وب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فع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كِ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زلت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13%23_ftn1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َ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ضْ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سَّعَة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ز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فك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اء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وَل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ِبْرَ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ِبْرَ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س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بْر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م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عق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م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14%23_ftn1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لَقَّوْن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لْسِنَت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لَقَّونه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ألسنتك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ش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فتوح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لقّ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لِقُوْنه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ألسنتك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س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ق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م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لْقُون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لق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َّمَيْق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تُلْقُون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اء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لق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ي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َّلقَّون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إدغ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مز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كسائ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لقون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إدغ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ِيلَقون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فتوح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ضار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ِ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ق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ازن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لْقَون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ق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ميق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أْلقون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مز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لق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ذ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عف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ثقفونه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قف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لب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دركت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و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ف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ي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قْفُون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ف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بع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ء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15%23_ftn1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ُطُ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شَّيْطَـٰن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ُطُوات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شيطا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ُطْوات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شيطا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س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ص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عمش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16%23_ftn1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ك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كى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خف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هتد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ُشد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كّى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ش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كى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طهّ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د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ك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و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17%23_ftn1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َ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ضْل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أتل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تأل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ضار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أ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ل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بي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ز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ل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18%23_ftn1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ؤْت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قُرْبَىٰ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ؤتو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ي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ؤتو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لتف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خطا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و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ط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رهس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19%23_ftn1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7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عْف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صْفَح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ليعفو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ليصفحو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عل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لتعفو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لتصفحو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عل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ف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س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س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زيد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20%23_ftn2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8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وْ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شْهَ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ْسِنَتُ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شهد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ليه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شهد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لي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ي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م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مز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كسائ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21%23_ftn2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9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وَفّيهِ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وفيّه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شدي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وفِيه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خفي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22%23_ftn2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ين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َق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ينه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حق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ص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ـ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ين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ينه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حق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جا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و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23%23_ftn2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فرد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ِ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إفْك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ذ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به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افتر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َفْ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كو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صرف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ذ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صر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ق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24%23_ftn2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ُصْبَة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ص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غ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عص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بعض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ش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بع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25%23_ftn2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ْسَبُو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رّ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ل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و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يْ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ّ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ع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خي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ّ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ي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ّ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ن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شرّ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هن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26%23_ftn2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وَل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ِبْرَ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ُ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ض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ظ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الكس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شي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ث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ظم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27%23_ftn2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فَضْت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فاض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خ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يث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فا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ذ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28%23_ftn2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َـٰ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هْتَـٰن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ظ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هتا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29%23_ftn2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ذ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ه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ام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فظاعت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30%23_ftn3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7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شِيع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ـٰحِشَة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شي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فش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نتش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وع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شيع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شيعان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نتش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فاحش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ب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فر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ُبْح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يئ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31%23_ftn3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ُطُ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شَّيْطَـٰن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الك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ذاهب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غات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ص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طو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يطان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32%23_ftn3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مُ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فَحْ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مُنْكَر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ح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ا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ك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ع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33%23_ftn3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كَى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كا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م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عت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أم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نيو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خروي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34%23_ftn3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زك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طهير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35%23_ftn3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ه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ج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عاصي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36%23_ftn3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َل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ليّ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َلْ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ئت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ت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ل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َل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صِّ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ض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لو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وز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لو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ُلو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وز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توّ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تَتَّخِذ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طَان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ُون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يأْلُون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بال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ا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1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صر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ضرتك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صح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37%23_ftn3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عْف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صْفَح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فو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فت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ث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مست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ف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ب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رس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فو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ن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ف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ث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ف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ب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رس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عن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يطمس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ث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س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لم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جاوز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صف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شت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ف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نق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رض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افأ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ساءَ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أن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َلْوو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صف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ن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رض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38%23_ftn3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غَـٰفِلَـٰت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فل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اح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خط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بالهن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فطن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زاه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طه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صنا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افلا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ليم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دو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قيّ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لوب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39%23_ftn3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وْمَئِذ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وَفّيهِ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ين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َق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وف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عط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في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ز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دا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ينَهُم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زاء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إنصا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ب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زاء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ا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ح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40%23_ftn4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عنى الإجمالي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ئ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ف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بهت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ذ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فر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ب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رّ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د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دي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بين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ء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ف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غت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نافق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آ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ؤم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ف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صي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ث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ظ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ذ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ظي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اف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و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َلا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مع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نن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بعض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ير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ي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ف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ش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د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ئلاً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ء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ه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ه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ت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ولئ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ذب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ج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ين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ّ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ض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ا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حم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آخ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ض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ب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و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ش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س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ئض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تك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ذ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ظي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ق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لسن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ل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فواه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لم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سب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ّن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هل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ظي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غ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به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ا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مع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ف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ل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بغ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ذ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ف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اه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ن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يم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رتك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ائح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ه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و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م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ي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ؤم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شرع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عظ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وضّ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در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اد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ر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ّ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ب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الث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ئ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ي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ذه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كل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ي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ذيع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ب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ت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ح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عاص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وا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ع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ذاب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ي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إق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ّ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خ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ذ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ُت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ط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ل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ُدّ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دّ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شدو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رر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ض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ا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ؤ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حي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ح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ّ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واعظ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لي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ذّ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تب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يط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طرق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يط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فحش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ائ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ث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ذن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كر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ف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حذ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فص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بلغ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وجز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حسن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ؤك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ض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ا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ض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هّ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تب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ط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يط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ح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با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ط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ا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ح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ب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زك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ق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اد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ضل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ض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طَّوْ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صد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إح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فق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ساك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هاجر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ز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ق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ط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ا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ف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ض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ف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صفح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هيّج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وس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ؤاله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ب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غ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ف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ز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ن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ف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ف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ام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تجا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يئات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ذّ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اف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م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فاح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ع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آخ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وع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ذاب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ظي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ذكّ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ي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سن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يدي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رج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تش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عل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ئذ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يوفيّ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زاء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سا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ار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يعل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اه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ح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ب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ك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فع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ا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خبيث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وا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قت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شا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ك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فع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ا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ط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وا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قت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شاكِ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ي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طي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عائ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ؤم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ص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اف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برؤ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ف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ي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غف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غ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نو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ز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ري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اد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ري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كر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عالى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نصوص ذات صلة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َحْسَبُون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َيّن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هُو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ن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ظ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و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اديث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يتكلّ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الكلم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تبي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زلّ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نا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بع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شرق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41%23_ftn41"</w:instrTex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حِبّ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شِيع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ـٰحِش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ا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ذ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تبّ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ور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ؤذ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با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عيروهم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طلب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وراتهم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ور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خي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ورت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فضح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يته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42%23_ftn4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وْ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حْمَت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ك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َد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َد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فض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زك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تحق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تزك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بيّن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زَكّ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فُس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زَكّ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4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و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عْلَ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شَأ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َ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ذ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جِنّ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طُون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مَّهَـٰ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زَكّ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فُس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و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عْلَ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مَن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تَّق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ج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3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43%23_ftn4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َ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ضْ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سَّع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ؤْت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قُرْب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مَسَـٰك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مُهَـٰجِر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بِي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عْف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صْفَح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حِبّ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ْفِ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فُو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ح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ر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جْعَ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ُرْض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أيْمَـٰن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بَرّ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َتَّق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ُصْلِح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نَّاس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44%23_ftn4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حْصَ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غَـٰفِل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ُعِ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دُّنْي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آخِر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ذَ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ظ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طه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صن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ش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عظ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شر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ر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جتنب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سبع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وبقات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ّ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شر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الله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سحر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قت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نف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رّ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الحق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أك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ربا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أك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يتيم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تول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زحف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قذف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حصنا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ؤمنا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غافلات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45%23_ftn4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ذ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ذف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حصن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هد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م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ئ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سنة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46%23_ftn4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وْ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شْهَ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ْسِنَتُ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يْدِي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رْجُلُ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مَل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ض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نّ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ح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درو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ضحك؟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ن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ل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خاطب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عب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ربه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ر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ل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جرن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ظلم؟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لى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قو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ن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جيز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نفس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شاهداً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يّ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قو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ف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نفس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يو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شهيداً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بالكرا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كاتبي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شهوداً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ُخت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ه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ُقا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أركانه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نطقي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تنطق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أعماله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خلّ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ين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كلام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قو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ُعداً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كُنّ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سحقاً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عنكنّ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اض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47%23_ftn4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وائـد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كُل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مْرِى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كْتَسَب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إثْم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وَل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ِبْر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ذَ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ظ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ش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فسر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و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ب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افق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ستوش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شع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د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س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ا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سط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ثا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ديق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ت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م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ح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ين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ح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مع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ش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س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سطح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م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ّ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ذا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خ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ب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ق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ف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ني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ئ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فّ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ذ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خر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ئلاف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وم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ترا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ب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حاب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طف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ثائ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ت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توق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ظ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بدئ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ف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ب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زول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48%23_ftn4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وْل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مِعْتُمُو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ظ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مُؤْمِنَـٰت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نفُس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يْر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قَا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َـٰ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فْك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بِين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ر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ز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ز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لّ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ُب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ف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ت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زي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ت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س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هولاً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49%23_ftn4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ِظُ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عُود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مِثْ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َد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لك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ُد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ُتل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ِظُ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عُود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مِثْ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َد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ن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ؤْمِن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آ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ُت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افع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ُدّ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ائ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ن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ؤْمِن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ف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ؤمن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لا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ا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أ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جار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وائقه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50%23_ftn5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ي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زن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زان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ي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زن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ؤمن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51%23_ftn5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يق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الك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م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ف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برأ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ّ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أ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ذ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ّ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ف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أ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زاؤ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أديب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52%23_ftn5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وْ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حْمَت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َءوف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ح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ٰأَيّ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تَّبِ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ُطُ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شَّيْطَـٰن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تَّبِع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ُطُ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شَّيْطَـٰن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ن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مُ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فَحْ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مُنْكَ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وْ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حْمَت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ك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َد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َد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ـٰك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زَكّ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مِيع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فلح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كاه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فلح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زكى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زك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طهّ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د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عاص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صو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كاه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زك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وف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داي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ي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ب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53%23_ftn5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َ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ضْ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سَّع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ؤْت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قُرْب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مَسَـٰك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مُهَـٰجِر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بِي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عْف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صْفَح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حِبّ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ْفِ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فُو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ح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بي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ب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ما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اص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ب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ل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ط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ثا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هاج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صل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54%23_ftn5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ا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فر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مين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فّ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مي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ا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د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55%23_ftn5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ا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فو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آث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قوف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2.htm" \l "_ftn56%23_ftn5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حِبّ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ْفِ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فُو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ح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ث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قاب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ب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غ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عف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نوب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غف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ك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لام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َرْح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ُرْحم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57%23_ftn5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حْصَ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غَـٰفِل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ُعِ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دُّنْي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آخِر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ذَ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ظ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ختُ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حْصَنَـٰت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ص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ائ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زوا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تص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ذ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ث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قدي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م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ف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صنا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شرك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اجر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رج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تفْجُر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58%23_ftn5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8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فض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ئ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كان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ت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اق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فت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قو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كا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ر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خ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احب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وان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منين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صورت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زوج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س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هد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س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زوج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ك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رك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ت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ح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ب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بّ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ا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ه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ّ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أ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بر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ئ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ُب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َلِ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لَك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2.htm" \l "_ftn59%23_ftn5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حا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ض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هور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1%23_ftnref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خر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ا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ع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26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ظفا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ظفار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يم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15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2%23_ftnref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ُلْقَ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28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9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3%23_ftnref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قَهت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فاق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11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4%23_ftnref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ص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ر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ي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23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5%23_ftnref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بر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6%23_ftnref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ط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ِرْط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1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7%23_ftnref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تا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ه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ا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وره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27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8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8%23_ftnref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لب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ست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بْ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أخ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2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9%23_ftnref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مص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28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10%23_ftnref1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تا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11%23_ftnref1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حاء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11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12%23_ftnref1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اد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66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فك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277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ا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9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9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3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3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13%23_ftnref1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9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/254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14%23_ftnref1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0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1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15%23_ftnref1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9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9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3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3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1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16%23_ftnref1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0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2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17%23_ftnref1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0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2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18%23_ftnref1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2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19%23_ftnref1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2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20%23_ftnref2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2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21%23_ftnref2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1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3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22%23_ftnref2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3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23%23_ftnref2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1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4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3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24%23_ftnref2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9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3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1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25%23_ftnref2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9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26%23_ftnref2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19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27%23_ftnref2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0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1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28%23_ftnref2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0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29%23_ftnref2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30%23_ftnref3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اغ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31%23_ftnref3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0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32%23_ftnref3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0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4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33%23_ftnref3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2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34%23_ftnref3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فر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غ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35%23_ftnref3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36%23_ftnref3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5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37%23_ftnref3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0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4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2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6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6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38%23_ftnref3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0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6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39%23_ftnref3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40%23_ftnref4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3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6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41%23_ftnref4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647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ق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لّ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98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3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42%23_ftnref4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27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03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غر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ب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93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نح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ثم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/8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655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4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43%23_ftnref4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5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44%23_ftnref4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6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45%23_ftnref4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ا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ك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تامى</w:t>
      </w:r>
      <w:r>
        <w:rPr>
          <w:rFonts w:cs="Traditional Arabic"/>
          <w:b/>
          <w:bCs/>
          <w:rtl w:val="true"/>
        </w:rPr>
        <w:t>..} (</w:t>
      </w:r>
      <w:r>
        <w:rPr>
          <w:rFonts w:cs="Traditional Arabic"/>
          <w:b/>
          <w:bCs/>
        </w:rPr>
        <w:t>276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ب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4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46%23_ftnref4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ز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92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وف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rPr>
          <w:rFonts w:cs="Traditional Arabic"/>
          <w:b/>
          <w:b/>
          <w:bCs/>
          <w:rtl w:val="true"/>
        </w:rPr>
        <w:t>و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16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57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ثم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ز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سّ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7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ّ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18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4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47%23_ftnref4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قائ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ضر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96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4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48%23_ftnref4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0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0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49%23_ftnref4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0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50%23_ftnref5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ائ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01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51%23_ftnref5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ظ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ض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47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اصي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52%23_ftnref5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6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0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0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53%23_ftnref5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5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5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54%23_ftnref5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6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0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2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55%23_ftnref5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0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56%23_ftnref5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اخذ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غ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مانكم</w:t>
      </w:r>
      <w:r>
        <w:rPr>
          <w:rFonts w:cs="Traditional Arabic"/>
          <w:b/>
          <w:bCs/>
          <w:rtl w:val="true"/>
        </w:rPr>
        <w:t>} (</w:t>
      </w:r>
      <w:r>
        <w:rPr>
          <w:rFonts w:cs="Traditional Arabic"/>
          <w:b/>
          <w:bCs/>
        </w:rPr>
        <w:t>662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662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س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313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ي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164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65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ر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ك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يف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205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57%23_ftnref5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د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599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ائ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231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58%23_ftnref5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0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15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2.htm" \l "_ftnref59%23_ftnref5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227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ب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3/3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ثم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ن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/24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/132</w:t>
      </w:r>
      <w:r>
        <w:rPr>
          <w:rFonts w:cs="Traditional Arabic"/>
          <w:b/>
          <w:bCs/>
          <w:rtl w:val="true"/>
        </w:rPr>
        <w:t>).</w:t>
      </w:r>
      <w:r>
        <w:br w:type="page"/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</w:rPr>
        <w:t>27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800000"/>
          <w:sz w:val="36"/>
          <w:szCs w:val="36"/>
        </w:rPr>
        <w:t>31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ٰأَيّ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دْخُ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يْ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ت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سْتَأْنِس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ُسَلّ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هْلِ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يْ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عَ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ذَكَّر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جِد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َد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دْخُلُو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ت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ؤْذَ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ِي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رْجِ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ٱرْجِ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و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زْك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عْمَل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ي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نَاح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دْخُ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يْ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سْكُون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تَاع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لَ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بْد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كْتُ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لْمُؤْمِ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ُضّ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ْصَـٰر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حْفَظ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ُرُوج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زْك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بِي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صْنَع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قُل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لْمُؤْمِ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ْضُض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ْصَـٰر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حْفَظ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ُرُوجَه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بْد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ِينَتَه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ظَه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ضْرِب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خُمُر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يُوب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بْد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ِينَتَه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بُعُولَت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بَائ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ب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عُولَت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ْنَائ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ْن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عُولَت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خْوَان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ن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خْوَان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ن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خَوٰت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ِسَائ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لَكَت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مَـٰنُه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تَّـٰبِع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يْ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إِرْب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رّجَا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طّفْ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ظْهَ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وْر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نّس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ضْرِب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رْجُل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ُعْلَ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خْف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ِينَت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ُوب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مِيع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ُّ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عَ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فْلِحُو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َ </w:t>
      </w:r>
      <w:r>
        <w:rPr>
          <w:b/>
          <w:bCs/>
          <w:color w:val="800000"/>
          <w:sz w:val="27"/>
          <w:szCs w:val="27"/>
          <w:rtl w:val="true"/>
        </w:rPr>
        <w:t>}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أسباب النزول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ٰأَيّ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دْخُ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يْ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ت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سْتَأْنِس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ا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ص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ز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ز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ز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يه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آمنو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دخلو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يوت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1%23_ftn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قُل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لْمُؤْمِ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ْضُض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ْصَـٰرِهِ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قات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ّا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غ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صا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ث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رث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خل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زرا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بد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جل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لا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بد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دور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وائبه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م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ب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قُل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لْمُؤْمِ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ْضُض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ْصَـٰرِهِ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2%23_ftn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ضْرِب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رْجُلِهِ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ت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ع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ضر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تخذ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تين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3%23_ftn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ض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تخذ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زعاً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4%23_ftn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رّ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ضر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خال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5%23_ftn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صوّ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ن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ضْرِب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أَرْجُلِهِ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6%23_ftn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اء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ت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سْتَأْنِس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ُسَلّ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هْلِه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ستأنسو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ستأذنو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ع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بير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7%23_ftn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ضْرِبْ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لْيضرب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س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لِيضرب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س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و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و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8%23_ftn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خُمُرِهِ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خُمرُه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ي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خمْره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س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ي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ل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صرّف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9%23_ftn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يُوبِهِ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يوبهنّ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ي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ِيوبهنّ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س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ي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وفيين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10%23_ftn1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يْ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إِرْبَة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ي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ولي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إربة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ج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ي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ولي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إربة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ص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ثن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11%23_ftn1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طّفْل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طفل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ن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ع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أطفال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صح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فص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12%23_ftn1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وْرٰت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وْرات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س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ا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ستث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او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وَرات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او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م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و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13%23_ftn1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ُّ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يّ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مؤمنو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يّ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مؤمنو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م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وجه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ج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لم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عر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اد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14%23_ftn1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فرد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سْتَأْنِس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ئنا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ئذا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ز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حش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ُستأن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15%23_ftn1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خُمُرِهِ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ُمُ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ما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خمّ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غطّ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أس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م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قانع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16%23_ftn1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يُوبِهِ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يو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َيْ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ط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ر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قميص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أخو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َوْ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طع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17%23_ftn1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إِرْبَة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رب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ج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ِبْت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رِب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َب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آر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ِى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أَرِ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خْرَىٰ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18%23_ftn1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طّفْل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ف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اه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ُلُ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ن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ع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19%23_ftn1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وْرٰت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ورا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ور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ص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حتر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طل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لبت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رأ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20%23_ftn2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عنى الإجمالي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ش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وجيه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با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يم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ها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خ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و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ئذ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نبه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ئذ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فاس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د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خلو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رجعو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يرجع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لرج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ش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طهي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سيئا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زي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حسنا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ذك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يا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ملو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طّل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خ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ف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يجاز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م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كون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إنس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ا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كو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إنسا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كون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إنس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اخ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خو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انتف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ؤك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اه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خفيّ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تاج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ع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وجيه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غض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صار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ّ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ص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يصرف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صار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م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يا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ف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وج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ؤي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يا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ذك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ف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ط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ط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م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عمالهم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ف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ص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هّ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ب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دن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واحش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زك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ما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وّض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ي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إن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صيرت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فظ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بّ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بعيضيّ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ظ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شه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خِط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غ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بصا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ف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روج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ذل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ز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ظهر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ينت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ثي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ي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ل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د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ختل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ز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د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ي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اه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ثن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ظهار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دل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مر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يوبه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تا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اهل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ر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ار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ك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ظه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زواج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بائ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ب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ولت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خوان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خوانه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ش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شق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واته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سائه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دو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مسلما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فر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ظ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ين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مه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حترا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ف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زوج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لك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مانه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ابع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و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مجنو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نّ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ت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تهيهنّ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حوهم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ف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ميزوا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درا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و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خا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اخل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نائ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اه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مه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س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متاع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ها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ضر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رجل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ُ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ف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لخا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صو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ث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وا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هو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د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جان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ص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صا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ظي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حيم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بش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ق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قص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خط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زل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ش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و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إناب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ّ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ل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آخر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و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رج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ره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اه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اطن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اه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اطن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نصوص ذات صلة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ت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سْتَأْنِس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ُسَلّ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هْلِه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طه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ئذا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ع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د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لس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مد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ل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صار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تا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س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زع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ذعور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ن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أنك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س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ت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ت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ب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سلّ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لاث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جع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ع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أتين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يت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سل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ب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لاث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د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جع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ستأذ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حدك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ثلاثاً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ُؤذ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يرجع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ّ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جعت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ع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غ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عي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غ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ذه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له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ف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أسواق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21%23_ftn2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لْمُؤْمِ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ُضّ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ْصَـٰرِهِ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و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غ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ا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ع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د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ياك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جلو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طرقات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ُدّ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الس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تحد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بيت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جال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أعط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طريق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قه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ريق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غض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بصر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كفّ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أذى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سلام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أم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المعروف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نه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نكر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22%23_ftn2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ر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أ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ظ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جأ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مر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صري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23%23_ftn2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حْفَظ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ُرُوجَ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طه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ف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ور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لك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يم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او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ورات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أ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َذَر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حفظ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ورت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زوجت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لك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مينك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ستطع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را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رينه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لياً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بار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حق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ُستحي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ه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24%23_ftn2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ضْرِب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خُمُر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يُوبِهِ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ث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ح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هاجر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ُوَ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ضْرِب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خُمُر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يُوبِهِ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قق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وط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ختمر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25%23_ftn2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ُوب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مِيع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ُّ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عَ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فْلِح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صط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و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و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ي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وب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ن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تو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يو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ئة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26%23_ftn2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ش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تقا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وائـد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نباط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ا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د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ئذا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تلخ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ئذ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س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لاث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َدخل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ف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ع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فظ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أدخل؟</w:t>
      </w:r>
      <w:r>
        <w:rPr>
          <w:b/>
          <w:b/>
          <w:bCs/>
          <w:sz w:val="27"/>
          <w:sz w:val="27"/>
          <w:szCs w:val="27"/>
          <w:vertAlign w:val="superscript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27%23_ftn2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ُ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ع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ق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يم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يس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ئ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طل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ا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ئذ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ص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طّل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ُحْر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ُجَ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درىً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28%23_ftn2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ُك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س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متُ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نظ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طعن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ينك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جع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استئذا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ج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بصر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29%23_ftn2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تأ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ئ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ع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س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ني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مي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يت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َيْن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دق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ذا؟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رهه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30%23_ftn3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ك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ئذان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31%23_ftn3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وجته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ئ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خ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ّ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ع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ئ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ا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ب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ا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أن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ك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وت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ُح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نحن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علي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ح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طر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لاً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32%23_ftn3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خ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ها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خ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ود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فر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ك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متشط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شعثة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تستحدّ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33%23_ftn3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غيب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34%23_ftn3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م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ك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فضل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35%23_ftn3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سْتَأْنِس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ُسَلّ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هْلِه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ختلف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ئذ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كس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صح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أ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ع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د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36%23_ftn3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ُص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ئذ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ثلا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ا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ُر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لاث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ُ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ُ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ك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اد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لاثاً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37%23_ftn3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ّ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ّ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لاث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ؤ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لا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38%23_ftn3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ي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نَاح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دْخُ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يْ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سْكُونَ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ختُ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وت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ناد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بل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ا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ك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قو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أو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ي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ُ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ُخذ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و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وان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يسريا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ِ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جات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صو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ز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هار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ر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خ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ض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ج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ظ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39%23_ftn3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ه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ظ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جان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شهو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و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د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يمون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تو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حجا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حتجب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ه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لن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م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صرنا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فعمياوا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ت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ست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بصرانه؟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!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40%23_ftn4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تن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ضر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ز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د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م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ب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لعب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حر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يد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41%23_ftn4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ط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ت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ت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م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ضع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يابه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42%23_ftn4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لصو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وا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ت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ضرور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43%23_ftn4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وائ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سمي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ِلْقِيّ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كتسبة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لخلق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ه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ين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ِلق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يوانية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ا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طر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و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كتس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ا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س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قتها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ثي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ك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خضاب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44%23_ftn4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ظَه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ه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ختلف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فس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ظَهَر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فق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ا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يا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فق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ا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كفّ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خات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ش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ه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في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ين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خ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ي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قيق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ع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سماء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لغ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حيض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صلح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ُر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هذ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ش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ه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في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او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سل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ري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45%23_ftn4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د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غي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دل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ستد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ضْرِب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خُمُر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يُوبِهِ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غير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ضعف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46%23_ftn4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راج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وا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خاص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س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شر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رء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فتن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دّ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ذريع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ئل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جوا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ش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كف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فض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ترهم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ت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سباب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ب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عُولَتِهِ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زواج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فلو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اث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ب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عو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جد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َلَوْ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ه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كر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آب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ب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آب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ها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ناؤ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فلو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ن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ن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فل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واته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ن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خو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ن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خو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فلو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47%23_ftn4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لَكَت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مَـٰنُهُ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ا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ظ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قيق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ث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ل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ابي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ذه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د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ط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بد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ط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نّع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س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لغ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ي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طّ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لغ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س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لق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أس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بو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غلامك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3.htm" \l "_ftn48%23_ftn4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لْمُؤْمِ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ُضّ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ْصَـٰرِهِ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قُل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لْمُؤْمِ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ْضُض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ْصَـٰرِهِ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ت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بعيضيّ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ل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ر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اقتص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بعي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ع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ناظ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ظ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ص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بق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49%23_ftn4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قُل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لْمُؤْمِ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ْضُض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ْصَـٰرِهِ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...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عَ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فْلِح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مائ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م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شر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مي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ؤمن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فوض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رفوع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3.htm" \l "_ftn50%23_ftn5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1%23_ftnref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1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1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4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3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2%23_ftnref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5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3%23_ftnref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رَتَيْ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ُرَ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تخف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خ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به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395</w:t>
      </w:r>
      <w:r>
        <w:rPr>
          <w:rFonts w:cs="Traditional Arabic"/>
          <w:b/>
          <w:bCs/>
          <w:rtl w:val="true"/>
        </w:rPr>
        <w:t>) [</w:t>
      </w:r>
      <w:r>
        <w:rPr>
          <w:rFonts w:cs="Traditional Arabic"/>
          <w:b/>
          <w:b/>
          <w:bCs/>
          <w:rtl w:val="true"/>
        </w:rPr>
        <w:t>بري</w:t>
      </w:r>
      <w:r>
        <w:rPr>
          <w:rFonts w:cs="Traditional Arabic"/>
          <w:b/>
          <w:bCs/>
          <w:rtl w:val="true"/>
        </w:rPr>
        <w:t>]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4%23_ftnref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ع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ف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ز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5%23_ftnref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خ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ب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و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68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خلل</w:t>
      </w:r>
      <w:r>
        <w:rPr>
          <w:rFonts w:cs="Traditional Arabic"/>
          <w:b/>
          <w:bCs/>
          <w:rtl w:val="true"/>
        </w:rPr>
        <w:t>]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6%23_ftnref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2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ا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قطاع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7%23_ftnref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1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4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8%23_ftnref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9%23_ftnref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10%23_ftnref1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11%23_ftnref1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12%23_ftnref1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13%23_ftnref1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4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14%23_ftnref1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4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15%23_ftnref1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1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6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0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16%23_ftnref1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فر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غ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5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17%23_ftnref1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18%23_ftnref1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19%23_ftnref1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20%23_ftnref2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4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21%23_ftnref2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06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د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استئ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15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1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4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22%23_ftnref2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ظ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ض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ر</w:t>
      </w:r>
      <w:r>
        <w:rPr>
          <w:rFonts w:cs="Traditional Arabic"/>
          <w:b/>
          <w:bCs/>
          <w:rtl w:val="true"/>
        </w:rPr>
        <w:t>.. (</w:t>
      </w:r>
      <w:r>
        <w:rPr>
          <w:rFonts w:cs="Traditional Arabic"/>
          <w:b/>
          <w:bCs/>
        </w:rPr>
        <w:t>246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ي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ات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2121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2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5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23%23_ftnref2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د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ج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15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2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5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5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24%23_ftnref2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01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79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تّ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2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9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1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5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25%23_ftnref2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ضر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مر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وبه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5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26%23_ftnref2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ف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ستح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ك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70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27%23_ftnref2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ئ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د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ئ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69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ك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710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18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1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28%23_ftnref2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درى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د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ك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ق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/13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29%23_ftnref2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ئ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استئ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24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د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15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30%23_ftnref3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ئذ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25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د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را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215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31%23_ftnref3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صي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1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1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4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3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6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6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32%23_ftnref3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0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ا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وق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71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د</w:t>
      </w:r>
      <w:r>
        <w:rPr>
          <w:rFonts w:cs="Traditional Arabic"/>
          <w:b/>
          <w:bCs/>
          <w:rtl w:val="true"/>
        </w:rPr>
        <w:t>: ((</w:t>
      </w:r>
      <w:r>
        <w:rPr>
          <w:rFonts w:cs="Traditional Arabic"/>
          <w:b/>
          <w:b/>
          <w:bCs/>
          <w:rtl w:val="true"/>
        </w:rPr>
        <w:t>يتخدّ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راتهم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33%23_ftnref3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ن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34%23_ftnref3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زو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ي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07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ا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ستح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1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35%23_ftnref3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4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36%23_ftnref3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3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7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37%23_ftnref3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ُ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38%23_ftnref3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1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39%23_ftnref3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2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40%23_ftnref4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9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ؤمنات</w:t>
      </w:r>
      <w:r>
        <w:rPr>
          <w:rFonts w:cs="Traditional Arabic"/>
          <w:b/>
          <w:bCs/>
          <w:rtl w:val="true"/>
        </w:rPr>
        <w:t>...} (</w:t>
      </w:r>
      <w:r>
        <w:rPr>
          <w:rFonts w:cs="Traditional Arabic"/>
          <w:b/>
          <w:bCs/>
        </w:rPr>
        <w:t>411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77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ضع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0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41%23_ftnref4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5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د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98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غي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عب</w:t>
      </w:r>
      <w:r>
        <w:rPr>
          <w:rFonts w:cs="Traditional Arabic"/>
          <w:b/>
          <w:bCs/>
          <w:rtl w:val="true"/>
        </w:rPr>
        <w:t>... (</w:t>
      </w:r>
      <w:r>
        <w:rPr>
          <w:rFonts w:cs="Traditional Arabic"/>
          <w:b/>
          <w:bCs/>
        </w:rPr>
        <w:t>89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42%23_ftnref4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ل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ط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8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43%23_ftnref4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2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2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5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44%23_ftnref4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2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45%23_ftnref4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ن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10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46%23_ftnref4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ص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2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2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5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5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4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9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0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47%23_ftnref4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3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48%23_ftnref4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10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تع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12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49%23_ftnref4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3.htm" \l "_ftnref50%23_ftnref5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8</w:t>
      </w:r>
      <w:r>
        <w:rPr>
          <w:rFonts w:cs="Traditional Arabic"/>
          <w:b/>
          <w:bCs/>
          <w:rtl w:val="true"/>
        </w:rPr>
        <w:t>).</w:t>
      </w:r>
      <w:r>
        <w:br w:type="page"/>
      </w:r>
    </w:p>
    <w:p>
      <w:pPr>
        <w:pStyle w:val="A"/>
        <w:bidi w:val="1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</w:rPr>
        <w:t>32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800000"/>
          <w:sz w:val="36"/>
          <w:szCs w:val="36"/>
        </w:rPr>
        <w:t>34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ْكِح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يَـٰم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صَّـٰلِح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بَاد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مائ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ُو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ُقَر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غْنِهِ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اسِع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سْتَعْفِف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جِد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ِكَاح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ت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غْنِي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بْتَغ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ْكِتَـٰب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لَكَت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مَـٰنُ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كَـٰتِبُو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مُ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يْر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ءاتُو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تَـٰ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كْرِه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تَيَـٰ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بِغ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َد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َصُّن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تَبْتَغ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رَض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َيَوٰ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دُّنْي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كْرِهه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كْرَاه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فُو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ح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ْزَل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ي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بَيّن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ثَل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لَوْ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بْل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وْعِظ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لْمُتَّق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أسباب النزول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كَـٰتِبُو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مُ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يْر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حويط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ز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بح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بيح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ل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ات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ب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ات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ويط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وه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شر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ينا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دا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ت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شي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ك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حاس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4.htm" \l "_ftn1%23_ftn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ب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ملوك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حويط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ز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سأل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ت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ب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ز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بْتَغ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ْكِتَـٰب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4.htm" \l "_ftn2%23_ftn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كْرِه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تَيَـٰ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بِغ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َد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َصُّن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جا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ذه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بغ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ئ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كْرِه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تَيَـٰ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بِغ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َد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َصُّن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تَبْتَغ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رَض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َيَوٰ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دُّنْي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كْرِهه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كْرَاه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فُو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ح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4.htm" \l "_ftn3%23_ftn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ي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خ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يم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ره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نى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شكت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كْرِه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تَيَـٰ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بِغ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فُو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ح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4.htm" \l "_ftn4%23_ftn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د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ري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افق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دع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اذ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س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واقع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ر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و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كر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قب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ا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شك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ذك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م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قبض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ص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ذر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غلب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ملوكتنا؟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4.htm" \l "_ftn5%23_ftn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اء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صَّـٰلِح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بَاد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بادك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بيدك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عب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عما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مالي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ع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6%23_ftn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كْرِهه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كْرَاه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فُو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ح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كراهه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فور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حي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ه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فور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حي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زي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ا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ب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7%23_ftn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فرد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يَـٰمَىٰ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يام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ّ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مز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ش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ك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ي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نس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ط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8%23_ftn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طب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تف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غ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ي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كسائ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م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9%23_ftn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صَّـٰلِح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بَاد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مائ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م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ملوكات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10%23_ftn1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حت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صالح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إ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ج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اني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أمور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ي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إنكاح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ز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ح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رغي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اس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ز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زو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ؤي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ذك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ك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زا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ر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و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خصي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صل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إ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ر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ث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د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حت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صالح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لح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ت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تاج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إم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ؤ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أم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زوي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ملوك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ج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واج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ر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ني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ي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ل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11%23_ftn1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سْتَعْفِف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جِد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ِكَاح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عف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ز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فع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عنا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فيف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جِد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ِكَاح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ك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ح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ضا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ك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نك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نف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لح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لتح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12%23_ftn1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بْتَغ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ْكِتَـٰب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لَكَت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مَـٰنُ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كَـٰتِبُو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تا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ص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ت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مكات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ت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ي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تب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ب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فس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ا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كات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ات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ؤد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جماً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13%23_ftn1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د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14%23_ftn1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مُ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يْر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ن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دق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ل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سباً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15%23_ftn1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لوس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ظاه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كتف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قد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س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شترا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ان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ق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ج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16%23_ftn1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كْرِه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تَيَـٰ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بِغ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َد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َصُّن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تَيَـٰت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مائك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بِغ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اني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17%23_ftn17"</w:instrTex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َصُّن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حص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عف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زوج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18%23_ftn18"</w:instrTex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تَبْتَغ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رَض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َيَوٰ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دُّنْي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كس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رجه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19%23_ftn1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ثَل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لَوْ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بْل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ب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طالح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ما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تبرو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ا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عتب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ما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از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وزو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20%23_ftn2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عنى الإجمالي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شتم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ريم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وا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بر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ْكِح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يَـٰم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صَّـٰلِح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بَاد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مائ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زويج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غ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زوي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ر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ب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وع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ُو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ُقَر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غْنِهِ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ِ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عنا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متنع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زوي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سب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رأ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غ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تزوج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ل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عتصا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اصي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مس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كاح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د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طيع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ك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ج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د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ن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ظ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ي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اسِع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ي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ظ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ض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ي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دنيو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ح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ش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و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نك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عف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غن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ذ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ك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عف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ي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ت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اتبو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شر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س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ؤد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ي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ارط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دائ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إعان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ت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طو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د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د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ط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تاب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اه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ح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س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ز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ي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خذ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ه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كْرِه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تَيَـٰ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بِغ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َد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َصُّن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تَبْتَغ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رَض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َيَوٰ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دُّنْي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فسر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خ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ق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وار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ماء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كراه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ف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حي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ثم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رهه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با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ي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ْزَل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ي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بَيّنَـٰت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ثَل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لَوْ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بْل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اض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الف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ا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وْعِظ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لْمُتَّق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تق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خاف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آ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ك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ك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ب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ك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هز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ك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ب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ص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تغ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د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ض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4.htm" \l "_ftn21%23_ftn2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نصوص ذات صلة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ْكِح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يَـٰم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صَّـٰلِح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بَاد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مائ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عش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شباب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ستطاع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ك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باء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يتزوج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ستطع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علي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الصو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جاء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22%23_ftn2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زوج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ولو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ودو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ن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كاث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كم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23%23_ftn2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ريم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مائ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ُ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ح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شرو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صص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م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إ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ذك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سْتَطِع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طَوْل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نكِح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حْصَ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لَكَت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مَـٰنُك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تَيَـٰتِ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َـٰت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َ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مَ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شِى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عَنَت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صْبِ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يْ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4.htm" \l "_ftn24%23_ftn2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ُو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ُقَر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غْنِهِ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ِ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تز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ب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غن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ح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دِ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ِزْق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لْيُنفِق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تَا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كَلّف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َفْس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تَا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يَجْعَ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ُسْر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ْر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لا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25%23_ftn2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سْتَعْفِف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جِد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ِكَاح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ت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غْنِي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ِ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عف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أم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ري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ذك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لْمُؤْمِ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ُضّ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ْصَـٰر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حْفَظ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ُرُوج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زْك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3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قْرَب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ن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احِش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س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بِيل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سر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3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26%23_ftn2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خصو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ك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ف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ر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ونهم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جاه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سبي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ناكح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عفاف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مكات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أداء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4.htm" \l "_ftn27%23_ftn2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بْتَغ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ْكِتَـٰب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لَكَت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مَـٰنُ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كَـٰتِبُو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مُ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يْر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كات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أ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اب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ئ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ط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ئ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طي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ق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ف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ئ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تقت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ن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بتاعي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أعتقي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ولاء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عتق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ا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قوا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شترطو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شروطاً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يس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شترط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شرطاً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ي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شترط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ئ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رة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28%23_ftn2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كْرِه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تَيَـٰ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بِغ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َد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َصُّن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صا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ه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غ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لو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هن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4.htm" \l "_ftn29%23_ftn2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ْزَل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ي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بَيّن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ثَل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لَوْ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بْل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وْعِظ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لْمُتَّق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طل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ُور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زَلْنَـٰ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فَرَضْنَـٰ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زَل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ي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ّن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عَ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ذَكَّر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وائـد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خت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كاح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ب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تح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جب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ذه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اف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نيف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فص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ش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ق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ص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ظا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ئل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إبا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استحب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الف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ج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شي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الجم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ك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ح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غي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كاح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رغ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سنت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ي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ي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30%23_ftn3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د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ؤن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31%23_ftn3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ُو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ُقَر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غْنِهِ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ِ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شي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ق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زوجو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غن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غ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فس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32%23_ftn3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و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ت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غ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قر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33%23_ftn3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كات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ق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ت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لا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كات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ق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كاتبت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درهم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34%23_ftn3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كات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ج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جو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ج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جو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طالب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رك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ا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ت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نفسخ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ا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ابتين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35%23_ftn3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ءاتُو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تَـٰ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د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إعا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كات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صد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4.htm" \l "_ftn36%23_ftn3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1%23_ftnref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4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2%23_ftnref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3%23_ftnref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ره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يا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غاء</w:t>
      </w:r>
      <w:r>
        <w:rPr>
          <w:rFonts w:cs="Traditional Arabic"/>
          <w:b/>
          <w:bCs/>
          <w:rtl w:val="true"/>
        </w:rPr>
        <w:t>) (</w:t>
      </w:r>
      <w:r>
        <w:rPr>
          <w:rFonts w:cs="Traditional Arabic"/>
          <w:b/>
          <w:bCs/>
        </w:rPr>
        <w:t>302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4%23_ftnref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ره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يا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غاء</w:t>
      </w:r>
      <w:r>
        <w:rPr>
          <w:rFonts w:cs="Traditional Arabic"/>
          <w:b/>
          <w:bCs/>
          <w:rtl w:val="true"/>
        </w:rPr>
        <w:t>} (</w:t>
      </w:r>
      <w:r>
        <w:rPr>
          <w:rFonts w:cs="Traditional Arabic"/>
          <w:b/>
          <w:bCs/>
        </w:rPr>
        <w:t>302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5%23_ftnref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6%23_ftnref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ل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4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7%23_ftnref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5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8%23_ftnref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نقي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1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9%23_ftnref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4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10%23_ftnref1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نقي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1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11%23_ftnref1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1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12%23_ftnref1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4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13%23_ftnref1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ج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زء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س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14%23_ftnref1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15%23_ftnref1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29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16%23_ftnref1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5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17%23_ftnref1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1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18%23_ftnref1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19%23_ftnref1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20%23_ftnref2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1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21%23_ftnref2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39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29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1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22%23_ftnref2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0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ستح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0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23%23_ftnref2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را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و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22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و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05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05</w:t>
      </w:r>
      <w:r>
        <w:rPr>
          <w:rFonts w:cs="Traditional Arabic"/>
          <w:b/>
          <w:bCs/>
          <w:rtl w:val="true"/>
        </w:rPr>
        <w:t>) (</w:t>
      </w:r>
      <w:r>
        <w:rPr>
          <w:rFonts w:cs="Traditional Arabic"/>
          <w:b/>
          <w:bCs/>
        </w:rPr>
        <w:t>2/38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24%23_ftnref2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1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25%23_ftnref2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1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26%23_ftnref2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1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27%23_ftnref2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اك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65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و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ك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ف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21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51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04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28%23_ftnref2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5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29%23_ftnref2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23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ف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56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30%23_ftnref3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06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0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31%23_ftnref3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32%23_ftnref3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33%23_ftnref3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1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34%23_ftnref3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ت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ع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92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32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b/>
          <w:bCs/>
          <w:rtl w:val="true"/>
        </w:rPr>
        <w:t>[</w:t>
      </w:r>
      <w:r>
        <w:rPr>
          <w:b/>
          <w:bCs/>
        </w:rPr>
        <w:t>35</w:t>
      </w:r>
      <w:r>
        <w:rPr>
          <w:b/>
          <w:bCs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4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4.htm" \l "_ftnref36%23_ftnref3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56</w:t>
      </w:r>
      <w:r>
        <w:rPr>
          <w:rFonts w:cs="Traditional Arabic"/>
          <w:b/>
          <w:bCs/>
          <w:rtl w:val="true"/>
        </w:rPr>
        <w:t>).</w:t>
      </w:r>
      <w:r>
        <w:br w:type="page"/>
      </w:r>
    </w:p>
    <w:p>
      <w:pPr>
        <w:pStyle w:val="A"/>
        <w:bidi w:val="1"/>
        <w:spacing w:before="90" w:after="90"/>
        <w:ind w:left="0" w:right="0" w:firstLine="375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آيـ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</w:rPr>
        <w:t>35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ـٰ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ثَ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ر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مِشْكَا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صْبَاح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ِصْبَا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ُجَاج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ُجَاج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أَنَّ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وْكَ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ُرّىّ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وقَ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جَر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بَـٰرَك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يْتُون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رْقِيّ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رْبِيّ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َا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يْت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ضِى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مْسَسْ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َا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ُّو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ر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هْد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نُور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ضْرِ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مْثَا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لنَّاس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كُل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ىْ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ِ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اء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ـٰ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أرْض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نوِّر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سمٰوات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الأرض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1%23_ftn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يا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لم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َوَّر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وا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شدد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2%23_ftn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ُجَاج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أَنَّ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وْكَ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ُرّىّ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مز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وك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رّئ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ُرّي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س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ض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مز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ر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ج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م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ش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ن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ائ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وال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3%23_ftn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ِصْبَا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ُجَاجَ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ص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جَاجَة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4%23_ftn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وقَ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جَر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بَـٰرَكَ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ئ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وقد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وق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ضم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اج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جا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صب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وفيو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ا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ي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ف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وقَد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حت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ضمو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خف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سلم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ع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وَقّد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فوق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فتو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ا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ش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وقد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5%23_ftn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مْسَسْ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َار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مسس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فوق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ؤنث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مسس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حت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أن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يقي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6%23_ftn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فرد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مِشْكَا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تي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ند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ش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صْبَاح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7%23_ftn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شكا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ئ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فذ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ضوء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8%23_ftn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ِصْبَاح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ب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ضيء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9%23_ftn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صب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ت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ار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10%23_ftn1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ُجَاجَة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جا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ف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ظ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هور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11%23_ftn1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وقَ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جَر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بَـٰرَكَ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جر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ح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ض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بار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م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زيت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ظ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م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ماء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ر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لك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12%23_ftn1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رْقِيّ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رْبِيَّ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ق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قع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م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ه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ر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قل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ر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ص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م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ه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خ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ج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ي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في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تد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شرقاً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13%23_ftn1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عنى الإجمالي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ّ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د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و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ـٰ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أرْض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س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عنو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ذا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شف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حر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ه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نته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ص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ق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ن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ر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شم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ق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نار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نو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ج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تا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شر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إ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عر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تراك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لم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ف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َثّمّ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ص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.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ثَ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ر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مِشْكَا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صْبَاح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 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ثَ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رِ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هد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قرآ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مِشْكَا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و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صْبَاح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و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صب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فر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ِصْبَا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ُجَاجَ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فائ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ائ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أَنَّ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وْكَ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ُرّىّ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ض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ض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وقَد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صب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جا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جَر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بَـٰرَك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يْتُونَ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يت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رْقِيَّ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صي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م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ه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رْبِيَّ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صي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م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ه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َا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يْت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ضِى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مْسَسْ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َار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فائ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ض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ض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يغ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ُّو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ر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ي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و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ث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طبيق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طر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ط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نز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ف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فطر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ف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تع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تعال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له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إ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شت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نز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شع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ي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صب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ص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و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ض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ض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ظي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صفاء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دور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نز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ف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جا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جت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ط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ف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ر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ص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هْد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نُور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كاء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طهار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زك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نم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ضْرِ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مْثَا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لنَّاس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عق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فهم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طف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حسان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يتض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ط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ث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قو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سو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عل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ضح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كُل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ىْ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ِ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ي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شي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تعلم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ث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ائ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ش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فاصي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صل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عب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ي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شتغا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دب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ق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اعترا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عارض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لمون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14%23_ftn14"</w:instrTex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نصوص ذات صلة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ـٰ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أرْض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ع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ذ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ائ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عوذ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نو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جه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شرق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ظلما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صلح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آخر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ح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غضب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نز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سخطك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...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15%23_ftn1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حيح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حم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نو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سموا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أرض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ه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حم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يو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سموا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أرض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هن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16%23_ftn1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هْد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نُور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مع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خلق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خلق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ظلم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لق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نور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ومئذ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صا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نور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ومئذٍ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هتد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خطأ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ض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ذل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قو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جف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قل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17%23_ftn1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وائـد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ر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ضو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ر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ب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از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ه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ش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ش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تداؤ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دو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ضو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ر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الم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و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بيراً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18%23_ftn1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يت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ا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زيت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دا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دِه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دباغ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وق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ط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قل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ف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م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غس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برِيِسِ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19%23_ftn1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ج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بت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ج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بت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وف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ن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ا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ب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قد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دع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ع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بي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برك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5.htm" \l "_ftn20%23_ftn2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1%23_ftnref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2%23_ftnref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5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3%23_ftnref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4%23_ftnref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6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5%23_ftnref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6%23_ftnref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7%23_ftnref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8%23_ftnref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5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9%23_ftnref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10%23_ftnref1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5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11%23_ftnref1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12%23_ftnref1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5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13%23_ftnref1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14%23_ftnref1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1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15%23_ftnref1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11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55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أ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/26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16%23_ftnref1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2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ف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ص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6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17%23_ftnref1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64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776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13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18%23_ftnref1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5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19%23_ftnref1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ريس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ر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ي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5.htm" \l "_ftnref20%23_ftnref2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58</w:t>
      </w:r>
      <w:r>
        <w:rPr>
          <w:rFonts w:cs="Traditional Arabic"/>
          <w:b/>
          <w:bCs/>
          <w:rtl w:val="true"/>
        </w:rPr>
        <w:t>).</w:t>
      </w:r>
      <w:r>
        <w:br w:type="page"/>
      </w:r>
    </w:p>
    <w:p>
      <w:pPr>
        <w:pStyle w:val="A"/>
        <w:bidi w:val="1"/>
        <w:spacing w:before="90" w:after="90"/>
        <w:ind w:left="0" w:right="0" w:firstLine="375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</w:rPr>
        <w:t>36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800000"/>
          <w:sz w:val="36"/>
          <w:szCs w:val="36"/>
        </w:rPr>
        <w:t>38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ذ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رْفَع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ُذْك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سْم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غُدُو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اْصَا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ِجَال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لْهِي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ِجَـٰر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ع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ِكْ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قَام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لَوٰ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يت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َكَـوٰ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خَـٰ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وْم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تَقَلَّ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قُلُو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اْبْصَـٰ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جْزِي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ْسَ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مِ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زِيدَه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زُق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غَيْ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ِسَاب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أسباب النزول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غُدُو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اْصَا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ِجَال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لْهِي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ِجَـٰر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ع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ِكْ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حاب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سو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مع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ك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غ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ادر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أ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ا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سو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قبل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لْهِي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ِجَـٰر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ع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ِكْ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و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6.htm" \l "_ftn1%23_ftn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اع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يز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رح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ض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ضع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ف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خ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َيْن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ي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تج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طرق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َّنْدَ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ق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ضو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فع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لق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ه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ذ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ناء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قتد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م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6.htm" \l "_ftn2%23_ftn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اء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غُدُو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اْصَا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ِجَال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سَبِّ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يه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مز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ِح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ض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ا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بح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آصال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...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و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خ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ت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جال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ابت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ف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ضم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رْفَع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بح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صَال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قدي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ِح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س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صَال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ِح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ّ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عل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6.htm" \l "_ftn3%23_ftn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فرد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ذ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خت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م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و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ا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خصوص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عب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ض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ض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ج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جا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س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قد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اب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ام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ا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ب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ع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يح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س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س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ظه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ح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يحبن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حبن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يح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صحاب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ح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صحاب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يح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ح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يح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ساج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نه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فني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بنتي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ذ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رفع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بار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يمون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يمو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ه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حفوظ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هل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ه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صلاته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وائجه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ه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ساجده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رائهم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6.htm" \l "_ftn4%23_ftn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6.htm" \l "_ftn5%23_ftn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ذ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رْفَع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ذِ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ض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قي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مك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ظر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6%23_ftn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رْفَع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ُب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ا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كر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م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ذ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فَع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بْرٰهِي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قَوَاعِ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بَيْت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2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ص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ظ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ط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ج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قذ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جح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جا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م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ين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7%23_ftn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غُدُو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اْصَا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ِجَال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كر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شيا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ص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هار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8%23_ftn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ب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غد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د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آص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فت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ح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9%23_ftn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زِيدَه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ِ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ضاعف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10%23_ftn1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عنى الإجمالي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د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مصب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جا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ف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ت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قند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لاً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ا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ق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و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عاهد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طهي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ن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غ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ق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فع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ل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فع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اؤ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نس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نظيف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و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جا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كف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و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سب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و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ر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ّا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عب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غُدُو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اْصَا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ِجَال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قت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شرف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ضل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ه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فسر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سب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ضح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ف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ئ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ن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لْهِي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ِجَـٰر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ع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ِكْ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قَام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لَوٰ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يت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َكَـوٰ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خَـٰ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وْم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تَقَلَّ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قُلُو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اْبْصَـٰر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ؤ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تجر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اع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شتر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ذ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له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دمو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ؤث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ي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ع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باد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ا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ه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قصد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دي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فو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كاس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بو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ش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ك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ا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عو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غي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رهي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خَـٰ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وْم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تَقَلَّ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قُلُو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اْبْصَـٰر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ظ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ز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ز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ئ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شغ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ا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ضا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يث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ا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اب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جْزِي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ْسَ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مِ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زِيدَه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زُق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غَيْ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ِسَاب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6.htm" \l "_ftn11%23_ftn1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نصوص ذات صلة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ذ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رْفَع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ُذْك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سْمُ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ري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صو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ا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ترا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وقي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طيي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بخي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ن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رق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وف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ث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ف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مع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ن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سجداً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بتغ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ج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ن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ث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جنة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vertAlign w:val="superscript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12%23_ftn1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بن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ا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نظ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طي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vertAlign w:val="superscript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13%23_ftn1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ئ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ز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ئ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حصب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ظر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ط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ذه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ت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ئ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تما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تما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ائ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نت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وجعت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فع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وات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14%23_ftn1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غُدُو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اْصَال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ا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ا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ر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ضع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ق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مس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شر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عف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وض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ضو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ر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طو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فع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ر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طي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ـ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لائ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ص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صل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رح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ز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نتظ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6.htm" \l "_ftn15%23_ftn1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لأفض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ت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يت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فض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صلات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جرت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صلات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خدع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فض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صلات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يته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6.htm" \l "_ftn16%23_ftn1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ِجَال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لْهِي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ِجَـٰر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ع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ِكْ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قَام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لَوٰ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يت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َكَـوٰ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خَـٰ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وْم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تَقَلَّ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قُلُو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اْبْصَـٰر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ٰأَيّ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دِى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لصَّلَوٰ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وْم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جُمُع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ٱسْعَوْ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ِكْ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ذَ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بَيْع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َل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يْ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ن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عْلَم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ع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ِجَال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دَق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ـٰهَد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زا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{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خَـٰ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وْم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تَقَلَّ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قُلُو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اْبْصَـٰر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ُو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وْمَئِذ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اجِف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ْصَـٰر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ـٰشِعَة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زعا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ذِرْ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وْ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زِف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قُلُو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د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َنَاجِ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ـٰظِم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اف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و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ات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6.htm" \l "_ftn17%23_ftn1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جْزِي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ْسَ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مِ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زِيدَه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ضْلِ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حَسَن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شْ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ْثَالِه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راف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6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ضَـٰعِف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6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دَي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زِيد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3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وائـد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ِجَال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شع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م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م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يا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زائم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ا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ر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ا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سا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ض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واط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شك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وحي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نزيه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ِجَال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دَق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ـٰهَد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18%23_ftn1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ر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ا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لثما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ش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ل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ك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ِجَال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لْهِي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ِجَـٰر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ع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ِكْ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ط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را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يع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شتر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يز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فض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19%23_ftn1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خصي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ب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رج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غُدُو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اْصَال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فهو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بح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وت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اجد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20%23_ftn2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ن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ذ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رْفَع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يا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ز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نقش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خت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ره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اح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خرو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و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م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ت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قو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ساع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تباه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ساجد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21%23_ftn2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ت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ظ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ا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عظي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ذ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رْفَع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22%23_ftn2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ظي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ناش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شع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خت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ن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طلق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ي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طلق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و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فص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ظ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ع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ت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ن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ض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وع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ز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قل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س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ع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ا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واح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كذ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ز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باط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ق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غ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هَذَ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سا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زه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vertAlign w:val="superscript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23%23_ftn2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حتا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رب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جائ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خا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ه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ا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راء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24%23_ftn2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ز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6.htm" \l "_ftn25%23_ftn2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1%23_ftnref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7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2%23_ftnref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7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3%23_ftnref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7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4%23_ftnref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رو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98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و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7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ب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أو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7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5%23_ftnref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6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6%23_ftnref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6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7%23_ftnref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طب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4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8%23_ftnref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9%23_ftnref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4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10%23_ftnref1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11%23_ftnref1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7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12%23_ftnref1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5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3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13%23_ftnref1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585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ي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9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5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3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14%23_ftnref1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7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15%23_ftnref1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4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4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خار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16%23_ftnref1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7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3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17%23_ftnref1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4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18%23_ftnref1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0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19%23_ftnref1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0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20%23_ftnref2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2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7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21%23_ftnref2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97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أ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4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3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22%23_ftnref2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6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6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23%23_ftnref2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 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24%23_ftnref2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6.htm" \l "_ftnref25%23_ftnref2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4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479</w:t>
      </w:r>
      <w:r>
        <w:rPr>
          <w:rFonts w:cs="Traditional Arabic"/>
          <w:b/>
          <w:bCs/>
          <w:rtl w:val="true"/>
        </w:rPr>
        <w:t>).</w:t>
      </w:r>
      <w:r>
        <w:br w:type="page"/>
      </w:r>
    </w:p>
    <w:p>
      <w:pPr>
        <w:pStyle w:val="A"/>
        <w:bidi w:val="1"/>
        <w:spacing w:before="90" w:after="90"/>
        <w:ind w:left="0" w:right="0" w:firstLine="375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ابعاً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</w:rPr>
        <w:t>39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800000"/>
          <w:sz w:val="36"/>
          <w:szCs w:val="36"/>
        </w:rPr>
        <w:t>42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فَ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عْمَـٰلُ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سَرَاب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قِيع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حْسَب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ظَّمْان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ت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اء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جِدْ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يْئ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وَجَ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ند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وَفَّـٰ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ِسَاب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رِيع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ِسَاب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ظُلُم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حْر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ُجّى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ْشَـٰ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وْج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وْق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وْج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وْق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حَ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ظُلُمَـٰت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ض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وْق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ض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خْرَج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د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َا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جْعَ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ر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ر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ـٰ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طَّيْ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افّ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لّ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لاَت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َسْبِيح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فْعَل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لْك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ـٰ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َصِير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أسباب النزول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قات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فَ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عْمَـٰلُ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سَرَاب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بي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م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ده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لمس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فر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7.htm" \l "_ftn1%23_ftn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ح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اج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ب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ن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سلام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7.htm" \l "_ftn2%23_ftn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اء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قِيعَ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قِيعَ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ا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قِيقات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وي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ع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قيعاة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د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هاء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3%23_ftn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حْسَب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ظَّمْان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ظمئا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هم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و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ع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شي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ء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ظما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مز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4%23_ftn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وْق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حَ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ظُلُمَـٰت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وقه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ح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ظلمات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نو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حا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ظلمات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إضا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خف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ي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بز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ي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ح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ظلمات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ج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نو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نبل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5%23_ftn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طَّيْ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افَّـٰت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الطي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افات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ط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نص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صاف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طو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َنْ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اف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ص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الطير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نص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فع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اف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خار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الطي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افات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فع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بت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فع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ف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ذ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نحته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6%23_ftn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فرد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سَرَاب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را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ص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ه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شتد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فا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لتص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أرض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م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ر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را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رُ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ماء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7%23_ftn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قِيعَ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ِيع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ِ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ق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نبس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تس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ر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خف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ق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م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ِيعان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8%23_ftn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ظَّمْان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طشان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9%23_ftn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حْر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ُجّىّ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يق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10%23_ftn1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س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ع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ظ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اء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11%23_ftn1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ظُلُمَـٰت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ض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وْق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ض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ع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ق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م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لما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ا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م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دخ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ل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خر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صي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ي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لم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ئ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صير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12%23_ftn1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خْرَج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د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َاه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ؤي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لا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13%23_ftn1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طَّيْ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افَّـٰت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يرا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ب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ب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سب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له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رشَد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14%23_ftn1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لّ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لاَت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َسْبِيحَ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سبيح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ص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سب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بح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سب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سبيح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َّف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15%23_ftn1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عنى الإجمالي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ل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ب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نو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ف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نافق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ق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ل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ري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ئي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ث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ثل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كف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فر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سب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ما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م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د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ص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م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ق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تنفع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مث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سر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يع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ر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تا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س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َصَدَ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ش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نته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س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ي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اس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وق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فعا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ك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ُ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خلا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و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ث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ذو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ك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سي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ماط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غش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قل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ئ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قل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مث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{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ظُلُم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حْر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ُجّى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ْشَـٰ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وْج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جتمع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ح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ج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وق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وا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تراك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و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ح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له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و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ه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شتد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ئ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خْرَج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د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َاه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غير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ف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اك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و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لم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بق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حير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مر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مه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را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تق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دير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ر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ضل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رددو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ذ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ط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جْعَ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ر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ر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ا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ه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ط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ل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ح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ب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ظم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ط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فتق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خلوق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بوبي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باد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ـٰ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طَّيْ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افّ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لّ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لاَت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َسْبِيحَ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سب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س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ئ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ودي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فتقار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ه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وح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فتقار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ه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رب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دب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لْك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ـٰ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أرْض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لق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ازق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تص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قد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زائ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َصِير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ج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آ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جا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عمال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16%23_ftn16"</w:instrTex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نصوص ذات صلة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فَ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عْمَـٰلُ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سَرَاب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قِيع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حْسَب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ظَّمْان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قَدِم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مِ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مَل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جَعَلْنَا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َب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نثُور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رقا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ث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ف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((...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دع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يهو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قا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نت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عبدون؟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ن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نعب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زي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قا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ذبت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تخذ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صاحب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بغون؟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قالو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طشن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ربن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اسقن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شا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ردو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مشرو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نا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أن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سرا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حط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عض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عضاً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تساقطو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نار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...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7.htm" \l "_ftn17%23_ftn1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ْشَـٰ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وْج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وْق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وْج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صو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تَ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ُوب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مْع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ْصَـٰر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ِشَـٰوَة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فَرَأَيْت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تَّخَذ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ـٰه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َوَا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ضَ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لْم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خَتَ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مْع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قَلْب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جَعَ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صَر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ِشَـٰوَة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اث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جْعَ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ر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ر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ضْلِ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َادِي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راف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8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ـٰ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طَّيْ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افّ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لّ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م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سَبّ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ـٰوٰت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بْع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اْرْض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ىْ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حَمْدَ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سر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4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وائـد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سَبّح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ـٰ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طَّيْ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افّ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لّ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لاَت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َسْبِيحَ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ش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يوان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جماد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ث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ن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له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اد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ط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تصاف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صف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ل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ك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نزه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ف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ق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ر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كف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زيغ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ع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اد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سب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ك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بدو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عباد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18%23_ftn1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لّ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لاَت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َسْبِيحَ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ائ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خب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د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سب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مّ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له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دو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ري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تف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ن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ظ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و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ع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ب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ص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ه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19%23_ftn1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ت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اء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جِدْ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يْئ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وَجَ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ند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وَفَّـٰ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ِسَابَ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رش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ق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ل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ف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طر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مث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جِدْ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يْئ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وَجَد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بق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وا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ارض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طر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كم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ئ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و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صا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ي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قنو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مآن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7.htm" \l "_ftn20%23_ftn2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خو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مو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مر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قرا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ث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بث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و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ن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دي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ير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ش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خل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يوان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د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سب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و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ف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جنح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غ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وا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قرا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و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ب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ري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جنح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قر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ظ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ن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ق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21%23_ftn2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نتف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م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خ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رِي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رْث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آخِر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َزِ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رْث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رِي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رْث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دُّنْي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ؤْت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آخِر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َّصِيب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ور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رِي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َيَوٰ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دُّنْي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زِينَتَ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وَف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يْ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عْمَا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بْخَس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ي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آخِر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نَّا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حَبِط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نَ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بَاطِل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مَل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5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1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سرائ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نتف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م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ق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شي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رِي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عَـٰجِلَ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جَّل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َ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ُّرِي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ُم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عَل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هَنَّ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صْلَـٰ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ذْمُومً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دْحُورً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سر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Cs/>
          <w:sz w:val="27"/>
          <w:szCs w:val="27"/>
          <w:vertAlign w:val="superscript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7.htm" \l "_ftn22%23_ftn2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1%23_ftnref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8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2%23_ftnref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8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ل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8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3%23_ftnref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8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4%23_ftnref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3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5%23_ftnref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8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6%23_ftnref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7%23_ftnref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8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8%23_ftnref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8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9%23_ftnref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8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10%23_ftnref1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11%23_ftnref1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8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12%23_ftnref1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8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13%23_ftnref1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14%23_ftnref1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15%23_ftnref1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1/28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16%23_ftnref1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ت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8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ل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7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2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17%23_ftnref1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58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18%23_ftnref1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19%23_ftnref1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20%23_ftnref2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ل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8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8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21%23_ftnref2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7.htm" \l "_ftnref22%23_ftnref2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4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43</w:t>
      </w:r>
      <w:r>
        <w:rPr>
          <w:rFonts w:cs="Traditional Arabic"/>
          <w:b/>
          <w:bCs/>
          <w:rtl w:val="true"/>
        </w:rPr>
        <w:t>).</w:t>
      </w:r>
      <w:r>
        <w:br w:type="page"/>
      </w:r>
    </w:p>
    <w:p>
      <w:pPr>
        <w:pStyle w:val="A"/>
        <w:bidi w:val="1"/>
        <w:spacing w:before="90" w:after="90"/>
        <w:ind w:left="0" w:right="0" w:firstLine="375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امناً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</w:rPr>
        <w:t>43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800000"/>
          <w:sz w:val="36"/>
          <w:szCs w:val="36"/>
        </w:rPr>
        <w:t>46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زْج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حَاب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ُم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ؤَلّف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ن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ُم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جْعَل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ُكَام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تَر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وَدْق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خْرُج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ِلاَ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ُنَزّ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ِبَال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رَد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يُصِي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صْرِف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َا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رْق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ذْهَ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اْبْصَـٰ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قَلّ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يْ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نَّهَا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عِبْر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وْل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بْصَـٰ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لَق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ل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َابّ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مِنْ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مْش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طْن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ِن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مْش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ِجْلَيْن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ِنْ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مْش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رْبَع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خْلُق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ل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ىْ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ِي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زَل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ي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بَيّن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هْد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ِرَاط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سْتَقِيم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اء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ُم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ؤَلّف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ؤلف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همز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ولف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وا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خفيفاً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1%23_ftn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تَر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وَدْق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خْرُج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ِلاَلِ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ا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ضحا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ا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ِلَلِ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وحيد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2%23_ftn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َا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رْق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ذْهَ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اْبْصَـٰر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ن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رق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يَذْهَب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ه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ب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إلصا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ل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ص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نَاء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رَقِ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حد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عق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ذْهِ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الأبصار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3%23_ftn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لَق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ل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َابّ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لق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ع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ث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عم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مز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كسائ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الق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ل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4%23_ftn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فرد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زْج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حَاب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و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اء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ر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زج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بق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زج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د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وق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5%23_ftn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عن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و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ق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قيق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اء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6%23_ftn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ُم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ؤَلّف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نَ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م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فرق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7%23_ftn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جم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فر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قو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ت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كثف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8%23_ftn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ُم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جْعَل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ُكَام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تمع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ك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ر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َكَ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َرْكُمُ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ك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لق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رتَكَ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را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جتم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رُّكْمة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جم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رُّكاَ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ترا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شبه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9%23_ftn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تَر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وَدْق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د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ا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هم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ر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طر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10%23_ftn1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فسرين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11%23_ftn1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صح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ُنَزّ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ِبَال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رَد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حا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بت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ثان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تبعي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ثالث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ب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ن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ه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فسر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ِبَال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رَد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ب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بت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ل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12%23_ftn1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َا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رْق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ذْهَ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اْبْصَـٰر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و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ق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د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ط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بص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بع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راءت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13%23_ftn1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قَلّ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يْ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نَّهَار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ص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أخ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تد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خ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ط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صي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ق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ويلاً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14%23_ftn1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لَق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ل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َابَّ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يو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ب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َدِ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ابّ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ه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بالغ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15%23_ftn1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غني الإجمالي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ي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ث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و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ناؤ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زْج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حَاب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شا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بص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ظ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ا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و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تفر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ض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ؤ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جع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حا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راك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وق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د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ط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قط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فر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ح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نتف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متلئ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در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تدف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لج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س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د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ن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ر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َرَ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صي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يُصِي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صْرِف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س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قتض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د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كم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َا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رْقِ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و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د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ذْهَ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اْبْصَـٰر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شأ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اق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فترق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ز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نت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ضر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د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فذ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شي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حمة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ر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م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شيئ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فذ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قَلّ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يْ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نَّهَار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ه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ه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د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ي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ب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وعظ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ذو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صائ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فذ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أم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طلو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لبص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ظ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خلوق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ظ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عتب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ف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ع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ا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ظ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ظ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ف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نز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ظ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هائ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اهدو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و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د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لحيوان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توا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د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ط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لق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ث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يوان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تو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تو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طوب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ائ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حشر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لم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ل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تل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و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مش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ط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ح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مش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آدمي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ث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ي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مش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بهي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ع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حو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ختلاف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و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شي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م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ر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ر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مث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ش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فه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ق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لب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بصائ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هْد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ِرَاط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سْتَقِيم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8.htm" \l "_ftn16%23_ftn1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نصوص ذات صلة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ُم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جْعَل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ُكَام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َوْ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ِسْف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ـٰقِط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قُو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حَـٰ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رْكُو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4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17%23_ftn1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قَلّ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يْ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نَّهَار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لْق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ـٰ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خْتِلَـٰف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يْ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نَّهَا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يَـٰ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ِوْل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لْبَـٰب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ا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9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18%23_ftn1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وائـد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قَلّ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يْ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نَّهَار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لائ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شاه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ث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ق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ح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لائ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ق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ج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ق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ر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19%23_ftn1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vertAlign w:val="superscript"/>
          <w:rtl w:val="true"/>
        </w:rPr>
        <w:t>.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8.htm" \l "_ftn20%23_ftn2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1%23_ftnref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8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2%23_ftnref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8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3%23_ftnref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4%23_ftnref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5%23_ftnref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8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6%23_ftnref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7%23_ftnref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8%23_ftnref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9%23_ftnref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8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10%23_ftnref1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8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8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11%23_ftnref1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12%23_ftnref1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13%23_ftnref1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14%23_ftnref1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15%23_ftnref1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16%23_ftnref1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8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2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17%23_ftnref1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8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18%23_ftnref1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19%23_ftnref1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99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8.htm" \l "_ftnref20%23_ftnref2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0/23</w:t>
      </w:r>
      <w:r>
        <w:rPr>
          <w:rFonts w:cs="Traditional Arabic"/>
          <w:b/>
          <w:bCs/>
          <w:rtl w:val="true"/>
        </w:rPr>
        <w:t>).</w:t>
      </w:r>
      <w:r>
        <w:br w:type="page"/>
      </w:r>
    </w:p>
    <w:p>
      <w:pPr>
        <w:pStyle w:val="A"/>
        <w:bidi w:val="1"/>
        <w:spacing w:before="90" w:after="90"/>
        <w:ind w:left="0" w:right="0" w:firstLine="375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اسعاً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</w:rPr>
        <w:t>47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800000"/>
          <w:sz w:val="36"/>
          <w:szCs w:val="36"/>
        </w:rPr>
        <w:t>54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ِقُول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بِٱلرَّسُو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طَع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ُم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تَوَل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رِيق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مُؤْمِ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ُ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حْكُ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ن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رِيق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عْرِض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ُ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َقّ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ذْعِ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ُوب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رَض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رْتَاب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خَا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حِيف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ل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ظَّـٰلِ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وْ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ُ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حْكُ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ن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قُو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مِع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طَع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فْلِح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طِع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خْش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تَّق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ائِزُو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قْسَ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هْ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مَـٰن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ئ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َرْت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يَخْرُج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قْسِ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طَاع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عْرُوف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بِي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عْمَل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طِي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طِي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رَّسُو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وَلَّوْ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نّ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ُمّ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ُمّلْ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طِيعُو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هْتَد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رَّسُو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بَلَـٰغ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بِي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أسباب النزول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ُ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حْكُ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نَ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افق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ش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يه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صو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دع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يه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حا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اف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بط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ب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م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نحكّ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ع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ش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غ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ئ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صو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متن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غ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ا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غض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9.htm" \l "_ftn1%23_ftn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از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د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ذ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يق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ظ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د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نطلق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9.htm" \l "_ftn2%23_ftn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قْسَ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هْ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مَـٰن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ئ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َرْت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يَخْرُجُ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راه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افق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و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ت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خ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يار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سائ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وال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خرج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ت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جه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جاهد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9.htm" \l "_ftn3%23_ftn3"</w:instrTex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اء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وْ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ص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َ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م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و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سح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ُ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صد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ز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بر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9.htm" \l "_ftn4%23_ftn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حْكُ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نَ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يَحك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ينه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عق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يُحك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ينه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م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اعل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9.htm" \l "_ftn5%23_ftn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تَّقْ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ف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يتقْ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إس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ز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ق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س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يتقِ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ز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خر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9.htm" \l "_ftn6%23_ftn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فرد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ذْعِن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ئع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قا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ذ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ذ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عاناً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9.htm" \l "_ftn7%23_ftn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ع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عتق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اف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و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ص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9.htm" \l "_ftn8%23_ftn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حِيف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ُ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ظ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ف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فه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ش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وبيخ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لغ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م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9.htm" \l "_ftn9%23_ftn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ضيت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9.htm" \l "_ftn10%23_ftn1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طِع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َ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ئ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هاق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ئ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س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ش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ش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م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شأن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لم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ع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أ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ور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زب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إنج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ثي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ب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سمع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ي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ت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تقد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سلم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طِع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رائ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َ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خْش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ض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تَّقْ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ق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ائِزُو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فائ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ج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ن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9.htm" \l "_ftn11%23_ftn11"</w:instrTex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هْ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مَـٰنِهِ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ر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لفو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9.htm" \l "_ftn12%23_ftn1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طَاع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عْرُوفَة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بتد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ذ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عت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جم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ن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سم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دّع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عت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رو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ق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لس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اط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ه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9.htm" \l "_ftn13%23_ftn1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نّ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ُمّ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ُمّلْت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نّ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ُمّل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بلاغ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س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ا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ُمّلْت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قب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ظي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قي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قتضا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9.htm" \l "_ftn14%23_ftn14"</w:instrTex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عنى الإجمالي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ف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افق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ظهر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طن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لسن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مَن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بِٱلرَّسُو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طَع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ُم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تَوَل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رِيق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الف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وا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عما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قول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فعل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مُؤْمِن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و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دع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رض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ي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ك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اه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فضل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ك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ا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ت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رع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قا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مدوح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ذع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ي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ب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ك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حز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ب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اف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نب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الف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قيق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وم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عرا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ُوب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رَض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رج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ح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زا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س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ص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نز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رْتَاب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كوّ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و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خَا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حِيف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ُ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ال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ئ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ف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ل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ظَّـٰلِم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د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قس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واف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ك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و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اع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رض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مدوح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وْ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ُ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حْكُ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ن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قُو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مِع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طَع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فْلِح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قا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ف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واء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لف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ل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ل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مطل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نج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كرو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ف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ط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س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صوص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و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طِع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خْش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تَّق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ائِزُو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شتم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شت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ه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افق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و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ضع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سم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ئ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َرْتَ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لف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خرج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ا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قْسِم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حتا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قسام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ذار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بأ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بار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طاعت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رو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خ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ع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ثاق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كس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ذ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ذر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سمك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طيع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متث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امر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تنب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واهي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و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عرض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س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د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ي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مل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امتث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د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طاع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لاغ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بين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9.htm" \l "_ftn15%23_ftn1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نصوص ذات صلة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ُ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حْكُ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نَ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افق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كبر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ت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هد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ُع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زْعُ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نزِ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يْ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نزِ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بْ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رِيد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تَحَاكَ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طَّـٰغُو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مِ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ْفُ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ُرِي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شَّيْطَـٰن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ضِل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ضَلَـٰل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ِيد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ِي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عَالَوْ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زَ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رَّسُو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َأَيْت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نَـٰفِق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صُدّ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ُدُود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60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6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9.htm" \l "_ftn16%23_ftn1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قْسَ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هْ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مَـٰن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ئ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َرْت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يَخْرُج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قْسِ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طَاع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عْرُوفَة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خ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حْلِ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تَرْضَوْ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ْ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وب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9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أن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تَّخَذْ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مَـٰن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نَّة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جادل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ث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ذ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افت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عم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َـٰفَق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قُول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إِخْوَانِهِ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فَ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هْ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كِتَـٰب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ئ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خْرِجْ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نَخْرُج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ع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ُطِيع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ي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َد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بَد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وتِلْ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نَنصُرَن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ْهَ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َـٰذِب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ئ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خْرِج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خْرُج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ع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ئ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وتِ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نصُرُون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ئ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َّصَرُو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يُوَلّ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َدْبَـٰ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ُم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نصَر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ش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1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1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9.htm" \l "_ftn17%23_ftn1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نّ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ُمّل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رَّسُو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بَلاَغ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بِين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نكبو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نّ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بَلَـٰغ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لَي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ِسَاب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ع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4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سْت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مُسَيْطِر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اش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9.htm" \l "_ftn18%23_ftn1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وائـد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حْكُم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حكم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ني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عظا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فت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ا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9.htm" \l "_ftn19%23_ftn1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ض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سلم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َاهَ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ِقيّ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ضي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رضه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9.htm" \l "_ftn20%23_ftn2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ُ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حْكُ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ن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رِيق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عْرِض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ُ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َقّ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أْت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ذْعِن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ا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ص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قب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ُوب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رَض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9.htm" \l "_ftn21%23_ftn2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ت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قُو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مِع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طَعْن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قبي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ري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قب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ص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ض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ن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بت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ما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ط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س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س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شط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كره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ث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ي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سان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ع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نا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مرو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عص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واح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ُمر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ا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9.htm" \l "_ftn22%23_ftn2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1%23_ftnref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2%23_ftnref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3%23_ftnref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4%23_ftnref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5%23_ftnref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6%23_ftnref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7%23_ftnref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8%23_ftnref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9%23_ftnref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9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10%23_ftnref1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11%23_ftnref1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12%23_ftnref1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13%23_ftnref1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ل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9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14%23_ftnref1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15%23_ftnref1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0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9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3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16%23_ftnref1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17%23_ftnref1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18%23_ftnref1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19%23_ftnref1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20%23_ftnref2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21%23_ftnref2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9.htm" \l "_ftnref22%23_ftnref2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0</w:t>
      </w:r>
      <w:r>
        <w:rPr>
          <w:rFonts w:cs="Traditional Arabic"/>
          <w:b/>
          <w:bCs/>
          <w:rtl w:val="true"/>
        </w:rPr>
        <w:t>).</w:t>
      </w:r>
      <w:r>
        <w:br w:type="page"/>
      </w:r>
    </w:p>
    <w:p>
      <w:pPr>
        <w:pStyle w:val="A"/>
        <w:bidi w:val="1"/>
        <w:spacing w:before="90" w:after="90"/>
        <w:ind w:left="0" w:right="0" w:firstLine="375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اشراً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</w:rPr>
        <w:t>55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800000"/>
          <w:sz w:val="36"/>
          <w:szCs w:val="36"/>
        </w:rPr>
        <w:t>57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مِ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ـٰلِحَا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يَسْتَخْلِفَن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سْتَخْلَف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بْل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يُمَكّن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ين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رْتَض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يُبَدّلَن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وْف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ْن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بُدُونَن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شْرِك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يْئ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ف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ـٰسِق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قِي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ـلَوٰ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ات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َكَـوٰ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طِي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رَّسُو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عَ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رْحَ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ْسَب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فَ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عْجِز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أْوَا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نَّا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بِئ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َصِير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أسباب النزول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مِ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ـٰلِحَا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يَسْتَخْلِفَن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سْتَخْلَف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بْل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يُمَكّن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ين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رْتَض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يُبَدّلَن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وْف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ْن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ك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اف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د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فس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ضع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لح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1%23_ftn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ال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ح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ئف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حا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ع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ه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هج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مك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ص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ئف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صبح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مس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أ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ل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لبث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سيراً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جل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ك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لأ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عظي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ُحتَبياً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ديدة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2%23_ftn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3%23_ftn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لك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م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مِ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ـٰلِحَات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4%23_ftn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اء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سْتَخْلَف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بْلِهِ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سْتَخْلَف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ن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فا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سْتُخْلِف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س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جه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يس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فض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ص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0.htm" \l "_ftn5%23_ftn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يُبَدّلَن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وْفِهِ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ليُبَدِّلنه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ش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ّ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ليُبْدِلَنَّه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خف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يص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عق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ختي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ت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0.htm" \l "_ftn6%23_ftn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ش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ج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خفيف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7%23_ftn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ْسَب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فَ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عْجِز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ْسَبَ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طا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حْسَب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مز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و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0.htm" \l "_ftn8%23_ftn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فرد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يَسْتَخْلِفَن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جع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ف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صرف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ص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لو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ملوكاته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0.htm" \l "_ftn9%23_ftn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سْتَخْلَف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بْلِهِ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خلف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ض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ب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سرائ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ه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0.htm" \l "_ftn10%23_ftn1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يُمَكّن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ينَهُم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مك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ثب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قري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ع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ابت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قر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وس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ل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ظ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ي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د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ضِيت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سْلاَ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ين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ائد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0.htm" \l "_ftn11%23_ftn1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بُدُونَن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شْرِك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يْئ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عبدونني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إخلا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ئناف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ر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ن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شْرِك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يْئ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و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ب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ه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اء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باد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اف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اب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ب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ي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0.htm" \l "_ftn12%23_ftn12"</w:instrTex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عْجِز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جز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يعذ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ش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ذ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أْوَاهُم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خ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نَّا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بِئ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َصِير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ئ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آ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آ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فر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ئ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ئ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هاد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0.htm" \l "_ftn13%23_ftn1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عنى الإجمالي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و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ا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يج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ف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ئ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ول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ص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ل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خ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يبدل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وف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ن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ك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با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خي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بحر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ائ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ز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ي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ما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خ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ز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و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ج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طر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ك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ض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ذ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لح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جي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ه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ز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م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إ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ل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ف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نافق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ُديلُ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سب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خل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إ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لح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مك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سلط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ولئ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اسق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رج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سد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خلف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س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و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سْتَخْلِف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يَنظُ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يْف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عْمَل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راف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2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إق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ركا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شروط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آد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اه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اطن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إي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خ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عطا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ي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ط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طِي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متث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ام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جتن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واه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عَ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رْحَم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ح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ريق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ق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ي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ط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من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ذ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ْسَب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فَ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عْجِز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غر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ُتع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هم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أْوَا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نَّا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بِئ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َصِير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ئ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آ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افر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آ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س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قو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بدي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0.htm" \l "_ftn14%23_ftn14"</w:instrTex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نصوص ذات صلة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مِ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ـٰلِحَا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يَسْتَخْلِفَن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نا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حا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إي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قو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استخل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فو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ذْكُ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لِيل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سْتَضْعَ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خَا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تَخَطَّفَ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نَّاس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آوَا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يَّدَك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نَصْرِ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ف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يَنصُر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نصُر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قَوِىّ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زِيز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كَّنَّـٰ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قَا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لَوٰ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اتَوُ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َكَـوٰ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مَ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مَعْرُوف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نَهَوْ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نْكَ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ِ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ـٰقِب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مُور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ج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40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4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15%23_ftn1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اديث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يت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سي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راك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صنعاء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ضرمو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خاف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ذئ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غنم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كنك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ستعجلون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16%23_ftn1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سْتَخْلَف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بْلِهِ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وض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نُرِي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َّم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سْتُضْعِف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نَجْعَ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ئِمّ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نَجْعَل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وَارِث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00000"/>
          <w:sz w:val="27"/>
          <w:szCs w:val="27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نُمَكّ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صص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س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َبُّ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هْ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دُو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سْتَخْلِف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يَنظُ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يْف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عْمَل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راف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2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17%23_ftn1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يُمَكّن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ين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رْتَض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رتض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ضِيت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سْلاَ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ين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ائد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]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دّ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ن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إِسْلَـٰم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ا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18%23_ftn1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وب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زو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رأي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شارق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مغارب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مت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سيبلغ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لكن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زو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أعطي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كنزي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أحم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أبيض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19%23_ftn1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...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20%23_ftn2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شك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ا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شك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ط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ب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 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رأي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حيرة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بئ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طال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يا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تَرَيَّ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ظعين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رتح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حير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طوف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الكعب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خاف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حداً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21%23_ftn2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...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22%23_ftn2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بُدُونَن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شْرِك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يْئ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ا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د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م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ُف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عاذ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در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باد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عبا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عبا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عبدو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شرك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حق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عبا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عذ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شر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قل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ف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بش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بشره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تكلو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23%23_ftn2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ْسَب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فَ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عْجِز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ري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بين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عْلَ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يْ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عْجِزِي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خْز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كَـٰفِر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وب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عَذّ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رْحَ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قْلَب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مُعْجِز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نكبو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24%23_ftn2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وائـد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عَمِ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ـٰلِحَات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حا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بو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ج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ع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25%23_ftn2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رب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ماؤن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د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ما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لف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قدم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ضي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ولئ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قط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إمام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د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رتض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ق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م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سيا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بّ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وز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ف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د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ج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ف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في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ن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ث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0.htm" \l "_ftn26%23_ftn2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خت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خلف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خص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ارك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هاجر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0.htm" \l "_ftn27%23_ftn2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يَسْتَخْلِفَنَّ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و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ض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ازه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ذي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م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م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الح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تخلف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جع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لوك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كانه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0.htm" \l "_ftn28%23_ftn2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يَسْتَخْلِفَنّ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سْتَخْلَف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بْل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يُمَكّن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ين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رْتَض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فو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ظو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اج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صد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واع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ع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مك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ز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ثبيت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29%23_ftn2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َيُمَكّنَ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ِين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رْتَض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ضا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ف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رتضائ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ز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رغ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ثب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30%23_ftn3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ا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لف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ض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س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استخل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مك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ظ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تن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لُ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جم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ه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ي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ستخل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ي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سب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قا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ي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ي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عتقا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ا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لف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لا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ا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ر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ه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لّ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يع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0.htm" \l "_ftn31%23_ftn3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قِي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صَّـلَوٰ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ات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زَّكَـوٰ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طِي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رَّسُو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عَ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رْحَم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ري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ق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ي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ط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رح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عَ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رْحَم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ن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ق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ط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ح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ب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ع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ن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ترج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يم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آت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جائ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حم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طمع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ح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وج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رحم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ل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ر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و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ترج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س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خلوقين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0.htm" \l "_ftn32%23_ftn3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1%23_ftnref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2%23_ftnref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3%23_ftnref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طب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5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1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4%23_ftnref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0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5%23_ftnref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0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6%23_ftnref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7%23_ftnref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8%23_ftnref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4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4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9%23_ftnref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10%23_ftnref1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11%23_ftnref1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12%23_ftnref1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13%23_ftnref1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14%23_ftnref1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20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4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3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15%23_ftnref1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4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16%23_ftnref1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ل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61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17%23_ftnref1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4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18%23_ftnref1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4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19%23_ftnref1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ر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ه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88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20%23_ftnref2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21%23_ftnref2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ل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59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22%23_ftnref2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23%23_ftnref2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ف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85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24%23_ftnref2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4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25%23_ftnref2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26%23_ftnref2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0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27%23_ftnref2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28%23_ftnref2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29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29%23_ftnref2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20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30%23_ftnref3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20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31%23_ftnref3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20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0.htm" \l "_ftnref32%23_ftnref3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47</w:t>
      </w:r>
      <w:r>
        <w:rPr>
          <w:rFonts w:cs="Traditional Arabic"/>
          <w:b/>
          <w:bCs/>
          <w:rtl w:val="true"/>
        </w:rPr>
        <w:t>).</w:t>
      </w:r>
      <w:r>
        <w:br w:type="page"/>
      </w:r>
    </w:p>
    <w:p>
      <w:pPr>
        <w:pStyle w:val="A"/>
        <w:bidi w:val="1"/>
        <w:spacing w:before="90" w:after="90"/>
        <w:ind w:left="0" w:right="0" w:firstLine="375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ا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</w:rPr>
        <w:t>58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800000"/>
          <w:sz w:val="36"/>
          <w:szCs w:val="36"/>
        </w:rPr>
        <w:t>60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ٰأَيّ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سْتَأْذِن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لَكَت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مَـٰنُ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بْلُغ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ُلُ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َلاَث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رَّا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بْ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ـلَوٰ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فَجْ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ح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ضَع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ِيَـٰب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ظَّهِير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لَوٰ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عِش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َلاَث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وْرَا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ي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نَاح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َه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طَو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ضُ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ض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ذَ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بَيّن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آي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ك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لَغ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طْفَا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ُلُ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لْيَسْتَأْذِ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سْتَأْذَ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بْل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ذٰ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بَيّن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يَـٰت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ك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قَوَاعِ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نّس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لَـٰت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ج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ِكَاح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لَي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نَاح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ضَع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ِيَابَه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يْ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تَبَرّج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زِين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سْتَعْفِف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يْ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ه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مِيع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ل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أسباب النزول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قات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س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ث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ب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شتك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1.htm" \l "_ftn1%23_ftn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رو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لا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ص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ُدْل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ط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ه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دعو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وج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ئ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غ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د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اد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ستيق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نكش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دد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ه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ناء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ساء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خدم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خ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ع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إ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نط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و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خ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اج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ك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1.htm" \l "_ftn2%23_ftn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اء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بْلُغ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ُلُ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حُلُم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حُلْم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سك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سن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1.htm" \l "_ftn3%23_ftn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َلاَث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وْرَا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َلاث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وْرَات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بع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م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وَرا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او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َلاث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رات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نص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مز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كسائ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ص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1.htm" \l "_ftn4%23_ftn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ضَع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ِيَابَهُ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ضَع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ِيَابَهُ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{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ضَع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ِيَابهنّ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زي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1.htm" \l "_ftn5%23_ftn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سْتَعْفِفْ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ستعفف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س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تعفف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عو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فرد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َلاَث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وْرَات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خ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ن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مكين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يا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وال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1.htm" \l "_ftn6%23_ftn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ورا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ع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ور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1.htm" \l "_ftn7%23_ftn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لَغ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طْفَا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ُلُ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لْيَسْتَأْذِن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طف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استئذ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ق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لا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ذك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غ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ئذ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ت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1.htm" \l "_ftn8%23_ftn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سْتَأْذَ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بْلِهِ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أ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ب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قارب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1.htm" \l "_ftn9%23_ftn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قَوَاعِ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نّس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لَـٰت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ج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ِكَاح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ت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ذف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ع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ب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رم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ذ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َبَ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قواع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ُجّ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وا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عد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ص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عد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ل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حي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1.htm" \l "_ftn10%23_ftn1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نصر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ف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ذه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رج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ب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غير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ز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حف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تع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ن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1.htm" \l "_ftn11%23_ftn1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يْ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تَبَرّج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زِينَ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ظهر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عرض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ز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ُنظَ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ب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ش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ع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برج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كش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ظ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عي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شي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ر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سو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ئ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ره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1.htm" \l "_ftn12%23_ftn1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vertAlign w:val="superscript"/>
          <w:rtl w:val="true"/>
        </w:rPr>
        <w:t xml:space="preserve">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عنى الإجمالي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أذ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دم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لك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ما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طفا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لغ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غد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ا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يا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رش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يلو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يا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ؤ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ز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طف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هجم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ش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َلاَث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وْرَات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ي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نَاح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َهُ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خ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ن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مكين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يا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أ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ج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وف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د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ك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ي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لا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م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ٰأَيّ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سْتَأْذِن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لَكَت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مَـٰنُ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بْلُغ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ُلُ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لَغ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طْفَا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ُلُم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غ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طف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أذن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ور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لا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غ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أذ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جان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لا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ُجّ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ن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قَوَاعِ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نّس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لَـٰت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رْج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ِكَاح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عد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مت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شهو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طم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ك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طمَع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و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جوز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ُشتَه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َشت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يا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اه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خم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حو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نس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ْيَضْرِب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خُمُرِه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يُوبِهِ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ؤ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شف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وه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ذ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ي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ي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ب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و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وا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عما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د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حترا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يْ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تَبَرّج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زِينَة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ظهر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ز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استعفاف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سب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قتض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صو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ن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قاصد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1.htm" \l "_ftn13%23_ftn1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نصوص ذات صلة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لَوٰ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عِش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ت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م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عت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مع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غلبنك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أعرا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س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صلاتك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ه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عتمو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إبل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1.htm" \l "_ftn14%23_ftn1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ا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م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عت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ر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نداء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صف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جد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ستهم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ستهم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علم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تجهيز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ستبق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علمو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تهجي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ستبق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علمو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عتم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صبح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أتوه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حبو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1.htm" \l "_ftn15%23_ftn1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ب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عارض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خ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تاريخ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ذا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م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غ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شاء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م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ت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ا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ح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ا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1.htm" \l "_ftn16%23_ftn16"</w:instrTex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ت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ر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م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ت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ئ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ع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مّا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اب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رش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ه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حر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مي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ت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ط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مي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ه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نزيه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ي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ي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ط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فع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نيو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لْ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تلبو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سمو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تم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1.htm" \l "_ftn17%23_ftn1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لَوٰ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عِش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ا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ط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صلـ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جماع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ربعي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يل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فوت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ركع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ت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تقاً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نار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1.htm" \l "_ftn18%23_ftn1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ثم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ف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صلـ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جماع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كأن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ا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نصف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ي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فج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جماع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كأن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ا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ي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له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1.htm" \l "_ftn19%23_ftn1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يْ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تَبَرّج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زِين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سْتَعْفِف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يْ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هُنّ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ب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ظه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ظ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ظهر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فات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نا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ر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صنفا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نا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رهم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و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عه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سياط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أذناب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بق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ضربو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نساء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اسيا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اريا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ميلا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ائلا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رؤوسه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أسنم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بخ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ائل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دخل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جن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جد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ريح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ريح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يوج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سيرة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كذ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1.htm" \l "_ftn20%23_ftn2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وائـد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اص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ٰأَيّ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دْخُ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يْ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ت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سْتَأْنِس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تُسَلّ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هْلِه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سْتَأْذِن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لَكَت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مَـٰنُ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خ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تأذ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ق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و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خ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ق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1.htm" \l "_ftn21%23_ftn2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خت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سْتَأْذِنكُم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ت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و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سوخ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د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جب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اب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ام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جب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َلَ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جو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اد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ك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ج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ابت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1.htm" \l "_ftn22%23_ftn2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د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ب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طف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لغ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ق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ش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حو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أذن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ق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لا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ق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ت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نكش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لاز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عر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1.htm" \l "_ftn23%23_ftn2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لَغ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طْفَال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ُلُ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لْيَسْتَأْذِن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لْيَسْتَأْذِن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يستأذنوك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سْتَأْذِنكُم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طف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اط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عبدين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1.htm" \l "_ftn24%23_ftn2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قول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ض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صياغ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مائ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قرط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خلخ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خا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ه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ق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ياب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ش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صت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ص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ن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برج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ُحرَّم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1.htm" \l "_ftn25%23_ftn2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- 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و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اطب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عل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ي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ي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آد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ط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ٰأَيّ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سْتَأْذِن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لَكَت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يْمَـٰنُ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بْلُغ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حُلُ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1.htm" \l "_ftn26%23_ftn2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وا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ش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حا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حا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غائ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ح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1.htm" \l "_ftn27%23_ftn2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لوغ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مَكّ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ؤ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ُ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ور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ستئذا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1.htm" \l "_ftn28%23_ftn2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ا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جا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ق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{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طَو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ئ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جر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يس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نج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ه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طوافي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ليك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طوافات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1.htm" \l "_ftn29%23_ftn2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1%23_ftnref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2%23_ftnref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3%23_ftnref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5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4%23_ftnref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5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5%23_ftnref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6%23_ftnref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7%23_ftnref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8%23_ftnref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9%23_ftnref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10%23_ftnref1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11%23_ftnref1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12%23_ftnref1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13%23_ftnref1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21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5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4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14%23_ftnref1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خ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4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15%23_ftnref1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است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1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قام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3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16%23_ftnref1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1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17%23_ftnref1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18%23_ftnref1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9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وصي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ق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5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19%23_ftnref1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5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حدي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0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20%23_ftnref2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س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ي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12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21%23_ftnref2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22%23_ftnref2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0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23%23_ftnref2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24%23_ftnref2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0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25%23_ftnref2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1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26%23_ftnref2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4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27%23_ftnref2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4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28%23_ftnref2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4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1.htm" \l "_ftnref29%23_ftnref2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202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ؤ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خ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6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كل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عي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44</w:t>
      </w:r>
      <w:r>
        <w:rPr>
          <w:rFonts w:cs="Traditional Arabic"/>
          <w:b/>
          <w:bCs/>
          <w:rtl w:val="true"/>
        </w:rPr>
        <w:t>).</w:t>
      </w:r>
      <w:r>
        <w:br w:type="page"/>
      </w:r>
    </w:p>
    <w:p>
      <w:pPr>
        <w:pStyle w:val="A"/>
        <w:bidi w:val="1"/>
        <w:spacing w:before="90" w:after="90"/>
        <w:ind w:left="0" w:right="0" w:firstLine="375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ا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آيـ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</w:rPr>
        <w:t>61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ي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عْم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رَج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عْرَج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رَج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َرِي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رَج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فُس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أْكُ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بَائ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مَّهَـٰ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خْوٰن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خَوٰ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عْمَـٰم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مَّـٰ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خْوٰل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ـٰلَـٰ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لَكْت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فَاتِح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دِيق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ي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نَاح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أْكُ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مِيع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شْتَات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َخَلْ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سَلّ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فُس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ِيّ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ن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بَـٰرَك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طَيّب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ذَ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بَيّن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يَـ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عَلّ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عْقِل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أسباب النزول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د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ق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يس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sz w:val="27"/>
          <w:szCs w:val="27"/>
          <w:rtl w:val="true"/>
        </w:rPr>
        <w:t>: 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ٰأَيّ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أْكُ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ْوٰل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ن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بَـٰطِل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لمو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ها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أ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وال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باط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ع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فض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ي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عْم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رَج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عْرَج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رَج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2.htm" \l "_ftn1%23_ftn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ضما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ع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الط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عام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م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ي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قذ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قز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ع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ح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ع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حب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ط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زاح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ع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عم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ع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ي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عْم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رَج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أو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ؤل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م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أك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ج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..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2.htm" \l "_ftn2%23_ftn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ائش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لم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عبون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2.htm" \l "_ftn3%23_ftn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ف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ا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فع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فاتيح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َمْنَا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قولو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حتج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ا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لو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فُس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أْكُ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بَائ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2.htm" \l "_ftn4%23_ftn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كر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ا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ص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ض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كل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ض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خص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2.htm" \l "_ftn5%23_ftn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اء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لَكْت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فَاتِح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لَكْتُ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خفي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لِّكْت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ض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س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شد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ع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بي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فَاتِح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فاتح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فاتيح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ع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بي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فتاحه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ف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تاد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2.htm" \l "_ftn6%23_ftn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فردات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رَج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ِرا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ت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يئ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ُصوّ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ض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لإ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ج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2.htm" \l "_ftn7%23_ftn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دِيق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د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صدق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د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صدق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دتك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2.htm" \l "_ftn8%23_ftn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مِيع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شْتَات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ص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شتات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ش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ص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فر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فرق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قصو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با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ختلف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وا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كل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2.htm" \l "_ftn9%23_ftn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تأن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شت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ن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ن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أك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وت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جتمع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فرقين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2.htm" \l "_ftn10%23_ftn1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َخَلْ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ا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هم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اج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صح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م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خصيص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2.htm" \l "_ftn11%23_ftn1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عنى الإجمالي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س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ي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عْم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رَج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اْعْرَج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رَج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ن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اج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ت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جه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حو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ص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م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ع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طل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ي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فُس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أك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وت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اد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اف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حديث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مال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أبيك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2.htm" \l "_ftn12%23_ftn1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لَكْت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فَاتِح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صرف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وك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ح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دِيق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مّ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ر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مسام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ي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ص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داق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ام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ش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ذك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ت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ظ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حك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عن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يْس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ُنَاح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أْكُ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مِيع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شْتَات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ئ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ا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ح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فضي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لأفض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جتما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عا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َخَلْ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ت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ك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ي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ط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خ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سَلّ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فُس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ي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وا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راحم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اطف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د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ِيّ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ن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بَـٰرَك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طَيّبَة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ع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ع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يت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ع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بار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شتما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ل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ق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ص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ح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بر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طَيّبَة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ب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ط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محي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..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2.htm" \l "_ftn13%23_ftn1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نصوص ذات صلة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َخَلْ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سَلّ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فُس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ِيّ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ند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بَـٰرَك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طَيّبَة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دخ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يت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ذك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دخو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عن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طعام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شيطا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بي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ك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شاء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دخ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ذك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دخوله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شيطا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دركت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بي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العشاء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2.htm" \l "_ftn14%23_ftn1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وائـد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فُس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ت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جت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ل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نتظ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ب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ق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و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ب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فسرو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اخ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يث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مالك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أبيك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2.htm" \l "_ftn15%23_ftn1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قرب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اد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2.htm" \l "_ftn16%23_ftn1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لَكْت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فَاتِح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فسر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كل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عب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ُج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يع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خاز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2.htm" \l "_ftn17%23_ftn1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د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قر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حض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كي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و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صيق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قاش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د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ك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عا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همنيّ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دِيق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مِيم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عر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1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لت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2.htm" \l "_ftn18%23_ftn1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د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صديق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ه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ريب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2.htm" \l "_ftn19%23_ftn1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ِيَّة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ص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سَلّم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حي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صف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برك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ع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ستجل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وصف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طّ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امع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طيب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ك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ذَلِك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شب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َلِك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ش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ين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ش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ائ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ينك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2.htm" \l "_ftn20%23_ftn2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1%23_ftnref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1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6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2%23_ftnref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16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3%23_ftnref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عب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ج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از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4%23_ftnref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1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5%23_ftnref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5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6%23_ftnref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1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5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21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2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7%23_ftnref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ر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اغ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فه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2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8%23_ftnref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1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9%23_ftnref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1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10%23_ftnref1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5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11%23_ftnref1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2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12%23_ftnref1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29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وصي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5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13%23_ftnref1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1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4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14%23_ftnref1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كا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01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15%23_ftnref1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29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وصي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5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16%23_ftnref1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1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17%23_ftnref1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1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18%23_ftnref1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19%23_ftnref1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1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2.htm" \l "_ftnref20%23_ftnref2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19</w:t>
      </w:r>
      <w:r>
        <w:rPr>
          <w:rFonts w:cs="Traditional Arabic"/>
          <w:b/>
          <w:bCs/>
          <w:rtl w:val="true"/>
        </w:rPr>
        <w:t>).</w:t>
      </w:r>
      <w:r>
        <w:br w:type="page"/>
      </w:r>
    </w:p>
    <w:p>
      <w:pPr>
        <w:pStyle w:val="A"/>
        <w:bidi w:val="1"/>
        <w:spacing w:before="90" w:after="90"/>
        <w:ind w:left="0" w:right="0" w:firstLine="375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ال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</w:rPr>
        <w:t>62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800000"/>
          <w:sz w:val="36"/>
          <w:szCs w:val="36"/>
        </w:rPr>
        <w:t>64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ع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ْر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امِع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ذْهَب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ت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سْتَأذِنُو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سْتَأذِنُونَ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ؤْمِن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سْتَأذَنُو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بَع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أْن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أْذ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ِئْت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سْتَغْفِر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فُور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ح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جْعَ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ُع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رَّسُو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ن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دُع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ض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ض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لَ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تَسَلَّل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وَاذ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لْيَحْذَ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خَـٰلِ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ْر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صِيب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تْن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صِيب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ذَ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ِي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ـٰوٰ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لَ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وْ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رْجَع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يُنَبّئُ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مِ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كُل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ىْ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يم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أسباب النزول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ع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ْر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امِع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ذْهَب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ت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سْتَأذِنُو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و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ز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ند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ي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ئد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في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طف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ئد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ي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ص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ض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ند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م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هج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افق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سلل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واذ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عتذر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عذ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ذب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3.htm" \l "_ftn1%23_ftn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قات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نافق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ثق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حد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ط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لوذ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رج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ص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إ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خ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ط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ر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ش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صب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أ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ك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ك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ط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ط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ت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3.htm" \l "_ftn2%23_ftn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اء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تَسَلَّل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وَاذ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واذ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كس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واذ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فت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ز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طيب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3.htm" \l "_ftn3%23_ftn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جْعَ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ُع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رَّسُو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ن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دُعَاء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...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ينك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ظرف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بيك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ن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فتو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ب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ر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شد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ينكم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عقوب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3.htm" \l "_ftn4%23_ftn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فرد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ع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ْر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امِع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ذْهَب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ت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سْتَـأذِنُوه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خت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ا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؛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إم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إذ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صل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ق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تره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د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إجماع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لحرو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كح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زهر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م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ا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ا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ا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ف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ره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ل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حتا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جت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تجارب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3.htm" \l "_ftn5%23_ftn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جْعَ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ُع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رَّسُو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ن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دُع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ض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ض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و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نها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عظا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نب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و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تاد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ه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ب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ب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ظ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و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د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اط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ك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ن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قد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د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اجات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تقد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عاء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دع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عاء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ستج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حذر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ع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هلك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ك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ا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حس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ص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ط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وف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هـ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3.htm" \l "_ftn6%23_ftn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خ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ب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ظا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دُع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ض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ض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اف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ع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جع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ع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دع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دع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دع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غاير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فى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3.htm" \l "_ftn7%23_ftn7"</w:instrTex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لَ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تَسَلَّل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وَاذ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سل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انسل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رو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ف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ل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ل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حا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هم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3.htm" \l "_ftn8%23_ftn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وَاذ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وا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لاوذ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ستت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شي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ا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ا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واذ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ص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لاو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لو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بعض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3.htm" \l "_ftn9%23_ftn9"</w:instrTex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صِيب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تْنَة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ت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ت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ب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زلا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هو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لط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ئ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ُسل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ي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ب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ل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شؤ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ال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سول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3.htm" \l "_ftn10%23_ftn1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معنى الإجمالي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رش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م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رور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صلح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لجه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شا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ح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لمؤ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ق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ذه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ج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ذه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وائ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إ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ائ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د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با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ئ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ع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دب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سْتَـأذِنُونَ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ؤْمِن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ِ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أ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اً؟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إذ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طي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دهم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ش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ئو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شغ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شغال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قتض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صل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ض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آذ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أ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شرط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غ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س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قص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ئذا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ه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ناد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ب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اس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نح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لفا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ا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د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احتر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أمر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جلو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بجلو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وقرو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قولو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د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رس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ذهب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ستأذنو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و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ذه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ئذ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ذها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لم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يجاز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ز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لْيَحْذَ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خَـٰلِ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ْر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صِيب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تْن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صِيب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ذَ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ه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ّ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مو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أر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لك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بيد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تص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ك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د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حك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لَ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ا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ش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مال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ي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بر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ما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قيق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جلي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خبا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طابق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يستش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عضاءه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أعما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م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صو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كُل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ىْ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ِيم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3.htm" \l "_ftn11%23_ftn1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نصوص ذات صلة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جْعَ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دُع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رَّسُو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يْن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دُع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ض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ض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ري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ٰأَيّ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رْفَع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صْوٰت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وْق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وْ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نَّبِى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جْهَر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ْقَوْ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جَهْ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عْضِ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بَعْض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حْبَط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عْمَـٰلُ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ن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شْعُر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غُضّ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صْوٰت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ِند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َسُو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مْتَحَ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ُوب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لتَّقْوَىٰ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جرا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ـٰأَيُّ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ءام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قُو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ٰعِ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قُو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نظُرْ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سْمَع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0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سْتَـذِنُونَ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وْلَـ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ؤْمِن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ِ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ديث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ر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نته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حدك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مجلس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يسل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يسل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ليست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أحق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آخرة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3.htm" \l "_ftn12%23_ftn1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لْيَحْذَ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خَـٰلِ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ْر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صِيب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تْن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صِيب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ذَ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َل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ُوب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ْسِب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طفيي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لَ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اغ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زَاغ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ُوبَ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ف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ُوبِهِ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رَض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زَاد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رَضً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لُوبِهِ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رَض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زَادَتْ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ِجْسً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ِجْسِهِ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وب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2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3.htm" \l "_ftn13%23_ftn1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لَ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ري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خلق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ط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المعص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ل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ضر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بين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كُون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َأْن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تْ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ُرْءان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عْمَل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مَل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ن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شُهُودً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فِيض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زُ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َّبّ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ثْقَا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َرّ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رْض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سَّم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صْغ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كْب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ِتَاب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بِين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نس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6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فَمَ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و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ائِم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ل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َفْس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سَبَت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ع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3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و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ْ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سَر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قَوْ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هَ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و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سْتَخْف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َّيْل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سَارِ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نَّهَار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عد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لَ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لَق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هُو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طِيف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خَبِير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لك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3.htm" \l "_ftn14%23_ftn1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وْ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رْجَع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يْ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يُنَبّئُ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مِلُوا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ري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و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خبر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ي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مل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وضح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نَبَّأ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إِنسَـٰن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وْمَئِذ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َّ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خَّر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يام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وُضِع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كِتَـٰب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تَر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جْرِم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شْفِق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م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قُول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ٰوَيْلَتَ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هَـٰ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كِتَـٰب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غَادِر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صَغِير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بِيرَة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ْصَا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وَجَد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مِ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اضِرً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ظْلِ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َبُّ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حَدً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كهف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4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3.htm" \l "_ftn15%23_ftn1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وائـد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ين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ز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خ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تأك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تابع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ي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وام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أوا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آن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tafseer/13.htm" \l "_ftn16%23_ftn1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لْيَحْذَ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خَـٰلِف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ْرِ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صِيبَه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حت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قه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وج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وجه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با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ذ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ال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و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عق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صِيب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تْن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صِيب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ذَاب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لِيم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تحر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خالف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متث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مر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3.htm" \l "_ftn17%23_ftn1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ستق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ظ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ت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طل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ر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عانٍ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إحر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الن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تَن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ؤْمِن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مُؤْمِنَـٰت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بروج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حرقوهم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عل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وْم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نَّا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فْتَنُو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ذاريات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شهر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طل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ت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ختب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نَبْلُوك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ٱلشَّرّ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ْخَيْر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تْنَة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بياء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35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أَلَّو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سْتَقَـٰم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طَّرِيق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أَسْقَيْنَـٰهُ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َا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غَدَق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*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ّنَفْتِنَ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ي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ج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6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17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طل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ت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نتي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اختب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ي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قَـٰتِلُو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ت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ك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تْنَة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يَك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دّينُ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ف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39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قوله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تّ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ك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تْنَة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بق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ص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يرين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ابع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إطل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ت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ح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ثُم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كُ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تْنَتُه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الُوا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ٱللَّه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رَبّن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ُنّ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شْرِكِين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نعام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2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حجت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3.htm" \l "_ftn18%23_ftn1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لَ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ت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هِ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للتح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لَ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تَسَلَّل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وَاذاً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لَ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مُعَوّقِي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كُمْ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أحزاب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سَمِع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وْ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ت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جَادِلُك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جادل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غيرها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ق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ف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غ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ك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ؤذ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حقيق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ثبوتاً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قا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tafseer/13.htm" \l "_ftn19%23_ftn1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وتوفيق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فس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سو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نور،،،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1%23_ftnref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2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5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2%23_ftnref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3%23_ftnref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5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22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4%23_ftnref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22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5%23_ftnref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2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5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6%23_ftnref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7%23_ftnref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5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8%23_ftnref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2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5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9%23_ftnref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2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5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10%23_ftnref10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0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2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11%23_ftnref11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1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2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5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/22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45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12%23_ftnref12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2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37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20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ئ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70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34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13%23_ftnref13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3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5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14%23_ftnref14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4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5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15%23_ftnref15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5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5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16%23_ftnref16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6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2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17%23_ftnref17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7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/32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2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5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18%23_ftnref18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8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/25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5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color w:val="0000FF"/>
        </w:rPr>
        <w:instrText xml:space="preserve"> HYPERLINK "http://www.alminbar.net/malafilmy/tafseer/13.htm" \l "_ftnref19%23_ftnref19"</w:instrText>
      </w:r>
      <w:r>
        <w:rPr>
          <w:rtl w:val="true"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>19</w:t>
      </w:r>
      <w:r>
        <w:rPr>
          <w:rStyle w:val="InternetLink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1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inbar.net/" TargetMode="External"/><Relationship Id="rId3" Type="http://schemas.openxmlformats.org/officeDocument/2006/relationships/hyperlink" Target="http://www.saaid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1:53:00Z</dcterms:created>
  <dc:creator>***</dc:creator>
  <dc:description/>
  <cp:keywords/>
  <dc:language>en-US</dc:language>
  <cp:lastModifiedBy>***</cp:lastModifiedBy>
  <dcterms:modified xsi:type="dcterms:W3CDTF">2004-06-10T17:49:00Z</dcterms:modified>
  <cp:revision>2</cp:revision>
  <dc:subject/>
  <dc:title>تفسير سورة النور</dc:title>
</cp:coreProperties>
</file>