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20"/>
          <w:tab w:val="left" w:pos="3146" w:leader="none"/>
          <w:tab w:val="center" w:pos="4153" w:leader="none"/>
        </w:tabs>
        <w:jc w:val="center"/>
        <w:rPr>
          <w:rFonts w:ascii="Arial" w:hAnsi="Arial" w:cs="Traditional Arabic"/>
          <w:color w:val="0000FF"/>
          <w:sz w:val="36"/>
          <w:szCs w:val="36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فاتحة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ت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أكثر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ك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ت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اه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ف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ف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ض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المدي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و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ب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ك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عض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ع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ستد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كي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تين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ك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و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ف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ك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ش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ق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د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هد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ح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نز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ق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يح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بت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فسي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س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و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ثا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تن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تن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تائ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ت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م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تائ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ح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ح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ع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ا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وق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ورو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غا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ط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مد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ين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دش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زو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دينة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دع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ثب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ثب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ترا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ز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ه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ظ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كر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طل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حص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ائ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ر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بس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ذا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وا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ح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وق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همو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همو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بد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ق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د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حاط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آيا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رتف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رتفا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في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ب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ط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و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ذبذ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ت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ات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ائ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خ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رس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رج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قي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ت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أحا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آث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را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ت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ق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سط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با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ز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طلق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فع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عا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صال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ل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واسط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جم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زء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ت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و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واسط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ق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ع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آ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عث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تبس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قار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غا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ت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ر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ع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يه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ص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ز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نس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جو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خص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قي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ت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جزائ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حق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و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ته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ض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ه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ض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ض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زئ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يرا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بعيض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شرح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د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ض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ل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زئ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ع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ض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زئ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ل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ع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ص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خصو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ع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دي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غد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شه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اع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ري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ص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دؤ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ت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ه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ت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ع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يوط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ال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بدئ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ز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تد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ت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ي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يثيت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ت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زو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ترت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ه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رفت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ت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دئي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ك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س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و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ح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احف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و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ر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ل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ثاني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م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ذ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ذ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قذ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ثالث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اب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ح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مي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ت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م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ا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ز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ر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قدم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تب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يش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شتما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ص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ع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تع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ي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يجا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ز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س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أخ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ل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خصيص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بو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رتس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ه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ب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ج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أو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ش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لي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توح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بلي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وع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غض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ز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جز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ضرو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و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ق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ص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ز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ب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رشا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لح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ش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ا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ص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جا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مدا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ب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ت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ج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عتقا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ن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ج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ح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و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جسا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ث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حق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دخ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رس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نز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فا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ط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ذن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دخ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ف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بو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ع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ج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ن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دخ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بو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لائ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و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وع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ضمن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ع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بعث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اح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كثر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ثت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ه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وسط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ج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خ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خو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هي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بالثلا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اش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ع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مس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ه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تس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ث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د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س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ميح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ق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تز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ضا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شتما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ن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حك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طل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ع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ا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شق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ول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ف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طل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وع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دخ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مث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ص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تعا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ع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جم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اب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تزا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بس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ت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اق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ف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بو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ع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+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ر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تقر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اش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امل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ناكح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مه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ر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ج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ض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مد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لو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طر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ق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ا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ات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ت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ه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ص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خ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ل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ع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شق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وع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غض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ا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بس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ه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بس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ه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دع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ك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ضا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تض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جح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ح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لث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ج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فص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زي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ان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ل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و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ه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شتما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ض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لتز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لث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لال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ته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جيه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لم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ردو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ر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ز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ز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يز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ض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با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و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عا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جيه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ف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ب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ز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ك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ضاع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و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ج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س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خت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لث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ب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هو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خت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ت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لوات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تد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م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حر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ز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حك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ت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ط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طر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ك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و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ع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خ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زا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ش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ظ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ز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و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قص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ص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ور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اف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عد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ت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لم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شا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جم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ق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كر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مسك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ور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ت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س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ل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ع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ر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ق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ق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خل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ور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أ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سر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ب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ف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ذا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أ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لت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ور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ذكورة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مام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ظلم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ذك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وبق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ح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ور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لم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ور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ل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سم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ؤ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ش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م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ص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ؤ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م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اف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عص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طف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لم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و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ز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م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ح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ق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لم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ق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ذك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ور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ور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ثل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تص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ب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خير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ذ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ق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خصوص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ك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سق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ق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ق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ؤخ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ه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ق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ج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رتي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و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مثا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ارف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ارق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ا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ضل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م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سرا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ولا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ز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ق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ع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ذ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ث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ب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هن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خ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خز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زا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ش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ف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شه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ا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ق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ش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ق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ظ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طلق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ع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ظ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و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ن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ئ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هن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س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ق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فا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نب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آ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ائق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م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رك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هن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ته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ا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ف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غن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ق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تسق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وا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غ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ذ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ه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غ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واش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آ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ئ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قاط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فائ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ق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ص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ام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تض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ف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ا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بته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م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ر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أ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و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سأ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ج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كت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د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نب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س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ف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د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امس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ادس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اب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ن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وا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ا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تما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و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كنو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ك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ن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ثا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اس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اش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ا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ال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ع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شتما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ف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اشت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الإشك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ئ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ث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خ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ثال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ي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ا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ا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خام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اج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فوي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اج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ت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فوي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ا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ا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ا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ق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ش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شا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حا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ع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اس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ج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يض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استح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ته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و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ائ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صف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علا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زئ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ز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ذ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ت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شر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ظهو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ث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عما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نوي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جل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تم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ا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شر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م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شر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تف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ارك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أ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ب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ك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د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ه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ز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ا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ز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ا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ث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كر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ك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ك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عا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غ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ك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ا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تير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ختلا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ا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ع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ف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ث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ت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س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ع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ث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خ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قو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ث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حت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لو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ثنا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ك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و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ك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زركش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ش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قار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بع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مسا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ي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سخ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ش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س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ت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ائ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عظ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ط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صن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جر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ج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ك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و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صا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+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حا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ت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نس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جم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ت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يوط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رمي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ه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صوص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سم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را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ت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دع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دع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ت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ت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شت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ان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ان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تاب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ا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ت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ز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فص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حت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ت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ماو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س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غيط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رج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ر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دخ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اشت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ه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رمي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لي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ظاه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ي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صوص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ه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ر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تصن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ت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اتف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و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ذ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ز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ؤ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يم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لف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كر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زو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وصف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ز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اس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ك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ذ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ز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ا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با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و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عاص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سائ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ير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ا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اف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ما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افع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ثال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ش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زا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ص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عق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ذهب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ص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ذه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ذ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ق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ثب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وه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افع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ز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ك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ؤا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وا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ك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ؤ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م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ح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أ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ا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صاد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ل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مك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صر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غ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قو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ن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ق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يا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قائ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ست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رن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كا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ط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ثب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ترج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وف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ا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ذه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أي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أي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اف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ري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ي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ت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غض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ا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ب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ه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عل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سن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ب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ن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ي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تف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تتح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عل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سن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سن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سن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ر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ت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سن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تين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إسن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أ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ع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ا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إسن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صف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د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ث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ت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عب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عب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أ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إسن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صحا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فت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عو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س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طع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ك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ط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إسن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ل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يد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ج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ي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تتح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ثب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و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ن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ط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كتو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خ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كت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خ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ع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ام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ح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ع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ا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ش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خماس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غ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نع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تل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بو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خ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فت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م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طب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كثر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اف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ني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ن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ج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حينئ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اس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ج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ني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أ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تبع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ت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عظ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ت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فظ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قص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خل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كا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ان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قص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خل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فس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ش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ع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صد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استد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د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ل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و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ه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ض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اد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هاجر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نص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س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تفتح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ع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و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تدؤ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و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را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ي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بهدا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قت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تبع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د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ب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ب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ب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وج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آ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ؤمن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س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ر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كر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خ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ئ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كذ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ب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ل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ذب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كر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سم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مو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را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جب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شه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و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ر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توات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تاب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خ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ح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حد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ن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و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ي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ي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ته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صح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ذهب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يل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ن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ج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اه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ت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ج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ك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ني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ب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ظوم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س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ه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ك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#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س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جا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م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حو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قا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اح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لاص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اتب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غ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غ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ه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ص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تق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نتك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فص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ن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ضا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خا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ديث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ج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ي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ا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تقد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عاص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ت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و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#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#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#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نبا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يه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زي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ا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ث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ت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صاب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دارقط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ط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ر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و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سائ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كر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توع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رؤ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ع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قو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لم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مع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ا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نق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ص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ت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ق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ستعم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ط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ر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قط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جو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لإعت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ظائ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دقائ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ائ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ك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ز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ستعما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س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با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ئ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و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خ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ا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ا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قا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قر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غ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شا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ض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واج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ز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ص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بو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ث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ا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ث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ا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ق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غض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اقص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د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ر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ت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ر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بر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دو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يه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داه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خر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ارقط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أ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قرؤ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ا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نفي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م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ل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ز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ي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داه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داه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د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قراؤ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تع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غ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ا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تع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غ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رتك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عا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ج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رتك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رتك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ثب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س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خال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ال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ا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ع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ا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ا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ق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جو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وق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ار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ع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د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جته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جع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جته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ع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ق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جته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ق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خام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ر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ارقط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قر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عتما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فاظ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ر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عل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ر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ا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و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لا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صاح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ط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ض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عم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يح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كت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افع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قدم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لت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الي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ن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ر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ستدل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تع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ن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بيا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ع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آ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تك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ض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ذه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نص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نقي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م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دا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ه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لا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ني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ب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اس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اس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ذ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ذ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قذ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ستدل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فت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تك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ر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فت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ر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بط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ك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ت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ت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ط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ي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س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كو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جو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ائ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تقال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ش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لمن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ذهب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ؤ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صا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ليم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و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س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ي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ل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هل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ر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ر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ج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ل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عترا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س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غ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عترا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اف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و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ف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ك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اد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هاجر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نص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و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ق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ك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ك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ك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ضر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زئ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تدئ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ع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س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دا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بهدا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ت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تفس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طل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خ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ش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ذ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د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بلت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وا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ق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اض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ن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سو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ط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ضي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ائ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نف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صف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عب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أ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ث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د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ت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عب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أ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ه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غض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ا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عب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عب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أ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سط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ت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لا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لا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عل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علب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جست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ث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زي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حديث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ثب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ن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ص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ي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ع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ذ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د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ع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ل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غ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ث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د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دل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ر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قس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تر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تض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ك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جز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تحق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ئ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ق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بد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ق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كو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ات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لاث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وقف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ز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زء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لز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ت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ع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ق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عض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ز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ز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عوا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ط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تض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جزئ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تفائ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ح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ن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ق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ش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سم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ضر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الج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عتق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زء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طر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د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وق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آني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ني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ئ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ه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كن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فض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جيه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أ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ط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ائ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كما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ان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طل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عل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ظ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جته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خ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ه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وجو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ا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فاء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تبا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ث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ءآ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ا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أخ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ان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هر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سائ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سن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خ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بر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سن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ث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غف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ع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ع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د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ث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بتدء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ج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خ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و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با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م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شع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خ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ت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العزي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عمش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زه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جاه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حا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ر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اف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م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ث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تع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ر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تك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ع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ن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ن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ناف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فا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ن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ارقط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ن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ا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ق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الك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عر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ارض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خ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خ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خالف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ر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ذه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ضر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ا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ق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نا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افق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خ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ه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خا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كذ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ه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كذ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قدم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حا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جائ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ز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ت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ه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عترا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و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ن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ح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ف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ف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كت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اف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ع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ج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ثب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حكم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م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هر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ق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ر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د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ف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تبع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خ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كع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ل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ا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أم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دس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نز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ف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عظ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ض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ته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ل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ذكر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كر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باء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ر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ا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تمل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يج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إفتخ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با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ن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ق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ر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اسخ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ق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ز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ت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خالف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ر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م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#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خ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#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يا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ال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ع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بيح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كو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جو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ي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خ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ي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ج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بد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ظ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ر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ي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اسخ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ق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ر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اف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و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عت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هاجر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نص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ع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ر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رض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م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ئ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ر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ه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ب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ات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ت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ي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ت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ر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ا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نا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ا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ب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ات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ب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ن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ع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ذهب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ه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يزعمون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ات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قت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ي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ت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د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ه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ائ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خ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تل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د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خصي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حا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نج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تدي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تدي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ثا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ن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ل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ش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هدي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ثالث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تد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ذ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اب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دي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ل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ض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رع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م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ص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ص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ق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وف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نبه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ير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إظها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ر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ر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كا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فه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عر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شا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ت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ح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ضعا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ائ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غ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ره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ع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جيوش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ا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ص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تعل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ائ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ر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تؤ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خت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رج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ضا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جح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دخ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أ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يخ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ط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مخش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جح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را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ب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أد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آ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تذ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صو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ا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رك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لهت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ب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نبغ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ابس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خ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ناس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ب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ه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تد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أو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ذك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هت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برك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ج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آخ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ب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أ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ض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أ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س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معد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ي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روء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رو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ي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و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ق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برك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ق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عان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ائ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ي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ستك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ظه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و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ميح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ق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ق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أثي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فت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ظ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ن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ت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مت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وا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ار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كم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ذكر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أي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د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كث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ر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ت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ش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مثي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حسوس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آ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ته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تع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تعين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صبر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بتذ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مر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ب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جه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آ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القد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رك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آلهت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ائط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ق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ش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آ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ز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اح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لابس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جزائ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ع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ب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ثب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قائ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ب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طل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ج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خ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قري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ندع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وق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تد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ب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حص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ن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ت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زء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ت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زؤ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جم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تتح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ا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ه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ض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ن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ع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ضر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ع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تع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جنا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با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فظ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تبع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ض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لو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صاح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تد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ص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ء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عذر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سوس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با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ر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ر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سوس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ار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ز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و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ئ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حش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تأ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اس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معد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ج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ت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سن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كت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قتضا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سو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ق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بع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قو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شب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ق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ب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ل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اح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س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ط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ي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مخش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زع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تزا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ق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ف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صحا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يأ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ت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ر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ا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ض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نظائ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زوم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ا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د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اد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ك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صوص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ن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ضم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ض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م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ار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تأ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جزئي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ت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فو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ختا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ر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ي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م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ث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ب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تع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حوي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تد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وج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ا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در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ب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ستق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ؤثر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غ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تد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قد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ح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تد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ثنائ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رو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تدائ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خ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قص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م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ت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ق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ما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رو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ت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عا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تد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شه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ح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ستق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ج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مثي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ص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م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ي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ي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مثي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ز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خصوصيت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صدق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وس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ستق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ح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دع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تد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ري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بتد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سا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راد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نزي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ف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د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غ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م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ش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وق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بد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ضم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تد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تق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بد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كبي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حر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دئ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ضم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تق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ك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شمو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ه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لث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تد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ضم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ض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اف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كت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نف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خر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ك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ج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أبد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ر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ج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د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د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د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د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ف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و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ز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تدائ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ضم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ج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ضم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ض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دل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ب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رض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ل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م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جد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خال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تد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ض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ظهو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له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لط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ج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ل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سمائ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ق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قوا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ترا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ص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ؤخ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ره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م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ره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رف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أ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حن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ف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ه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لا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ط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ر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دو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ب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اف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أه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و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ع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ا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ب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بلي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لا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اب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قتض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ترك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ه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ظ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ع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وا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ف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قت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ال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د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كثر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ؤخ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ؤ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إستلز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ق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جب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ذ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ضايف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إستلز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وص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ت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تس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ل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ي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أ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ل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قد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ع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نحص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د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ذ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ح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ع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برك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ت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ت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ل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طا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ف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فه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شع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ائ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قتص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إقتص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خل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ك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ع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د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ق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ذ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ق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م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بت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ل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ر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تك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ب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وج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ت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كسو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ضم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كا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أ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ل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را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حن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غ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فط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ف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ه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وا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ؤخ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را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إسم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ع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ن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ثال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ج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را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نا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ائ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ح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يق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ظ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ق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غ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ت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فسير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غ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م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ذكو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ستق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م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ذو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ل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ق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م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حص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ستق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غ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خلا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غ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م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رج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ظ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ستق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م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طل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ا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ق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سر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فر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ثق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ب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أعر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خف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أس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ظ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سا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ذ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س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متياز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ز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ا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كة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ق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ص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اد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ا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مواف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ث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وا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ط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حر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شب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ج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تي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ائ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ج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ي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و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ث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و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خر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ب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تح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ضعف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يثا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ضع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ف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سر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ل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تو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سمائ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خض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و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و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ئ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فض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فع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ن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ي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د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دد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ف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فض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و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ف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اه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بو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ي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ح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ه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له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لي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ن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رت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نز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ل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ع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ب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ته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صو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ل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ت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ر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قد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ظهر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ا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ب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ب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قط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ا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ب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يط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د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و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زج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ذ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عتبر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ذ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ز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ا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لا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ل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ب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ق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ض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سط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ض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فاض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ناس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ف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ج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ب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م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غمد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حم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ظها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م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ش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صر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م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ب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واسط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فاض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ل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ق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ل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ؤم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سلن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ؤم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ؤ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ا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تب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م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دا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ع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شو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رغ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كت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رم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ط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ه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تتحها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رم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ظ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ه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رخ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ت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رائ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م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ك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م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ع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فص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و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ل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ا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ب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صري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ش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ائ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ب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ب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ثن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ثنت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رؤ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رأ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ت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بن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طق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اد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بشا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سا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ت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و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جز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ص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ذف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خفي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ث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تعاق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جتل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ز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صري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م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س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وس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وس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ه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شتقا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م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ع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دلال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م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ضي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ر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ل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وفي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م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ص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حذف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وض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ت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ز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خ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د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ظ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و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ت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صو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ذا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وص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صو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ب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و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جز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وي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ع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ش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عم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جع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مز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ضر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ج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ت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ه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ص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ظم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كم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ز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ثل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و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شاج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أشاع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عت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ار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ضل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ر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شاج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لا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فس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ع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ط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دق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فا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ه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ؤ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حر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لسهي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ع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ن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دع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ه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حر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طلا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ل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د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أ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واش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ضا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ز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شك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ر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ك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م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ق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ق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صف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ب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و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ناع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راد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ستا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ا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هي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رش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واج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ب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م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نز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حم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ب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ؤي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ب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يتمو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و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ف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و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ن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فاظ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بو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نا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شي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ث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اث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دا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و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ا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م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ل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وجو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جو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ت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معقولي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لتب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ل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جود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س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ت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ميا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ب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صار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صائر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تج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خاط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خ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ض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ط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ك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قولي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لتب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جو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س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اد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معت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ثبت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طل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نف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أ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زاع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طل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ز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شئ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ك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كتف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ز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ش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هن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دعا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ور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بين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طع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عوا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د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ازع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طل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ثبت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ظو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ق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ي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ثب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ي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كرو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ت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تب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س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ب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أ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ي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طل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تض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غي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ا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ل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تق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ضل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ألفا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ر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س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ظ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ض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ع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فس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ت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غير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تعين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ص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م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ب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ي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ئ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ت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ب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ا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ق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ذف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ب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حذف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كث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س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ك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ا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قط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ن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ا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ذف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قالأ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كوظاه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ق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مامي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حذ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أم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ض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جل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لا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ت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د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ه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تراط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خ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غ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ك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ر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ا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سرت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تق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س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ض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راب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ثم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س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ر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تذ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عم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ستغ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ش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تز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و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جح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ذف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لتب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رو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ر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و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توح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ز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ه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ر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ذف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تص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ل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ي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ط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ؤاخ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سب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ه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شم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ك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و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د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د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هو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ط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ت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تص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ؤد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حم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ع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م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م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ذي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سلن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ناس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ب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و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خفض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ص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تص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تفع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ستع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م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ا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ف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كس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وب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أج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سمي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و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ذو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ت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و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فتت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خ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عاو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و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ص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م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ذ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س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العزي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ات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ين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د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بع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ع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ه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ذول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ه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تذل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ه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لي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رب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ف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لا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ح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شافو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حذف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عتباط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و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ا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ق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مح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وض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تراز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جتم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ا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ج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ص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ض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جتم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ئ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اد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ه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ق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فخ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ختلف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ذ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ع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ص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فه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ب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ض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دغ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ع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تص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لق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دغ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ال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ع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دع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ر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ع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ف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تلف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ظ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ظ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ت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هم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دت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د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صر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ه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سلا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ب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ذف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غ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ي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ك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ذف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ط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ع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اب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لاث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حم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حذ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تشا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شبه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ز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عل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حا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ثنائ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ذ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و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ي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ذو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ث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ج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مت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ز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جتم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حرك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ث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ك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ن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ئ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ب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مت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قب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أطر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دغ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قو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ب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دغ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إدغ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فص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ت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دغ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وا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د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ت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غ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ذ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و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ذ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ذ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و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و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حذف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م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كنو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صار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قل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حرك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فت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ك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تح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ب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ض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ف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ائ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ذو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جرو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خص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ا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يش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ز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ب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لقي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دع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ب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طل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ف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رس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دعائ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طل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شتقا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لو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عبو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لوه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عبو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ب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أل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كت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د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زو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اح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ا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ف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ح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ف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تق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ئ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شت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ب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ه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ك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طمئ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ز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ز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ص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ب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لع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تضر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دائ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ص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ل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ستث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س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ع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ش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وش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ر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ل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تح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قي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ع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ب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ش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ج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ز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أص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ت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حت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ت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رادق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رت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ي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يم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ش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حل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ه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ه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ن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غائ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ائ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رك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بص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ي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نف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ذك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شع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و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ق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ر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قطع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ح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إس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رو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بد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ستق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يو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ز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ظ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ستأ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ذف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ك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ك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ق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ضمو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وا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ائ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قوط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ع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اسب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و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ز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لخ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ر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ر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ي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ستع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صا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ي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ت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غ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ئ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أ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أب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ذف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دخ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شترط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ج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جم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ج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ص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ضع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ق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اع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كا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تب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شاف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شع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ا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حا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خطا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غزا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ف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ز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ولي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فقه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ي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يبو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از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ر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أص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خصوص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ر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ه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س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وج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ي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ج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مو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جوي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مخش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ط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وا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ظ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به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ف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ت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ذه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قي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طلاح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ه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بد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ز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طل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ق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ص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د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حي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جم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ع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فاد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دل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ي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ت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عم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دل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ي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ي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ت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ل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ترف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صو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ح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ص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قتض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ض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شخ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ط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ر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أ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فس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د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ا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ف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ت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ت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ضا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ض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بل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ب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ق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خت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ع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ر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ع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ج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ر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متن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ط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ت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ب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خصو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يح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تق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فظ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ارك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رك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ط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لا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ط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طال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ل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ط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وجه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ظ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ك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لث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ص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ترض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ليق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ق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ت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تي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ج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قو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ر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مش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حق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صو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عم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ته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ر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ؤاخ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قرا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كت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محقق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أبط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ز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شا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اح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ل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قو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خ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ن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ا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لاح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ب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شتها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ت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ال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شتقا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ص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ك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نش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ظ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وج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بط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هق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وج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ق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ل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قيق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عي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شر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عد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ش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و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قد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ا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ق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ر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ت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تض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ل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ظ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سائ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دات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قشبن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غ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بركات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ل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اح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ر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ق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ا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فخ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ف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ض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و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ل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ذ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ا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س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ق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ف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ثب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ذ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ح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فس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ع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تك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ر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ه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ط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توح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و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ج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فائ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حرك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خ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ط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شت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ح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ا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ال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ار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رف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رج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ب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ت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ظ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ير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ه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ك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نو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ر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بص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طيع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عن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ص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ا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ه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برقع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جا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ث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ح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ر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س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ت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بهت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يت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ف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با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كس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ضموم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ز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ذ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ك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يف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ا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ز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ح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ؤخ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اي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س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ر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ب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قي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حو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صاب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رو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ع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ستع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يئ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مح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رد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ر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ح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تا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راد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تا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شع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جا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نتف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ستع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شت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دال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اط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ك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خيي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م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ئ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عي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شب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ضم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حذ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از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رع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ل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ؤخ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خ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ي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ا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آخ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رو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س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نيو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جلي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قي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ي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ت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ل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اي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د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ني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ي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م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عر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كر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ز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ا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ل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صو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تنا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تن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د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حافظ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ؤو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مي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ش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ب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ب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ب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ه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لك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حما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ع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عا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ض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سط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فتو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كس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ض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قض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ض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ينئ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ط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صل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حاق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صر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صر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ؤخ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ف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ف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رج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ا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سر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ز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برو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نا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رش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ط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ك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كو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فو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مخش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ئ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مف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فع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ت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ز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ب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أ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با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ح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خ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بو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ج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ي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اع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لإشتباه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ح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با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غل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قدي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عا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كس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ض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وق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ز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حص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ن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ز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كت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لث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رتك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ج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ثبا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ئ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سائ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ا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خلوق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ر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رتك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بت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ستح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تصا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ت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ر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ل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رتك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ثبت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ع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د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ك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ان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ح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رتك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رك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ثبا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ئ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ش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ج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ز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ج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ت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ط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كو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زمخش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تز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از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ز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عتزا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ئ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ر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ثبت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أثب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ب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ص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ن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س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زه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لا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اب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دث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ض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ب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شابه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سلم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ثنت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رأ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سائ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ف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شع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هب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ب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و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ب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نف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ائغ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واؤ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قل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رؤسائ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لاف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أو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رائ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أوي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طا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ض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ها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ل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قد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كر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د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ه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رو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فاض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رجئ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رفو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ول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ديانت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ين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ديانت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مس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ب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اب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ئ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تصم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ن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ض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رج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ج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وب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ئل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انب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ض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ئ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ب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وض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بتد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زي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ائغ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ش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اك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خ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ئ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قيد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رح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جر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أو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تف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أو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ج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ع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خوات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ائ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م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دع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أ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بره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أ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ي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خيام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ائ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حقق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خ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ف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ام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ق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ظ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اقل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كر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ل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ذ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اب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مثي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بي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يئ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طل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ص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أذ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ث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ك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ك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لا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مس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شب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ح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ت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ر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ت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تف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آثا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ف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تطي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زو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تف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ح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رد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ص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راد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س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أم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صف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ب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ح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ب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ت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ج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ب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سب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سو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از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س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ف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ج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سب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سب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ائ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اه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ب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ذه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طل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أ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ف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و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قو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دس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ل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غ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ي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عل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كر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ل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أخ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با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ط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ض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ر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د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فو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آخ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حيم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وي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ر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ع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د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لق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رح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ح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حم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أ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ؤم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ؤ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شع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ص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ح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حم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غل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س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ع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ض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ذ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ل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ذ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و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ج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كث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وف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ج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ا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إلح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أم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ب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ذ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ل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ذ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دلال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ذ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و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زو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ف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ح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ع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رائ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شر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ر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عل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غضب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كر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قت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ل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سو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ج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فظ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لاق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تق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ح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غر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رث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د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حذ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اذ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خت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ب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با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دو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حد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و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ح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تقا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ت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تشك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بلغية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با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ق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ف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ز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ستلز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حدو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ج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كث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لق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تعلق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ك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شاع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دوث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دات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اتري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ائل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د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كو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ج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ج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ب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ا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لغ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جو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ا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ق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رو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ناه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ص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حو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راد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بلغ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قتضائ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ل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تنا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نا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دوش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ؤم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فاع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ع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س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عث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مو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خف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شق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ف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ب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صو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اق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خف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ق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ز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ص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ب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ص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دخ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ب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اقات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د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ا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ق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س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فر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م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فس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م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زداد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ث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ه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ج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وا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د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ذب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بط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م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ا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كا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راء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ر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لث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خف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ض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م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خف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ن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خز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هن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ع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نان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م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آخ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آخ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ي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مول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جس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ا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ص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س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تق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ل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ي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صو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ح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هت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حم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نيو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ص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ع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ر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ساب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عر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ف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آخ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حيم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ف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اس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ت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قب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رد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ع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ر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يئ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رش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ت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ع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ع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جد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ر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ال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اب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غل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عم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ك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ضا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ظ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ف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م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ر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ك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ث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ت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ئ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لعل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ت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دع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ق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ت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ه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ت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ه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فاض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مكن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ص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ب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ل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ه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و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شهو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ق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وجو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سمائ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س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قديم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أ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رشا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ت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ت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قري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ه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ن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ته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ؤ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لف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كل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ا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أث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فاض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ص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ص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را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خصي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فاض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خصي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و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ش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ني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طل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شر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طلا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از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عم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الغل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عم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بك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خصو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ض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رو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طلا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ل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ا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ب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ف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ص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تحل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ض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ف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ؤو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سن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مخشري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ق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ه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تض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تئ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ه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ه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تحس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لا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الق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سن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ا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ع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ج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ؤو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كت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ت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س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جي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ت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ا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و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ط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د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أخ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ؤم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ؤ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تمام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بدا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ان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تد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ق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فس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ط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ب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ع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هاي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آ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ت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وا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ث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ث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حي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يس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ص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ض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ضو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ص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ص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أع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اعات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وع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لعا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مس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يا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ثا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س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ضع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ضع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و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ح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أشو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رح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ق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أشو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إقتر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جل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ع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ع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ع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س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قتر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جعل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ت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ت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عل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م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ور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ف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ف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ر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لتب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س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س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دل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وص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خف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ج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رف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و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د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فر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ي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رح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ش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ظ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ع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ائ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اه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ر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شر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يتحق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رو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ظهر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س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ف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دع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رف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زئ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ط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رش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ت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لشيط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ص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ش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ي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تب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س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أي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عط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لث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ز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ر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ف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بدوا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جد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هم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د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ف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ب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نس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نكر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ر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خت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د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سم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شرط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ت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ت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كر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د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ن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رف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ؤن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ه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خت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ذك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ح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ح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ح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كر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ذ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ا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ع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خت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مشخ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شي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ستظه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ضا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حا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غ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يوط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ؤنث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ظ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ك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ؤنث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زو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ش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شي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قتض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لح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ظه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ت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غا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رج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و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د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أم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ع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ه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ك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ضا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ا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ل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ه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حت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نو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ل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طل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د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تسع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ف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د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جه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ج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ظي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ع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ا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سي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وائ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قي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ائ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ا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ص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د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يلم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طل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ري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طو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فه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ما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ر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ى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أص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ما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شتق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قس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ما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سن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ى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د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ز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ز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رو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وا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دلول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قس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ات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ى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م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سام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ط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خت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بدو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ى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ات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طل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و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را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ك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بائ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وف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ل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شر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و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ا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س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ار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ضر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نا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أت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طل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نز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ف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ص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وص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متح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ه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را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أ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فتتاح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ختتام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رف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فوي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و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ص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ح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ثل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ا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ه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ذ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وف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لث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طو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رس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طو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س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طو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س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رس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طو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اب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ح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ا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ح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ا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ح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وص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مس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ما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فوظ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قد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دس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إض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تبع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ب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س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بج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م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م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عو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مو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مو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ا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مو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اس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تص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نفص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ت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ب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لاث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ب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بص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تم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وف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بائ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ر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تن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تص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ه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ر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ط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ط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ف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ب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ح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قط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قط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اء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ظ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س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ه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لول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وس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ب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حتمال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رمي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ب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ثلثمائ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س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ثلثمائ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ت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تم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ز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ئ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قد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دائ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س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ي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وق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ب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ك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ضر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كر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رش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مم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ح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ح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ح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ظ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ي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أ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تع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ء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دء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خر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القا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ها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ت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ش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ر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تف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ه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غ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لك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ك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خيي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ئدت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دا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تد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ت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خ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س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قر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تع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ائ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جناح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ط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ب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لي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عظ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ب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ح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ب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ح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ع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كث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ذكر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كر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باء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ل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يس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أ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ج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ث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ح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موس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شر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قر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طل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ص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رج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ط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ج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رت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سئ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س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كر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كرو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كر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كرو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خفا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ص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يا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ل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ض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ضط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جذ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ت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ت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ضط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ن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ت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ض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غت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تا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شه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ا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غ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ستي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ست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اي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رضت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سق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دا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ب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سل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اف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ج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طل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ظه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حد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ري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ب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خ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طو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غير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ك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تب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ا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س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بإ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ك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ش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ح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كو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و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ه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ل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ك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صي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اووق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ك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م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ض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ك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س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رأ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و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يش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ق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ت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ا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دف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ا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ر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ل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عو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ت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عوا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ل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آخ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جن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فض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فواض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حق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حم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ا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حم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تص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م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ص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صو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ع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ز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وت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ب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د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د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م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ختيا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ور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اض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واش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جريد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طال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ق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سر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دع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أش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هذ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يار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ختا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م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شا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با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ؤلؤ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م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م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ج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ي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زائ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قاب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ث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ل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حق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ع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ع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مو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ي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تصا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حق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ر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حيثيت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د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م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ف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ي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شتر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ص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م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ختيا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ستش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ائ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ج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نزي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تيا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تيا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س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خت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تا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د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ختي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د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ختي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ب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دوث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ن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يا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ت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تيا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ع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ق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جا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تي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ق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نز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تيا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س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با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ع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ك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يج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زم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وج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ر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ط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ت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دم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ا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ر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ار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ر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دو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و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قي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ح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ج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تن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ر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ظ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تعلق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ي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دوث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ختي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ج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م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قي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ت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ج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ب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طل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مكا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حتياج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ستنا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ص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صد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شرح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وجيه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د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ك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دع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دو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ختي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ات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دس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ش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ز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س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ه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كث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م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يار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ع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س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عث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مو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اور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وا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اط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ذ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تب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تيا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اج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تيا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ر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ر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ل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ث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حو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مو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م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ص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قا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مو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شفاع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فض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أذ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يأ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قي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ال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حق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شرط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ظ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ثنائ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حم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اط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عتق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تص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م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جم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قق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قتر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ق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دخ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نتفائ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اقض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و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ت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ظي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اب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تق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خ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عتق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ز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شائ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طاب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تق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تق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طابق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با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تح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يج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لز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ؤ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ص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اب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ض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اب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تق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ح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طاب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تز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ص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صور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طاب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امطاب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ز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ر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لق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تق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قول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عتق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ري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جم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ل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ت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دح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م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صائ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تص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از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تص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ع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ت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ر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دي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و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دي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قل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فاد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عم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عم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از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از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ش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عتق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ل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عم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أخ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تق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فع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ع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ت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كاذ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تم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دي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ضم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ر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قل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فاد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كاذ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تم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خا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دي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فاد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تغلي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نك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تح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تخ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قق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از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أ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م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تص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م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حمو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شت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يي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ر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ر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ك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ار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ص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س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ث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رو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فو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وارح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ث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وه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ط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ض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قي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ر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ب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م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ستحق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س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ظه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ما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و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از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او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أ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ضا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قاب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ر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د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ال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و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ضو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شت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صو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ر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ب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ته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ا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طل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ستعم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ست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ل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طلا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خصو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يز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آ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ز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ل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سان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م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از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ث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تق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ط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ظهو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رج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تق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ت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اه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كثر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ظه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ظه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ر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شه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ع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ظه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تشك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رق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د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مو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ت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ث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تيا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ذ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د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تيا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دح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ؤلؤ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ثان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ثالث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دو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ظ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مو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د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حس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اب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فخ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قل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ظ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طلا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امس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ا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ج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د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ا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با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د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ب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ادس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أم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ل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د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ث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اح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شع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مخش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ش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فائ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رادف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و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ي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جم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مد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صو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ختيا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ج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با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حت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و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تق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ترك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جب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ذ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د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وز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أ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قي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شيئ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صو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صف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مخش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تراد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تفز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حتمال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سر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ي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تا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د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تيا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ظها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ت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غ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ره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اس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بلي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غا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ص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اه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ط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دع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صاص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غ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عر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بل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م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د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أر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عتقا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ح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جن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ي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ري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ش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طل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م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ؤ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ك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بر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و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ع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ا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دع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ق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ئ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شكر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نتظر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ظن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م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هم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طل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تظر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ز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اب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جر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ش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شك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ح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ث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شك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ر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ل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طاع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س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كر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طب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ثل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صو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ع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ا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ش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فاؤ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ت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تق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وا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ت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شكر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جد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ظم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ع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اف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ط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عائ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ث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م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قط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ه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ق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ؤ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ت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نو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شه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ن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به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رأ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علا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م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ائ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رئ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فت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ف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ف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ع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ع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و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ط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ش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ل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د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قدي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تعل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ش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ك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ل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ر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س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كت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ث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ج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راع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أ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تسب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ب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حم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ف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قائ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س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س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د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تاج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غ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ت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ظ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ب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بيح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ب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ح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بوت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فت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جمعي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شم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ف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ب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عر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ر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ب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ت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رس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ر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ذ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ف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خال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مخش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ستغ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وه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ت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فه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زدح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ك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ع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لو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ا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اج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ر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س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قد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مكي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ب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عتد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ر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طا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صر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غ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ستغ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افات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ذه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دفع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ن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ائ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د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ال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غ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ا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غ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و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ئ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تا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با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ائ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ئ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طا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با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غ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ائ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ل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لاحظ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م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ستغ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ظ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ري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غ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ن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تي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ف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ست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أ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تفائ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اح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و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تا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طر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ه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ثب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ع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با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طر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ه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ب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فائ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ي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مخش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ستغ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ز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عتزا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كت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ز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ت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حمد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مدو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ج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با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ك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د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ت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مد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لو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حم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به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نك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ج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عر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تأك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ؤ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و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ر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وا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ت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ف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ج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اه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خاط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جيه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يا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غ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رع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ذه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قو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عترا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تصاص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لاز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ذه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اف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أوي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ج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ختي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غ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ذه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غ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نز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طو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لتج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و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ك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خصي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ت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ض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يفي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جم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ائ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د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وا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ه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خ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مو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و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ينئ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تي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رع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تصاص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لاز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ا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غ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ط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ي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و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تي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ف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حمد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ع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ط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ظ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ك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بو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ج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محقق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ق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غائ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حقا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ك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و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ط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ط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تفر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لت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لت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يغت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عل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اق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ع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وا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أخ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ذه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س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لت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س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ع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ش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جوا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ت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ؤذ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ش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ل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ض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ق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ع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حقا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تصا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ر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قتر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عا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س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ضم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نبغ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ت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ع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م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ظ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ع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س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ت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توع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توع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ذ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د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طب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غ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غ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ل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را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را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ستلز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و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ره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ض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لا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م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ع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ما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فاض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يا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عتز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ستق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قد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مك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مك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م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تض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مخش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غا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رف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قديم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عتد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ر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غ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ت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تض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وا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ا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ستغ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طا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نز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طو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س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ص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ب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ئ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حق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رج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ط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ها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أثي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فو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عو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أ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قي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حك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وعظ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س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تحر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غ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تراز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طا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ه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ر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تض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دقائ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واف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نز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تض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صر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مخش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غا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تع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ن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تفر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غ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ذه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جاز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ل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نعم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يج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مكي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فاض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ش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ؤ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ل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ست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ج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ذه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ر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ت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إستلز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اك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د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ر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امغ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ص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ت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ا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ت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غ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أم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ت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ج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شك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جب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ق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نع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بو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شم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ستم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غ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رص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تئ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ظم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قو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ر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ه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ك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خ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س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ح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جنس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ه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سي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نس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ه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ج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ز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ي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م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هد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ه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ستأ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ص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ثن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غ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دات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و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رار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غر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بر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حم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ئ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م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اتري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ح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ق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ات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ف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تد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ب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ص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ز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تب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براه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ك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عم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تب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نزيل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ث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عمال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تر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خت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ج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جم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ذو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م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تب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ش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دخ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سب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نبغ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ب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ت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ب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ثاني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عر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س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ر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ر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ناء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ط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ل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ق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ضع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بو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اب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ا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ستق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ر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عا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ج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مخش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ش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ءت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ش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ضد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ار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ص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صب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ذ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س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ا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ست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ظ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اسب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تض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ذل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خض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دث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ا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دثت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ت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زا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فض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ر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دل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ب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دو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ري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جد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دو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ل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دو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رح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ح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نا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قتض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قو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ر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ص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جر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ض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د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ج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لتز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د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الق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ل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ق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ناظ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تم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تم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جد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زم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ا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خت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ج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دا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ص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دا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ل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حا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قتض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ب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علق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نبغ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اح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ؤ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ص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تز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ن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عا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س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ست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ظ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شري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سوخ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نك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قائ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ت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با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شائ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با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تض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ش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ت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تص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جم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ر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ش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ر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ظ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ا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ط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ملز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ص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دا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ثبو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ثب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ا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تص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شائ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ط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ه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ط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ت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تص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ظه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و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خ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حمد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ا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خ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ط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ق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ئ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با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ق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ط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راء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شئ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ص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وا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ظه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أخو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ه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خت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ت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ج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شائ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سر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ثا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با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ق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ار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نش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صل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عت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شائي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غ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ا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ست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شئ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ائ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ج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اف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تلز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ك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شئ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أخ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حم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تض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با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ظ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آخ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تك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عتق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جم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ظ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ي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ت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جم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ص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ي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بار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ق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ج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ؤ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ك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ش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لائ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ؤ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جز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ك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كرت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خ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خ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د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خ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ل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من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ر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ف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با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وا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اخسر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ث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ن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تظ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شائ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أس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ك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با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ر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ف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ظ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ظ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د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د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ج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علو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شك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ه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مو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ي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ت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ث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رب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تم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ر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تع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ئ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ت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حقا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ستحق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حق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حق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صو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ف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ط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و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ل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ف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حق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اح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صوص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ح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حق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لاحظ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صوص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دل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ن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خصوص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ن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دات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رار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دو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س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صد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ب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ي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نفرا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وحد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يب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ي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طلاق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نزلا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ظير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هو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صاف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عو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ثا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فعا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ث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صاف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فص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ث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اط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ل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شه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لك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رز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بر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ستقل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قد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ق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نزه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ط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ائ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ع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طو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را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ط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ن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م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ع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آثا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تها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ف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يط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بح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ف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ت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ته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ع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زين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ؤ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ت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ك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نق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قتض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ز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هت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صد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دل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ه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تض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ك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أخ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أت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بل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عد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ز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شيئ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ع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ش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تضع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با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و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تج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ق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قب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د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سأ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ب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سه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ن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ا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ص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حذف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ؤي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ضاف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فع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ب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ض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صل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عب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اح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قق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با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ر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وا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ج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شتر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ر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اد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م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مخش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تر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را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دخ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تخصي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كت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در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تار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م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ر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كم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ستط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تا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ي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هوم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ت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ص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ب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ت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هوم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ف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ن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نا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ر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صر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ر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ت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طلا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ف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ي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ض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حو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و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صوص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ل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شه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يا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ل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ا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ست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يوط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طلا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ر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شع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ه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وه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ؤي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ه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ي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طلا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طلا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ك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ب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ن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ري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ال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طلا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ي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يه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تر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خ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ط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ولا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جاب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ج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ح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ر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ج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صو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واز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زم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عت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قل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الم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قل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ج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خصيص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وفي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ري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تغل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وا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ائ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أيت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ج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ث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ضو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آح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تم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ط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ضو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غ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م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ضو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جم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ح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رك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ره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ري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د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الم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ر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سم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حا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ر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ح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خا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و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غرا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ج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ائ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صاع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ت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تر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ي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ل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صطل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طل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ط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حق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د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جم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جنا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ج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حق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ؤ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ض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اض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ئ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مك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فتقا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ئ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ا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ب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ج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ص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ح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غ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ص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حت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سو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ضو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ت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عم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عم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سو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حسوس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ف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م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ط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عم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با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سو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عم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ل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أج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را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ف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م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ح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ج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خلو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غ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ف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ر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أ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ع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ائ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ق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جود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يوط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ت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ت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خصي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ذي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أت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كر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أخو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كل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ح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ر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رس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ذل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جود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سخ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قو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و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ب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ق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ر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اؤ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ب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داؤ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شع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ز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ر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ط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أ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ف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ظ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ر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آ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د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وق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فس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بصر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نا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و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ص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ر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ج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ند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ق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رش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مو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ند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ناد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ع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ح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ص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لم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ر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و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ط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بي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و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فل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جرد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اد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وحان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سمان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قط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تق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طمأ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م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ها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و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ي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نق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يو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وجو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ف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مال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ي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ل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ط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ئ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مكن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ح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ن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بد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ص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س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ص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اؤ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ق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ل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س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ار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و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ج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وق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شرائط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ناه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ج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نا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د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رتف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ا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ح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ا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ناه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وق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اؤ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رتفا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ائ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فس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بق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ا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تناه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ناه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الج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بي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ط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نو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يضا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ص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ر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ناه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ي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و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بح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ا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صر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رف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تسا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دم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ي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اع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با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ت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ربيت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بي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عظ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د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ث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نب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و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ر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ن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ظ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بريائ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ض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مو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وي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مي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ص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ث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قق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ق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ق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ث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خت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فس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ش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ي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ض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بو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رف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رت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تض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جود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دخ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ص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ر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ع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ت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ل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ا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دو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ر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ا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ختص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صاص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أثير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ت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جن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خلوق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ح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وجود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رت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تص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ص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ه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فر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ف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تر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قس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قد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م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بو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جود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رت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حقائ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وه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ط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ح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ح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ح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ح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ح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ح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بو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ح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أح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لوه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فس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ي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ح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نع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وه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ح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لو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ائ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ر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فتت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عاء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ع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ع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ع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س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دع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ا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ظ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اح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ح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نا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ع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اه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ق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حر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دات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و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رار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خت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م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وار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رو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نف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ذا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طرت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دا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م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بو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هور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ريت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شهد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ب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اد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ر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قر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خ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ستقام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ستقر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بيب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فزع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عض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ك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ع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ح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ادت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هو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ه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ا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ه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يد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ن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ن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ص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رو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د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عم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ب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ح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م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ح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طلو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ب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ح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ر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خ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م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شه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د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حق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دوث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اط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ذ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ق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د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ج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ر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ض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بو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ف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ألوه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ر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بو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طيت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ائ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فا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ط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ك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اط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د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أس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ه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رب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ج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عو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عرف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جبت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دا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ا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اهد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رف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ك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ي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ائ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فتت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ص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رس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س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ب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م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ف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أ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جم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ر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أ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ر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ص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ت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جيه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د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ع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م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ع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تب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ج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ص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ضع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زع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ط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ذك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عت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ع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عم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خ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جن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ج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بو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ل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ظ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ائ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وفي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ل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ز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رس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صري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ق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م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ج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م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بتد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فع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جن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بتد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خ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تحاد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جن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ك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ح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و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ل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ب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ف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لت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خل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تف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ضار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ا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س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ص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نا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ه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ها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ق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بي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م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فض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صب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مي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يس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فع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ز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قي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ب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ي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و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س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دات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كرار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ق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ائ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ذكر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س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س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كر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ستحقا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ز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ت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ائ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ضاع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غتر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ظ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ا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ن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ته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وه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كر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س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فص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ج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نق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تبار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س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سط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ك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ص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سط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ت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ثاني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س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زو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م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ؤ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ز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م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ط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بح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اف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ع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تضن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وحش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وسائ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ل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سط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م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مز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أ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ش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و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ائ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ري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ائ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ب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ازج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عاد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جع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ع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ا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ر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ق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فا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فو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ص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سائ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يا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عق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ش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ل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ز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ا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اب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ت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عمش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خف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ز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ر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س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اب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اص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حد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وا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ع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بدالوار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ك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شب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ش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ا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شع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ط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وف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ص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ص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ائش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ض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ني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ص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يث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نصب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ط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ر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حي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ص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مش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مي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ث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ي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بد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ط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العزي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ص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م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ص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نو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نو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و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نص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ر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ض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العزي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س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وا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د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قي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ص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فع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ريرة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ج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طار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م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لي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ختي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تي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هر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سائ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ل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رس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شد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ر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اج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عض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غوي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اجع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ب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ج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شد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ط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ك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نهر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ق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ئ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اء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توات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ي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ار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ط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رار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خت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بل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مخش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تي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جح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عا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لك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با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الك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عت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جح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ائ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هو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ط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ه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وات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ات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ف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ق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تف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و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ه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ر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ديث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حك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ثب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عا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د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دش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الك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ت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ثبا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ي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ظم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ا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عم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لث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غا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ذو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كر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خت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اب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ع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ض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ك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صوص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ر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وس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د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ق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ري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ح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قتض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رع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اج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لط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مس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ع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لز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وه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دس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ل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الك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ل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ض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ط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الك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لوك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سب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كتسب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راءت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س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ه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ت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ت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حاذ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ذ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ج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صف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رض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صي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سئ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س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كسائ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حظ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زي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سن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س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ط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ق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ج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ج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أس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أ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ج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ف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ذن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ضاف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ك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ار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ل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ئ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م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ش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ذ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د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رغ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غ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ه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أ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ك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ع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ل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رو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مش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ل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ر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رع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ركي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ي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أ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ي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صاري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ز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س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س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د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ئ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از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ز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جز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ب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تض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س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ز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ز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ط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ز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رج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ز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ز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ؤي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ز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س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ز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ن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مل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ض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س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ح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ص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ر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ص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ب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توس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نص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ج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فع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تسا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صو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تص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ر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ي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ج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ر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از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يؤ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ر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ع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م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هد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ام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ه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واف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س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د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ث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د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ث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عد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ا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ك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ر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واز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وس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م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ر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ق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فع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متع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ع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كم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فق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وس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وس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ز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ب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ف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و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اتري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ركش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شاع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طل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ز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حو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ز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دو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ا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ع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بع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ه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ضا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فس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قدي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ض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ا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س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ر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ملوك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رائ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ص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أ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ستم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م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ست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ضاف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ون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عي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و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شتم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زم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لا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م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زم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ص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م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ب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زم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عبير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خاط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إستم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حق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ب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نب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سؤ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جو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ج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ق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قائ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ام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ص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ز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ك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ائ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د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د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ن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ي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ن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ستلز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ت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فك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أ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به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حق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ج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ام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سلط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ي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ا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حذ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رك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وا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يد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فاص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رجيح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ز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و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ت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ش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ر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ائ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شأ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س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ز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عتبا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ط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عم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طا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شري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ئ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ي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ض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ز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ائ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ز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طا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قي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ظهو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ط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ضف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ابس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ز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ت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خصي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ق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ي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ت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ص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زول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نسل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سلاخ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ت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نف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فرا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خ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د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ئ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ه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ت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آخر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لائ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جت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ع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الك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لك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جم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ا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ز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ص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ت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ب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جرائ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ثب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مه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ع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ها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صل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ل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ص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ا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م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عظم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عظي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م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ف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س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تفض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ج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ط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حس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قب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اف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ج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عبا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ن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م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عظم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فا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حمدو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ي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ح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نع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رج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ط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خ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ش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ق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وص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ا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عاق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ور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ر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ل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ع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ا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ق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مس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ناط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خ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مس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طائ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إن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ط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ع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ي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ك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ق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تج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س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جو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طمئ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ا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ط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و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مز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اط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بع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ك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ط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ئ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هي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يب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بد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ث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نفر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قل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آث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ج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بد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طا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طا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بع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د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هي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ق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واضع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دس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رض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صا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رو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طه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عائ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شه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و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و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يت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و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ي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و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و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ل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م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ت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م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ف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وا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ي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ض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م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وا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ع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م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ض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وا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ز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ي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تقا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ج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مر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خف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قاش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شد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ن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بد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ك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فتو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م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ك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شد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ض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ر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ق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ل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عظ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وابع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ر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ش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ط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قد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ع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ض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تع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ض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ب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عم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ر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باوت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ستع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ا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بد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ع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كبر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د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ق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عب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قار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قق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وا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ه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قا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خت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اه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طيبا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ع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ش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ا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س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شر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باد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قب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كالي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نتس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وسط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س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بو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ستحقا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تض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ض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ذ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مس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بو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ثوا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تش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باد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س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و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قل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مسك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ب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د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ب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ق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د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مك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ش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ضا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ج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و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مس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ريق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ضرو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أ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إقتد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صو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ص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جما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ستط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ي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س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راح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قا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حث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وق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كل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ته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اص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س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ؤث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ذ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ستق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ق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ن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قيد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عا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حر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تعش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ب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ر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ذ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ؤث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لو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ائ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اع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آ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ب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ك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سر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ي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س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م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ء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أفع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عل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ؤ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ي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تز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ا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تسم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د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د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يج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دخ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يج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تض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ت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ق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ذ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عان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ئ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فوي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حفظ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ت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تم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شت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ؤا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ا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حا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م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دكر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لي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د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خاط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قص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برئ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عري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شرك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واف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نب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ب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كاس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تف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شم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هت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ؤم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او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ف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س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ط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صر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ل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ت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فع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ت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ظ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ب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اح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غ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ب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غر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اه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و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ل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ق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دو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و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حمدي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ذكروني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ذكر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سرائيلي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ذكر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م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ب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ز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ه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د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ك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زو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تقص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لط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ب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ب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فر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ف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كت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د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حر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ض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ذل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عي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وائج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ات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ت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شو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ال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ح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هض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ت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أف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غل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ف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ق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قر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يد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شد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ب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تجد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اب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تجد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ب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ص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ب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واض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فر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م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قا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فظ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اض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فض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زا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رض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مو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ب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مل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شفق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م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ه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أ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ك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بجح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عتدا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ق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ت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و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وف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ذ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ق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ع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ج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لو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لوب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ي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ل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و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ي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ل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ج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ب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ت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ع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ت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ز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تئا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د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خصي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خلو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خصي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سو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اس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أخ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ؤو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تبط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قد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أخ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ض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حس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حس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ض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لك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ت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ع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مك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ا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زك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رآ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ج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ح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و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ج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ول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ر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ك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أ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ب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لطا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ناه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حم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خذ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ش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ت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شاه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تق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ب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تاج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رق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ل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ش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د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ظ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غي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ح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ن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ائ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ط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رج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ع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وا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ج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نا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ضط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ه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ل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قب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لي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ض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ته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حقق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و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ته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لك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ب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ب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مك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ت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ه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ستعا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لو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غض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ا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ص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كم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ج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كم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لت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زدح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ذه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كت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فن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د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ط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نشيط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سا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ظ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مي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و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ل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وط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تص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ر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ره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نت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ه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ل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يا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ع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اه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غ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ضو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فا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ري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ج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ز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ت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ح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أ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قي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حك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ور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وح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و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و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ح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لت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اي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اه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غائ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ا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ست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حت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ع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ر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فا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ضو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حق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ض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غ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ف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ر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طر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طر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س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ط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ش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عا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ز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د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بادت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ك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سا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اق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س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سو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اد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درج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اق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ون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شبه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ش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كر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نكس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أ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ي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حتق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درك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ه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لح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ز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ذ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ظائ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طل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ائ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ص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طئ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قتر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ئز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ع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ز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ط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أد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ظي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ب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ضو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أ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ت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رو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ج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بس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رع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و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ج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رأ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ع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س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ظه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أغي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اجه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ظه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ب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خاطب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آث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ي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لاز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ذك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رتف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ست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ضمح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غي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ظ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ب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ته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بالضر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ظه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نعط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س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نا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ص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حص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طا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و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يمة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ائ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ح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تف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أ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ئ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ذ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تبل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بي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و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ر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خ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ي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ج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كش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د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ح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ؤو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أ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ه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حمت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ص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م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م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غ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و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هوا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روج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س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لق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أغي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تفا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ام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ق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ه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تحق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ب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و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قر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ر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ق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زي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س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قر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عتل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و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ص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غرق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اهدت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خندر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دت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د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يوط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فق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تفات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مخش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لت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ل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أم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تفات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ل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ص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جيئ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ت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ك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غي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ت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ط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زمخش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كاك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تفات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ت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كاك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مخش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ش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تفات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ت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ط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مخش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تفات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ته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غ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ف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(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م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تنصي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ست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حت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با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و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ت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يتق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واق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تأك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كر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أكي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م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م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ست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أكي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د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أشع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ست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يث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ش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إخت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فع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ش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طل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تنا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ع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حذ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ط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ج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ز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رج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ج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ي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قي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ج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فع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ض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نقط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ك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جيح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ن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ضا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ش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توفي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طل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ونة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ين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لاؤ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خ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ج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ته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خصي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تي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تض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م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سو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ري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ح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فع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ضم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كت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خصي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رو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ع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نص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تواف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فا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ري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س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وع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ع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دخ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ف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خ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ف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لائ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عتقاد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خل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ياس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عامل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ناكح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ج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دائ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رز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يز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وص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ف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درج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تق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ض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لال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عا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غض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ا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إستعان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خل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هالك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توق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ع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توفي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ل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ظ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خصي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ت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تع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ست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ثب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تع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ه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تس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ف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ر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تع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أ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ق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لب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ذ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اء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ر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فتقر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او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رتف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تضع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ع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ش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كائ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مؤ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ئ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غر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ض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محد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ذ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يث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ز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بيش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حي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ث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خ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س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بي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ضار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به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نست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ض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ستث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س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ضار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لم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و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ن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فع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س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صح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ه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د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ط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دل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شتقا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د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ف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ه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م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د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ط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هد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ح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ه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بشرنا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ذ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د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عد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د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و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ت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حا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ذ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هد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هدي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سب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ر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ر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هد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ر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ث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ج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اس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يص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أخ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فر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ص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دل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ص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آخر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دل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فع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فس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يص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د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ر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ه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ه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ق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ر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دينا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ستحب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و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جو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ع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رتد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اع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فاس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واري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اط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ف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صف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ي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ط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ما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تد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و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حبي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ه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ب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م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م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ت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ب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ك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راء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يساع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ا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ا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عد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تق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إبراه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أ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ء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أت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تبع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د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ع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ق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بعو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د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ش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ل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ائ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شتر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عتز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يأ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تم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ص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س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ر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ق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ق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لك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تل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تل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لك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زه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كل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فا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هك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س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فا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ط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هو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ع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يا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عا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ز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ك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الس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رو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ن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و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ؤلؤ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ق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ص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ش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ا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زا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الص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عذ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ع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وس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ؤنث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طر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ب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زق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و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ن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ذكر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ذك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ث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ا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رط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ذك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يا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ر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ذر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عوجا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خت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ز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قدم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ض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س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ر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فري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ك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نا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ط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ال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ع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تقد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لو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بح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ال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ظي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ض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بدو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ق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را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إقب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ك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فر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همأقو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ي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عي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طل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ل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ح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تن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خواص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رجات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د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هن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فس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د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هو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ق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م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ل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هن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ز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ث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و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تمث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ب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صو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ي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لتذك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ب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ه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هد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هد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ف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جد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ل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ناه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غ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ستغ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لي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ع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م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ص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طش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ور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ر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ش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م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ش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ق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تث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ام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جتن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واه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و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ت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حت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س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ر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د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لك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وك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حو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ه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ح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ت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سو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ب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ب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رس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ص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ك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ر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وق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ف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لمحقق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فع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ش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يسأ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هت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دع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حص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ت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زلز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ز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وب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ديت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وب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ي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ثان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ط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ذ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تد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اد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د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ثالث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د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و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هد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يما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وا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دا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اب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ر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لت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ض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قار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غن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ق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دب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غف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حتمال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و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ه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يؤخ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طر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صوص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عو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ين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ه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ش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تص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خصو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د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فرا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قص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ظ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هم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تص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عا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رتب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ط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ب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م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د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ضح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ز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تق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توات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و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م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طاب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اش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طل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ائ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بد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أك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كر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شع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فس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ستق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ل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آك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ف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ط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خت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ف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اف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اط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با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تز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رائ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سن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تع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و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ز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ه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و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طل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به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ته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ب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ض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فع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نع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ص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ح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قل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غ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خت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ؤمن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طل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يس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حر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س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ر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ر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ذ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لائ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شه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ديق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أط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ب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بي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ديق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شهد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الح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فيق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ات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قو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قتص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نع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د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صو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خلق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سع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جا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ل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هد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فا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عط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ا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د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عام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عام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جا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عائ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عط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ؤا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كر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لم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ج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رج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طل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ود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ل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ك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غوي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س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س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س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يم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هوروك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ها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سن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ل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ء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ئدوك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وا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ها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وا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ها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ند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ما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م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س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رم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س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أع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خف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ض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اص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م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شب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س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شب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س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شب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م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شب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ج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غض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ا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م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كا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م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ب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غا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ل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ص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بو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ي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ي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وغ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به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ت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ب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ش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ص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نك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ص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عت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ري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ص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م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عمال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تع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ص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م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عه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ه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ذك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دل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ك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ي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به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ا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ملتهما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وص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ذك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ي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س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ف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ال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ف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نك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عا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ملت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ذ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ه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ر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غ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غ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جماع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مطل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رو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ائ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عيا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به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ف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نك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هو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نس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ليكو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يخ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غد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قق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ت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ع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ضا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فت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حر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ضيف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رف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نحص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ير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ب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رج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لح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جو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لح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ح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الح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طال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را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ض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نص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م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ا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ع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ضع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ض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ي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ا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ضا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فش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ص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ثنأ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قط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نع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ع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ر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ط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ط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ج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زي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ع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و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لحين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ل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ئ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اف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عت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س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ياد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ط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ك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خفش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ث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جو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ط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م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حينئ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ل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ص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ذ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ث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ال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نك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حق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ض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غا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ضاف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فظ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كلا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غض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ينئ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ب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راط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قد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غض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ض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خ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رك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غض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بيث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ا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بو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حر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دؤ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ر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ت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فتا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س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ا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ر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ت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ش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خ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كي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نف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تبع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ل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نت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قاص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ق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ل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ق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ت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تفاخ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دا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م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ين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ش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ض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ر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ت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ص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ز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قو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ف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ض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ئ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ج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قيقت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ج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در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ك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ذ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ذ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قذ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فت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يمت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عالى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ق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حمت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ض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م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ت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ظهو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ل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ئ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ل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لك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ض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ما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لك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ض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ه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ي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ختي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ا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بد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را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تق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ك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ئ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ك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أ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شأ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ومئ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ن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ر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د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تجلل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اض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ض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دهام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بد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ا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توات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ط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أك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كوفي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علو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ا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ر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غض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الضا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ن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س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ب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يح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فو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خر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ر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ت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فسر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ك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ا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شرك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ب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صا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حترا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غض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ط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اه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س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ح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ال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ط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عتق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قي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ل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ي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غ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اس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حا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ك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ا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ت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ت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از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تعق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طرن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غ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حتم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غض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ف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ضال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افق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ق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ف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افق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ق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قائ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ه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ه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و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س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غض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غض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د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خناز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ا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تبع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هو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و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تد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ض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ف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ك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د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ض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فر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د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ل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يد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يه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صا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صوص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غض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ا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د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غض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غض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تقد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غض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ا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نع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إنت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ا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ض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بي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ا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ئص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يص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غض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عن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عظ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ب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فسا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او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ذ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من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ر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سكن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د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يل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ديلم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صا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ق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إ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صف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ضل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هت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و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فر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بي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يس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صا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فر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ب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ضائح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ظائع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تقرؤ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ر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صارى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تثل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ظ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غني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غلو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و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ز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ز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و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ا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توكئ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ل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ل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يو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رو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كت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تقل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س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ض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قص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أخ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ا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وافق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ؤو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آ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بأ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ض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ج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لإقتص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ض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ط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ع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ر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قص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د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را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ع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حق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ض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ح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أد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هد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نع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ا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لط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رف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ذل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طل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حس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اس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اجه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وص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تق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ن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لا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تنوخ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قص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قر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فع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ط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ع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و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ري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لت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لتف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ستعم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دب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تقد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فتن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ب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ل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تعا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كاك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تض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ظأ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خاط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طا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مفع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محذو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لغائ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تفات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ت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ق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كس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ه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خت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اري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صن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يهق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لائ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يس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بر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ت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ا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قو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أمو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قراء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ما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خ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ب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اؤ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نسائ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ج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يب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شعر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غض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ال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ول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ب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خفاؤ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ادات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نف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ر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بد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شافع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ه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قو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داع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ني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ه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ي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خف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غف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شا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و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حمو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جماع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سكت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طي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جاه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تف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بطل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صاح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ف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ب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ت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أ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إلتق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اكن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فروغ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صح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نا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تج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وضوع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راد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غر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جم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اع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قاب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ز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ز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ظائ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ص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وز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ع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ش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جي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وجيه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شتم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ضمي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ستت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ج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مائ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م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لف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تقص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صا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طائف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شد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يم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ذك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واح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آ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ص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صو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جعل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نحو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قدر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ح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ع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معنا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تفس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ح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فض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يك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ض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ساني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ع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ص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ألتف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جب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خف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صر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jc w:val="left"/>
        <w:rPr>
          <w:rFonts w:ascii="Arial" w:hAnsi="Arial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ع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يب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عوت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ف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وح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تجيبو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ل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عا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حييك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ود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ح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لم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ن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ر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ب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رق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ا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رأ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را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نج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زبو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فرق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ثل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لس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ثانيأ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سب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ثان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قرآ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عطيت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حادي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د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حاو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سرار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ج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جا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رباني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تخرج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حوادث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كون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لو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شر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حوا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ي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آله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بالجمل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كنز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عرف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و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محفوظ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لوح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أمكا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نسأ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ي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بإشرا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نوا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أطلا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خزونا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أسراره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وفيق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والهادي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معال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التحقي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800080"/>
      </w:rPr>
    </w:pPr>
    <w:r>
      <w:rPr>
        <w:color w:val="800080"/>
        <w:rtl w:val="true"/>
      </w:rPr>
      <w:t xml:space="preserve">ملتقى أهل الحديث                                                                                تفسير روح المعانى للألوسى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0:09:00Z</dcterms:created>
  <dc:creator>BODY</dc:creator>
  <dc:description/>
  <cp:keywords/>
  <dc:language>en-US</dc:language>
  <cp:lastModifiedBy>BODY</cp:lastModifiedBy>
  <dcterms:modified xsi:type="dcterms:W3CDTF">2004-04-22T21:45:00Z</dcterms:modified>
  <cp:revision>3</cp:revision>
  <dc:subject/>
  <dc:title>سورة الفاتحة</dc:title>
</cp:coreProperties>
</file>