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3343" w:leader="none"/>
          <w:tab w:val="center" w:pos="4251" w:leader="none"/>
        </w:tabs>
        <w:ind w:left="0" w:right="0" w:hanging="0"/>
        <w:jc w:val="left"/>
        <w:rPr/>
      </w:pPr>
      <w:r>
        <w:rPr>
          <w:rFonts w:cs="Arial" w:ascii="Arial" w:hAnsi="Arial"/>
          <w:color w:val="0000FF"/>
          <w:sz w:val="28"/>
          <w:szCs w:val="28"/>
          <w:rtl w:val="true"/>
          <w:lang w:eastAsia="en-US"/>
        </w:rPr>
        <w:tab/>
        <w:tab/>
      </w:r>
      <w:r>
        <w:rPr>
          <w:rFonts w:ascii="Arial" w:hAnsi="Arial" w:cs="Arial"/>
          <w:color w:val="0000FF"/>
          <w:sz w:val="28"/>
          <w:sz w:val="28"/>
          <w:szCs w:val="28"/>
          <w:rtl w:val="true"/>
          <w:lang w:eastAsia="en-US"/>
        </w:rPr>
        <w:t>سورة البق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س</w:t>
      </w:r>
      <w:r>
        <w:rPr>
          <w:rFonts w:ascii="Arial" w:hAnsi="Arial" w:cs="Arial"/>
          <w:color w:val="0000FF"/>
          <w:sz w:val="28"/>
          <w:sz w:val="28"/>
          <w:szCs w:val="28"/>
          <w:rtl w:val="true"/>
          <w:lang w:eastAsia="en-US"/>
        </w:rPr>
        <w:t>ورة البقرة</w:t>
      </w:r>
      <w:r>
        <w:rPr>
          <w:rFonts w:ascii="Arial" w:hAnsi="Arial" w:cs="Arial"/>
          <w:color w:val="0000FF"/>
          <w:sz w:val="28"/>
          <w:sz w:val="28"/>
          <w:szCs w:val="28"/>
          <w:rtl w:val="true"/>
          <w:lang w:eastAsia="en-US"/>
        </w:rPr>
        <w:t xml:space="preserve"> </w:t>
      </w:r>
      <w:r>
        <w:rPr>
          <w:rFonts w:ascii="Arial" w:hAnsi="Arial" w:cs="Arial"/>
          <w:color w:val="0000FF"/>
          <w:sz w:val="28"/>
          <w:sz w:val="28"/>
          <w:szCs w:val="28"/>
          <w:rtl w:val="true"/>
          <w:lang w:eastAsia="en-US"/>
        </w:rPr>
        <w:t xml:space="preserve">هذا هو الأسم المشهور وفي الصحيح عن إبن مسعود رضي الله تعالى عنه هذا مقام الذي أنزلت عليه سورة البقرة وهو معارض لما روى من منع ذلك وتعين أنيقال السورة التي يذكر فيها البقرة وكذا في سور القرآن كله ومن ثمة أجاز الجمهور ذلك من غير كراهة ويمكن أنيوفق بأنه كان مكروها في بدء الإسلام لإستهزاء الكفار ثم بعد سطوع نوره نسخ النهي عنه فشاع من غير نكير وورد في الحديث بيانا لجوازه وقد تقدم بعض الكلام على هذا وكان خالد بن معدان يسميها فسطاط القرآن وورد في حديث مرفوع في مسند الفردوس وذلك لعظمها ولما جمع فيها من الأحكام التي لم تذكر في غيرها حتى قال بعض الأشيا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فيها ألف أمر وألف نهى وألف خبر قيل وفيها خمسة عشر مثلا ولهذا أقام إبن عمر رضي الله تعالى عنهما ثماني سنين على تعلمها وورد في حديث المستدرك تسميتها سنام القرآن وسنام كل شيء أعلاه وكأنه لذلك أيضا وروى أن رسول الل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القرآن أفضل فقالوا الله ورسوله أعلم قال سورة البقرة ثم قال وأيها أفضل قالوا الله ورسوله أعلم قال آية الكرسي وهي مدنية وآياتها مائتان وسبع وثمانون على المشهور وقيل ست وثمانون وفيها آخر آية نزلت وه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تقوا يوما ترجعون فيه إلى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نزلت في حجة الوداع يوم النحر ولا تخرج بذلك عن كونها مدنية كما لا يخفى ووجه مناسبتها لسورة الفاتحة أن الفاتحة مشتملة على بيان الربوبية أولا والعبودية ثانيا وطلب الهداية في المقاصد الدينية والمطالب اليقينية ثالثا وكذا سورة البقرة مشتملة على بيان معرفة الرب أولا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منون بالغ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ثاله وعلى العبادات وما يتعلق بها ثانيا وعلى طلب ما يحتاج إليه في العاجل والآجل آخرا وأيضا في آخر الفاتحة طلب الهداية وفي أول البقرة إيماء إلى ذلك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ى ل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أفتتح سبحانه الفاتحة بالأمر الظاهر وكان وراء كل ظاهر باطن أفتتح هذه السورة بما بطن سره وخفى إلا على من شاء الله تعالى أمره فقال سبحانه و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م الله الرحمن الرحيم </w:t>
      </w:r>
      <w:r>
        <w:rPr>
          <w:rFonts w:cs="Arial" w:ascii="Arial" w:hAnsi="Arial"/>
          <w:color w:val="0000FF"/>
          <w:sz w:val="28"/>
          <w:szCs w:val="28"/>
          <w:lang w:eastAsia="en-US"/>
        </w:rPr>
        <w:t>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وسائر الألفاظ التي يتهجى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با تا ث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سماء مسمياتها الحروف المبسوطة التي ركبت منها الكلمة لصدق حد الأسم المتفق عليه وإعتوار خواصه المجمع عليها على كل منها ويحكى عن الخليل أنه سأل أصحابه كيف تنطقون في الباء من ضرب والكاف من لك فقالواباء كاف فقال إنما جئتم بالأسم لا الحر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أنا أقول به كه وما روى عن إبن مسعود رضي الله تعالى عنه قال سمعت رسول الله صلى الله تعالى عليه وسلم يقول من قرأ حرفا من كتاب الله تعالى فله به حسنة والحسنة بعشر أمثالها لا 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رف ولكن ألف حرف ولام حرف وميم حرف فالمراد به غير المصطلح إذ هو عرف جديد بل المعنى اللغوي وهو واحد حروف المباني فمعنى ألف حرف إلخ مسمى ألف وهكذا ولعله صلى الله تعالى عليه وسلم سمى ذلك حرفا بأسم مدلوله فهو معنى حقيقي له وما قيل أنه سماه حرفا مجازا لكونه أسم الحرف وإطلاق أحد المتلازمين على الآخر مجاز مشهور ليس بشيء فإن أري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تتح سورة الفيل يكون المراد ايضا منه مسماه وتكون الحسنات ثلاثين وفائدة النفي دفع توهم أن يكون المراد بالحرف فيمن قرأ حرفا الكلمة وإن أريد نحو ما هنا فالمراد نفسه ويكون عدد الحسنات حينئذ تسعين وفائدة الإستئناف دفع أن يراد بالحرف الجملة المستقلة كما في الإبانة لأبي نصر إبن عباس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خر حرف عارض به جبري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ذلك الكتاب لا ريب فيه هدى ل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معنى لا أقول أن مجموع الأسماء الثلاثة حرف بل مسمى كل منها حرف وإنما لم يذكر تلك الحروف من حيث أنها أجزاء بأن يقابل ألف حرف ولام حرف تنبيها على أن المعتبر في عدد الحسنات الحروف المقراة التي هي المسميات سواء كانت أجزاء لها أو لكلمات أخر لا من حيث أنها أجزاء لتلك الأسماء فيكون عدد الحسنات في نحو ضرب ثلاثين  والحاصل أن الحروف المذكورة من حيث أنها مسميات تلك الأسماء أجزاء لجميع الكلم مفردة بقراءتها ومن حيث أنهاأجزاء تلك الأسماء لا تكون مفردة إلا عند قراءة تلك الأسماء والمعتبر في عدد الحسنات الإعتبار الأول دون الثاني ذكر ذلك بعض المحققين ثمانهم راعوا في هذه التسمية لطيفة حيث جعلوا المسمى صدر كل أسم له كما قاله إبن جني وذلك ليكون تأديتها بالمسمى أول ما يقرع السمع ألا ترى أنك إذا قلت جيم فأول حروفه جيم وإذا قلت ألف فأول حروفه ألف التي نطقت بها همزة ولما لم يمكن للواضع أن يبتديء بالألف التي هي مدة ساكنة دعمها باللام قبلها متحركة ليمكن الإبتداء بها فقالوا لا كمالاكما يقوله المعلمون لام الإف فإنه خطأ وخص اللام بالدعامة لأنهم توصلوا إلى اللام بأختها في التعريف فكأنهم قصدوا ضربا من المعارضة فالألف هي أول حرف المعجم صورة الهمزة في الحقيقة ويضاهي هذا في إيداع اللفظ دلالة على المعنى البسملة والحمد له والحوقلة وتسمية النحاة وحكم أسماء الحروف سكون الأعجاز ما لم تكن معمولة وهل هي معربة أم مبنية أم لا ولا خلاف مبني على الإختلاف في تفسير المعرب والمبني فالخلاف لفظي وللناس فيما يعشقون مذاهب والبحث مستوفي في كتبنا النحوية وقد كثر الكلام في شأن أوائل السور والذي أطبق عليه الأكثر وهو مذهب سيبويه وغيره من المتقدمين أنها أسماء لها وسميت بها إشعارا بأنها كلمات معروفة التركيب فلو لم تكن وحيا من الله تعالى لم تتساقط مقدرتهم دون معارضتها وذلك كما سموا بلام والد حارثة بن لام الطائي وبصاد النحاس وبقاف الجبل وأستدل عليه بأنها لو لم تكن مفهمة كان الخطاب بها كالخطاب بالمهمل والتكلم بالزنجي مع العربي ولم يكن القرآن بأسره بيانا وهدى ولما أمكن التحدي به وإن كانت مفهمة فأما أن يراد بها السور التي هي مستهلها على أنها ألقابها بناء على ذلك الأشعار أ غير ذلك والثاني باطل لأنه إما أن يكون المراد ما وضعت له في لغة العرب وظاهر أنه ليس كذلك أو غيره وهو باطل لأن القرآن نزل بلسان عربي مب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لا يحمل على ما ليس في لغتهم وعورض بوجوه الأول أنا نجد سورا كثيرة أفتتح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لم وح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صود رفع الإشتباه الثاني لو كانت أسماء لو ردت ولأشتهرت بها والشهرة بخلافها كسورة البقرة و آل عمران الثالث أن العرب لم تتجاوز ما سموا به مجموع أسمين كبعلبك ولم يسم أحد منهم بمجموع ثلاثة أسماء وأربعة وخمسة فالقول بأنها أسماء السور خروج عن لغتهم الرابع أنه يؤدي إلى إتحاد الأسم والمسمى الخامس أن هذه الألفاظ داخلة في السور وجزء الشيء متقدم على الشيء بالرتبة وأسم الشيء متأخر عنه فيلزم أن يكون متقدما متأخرا معا وهو محال وأجيب عن الأول بما يجاب عن الأعلام المشتركة من أنها ليست بوضع واحد وعن الثاني بأنه ورد عنه صلى الله تعالى عليه وسلم يس قلب القرآن ومن قرأ حم حفظ إلى أن يصبح وفي السنن أن النبي صلى الله تعالى عليه وسلم سجد في ص وإذا ثبت في البعض ثبت في الجميع إذ لا فارق مع أن شهرة أحد العلمين لا يضر علمية الآخر فكم من مسمى لا يعرف أسمه إلا بعد التنقير لإشتهاره بغيره كأبي هريرة وذي اليدين وعدم إشتهار بعضها لكونه مشتركا فترك لإحتياجه إلى ضمي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وعن الثالث بأن التسمية بثلاثة أسماء مثلا إنما تمتنع إذا ركبت وجعلت إسما واحدا فأما إذا نثرت نثر أسماء الأعداد فلا لأنها من باب التسمية بما حقه أن يحكي  وقد وردت التسمية بثلاثة ألفاظ كشاب قرناها وسر من رأى ودار بجردوسى سيبويه بين التسمية بالجملة والبيت من الشعر وطائفة من أسماء حروف المعجم وعن الرابع بأن هذه التسمية من تسمية مؤلف بمفرد والمفرد غير المؤلف فلا إتحاد ألا ترى أنهم جعلوا أسم الحرف مؤلفات منه من 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ص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ما متغايران ذاتا وصفة وعن الخامس بأن تأخر ما هو متقدم بإعتبار آخر غير مستحيل والجزء مقدم من حيث ذاته مؤخر من حيث وصفه وهو الأسمية فلا محذور و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ونها أسماء الحروف المقطعة أقرب إلى التحقيق لظهوره وعدم التجوز فيه وسلامته مما يرد على غيره ولأنه الأمر المحقق وأوفق للطائف التنزيل لدلالته على الإعجاز قصدا ووقوع الإشتراك في الأعلام من واضع واحد فإنه يعود بالنقض على ما هو مقصود العلمية وكلام سيبويه وغيره ليس نصا فيها لإحتمال أنهم أرادوا أنها جارية مجراها كما يقولون قرأت بانت سعا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هو الله 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 أوله ذلك فلما غلب جريانها على الألسنة صارت بمنزلة الأعلام الغالبة فذكرت في باب العلم وأثبتت لها أحكامه على أن ماذكر في الإعتراض الثالث مما لا محيص عنه إذ عدم وجود التسمية بثلاثة أسماء وأربعة وخمسة في كلام العرب مما لا شك فيه وما نقل عن سيبويه مجرد قياس محتاج للإثبات كما ذكره السيد السند هذا ووراء هذين القولين أقوال أخشى من نقلها الملال والذي يغلب على الظن أن تحقيق ذلك علم مستور وسر محجوب عجزت العلماء كما قال إبن عباس عن إدراكه وقصرت خيول الخيال عن لحاقه ولهذا قال الصديق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ل كتاب سر وسر القرآن أوائل السور وقال الشع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سر الله تعالى فلا تطلبوه بين المحبين سر ليس يفشيه قول ولا قلم للخلق يحكيه فلا يعرفه بعد رسول الله إلا الأولياء الورثة فهم يعرفونه من تلك الحضرة وقد تنطق لهم الحروف عما فيها كما كانت تنطق لمن سبح بكفه الحصى وكلمه الضب والظبي كما صح ذلك من رواية أجدادنا أهل البيت رضي الله تعالى عنهم بل متى جنى العبد ثمرة شجرة قرب النوافل علمها وغيرها بعلم الله تعالى الذي لايعزب عن علمه مثقال ذرة في الأرض ولا في السماء وما ذكره المستدل سابقا من أنه لو لم تكن مفهمة كان الخطاب بها كالخطاب بالمهمل إلخ فمهمل من القول وإن جل قائله لأنه إن أراد إفهام جميع الناس فلا نسلم أنه موجود في العلمية وإن أراد إفه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خاطب بها وهو هنا الرسول فهو مما لا يشك فيه مؤمن وإن أراد جملة من الناس فيا حيهلا إذ أرباب الذوق يعرفونها وهم كثيرون في المحمديين والحمد لله نجوم سماء كلما أنقض كوكب بدا كوكب تأوى إليه كواكبه وجهل أمثالنا بالمراد منها لا يضر فإن من الأفعال التي كلفنا بها ما لا نعرف وجه الحكمة فيه كرمي الجمرات والسعي بين الصفا والمروة والرمل والإضطباع والطاعة في مثله أدل على كمال الإنقياد ونهاية التسليم فلم لا يجوز أن يأمرنا من لا يسئل عما يفعل جل شأنه بما لم نقف على معناه من الأقوال ويكون المقصود منذلك ظهور كمال الإنقياد من المأمور للآمر ونهاية التسليم والإمتثال للحكيم القادر لو قال تيها قف على جمر الغضى لوقفت ممتثلا ولم أتوقف على أن فيه فائدة أخرى هي أن الإنسان إذا وقف على المعنى وأحاط به سقط وقعه عن القلب وإذا لم يقف على المقصود منه مع القطع بأن المتكلم به حكيم فإنه يبقى قلبه إليه أبدا ومتلفتا نحوه سرمدا ومتفكرا فيه وطائرا إلى وكره بقدامي ذهنه وخوافيه وباب التكليف إشتغال السر بذكر المحبوب والتفكر فيه وفي كلامه فلا يبعد أن يعلم الله تعالى أن في بقاء العبد ملتفت الذهن مشتغل الخاطر بذلك أبدأ مصلحة عظيمة ومنة منه عليه جسيمة ربما يرقى بواسطتها إلى حظائر القدس ومعالم الأنس وأول العشق خيال وهذا لا ينافي كون القرآن عربيا مبينا مثلا لأنه بالنسبة إلى من علمت وأما التحدي فليس بجميع أجزائه وكون أول السورة مما ينبغي أن يكون مما يتحدى به غير مسلم ومن عجائب هذه الفواتح أنها نصف حروف المعجم على قول وهي موجودة في تسع وعشرين سورة عدد الحروف كلها على قول وأشتملت على أنصاف أصنافها من المهموسة والمجهورة والشديدة والمطبقة والمستعلية والمنخفضة وحروف القلقلة وقد تكلم الشيخ الأكبر قدس سره على سر عدد حروفها بالتكرار وعدد حروفها بغير تكرار وعلى جملتها في السور وعلى أفرادها في ص و ق و ن وتثنيتها في يس و طه وأخواتهما وجمعها من ثلاثة فصاعدا ولم بلغت خمس حروف ولم وصل بعضها وقطع بعض فقال قدس سره في فتوحاته أعاد الله تعالى علينا من طيب نفحاته ما حص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علم أن مبادي السور المجهولة لا يعلم حقيقتها إلا أهل الصور المعقولة فجعلها تبارك وتعالى تسعا وعشرين سورة وهو كمال الصو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مر قدرناه منا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تاسع والعشرون القطب الذي به قوام الفلك وهو علة وجوده وهو سورة آل عمران ألم الله ولولا ذلك ما ثبتت الثمانية والعشرون وجملتها على تكرار الحروف ثمانية وسبعون حرفا فالثمانية حقيقة البضع قال الإيمان بضع وسبعون وهذه الحروف ثمانية وسبعون فلا يكمل عبد أسرار الإيمان حتى يعلم حقائق هذه الحروف في سورها كما أنه إذا علمها من غير تكرار علم تنبيه الله فيها على حقيقة الإيجاد وتفرد القديم سبحانه وتعالى بصفاته الأزلية فأرسلها في قرآنه أربعة عشر حرفا مفردة مبهمة فجعل الثمانية لمعرفة الذات والسبع الصفات منا وجعل الأربعة للطبائع المؤلفة فجاءت إثنتا عشرة موجودة وهذا الإنسان من هذا الفلك ومن فلك آخر متركب من أحد عشر ومن عشرة ومن تسعة ومن ثمانية حتى يصل إلى فلك الأثنين ولا يتحلل إلى الأحدية أبدا فإنها مما أنفرد بها الحق سبحانه ثم إنه تعالى جعل أولها الألف في الخط والهمزة في اللفظ وآخرها النون فالألف لوجود الذات على كمالها لأنها غير مفتقرة إلى حركة والنون لوجود الشطر من العالم وهو عالم التركيب وذلك نصف الدائرة الظاهرة لنا من الفلك والنصف الآخر النون المعقولة عليها التي لو ظهرت للحس وأنتقلت إلى عالم الروح لكانت دائرة محيطة ولكن أخفى هذه النون الروحانية التي بها كمال الوجود وجعلت نقطة النون المحسوسة دالة علي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الألف كاملة من جميع وجوهها والنون ناقصة فالشمس كاملة والقمر ناقص لأنه محو فصفة ضوئه معارة وهي الأمانة التي حملها وعلى قدر محوه وسراره إثباته وظهوره ثلاثة لثلاثة فثلاثة غروب القمر القلبي الألهى في الحضرة الأحدية وثلاثة طلوع القمر القلبي الألهي في الحضرة الربانية وما بينهما في الخروج والرجوع قدما بقدم لا يختل أبدا ثم جعل سبحانه وتعالى هذه الحروف على مراتب منها موصول ومنها مقطوع ومنها مفرد ومثنى ومجموع ثم نبه أن في كل وصل قطعا وليس في كل قطع وصل فكل وصل يدل على فصل وليس كل فصل يدل على وصل والوصل والفصل في الجمع وغير الجمع والفصل وحده في عين الفرق فما أفرده من هذا فإشارة إلى فناء رسم العبد أن لا أو ما أثبته فإشارة إلى وجود رسم العبودية حالا وما جمعه فإشارة إلى الأبد بالموارد التي لا تتناهى والأفراد للبحر الأزلي والجمع للبحر الأبدي والمثنى للبرزخ المحمدي الإنساني والألف فيما نحن فيه إشارة إلى التوحيد والميم إشارة إلى الملك الذي لا يبيد واللام بينهما واسطة ليكون بينهما رابى فأنظر إلى السطر الذي يقع عليه الخط من اللام فتجد الألف إليه بنتهي أصلها وتجد الميم منه يبتديء نشؤها ثم تنزل من أحسن تقويم وهو موضع السطر إلى اسفل سافلين منتهى تعريف الميم ونزول الألف إلى السطر مثل قوله ينزل ربنا إلى السماء الدنيا وهو أول عالم التركيب لأنه سماء آدم عليه السلام ويليه فلك النار فلذلك نزل إلى أول السطر فإنه سبحانه وتعالى نزل من مقام الأحدية إلى مقام إيجاد الخليفة نزول تقدس وتنزيه لا نزول تمثيل وتشبيه وكانت اللام واسطة وهي نائبة مناب المكون والكون فهيء القدرة التي عنها وجد العالم فأشبهت الألف في النزول إلى أول السطر ولما كانت ممتزجة من المكون والكون فإنه سبحانه وتعالى لا يتصف بالقدرة على نفسه وإنما هو قادر على خلقه فكان وجه القدرة مصروفا إلى الخلق فلا بد من تعلقها بهم ولما كانت حقيقتها لا تتم بالوصول إلى السطر فتكون هي والألف على مرتبة واحدة طلبت بحقيقتها النزول تحت السطر أو عليه كما نزل الميم فنزلت إلى إيجاده ولم تتمكن أن تنزل على صورته فكان لا يوجد عنها إلا الميم فنزلت نصف دائرة حتى بلغت إلى السطر من غير الجهة التي نزلت منها فصارت نصف فلك محسوس تطلب نصف فلك معقول فكان منهما فلك دائر فكان العالم كله في ستة أيام أجناسا منأول يوم الأحد إلى آخر يوم الجمعة وبقى يوم السبت للإنتقال من مقام إلى مقام ومن حال إلى حال فصار ألم فلكا محيطا منورائه علم الذات والصفات والأفعال والمفعولات فمن قرأها بهذه الحقيقة حضر بالكل للكل مع الكل إلى آخر ما قال وذكر في كتاب الإسرار إلى المقام الأسري ما يشير إلى دقائق أفكار وخفابا أسرار مبنية على أعداد الحروف وهي ثلاثة آلاف وخمسمائة وأثنين وثلاثين وأول التفصيل من نوح إلى آشراق يوح ثم إلى آخر التركيب الذي نزل فيه الكلمة والروح فبعد عدده تضربه وتجمعه وتحط منه طرحا وتضعه يبدو لك تمام الشريعة حتى إلى إنخرام الطبيعة ومما يستأنس به لذلك ما رواه العز بن عبدالسلام أن عليا رضي الله تعالى عنه أستخرج وقعة معاوية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مسع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تخرج أبو الحكم عبدالسلام بن برجان في تفسيره فتح بيت المقدس سنة ثلاث وثمانين وخمسمائة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لم غلبت الر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كر الشيخ قدس سره كيفية إستخراج ذلك بغير الطريق الذي ذكره وهو أن تأخذ عد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الجزم الصغير فيكون ثمانية وتجمعها إلى ثمانية البضع في الآية فتكون ستة عشر فتزيل الواحد الذي للألف للأس فتبقى خمسة عشر فتمسكها عندك ثم ترجع إلى العمل في ذلك بالجمل الكبير وهو الجزم فتضرب ثمانية البضع في أحد وسبعين وأجعل ذلك كله سنين يخرج لك في الضرب خمسمائة وثمانية وستون سنة فتضيف إليها الخمسة عشر التي مسكتها عندك فتصير ثلاثة وثمانين وخمسمائ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سنة وهو زمان فتح بيت المقدس على قراءة غلبت بفتح الغين واللام وسيغلبون بضم الياء وفتح اللام إنتهى وإذا علمت أن هذه الفواتح السر الأعظم والبحر الخضم والنور الأتم صفاء ولا ماء ولطف ولا هوا ونور ولا نار وروح ولا ج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كل ما ذكر الناس فيها رشفة من بحار معانيها ومن أدعى قصرا فمن قصوره أو زعم أنه أتى بكثير فمن قلة نوره والعارف يقول بإندماج جميع ما ذكروه في صدف فوائدها وإمتزاج سائر ما سطروه في طمطام فوائدها فإن شئت فقل كما أنها مشتملة على هاتيك الأسرار يشير كل حرف منها إلى اسم من أسمائه تعالى وإن شئت فقل أتى بها هكذا لتكون كالإيقاظ وقرع العصا لمن تحدى بالقرآن وإن شئت فقل جاءت كذلك ليكون مطلع ما يتلى عليهم مستقلا بضرب من الغرابة أنموذجا لما في الباقي من فنون الإعجاز فإن النطق بأنفس الحروف في تضاعيف الكلام وإن كان على طرف الثمام يتناوله الخواص والعوام لكن التلفظ بأسمائها إنما يتأتى ممن درس وخط وأما من لم يحم حول ذلك قط فأعز من بيض الأنوق وأبعد من مناط العيوق ولا سيما إذا كان على نمط عجيب وأسلوب غريب منبيء عن سر سري مبني على نهج عبقري بحيث يحار فيه أرباب العقول ويعجز عن إدراكه ألباب الفحول وإن شئت فقل فيها جلب لأصغاء الأذهان وإلجام كل من يلغو من الكفار عند نزول القرآن لأنهم إذا سمعوا ما لم يفهموه من هذا النمط العجيب تركوا اللغط وتوفرت دواعيهم للنظر في الأمر المناسب بين حروف الهجاء التي جاءت مقطعة وبين ما يجاورها من الكلم رجاء أنه ربما جاء كلام يفسر ذلك المبهم ويوضح ذلك المشكل وفي ذلك رد شر كثير من عنادهم وعتوهم ولغوهم الذي كان إذ ذاك يظهر منهم وفي ذلك رحمة منها تعالى للمؤمنين ومنة للمستبصرين وإن شئت فقل إن بعض مركباتها بالمعنى الذي يفهمه أهل الله تعالى منها يصح إطلاقه عليه سبحانه فيجري ما روى عن علي كرم الله تعالى وجهه أنه قال يا كهيعص ويا حمسعق على ظاهره وإن أبيت فقل المراد يامنزلهما وإن شئت فقل غير ذلك حدث عن البحر ولا حرج  وعندي فيما نحن فيه لطائف وسبحان من لا تتناهى أسرار كلامه فقد أشار سبحانه بمفتتح الفاتحة حيث أتى به واضحا إلى اسمه الظاهر وبمبدأ سورة البقرة إلى أسمه الباطن فهو الأول والآخر والظاهر والباطن وأشار بتقديم الأول إلى أن الظاهر مقدم وبه عموم البعثة نحن نحكم بالظاهر والله تعالى يتولى السرائر وأيضا في الأول إشارة إلى مقام الجمع وفي الثاني رمز إلى الفرق بعد الجمع وأيضا إفتتاح هذه السورة بالمبهم ثم تعقيبه بالواضح فيه أتم مناسبة لقصة البقرة التي سميت السورة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تلتم نفسا فادارأتم فيها والله مخرج ما كنتم تكت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يضا في الحروف رمز إلى ثلاثة اشياء فالألف إلى الشريعة واللام إلى الطريقة والميم إلى الحقيقة فهناك يكون العبد كالدائرة نهايتها عين بدايتها وهو مقام الفناء في الله تعالى بالكلية وأيضا الألف من أقصى الحلق واللام من طرف اللسان وهو وسط المخارج والميم من الشفة وهو آخرها فيشير بها إلى أن أول ذكر العبد ووسطه وآخره لا ينبغي إلا لله عزوجل وأيضا في ذلك إشارة إلى سر التثليث فالألف مشير إلى الله تعالى واللام إلى جبريل والميم إلى محمد صلى الله تعالى عليه وسلم وقد قال جعفر الصادق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الألف ست صفات من صفات الله تعالى الإبتداء والله تعالى هو الأول والإستواء والله تعالى هو العدل الذي لا يجور والإنفراد والله تعالى هو الفرد وعدم الإتصال بحرف وهو سبحانه بائن عن خلقه وحاجة الحروف إليها مع عدم حاجتها وأنتم الفقراء إلى الله والله هو الغني ومعناها الألفة وبالله تعالى الإئتلاف وبقيت أسرار وأي أسرار يغار عليها العارف الغيو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الأغيار ومن الطرائف أن بعض الشيعة أستأنس بهذه الحروف لخلافة الأمير علي كرم الله تعالى وجهه فإنه إذا حذف منها المكرر يبقى ما يمكن أن يخرج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راط على حق نمسك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 أيها السني أن تستأنس بها لما أنت عليه فإنه بعد الحذف يبقى ما يمكن أن يخرج منه ما يكون خطابا للشيعي وتذكيرا له بما ورد في حق الأصحاب رضي الله تعالى عنهم أجمعين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رق سمعك النصيح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مثل ما ذكروه حرفا بحرف وإن شئت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ح طريقك مع الس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ه أولى وألطف وبالجملة عجائب هذه الفواتح لا تنفد ولا يحصرها العد وكل يدعي وصلا لليلى وليلى لا تقر لهم بذاكا وقد أختلف اناس في إعرابها حسبما أختلفت أقوالهم فيها فإن جعلت أسماء للسور مثلا كان لها حظ من الإعراب رفعا ونصبا وجرا فالرفع على أنها خبر مبتدأ محذوف أو مبتدأ خبره محذوف والنصب بتقدير فعل القسم أؤ فعل يناسب المقام وجاز النصب بتقدير فعل القسم فيما وقع بعده مجرور مع الواو ونحو ق والقرآن مع أنه يلزم المخالفة بين المتعاطفين في الإعراب إن جعلت الواو للعطف وإجتماع قسمين على شيء واحد إن جعلت للقسم وهو مستكره كما قاله الخليل وسيبويه لأن المعطوف عليه في محل يقع فيه المجرور فيكون العطف على المحل ويقدر الجواب من جنس ما بعد إن كانت للقسم أولا حاجة للتقدير ويكتفى بجواب واحد إذ لا مانع من جعل أحد القسمين مؤكدا للآخر من غير عطف أو يقال هما لما كانا مؤكدين لشيء واحد وهو الجواب جاز ذلك ولا وجه وجيه للإستكراه وإن كان للضلالة أب فالتقليد أبوها والجر على إضمار حرف القسم وقول إبن هشام أنه وهم لأن ذلك مختص عند البصريين بأسم الله سبحانه وبأنه لا جواب للقسم في سورة البقرة ونحوها ولا يصح جعل ما بعد جوابا وحذفت اللام كحذفه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رب السموات العلى وبروجها والأرض وما فيها المقدر كائن لأن ذلك على قلته مخصوص بإستطالة القسم وهم لا يخفى على الوليد إذ مذهبنا كوفي وإتباع البصري ليس بفرض وكثيرا ما يستغنى عن الجواب بما يدل عليه والمقسم عليه مضمون ما بعده وهو قرينة قريبة وبهذا صرح في التسهيل وشروحه وحديث الإستطالة ليس بلازم بل هو الأغلب كما صرح به إبن مالك  ثم ما كان من هذه الفواتح مفردا كص أو موازنا له كحم بزنة قابيل يتأتى فيه الإعراب لفظا أو محلا بأن يسكن حكاية لحاله قبل ويقدر إعرابه وهو غير نصرف للعلمية والتأنيث وما خالفهما نحو كهيعص يحكى لا غير وجازت الحكاية في هذه الأسماء مع أنها مختصة بالأعلام التي نقلت من الجمل كتأبط شرا لرعاية صورها المنبئة عن نقلها إلى العلمية وفي الألفاظ التي وقعت أعلاما لأنفسها كضرب فعل ماض لحفظ المجانسة مع المسمى في الأشعار بأنها لم تنقل عن أصلها بالكلية لأنها كثرة إستعمالها معدودة موقوفة صارت هذه الحالة كأنها أصل فلما جعلت أعلاما جازت حكايتها على تلك الهيئة الراسخة تنبيها على أن فيها سمة من ملاحظة الأصل وهو الحروف المبسوطة والمقصد الإيقاظ وقرع العصا فتجويز الحكاية مخصوص بهذه الأسماء أعلاما للسور وإلا فلم تجز الحكاية كذا في الحواشي الشريفة الشريفية وإطباق النحاة على أن المفردات تحكى بعد من وأي الإستفهاميتين وبدونهما كقولهم دعنا من تمرتان مخالف لدعوى الإختصاص التي حكاها كما لا يخفى وإن أبقيت على معانيها مسرودة على نمط التعديد لم تعرب لعدم المقتضى والعامل وكذا إذا جعلت أبعاضا على الصحيح أو مزيد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لفصل مثلا نعم إن قدرت بالمؤلف من هذه الحروف كانت في حيز الرفع على ما مر وإن جعلت مقسما بها يكون كل كلمة منها منصوبا أو مجرورا على اللغتين في الله لأفعلن وهل ذلك المجموع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لألف والحاء مثلا على طريق الرمان حلو حامض خلاف والظاهر الأول وجوز بعضهم الرفع بالإبتداء والخبر قسمي محذوفا وتصريح الرضى بإختصاص ذلك فيما إذا كان المبتدأ صريحا في القسمية بجعله غير مرتضى وجعل بعضهم النصب في البعض مخصوصا بما إذا لم يمنع مانع كما في ص والقرآن فيتعين الجر للزوم المخالفة بين المتعاطفين وإجتماع القسمين حينئذ وفيه ما تقدم فلا تغفل وبقيت أقوال مبنية على أقوال لا أظنها تخفى عليك إن أحطت خبرا بما قدمناه لديك فتدبر وفي كون هذه الفواتح آية خلاف فقال الكوفيو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 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ية أينما وقعت وكذلك المص وطسم وأخواتهما وطه ويس وحم وأخواتها وكهيعص آية وحم عسق آيتان وأما المر وأخواتها الخمس فليست بآية وكذلك طس وص وق ون وقال البصري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شيء من ذلك آية وفي المرشد أن الفواتح في السور كلها آيات عند الكوفيين من غير تفرقة وليس بشيء كقول بعض أن الم في آل عمران ليست بآية ذلك الكتاب لا ريب فيه هدى للمتقين </w:t>
      </w:r>
      <w:r>
        <w:rPr>
          <w:rFonts w:cs="Arial" w:ascii="Arial" w:hAnsi="Arial"/>
          <w:color w:val="0000FF"/>
          <w:sz w:val="28"/>
          <w:szCs w:val="28"/>
          <w:lang w:eastAsia="en-US"/>
        </w:rPr>
        <w:t>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مستأنفة وإبتداء كلام أو متعلقة بما قبلها وفيه إحتمالات أطالوا فيها وكتاب الله تعالى يحمل على أحسن المحامل وأبعدها من التكلف وأسوغها في لسان العرب وذلك إشارة إلى الكتاب الموعود به صلى الله تعالى عليه وسلم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ا سنلقي عليك قولا ثق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قال الواحدي أو على لسان موسى وعيسى عليهما السلام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انوا من قبل يستفتحون على الذين 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يؤيده ما روى عن كعب عليكم بالقرآن فإنه فهم العقل ونور الحكمة وينابيع العلم وأحدث الكتب بالله عهدا وقال في التوراة يامحمد إني منزل عليك توراة حديثة تفتح بها أعينا عميا وآذانا صما وقلوبا غلفا كما قاله غير واحد أو إلى ما بين أيدينا والإشارة بذلك للتعظيم وتنزيل البعد الرتبي منزلة البعد الحقيقي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ذلكن الذي لمتنني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أختاره في المفتاح أو لأنه لما نزل عن حضرة الربوبية وصار بحضرتنا بعد ومنأعطى غيره شيئا أو أوصله إليه أو لاحظ وصوله عبر عنه بذلك لأنه بإنفصاله عنه بعيد أو في حكمه وقد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ما ليس في يديك بعيد  ولما لم يتأت هذا المعنى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كتاب أنزلن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إشارة إلى ما عنده سبحانه لم يأت بذلك مع بعد الدرجة وهذا الذكر حروف التهجي في الأول وهي تقطع بها الحروف وهو لا يكون إلا في حقنا وعدم ذكرها في الثاني فلذا أختلف المقامان وأفترقت الإشارتان كما قاله السهيلي وهو عند قوم تحقيق ويرشدك إلى ما فيه عندي نظر دقيق وأبعد بعضهم فوجه البعد بأن القرآن لفظ وهو من قبيل الإعراض السيالة الغير القارة فكل ما وجد منه أضمحل وتلاشى وصار منقضيا غائبا عن الحس وما هو كذلك في حكم البعيد وقيل لأن صيغة البعيد والقريب قد يتعاقبان كقوله تعالى في قصة عيسى عليه السلا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ذلك نتلوه ع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هذا لهو القصص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ه نظائر في الكتاب الكريم ونقله الجرجاني عن طائفة وأنش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قول له والرمح يأطر متنه تأمل خفافا إنني أنا ذلكا وليس بنص لإحتمال أن يكون المراد إنني أنا ذلك الذي كنت تحدث عنه وتسمع به وقول الإمام الرازي إن ذلك للبعيد عرفا لا وضعا فحمله هنا على مقتضى الوضع اللغوي لا العرفي مخالف لما نفهمه من كتب أرباب العربية وفوق كل ذي علم عليم والقول بأن الإشارة إلى التوراة والإنجيل كما نقل عن عكرمة إن كان قد ورد فيه حديث صحيح قبلناه وتكلفنا له وإلا ضربنا به الحائط وما كل إحتمال يليق وأغرب ما رأيناه في توجيه الإشارة أنها إلى الصراط</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ستقيم في الفاتحة كأنهم لما سألوا الهداية لذلك قيل لهم ذلك الصراط الذي سألتم الهداية إليه هو الكتاب وهذا إن قبلته يتبين به وجه أرتباط سورة البقرة بسورة الحمد على أتم وجه وتكون الإشارة إلى ما سبق ذكره والذي تنفتح له ألآذان أنه إشارة إلى القرآن ووجه البعد ما ذكره صاحب المفتاح ونور القرب يلوح عليه والمعتبر في أسماء الإشارة هو الإشارة الحسية التي لا يتصور تعلقها إلا بمحسوس مشاهد فإن أشير بها إلى ما يستحيل إحساسه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م الله 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إلى محسوس غير مشاهد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ال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تصييره كالمشاهد وتنزيل الإشارة العقلية منزلة الحسية كما في الرضى فالإشارة هنا لا تخلو عن لطف وقول بعضهم أن أسم الإشارة إذا كان معه صفة له لم يلزم أن يكون محسوسا وهم محسوس والكتاب كالكتب مصدر كتب ويطلق على المكتوب كاللباس بمعنى الملبوس والكتب كما قال الراغب ضم أديم إلى أديم بالخياطة وفي المتعارف ضم الحروف بعضها إلى بعض والأصل في الكتابة النظم بالخط وقد يقال ذلك للمضموم وبعضه إلى بعض باللفظ ولذا يستعار كل واحد للآخر ولذا سمى كتاب الله وإن لم يكن كتابا والكتاب هنا إما باق على المصدرية وسمى به المفعول للمبالغة أو هو بمعنى المفعول وأطلق على المنظوم عبارة قبل أن تنظم حروفه التي يتألف منها في الخط تسمية بما يؤل إليه مع المناسبة وقول الإمامإن إشتقاق الكتاب من كتبت الشيء إذا جمعته وسميت الكتيبة لإجتماعها فسمى الكتاب كتابا لأنه كالكتيبة على عساكر الشبهات أو لأنه أجتمع فيه جميع العلوم أو لأن الله تعالى ألزم فيه التكاليف على الخلقكلام ملفق لايخفى فيه ويطلق الكتاب كالقرآن على المجموع المنزل على النبي المرسل وعلى القدر الشائع بين الكل والجزء ولا يحتاج هنا إلى ما قيل في دفع المغالطة المعروفة بالجذر الأصم ولاأرى فيه باسا إن أحتجته واللام في الكتاب للحقيقة مثلها في أنت الرجل والمعنى ذلك هو الكتاب الكامل الحقيق بأن يخص به اسم الكتاب لغاية تفوقه على بقية الأفراد في حيازة كمالات الجنس حتى كأن ما عداه من الكتب السماوية خارج منه بالنسبة إليه وقال إبن عصف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لام وقعت بعد أسم الإشارة وأي في النداء وإذا الفجائية فهي للعهد الحضوري وقريء تنزيل الكتاب والريب الشك وأصله مصدر رابني الشيء إذا حصل فيك الريبة وهي قلق النفس ومنه ريب الزمان لنوائبه فهو مما نقل من القلق إلى ما هو شبيه به ويستعمل أيضا لما يختلج في القلب من أسباب الغيظ وقول الإمام الراز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ين قد يرجعان إلى معنى الشك لأن ما يخاف من الحوادث محتمل فهو كالمشكوك وكذلك ما أختلج في القلب فإنه غير مستيقن مستيقن رده فالمنون من الريب أو يشك فيه ويختلج في القلب من أسباب الغيظ على الكفار مثلا م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ريب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فيه ريب وفرق أبو زيد بين رابني وأرابني فيقال رابني من فلان أمر إذا كنت مستيقنا منه بالريب وإذا أسأت به الظن ولم تستيقن منه قلت أرابني وعليه قول بش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وك الذي إن ربته قال إنما أراب وإن عاتبته لان جانبه وبعض فرق بين الريب والشك بأن الريب شك مع تهمة وقال الرا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ك وقوف النفس بين شيئين متقابلين بحيث لا يترجح أحدهما على الآخر بأمارة والمرية التردد في المتقابلين وطلب الإمارة من مري الضرع أي مسحه للدر والريب أن يتوهم في الشيء ثم ينكشف عما توهم فيه وقال الجو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ال الشك لما أستوى فيه الإعتقاد أن أو لم يستويا ولكن لم ينته أحدهما الدرجة الظهور الذي تنبني عليه الأمور والريب لما لم يبلغ درجة اليقين وإن ظهر نوع ظهور ولذا حسن 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ريب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لإشارة إلى أنه لا يحصل فيه ريب فضلا عن شك ونفي سبحانه الريب فيه مع كثرة المرتابينلا كثرهم الله تعالىعلى معنى أنه في علو الشأن وسطوع البرهان بحيث لا يرتاب العاقل بعد النظ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كونه وحيا من الله تعالى لا أن لا يرتاب فيه حتى لا يصح ويحتاج إلى تنزيل وجود الريب عن البعض منزلة العدم لوجود ما يزيله وقيل إنه على الحذف كأنه قال لا سبب ريب فيه لأن الأسباب التي توجبه في الكلام التلبيس والتعقيد والتناقض والدعاوي العارية عن البرهان وكل ذلك منتف عن كتاب الله تعالى وقيل معناه النهي وإن كان لفظه خبرا أي لا ترتابوا فيه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رفث ولا فسو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معناه لا ريب فيه للمتقين فالظرف صفة وللمتقين 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الضمير المجرور أي لا ريب كائنا فيه للمتقين حال كونه هاديا وهي حال لازمة فيفيد إنتفاء الريب في جمع الأزمنة والأحوال ويكون التقييد كالدليل على إنتفاء الري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في إتصاف الأسم بالخبر لا لنفي قيد الأسم فلا تتوجه إليه ليختل المعنى نعم هو قول قليل الجدوى مع أن الغالب في الظرف الذي بعد لا هذه كونه خبرا وإنما لم يقل سبحانه لا فيه ريب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فيها غ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تقديم يشعر بما يبعد عن المراد وهو أن كتابا غيره فيه الريب كما قصد في الآية تفضيل خمر الجنة على خمور الدنيا بأنها لا تغتال العقول كما تغتالها فليس فيها ما في غيرها من العيب قاله الزمخشري وبعضهم لم يفرق بين ليس في الدار رجل وليس رجل في الدار حتى أنكر أبو حيان إفادة تقديم الخبر هنا الحصر وهو مما لا يلتفت إليه وقرأ سليم أبو الشعثاء لا ريب فيه بالرفع وهو لكونه نقيضا لريب فيه وهو محتمل لأن يكون إثباتا لفرد ونفيه يفيد إنتفاءه فلا يوجب الإستغراق كما في القراءة المشهورة ولهذا جاز لا رجل في الدار بل رجلان دون لا رجل فيها بل رجلان فلا لعموم النفي لا لنفي العموم والوق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مشهور وعليه يكون الكتاب نفسه هدى وقد تكرر ذلك في التنزيل وعن نافع وعاصم الوق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ر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ريب في حذف الخبر وذهب الزجاج إلى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ر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حقا فالوقف عليه تام إلا أنه أيضا دون الأول وقرأ إبن كثير فيهي بوصل الهاء ياء في اللفظ وكذلك كل هاء كناية قبلها ياء ساكنة فإن كان قبلها ساكن غير الياء وصلها بالواو ووافقه حفص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مه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لاقيه وسأصليه والباقون لا يشبعون وإذا تحرك ما قبل الهاء أشبعوه وقرأ الزهري وإبن جندب بضم الهاء من الكنايات في جميع القرآن على الأ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صل مصدر هدى أو عوض عن المصدر وكل في كلام سيبويه ولم يجيء من المصادر بهذه الزنة إلا قليل كالتقى والسرى والبكى بالقصر في لغة ولقى كما قال الشاطبي وأنش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زعموا حلما لقاك فلم أزد بحمد الذي أعطاك حلما ولا عقلا والمراد منه هنا أسم الفاعل بأحد الوجوه المعروفة في أمثاله وهو لفظ مؤنث عند إبن عطية ومذكر عند اللحياني وبنو أسد يؤنثون كما قال الفراء فهو كالهداية وقد تقدم معناها وفي الكشاف هي الدلالة الموصلة إلى البغية وأستدل عليه بثلاثة وجوه الأول وقوع الضلال في مقابله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علي هدى أو في ضل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ضلال عبارة عن الخيبة وعدم اوصول إلى البغية فلو لم يعتبر الوصول في مفهوم الهدى لم يتقابلا لجواز الإجتماع بينهما والثاني أنه يقال مهدى في موضع المدح كمهتد ومن حصل له الدلالة من غير الإهتداء لا يقال له ذلك فعلم أن الإيصال معتبر في مفهومه والثالث أن أهتدى مطاوع هدى ولن يكون المطاوع في خلاف معنى اصله ألا ترى إلى نحو كسره فأنكسر وفيه بحث أما أولا فلأن المذكور في مقابلة الضلالة هو الهدى اللازم بمعنى الإهتداء مجازا أو إشتراكا وكلامنا في المتعدي ومقابله الإضلال ولا أستدلال به إذ ربما يفسر بالدلالة على ما لا يوصل ولا يجعله ضالا على أنه لو فسرت الهداية بمطلق الدلالة على ما من شأنه الإيصال أوصل أم لا وفسر الضلال المقابل لها تقابل الإيجاب والسلب بعدم تلك الدلالة المطلقة لزم منه عدم الوصول لأن سلب الدلالة المطلقة سلب للمقيدة إذ سلب الأعم يستلزم سلب الأخص فليس في هذا التقابل ما يرجح المدعى وأما ثانيا فلأنا لا نسلم أن الضلالة عبارة عن الخيب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خ بل هو العدول عن الطريق الموصل إلى البغية فيكون الهدى عبارة عن الدلالة على الطريق الموصل نعم إن عدم الوصول إلى البغية لازم للضلالة ويجوز أن يكون اللازم أعم وأما ثالثا فلأنه لا يلزم من عدم إطلاق المهدي إلا على المهتدي أن يكون الوصول معتبرا في مفهوم الهدى لجواز غلبة المشتق في فرد مفهوم المشتق منه وأما رابعا فلأنا لا نسلم أن أهتدى مطاوع هدى بل هو من قبيل أمره فأتمر من ترتب فعل يغاير الأول فإن معنى هداه فأهتدى دله على الطريق الموصل فسلكه بدليل أنه يقال هداه فلم يهتد على أن جمعا يعتد ب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لزم من وجود الفعل وجود مطاوعه مطلقا ففي المختار لا يجب أن يوافق المطاوع أصله ويجب في غيره ويؤيده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نرسل بالآيات إلا تخوي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خوفهم فما يزيدهم إلا طغي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وجد التخويف بدون الخوف ولا يقال كسرته فما أنكسر والفرق بينهما مفصل في عروس الأفراح وأما خامسا فلأن ما ذكره معارض بما فيه الهداية وليس فيه وصول إلى البغية وقد مر بعضه ولهذا أختلفوا هل هي حقيقة في الدلالة المطلقة مجاز في غيرها أو بالعكس أو هي مشتركة بينهما أو موضوعة لقدر مشترك وإلى كل مذهب طأئفة قيل والمذكور في كلام الأشاعرة أن المختار عندهم ما ذكر في الكشاف وعند المعتزلة ماذكرناه والمشهور هو العكس والتوفيق بأن كلام الأشاعرة في المعنى الشرعي والمشهور مبني على المعنى اللغوي أو العرفي يخدشه إختيار صاحب الكشاف مع تصلبه في الإعتزال ما أختاره مع أن الظاهر في القرآن المعنى الشرعي فالأظهر للموفق عكس هذا التوفيق والحق عند أهل الحق أن الهداية مشتركة بين المعنيين المذكورين وعدم الإهلاك وبه يندفع كثير من القال وال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متق أسم فاعل من وقاه فأتقى فقاؤه واو لا تاء والوقاية لغة الصيانة مطلقا وشرعا صيانة المرء نفسه عما يضر في الآخرة والمراتب متعددة لتعدد مراتب الضرر فأولاها التوقي عن الشرك والثانية عن الكبائرومنها الإصرار على الصغائر والثالثة ما أشير إليه بما رواه الترمذي عنه لا يبلغ العبد أن يكون من المتقين حتى يدع ما لا بأس به حذرا مما به بأس وفي هذه المرتبة يعتبر ترك الصغائر ول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 الذنوب كبيرها وصغيرها فهو التقي وأصنع كما فوق أرض الشوك يحذر ما يرى لا تحقرن من صغيرة إن الجبال من الحصى وفي هذه المرتبة أختلفت عبارات الأكابر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قوى أن لا يراك الله حيث نهاك ولا يفقدك حيث أمر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بري عن الحول والقو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نزه عن كل ما يشغل السر عن الحق وفي هذا الميدان تراكضت أرواح العاشقين وتفانت أشباح السالكين حتى قال قائ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خطرت لي في سواك إرادة على خاطري سهوا حكمت بردتي وهداية الكتاب المبين شاملة لأرباب هذه المراتب أجمعين فإن أريد بك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ى ل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رشاده إياهم إلى تحصيل المرتبة الأولى فالمراد بهم المشارفون مجازا لإستحالة تحصيل الحاصل وإيثاره على العبارة المعربة عن ذلك للإيجاز وتصدير السورة الكريمة بذكر أوليائه تعالى وتفخيم شأنهم وإعتبار المشارفة بالنظر إلى زمان نسبة الهدى فلا ينافى حسن التعقيب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أن ذلك كما قيل بالنظر إلى زمان إثبات تلك النسبة كما يقال قتل قتيلا دفن في موضع كذا وربما جعل التقدير هم الذين في جواب من المتقون وحمل الكل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شارفة يأباه السوق وقد يقال المتقين مجاز بالمشارفة والصفة ترشيح بلا مشارفة ولا تجوز كما هو المعهود في أمثاله أو نقول هو على حد نبينا محمد صلى الله تعالى عليه وسلم الشفيع يوم المحشر فلا إشكال وإن أريد به إرشاده إلى تحصيل إحدى المرتبتين الأخيرتين فإن عني بالمتقين أصحاب المرتبة الأولى تعينت الحقيقة وإن عني بهم أصحاب أحدى الطبقتين الأخيرتين تعين المجاز لأن الوصول إليهما إنما يتحقق بهدايته المرقية وكذا الحال فيما بين المرتبة الثانية والثالثة فإن أريد بالهدى الأرشاد إلى تحصيل المرتبة الثالثة فإن عني بالمتقين أصحاب المرتبة الثانية تعينت الحقيقة وإن عني بهم أصحاب المرتبة الثالثة تعين المجاز ولفظ الهداية حقيقة في جميع الصور وأما إن أريد بكونه هدى لهم تثبيتهم على ما هم عليه وإرشادهم إلى الزيادة فيه على أن يكون مفهومها داخلا في المعنى المستعمل فيه فهو مجاز لا محالة و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يقة على كل حالة كذا حققه مولانا مفتي الديار الرومية ومنه يعلم إندفاع ما قيل أن الهداية إن فسرت بالدلالة الموصلة يقتضي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ى ل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لا على تحصيل الحاصل كأنه قيل دلالة موصلة إلى المطلوب للواصلين إليه وإن فسرت بالدلالة على ما يوصل كان هناك محذور آخر فإن المهتدي إلى مقصوده يكون دلالته على ما يوصله إليه لغوا ووجه الإندفاع ظاهر لكن حقق بعض المحققين أن الأظهر أنه لا حاجة إلى التجوز هنا لأنه إذا قيل السلاح عصمة للمعتصم والمال غنى للغني على معنى سبب غناه وعصمته لم يلزم أن يكون السلاح والمال سببي عصمة وغنى حادثين غير ما هما فيه فما نحن فيه غير محتاج للتأويل وليس من المجاز في شيء إذ المتقي مهتد بهذا الهدى حقيقة وقد أختلف أهل العربية والأصول في الوصف المشتق هل هو حقيقة في الحال أو الإستقبال وهل المراد زمان النسبة أو التكلم من غير واسطة بينهما والذي عليه المحققون أنه زمان النسبة وقد ذهب السبكي والكرماني إلى أن من قتل قتيلا فله سلبه حقيقة وخطأ من قال أنه مجاز ولا يقال أنه لا مفاد لإثبات القتل لمقتول به لأن قصد البليغ بمعونة القرينة العقلية أن القتل المتصف به صادر عن هذا القاتل دون غيره فكأنه قيل لم يشاركه فيه غيره فسلبه له دون غيره ومن هنا جعل المعنى فيما نحن فيه لا هدى للمتقين إلا بكتاب الله تعالى المتلاليء نور هدايته الساطع برهان دلالته وإذا علق حكم على أسم الإشارة الموصوف نحو عصرت هذا الخل مثلا فهناك تعليقان في الحقيقة تعليق الحكم السابق بذات المشار إليه وتعليق الإشارة والمعتبر زمان الإشارة لا زمان الحكم السابق فإذا صح ظلاق الخل على المشار إليه وإتصافه بالخلية مثلا في زمان الإشارةمع قطع النظر عن الحكم السابق كان حقيقة وإلا فمجاز فأفهم وتدبر  ثم لا يقدح في كونه هدى ما فيه من المجمل والمتشابه لأنه لا يستلزم كونه هدى هدايته بإعتبار كل جزء منه فيجوز أن يذكر فيه ما فيه إبتلاء لذوي الألباب من الفحول بما لا تصل إليه الأفهام والعقول أو لأن ذلك لا ينفك عن بيان المراد منه كما ذهب إليه الشافعية فهو بعد التبيين هدى وتوقف هدايته على شيء لا يضر فيها كما أنه على رأي متوقف على تقدم الإيمان بالله تعالى ورسوله صلى الله تعالى عليه وسلم فقد نص الإمام على أنه كل ما يتوقف صحة كون القرآن حجة على صحته لا يكون القرآن هدى فيه كمعرفة ذات الله وصفاته ومعرفة النبوات لئلا يلزم الدور إلا أن يكون هدى في تأكيد ما في العقول والإعتداد به وبعض صحح أن القرآن في نفسه هدى في كل شيء حتى معرفة الله تعالى لمن تأمل في أدلته العقلية وحججه اليقينية كما يشعر به ظاهر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شهر رمضان الذي أنزل فيه القرآن هدى ل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يكون الإقتصار على المتقين هنا بناء على تفسيرنا الهدا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دحا لهم ليبين سبحانه أنهم الذين أهتدوا وأنتفعوا به كما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ما أنت منذر من يخشا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عموم إنذاره صلى الله تعالى عليه وسلم وأما غيرهم ف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قرأت القرآن جعلنا بينك وبين الذين لا يؤمنون بالآخرة حجابا مستورا ولا يزيد الظالمين إلا خس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قول بأن التقدير هدى للمتقين والكافرين فحذف لدلالة المتقين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رابيل تقيكم ال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ما لا يلتفت إليه هذا ولا يخفى ما في هذه الجمل والآيات من التناسق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ارت إلى ما أشارت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رت بعض إشارتها بأنه الكتاب الكامل الذي لا يحق غيره أن يسمى كتابا في جنسه أي باب التحدي والهدا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ريب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تأكيد لأحد الركن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ى ل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تأكيد للركن الآخر  وخلاصته هو الحقيق بأن يتحدى به لكمال نظمه في باب البلاغة وكماله في نفسه وفيما هو المقصود م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حمل على الإستئناف كأنه سئل ما باله صار معجزا فأجيب بأنه كامل بلغ أقصى الكمال لفظا ومعنى وهو معنى ذلك الكتاب ثم سئل عن مقتضى الإختصاص بكونه هو الكتاب الكامل فأجيب بأنه لا يحوم حوله ريب ثم لما طولب بالدليل على ذلك أستدل بك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ى ل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ظهور إشتماله على المنافع الدينية والدنيوية والمصالح المعاشية والمعادية بحيث لا ينكره إلا من كابر نفسه وعائد عقله وحسه وقد يقال الإعجاز مستلزم غاية الكمال وغاية كمال الكلام البليغ ببعده من الريب والشبه لظهور حقيته وذلك مقتض لهدايته وإرشاده فإن نظر إلى إتحاد المعاني بحسب المال كان الثاني مقررا للأول فلذا ترك العطف وإن نظر إلى أن الأول مقتض لما بعده للزومه بعد التأمل الصادق فالأول لإستلزامه ما يليه وكونه في قوته بجعله منزلا منه منزلة بدل الإشتمال لما بينهما من المناسبة والملازمة فوزانه وزان حسنها في أعجبتني الجارية حسنها وترك العطف حينئذ لشدة الإتصال بين هذه الجمل وفيها أيضا من النكت الرائقة والمزايا الفائقة ما لا يفخى جلالة قدره على من مر ما ذكرناه على فكره  الذين يؤمنون بالغيب ويقيمون الصلاة ومما رزقناهم ينفقون </w:t>
      </w:r>
      <w:r>
        <w:rPr>
          <w:rFonts w:cs="Arial" w:ascii="Arial" w:hAnsi="Arial"/>
          <w:color w:val="0000FF"/>
          <w:sz w:val="28"/>
          <w:szCs w:val="28"/>
          <w:lang w:eastAsia="en-US"/>
        </w:rPr>
        <w:t>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للمتقين قبل فإن أريد بالتقوى أولى مراتبها فمخصصة أو ثانيتها فكاشفة أو ثالثتها فمادحة وفي شرح المفتاح الشريفي إن حمل المتقي على معناه الشرعي أعني الذي يفعل الواجبات ويترك السيآت فإن كان المخاطب جاهلا بذلك المعنى كان الوصف كاشفا وإن كان عالما كان مادحا وإن حمل على ما يقرب من معناه اللغوي كان مخصصا وأستظهر كون الموصول مفصولا قصد الأخبار عنه بما بعده إثباته لما قبله وإن فهم ضمنا فهو وإن لم يجر عليه كالجاري وهذا كاف في الإرتباط والإستئناف إما نحوي أو بياني كأنه قيل ما بال المتقين خصوا بذلك الهدى والوقف على المتقين تام على هذا الوجه حسن على الوجه الأول والإيمان في اللغة التصديق أي إذعان حكم المخبر وقبوله وجعله صادقا وهو إفعال من الأمن كأن حقيقة آمن به آمنه التكذيب والمخالفة ويتعدى باللام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ؤمن لك وأتبعك الأرذ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الياء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يمان أن تؤمن بالله الحديث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أول بإعتبار تضمينه معنى الأذعان والثاني بإعتبار تضمينه معنى الإعتراف إشارة إلى أن التصديق لا يتعبر ما لم يقترن به الإعتراف وقد يطلق بمعنى الوثوق من حيث أن الواثق صار ذا أمن وهو فيه حقيقة عرفية ايضا كما في الأساس ويفهم مجازيته ظاهر كلام الكشاف وأما في الشرع فهو التصديق بما علم مجيء النبي به ضرورة تفصيلا فيما علم تفصيلا وإجمالا فيما علم إجمالا وهذا مذهب جمهور المحققين لكنهم أختلفوا في أن مناط الأحكام الأخروية مجرد هذا المعنى أم مع الإقرار فذهب الأشعري وأتباعه إلى أن مجرد هذا المعنى كاف لأنه المقصود والإقرار إنما هو ليعلم وجوده فإنه أمر باطن ويجري عليه الأحكام فمن صدق بقلبه وترك الإقرار مع تمكنه منه كان مؤمنا شرعا فيما بينه وبين الله تعالى ويكون مقر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جنة لكن ذكر إبن الهمام أن أهل هذا القول أتفقوا على أنه يلزم أن يعتقد أنه متى طلب منه الإقرار أتى به فإن طولب ولم يقر فهو كفر عناد وذهب إمامنا أبو حنيفة رحمه الله وغالب من تبعه إلى أن الإقرار وما في حكمه كإشارة الأخرس لا بد منه فالمصدق المذكور لا يكون مؤمنا إيمانا يترتب عليه الأحكام الأخروية كالمصلي مع الرياء فإنه لا تنفعه صلاته ولعل هذا لأنه تعالى ذم المعاندين أكثر مما ذم الجاهلين المقصرين وللمانع أن يجعل الذم للإنكار اللساني ولا شك أنه علامة التكذيب أو للإنكار القلبي الذي هو التكذيب وحاصل ذلك منع حصول التصديق للمعاند فسنه ضد الإنكار وإنما الحاصل له المعرفة التي هي ضد النكارة والجهالة وقد أتفقوا على أن تلك المعرفة خارجة عن التصديق اللغوي وهو المعتبر في الإيمان نعم أختلفوا في أنها هل هي داخلة في التصور أم في التصديق المنطقي فالعلامة الثاني على الأول وأنه يجوز أن تكون الصورة الحاصلة من النسبة التامة الخبرية تصورا وأن التصديق المنطقي بعينه التصديق اللغوي ولذا فسره رئيسهم في الكتب الفارس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ر ويد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عربية بما يخالف التكذيب والإنكار وهذا بعينه المعنى اللغوي ويؤيده ما أورده السيد السند في حاشية شرح التلخيص أن المنطقي إنما يبين ما هو في العرف واللغة إلا أنه يرد أن المعنى المعبر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ر ويد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ر قطعي وقد نص عليه العلامة في المقاصد ولذا يكفي في باب الإيمان التصديق البالغ حد الجزم والإذعان مع أن التصديق المنطقي يعم الظني بالإتفاق فإنهم يقسمون العلم بالمعنى الأعم تقسيما حاصرا إلى التصور والتصديق توسلا به إلى بيان الحاجة إلى المنطق بجميع أجزائه التي منها القياس الجدلي المتألف من المشهورات والمسلمات ومنها القياس الخطابي المتألف من المقبولات والمظنونات والشعري المتألف من المخيلات فلو لم يكن التصديق المنطقي عاما لم يثبت الإحتياج إلى هذه الأجزاء وهو ظاهر وصدر الشريعة على الأخير فإن الصورة الحاصلة من النسبة التامة الخبرية تصديق قطعا فإن كان حاصلا بالقصد والإختيار بحيث يستلزم الأذعان والقبول فهو تصديق لغوي وإن لم يكن كذلك كمن وقع بصره على شيء فعلم أنه جدار مثلا فهو معرفة يقينية وليس بتصديق لغوي فالتصديق اللغوي عنده أخص من المنطقي وذهب الكرامية إلى أن الإيمان شرعا إقرار اللسان بالشهادتين لا غير والخوارج والعلاف وعبدالجبار من المعتزلة إلى أن كل طاعة إيمان فرضا كانت أو نفلا والجبائي وإبنه وأكثر معتزلة البصرة إلى أنه الطاعات المفترضة دون النوافل منها والقلانسي من أهل السنة والنجار من المعتزلةوهو مذهب أكثر أهل الأثرإلى أنه المعرفة بالجنان والإقرار باللسان والعمل بالأركان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ر هذا الإختلاف الإختلاف في أن المكلف هو الروح فقط أو البدن فقط أو مجموعهما والحق أن منشأ كل مذهب دليل دعا صاحبه إلى السلوك فيه وأوضح المذاهب أنه التصديق ولذا قال يعسوب المؤمنين علي كرم الله تعالى وجهه إن الإيمان معرفة والمعرفة تسليم والتسليم تصديق ويؤيد هذا المذهب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لئك كتب في قلوبهم 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ما يدخل الإيمان في قلو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لبه مطمئن ب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ثبت قلبي على دينك حيث نسبه فيها وفي نظائرها الغير المحصورة إلى القلب فدل ذلك على أنه فعل القلب وليس سوى التصديق إذ لم يبين في الشرع بمعنى آخر فلا نقل وإلا لكان الخطاب بالإيمان خطابا بما لا يفهم ولأنه خلاف الأصل فلا يصار إليه بلا دليل وإحتمال أن يراد بالنصوص الإيمان اللغوي فهو الذي محله القلب لا الإيمان الشرعي فيجوز أن يكون الإقرار أو غيره جزءا من معناه يدفعه أن الإيمان من المنقولات الشرعية بحسب خصوص المتعلق ولذا بين صلى الله تعالى عليه وسلم متعلقه دون معنا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ن تؤمن بالله وملائكته الحدي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هو في المعنى اللغوي مجاز في كلام الشارع والأصل في الإطلاق الحقيقة وأيضا ورد عطف الأعمال على الإيمان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ذين آمنوا وعملوا الصالح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زء لا يعطف على كله وتنزل الملائكة والروح على أحد الوجهين بتأويل الخروج لإعتبار خطابي وتخصيصها بالنوافل بناء على خروجها خلاف الظاهر وكفى بالظاهر حجة وأيضا جعل الإيمان شرط صحة الأعمال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يعمل من الصالح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ؤمن مع القطع بأن المشروط لا يدخل في الشرط لإمتناع إشتراط الشيء لنفسه إذ جزء الشرط شرط وأيضا ورد إثبات الإيمان لمن ترك بعض الأعمال كما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طائفتان من المؤمنين أقت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أنه لا يتحقق للشيء بدون ركنه وأيضا ما ذكرناه أقرب إلى الأصل إذ لا فرق بينهما إلا بإعتبار خصوص المتعلق كما لا يخفى وقد أورد الخصم وجوها في الإلزام الأول أن الإيمان لو كان عبارة عن التصديق لما أختلف مع أن أيمان الرسول صلى الله تعالى عليه وسلم لا يشبهه إيمان العوام بل ولا الخواص الثاني أن الفسوق يناقض الإيمان ولا يجامعه بن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لله حبب إليكم الإيمان وزينه في قلوبكم وكره إليكم الكفر والفسو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كان بمعنى التصديق لما أمتنع مجامعته الثالث أن فعل الكبيرة مما ينافيه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بالمؤمنين رحي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قوله تعالى في المرتك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أخذكم بهما رأ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كان بمعنى التصديق ما نافاه الرابع أن المؤمن غير مخزي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 لا يخزي الله النبي والذين آمنوا مع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سبحانه في قطاع الطري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لهم خزي في الدنيا ولهم في الآخرة عذاب 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م ليسوا بمؤمنين مع أنهم مصدقون  الخامس مستطيع الحج إذا تركه من غير عذر كافر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له على الناس حج البيت من أستطاع إليه سبيلا ومن كفر فإن الله غني عن الع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أنه مصدق السادس من لم يحكم بما أنزل الله مصدق مع أنه كافر بن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لم يحكم بما أنزل الله فأولئك هم الكا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ابع أن الزاني كذلك بنص قوله صلى الله تعالى عليه وسلم لا يزني الزاني وهو مؤمن وكذا تارك الصلاة عمدا من غير عذر وأمثال ذلك الثامن أن المستخف بنبي مثلا مصدق مع أنه كافر بالإجماع التاسع أن فعل الواجبات هو الدين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مروا إلا ليعبدوا الله مخلصين له الدين حنفاء ويقيموا الصلاة ويؤتوا الزكاة وذلك دين القي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دين هو الإسلام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دين عند الله الإ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سلام هو الإيمان لأنه لو كان غيره لما قبل من مبتغيه ل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بتغ غير الإسلام دينا فلن يقبل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اشر أنه لو كان هو التصديق لما صح وصف المكلف به حقيقة إلا وقت صدوره منه كما في سائر الأفعال مع أن النائم والغافل يوصفان به إجماعا مع أن التصديق غير باق فيهما الحادي عشر أنه يلزم أن يقال لمن صدق بآلهية غير الله سبحانه مؤمن وهو خلاف الإجماع الثاني عشر أن الله تعالى وصف بعض المؤمنين به عزوجل بكونه مشرك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ؤمن أكثرهم بالله إلا وهم مشر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و كان هو التصديقلأمتنع مجامعته للشرك سلمنا أنه هو ولكن ما المانع أن يكون هو التصديق باللسان كما قاله الكرامية كيف وأهل اللغة لا يفهمون من التصديق غير التصديق باللسان وأجيب عن الأول بأن التصديق الواحد وإن سلمنا عدم الزيادة والنقصان فيه من النبي والواحد منا إلا أنه لا يمتنع التفاوت بين الإيمانين بسبب تخلل الفعلة والقوة بين أعداد الإيمان المتجددة وقلة تخللها أو بسبب عروض الشبه والتشكيكات وعدم عروضها وللنبي الأكمل الأكمل صلى الله تعالى عليه وسلم  وللزنبور والبازي جميعا لدى الطيران أجنحة وخفق ولكن بين ما يصطاد باز وما يصطاده الزنبور فرق وعن الثاني بأن الآية ليس فيها ما يدل على أن الفسوق لا يجامع الإيمان فإنه لو قيل حبب إليكم العلم وكره إلي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فسوق لم دل على المناقضة بين العلم والفسوق وكون الكفر مقابلا للإيمان لم يستفد من الآية بل من خارج ولئن سلمنا دلالة الآية على ما ذكرتم إلا أن ذلك معارض بما يدل على عدمه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ذين آمنوا ولم يلبسوا إيمانهم بظ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يدل على مقارنة الظلم للإيمان في بعض وعن الثالث بأنا لا نسلم أن فعل الكبيرة مناف ل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أخذكم بهما رأفة في دي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عنى لا تحملنكم الشفقة على إسقاط حدود الله تعالى بعد وجوبها وعن الرابع بأن ما ذكر من الآيتين ليس فيه دلالة لأن آية نفي الخزي إنما دلت على نفيه في الآخرة عن المؤمنين مطلقا أو أصحابه صلى الله تعالى عليه وسلم وآية القاطع دالة على الخزي في الدنيا ولا يلزم من منافاة الخزي يوم القيامة للإيمان منافاته للإيمان في الدنيا وعن الخامس بأنا لا نسلم كفر من ترك الحج من غير عذ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ك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داء كلام أو المراد من لم يصدق بمناسك الحج وجحدها ولايتصور مع ذلك التصديق وعن السادس بأ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لم يح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آية من لم يصدق أو من لم يحكم بشيء مما نزل الله أو المراد بذلك التوراة بقرينة السابق وعن السابع بأنه يمكن أن يقال معنى لا يزني الزاني وهو مؤمن اي آمن من عذاب الله أي إن زنى والعياذ بالله فليخف عذابه سبحانه وتعالى ولا يأمن مكره أو المراد لا يزني مستحلا لزناه وهو مؤمن أو لا يزني وهو على صفات المؤمن من إجتناب المحظورات وهذا التأويل أولى من مخالفة الأوضاع اللغوية لكثرته دونها وكذا يقال في نظائر هذا وعن الثامن بأنا لا ننكر مجامعة الكبائر للإيمان عقلا غير أن الأمة مجمعة على إكفار المستخف فعلمنا إنتفاء التصديق عند وجود الإستخفاف مثلا سمعا والجمع بين العمل بوضع اللغة وإجماع الأمة على الإكفار أولى من إبطال أحدهما وعن التاسع بأن الآية قد فرقت بين الدين وفعل الواجبات للعطف وهو ظاهرا دليل المغايرة سلمنا إن الدين فعل الواجبات وأن الدين هو الإسلام لكن لا نسلم أن الإسلام هو الإيمان وليس المراد بغير الإسلام في الآية ما هو مغاير له بحسب المفهوم وإلا يلزم أن لا تقبل الصلاة والزكاة مثلا بل المغاير له بحسب الصدق فحينئذ يحتمل أن يكون الإسلام أعم وهذا كما إذا قلت من يبتغ غير العلم الشرعي فقد سها فإنك لا تحكم بسهو من إبتغى الكلام وظاهر أن ذم غير الأعم لا يستلزم ذم الأخص فإن قولك غير الحيوان مذموم لا يستلزم أن يكون الإنسان مذموما وعن العاشر بأنه مشترك الإلزام فما هو جوابكم فهو جوابنا على أنا نقول التصديق في حالة النوم والغفلة باق في القلب والذهول إنما هو عن حصوله والنوم ضد لإدراك الأشياء إبتداء لا أنه مناف لبقاء الإدراك الحاصل حالة اليقظة سلمنا إلا أن الشارع جعل المحقق الذي لا يطرأ عليه ما يضاده في حكم الباقي حتى كان المؤمن أسما لمن آمن في الحال أو في الماضي ولم يطرأ عليه ما هو علامة التكذيب وعن الحادي عشر بأن عدم تسمية من صدق بآلهية غير الله مؤمنا إنما هو لخصوصية متعلق الإيمان شرعا فتسميته مؤمنا يصح نظرا إلى الوضع اللغوي ولا يصح نظرا إلى الإستعمال الشرعي وعن الثاني عشر بأن الإيمان ضد الشرك بالإجماع وما ذكروه لازم على كل مذهب ونحن نقول إن الإيمان هناك لغوي إذ في الشرعي يعتبر التصديق بجميع ما علم مجيئه به كما تقدم فالمشرك المصدق ببعض لا يكون مؤمنا إلا بحسب اللغة دون الشرع لإخلاله بالتوحيد والآية إشارة إليه وقولهم أهل اللغة لا يفهمون إلخ مجرد دعوى لا يساعدها البرهان نعم لا شك أن المقر باللسان وحده يسمى مؤمنا لغة لقيام دليل الإيمان الذي هو التصديق القلبي فيه كما يطلق الغضبان والفرحان على سبيل الحقيقة لقيام الدلائل الدالة عليها من الآثار اللازمة للغضب والفرح ويجري عليه أحكام الإيمان ظاهرا ولا نزاع في ذلك وإنما النزاع في كونه مؤمنا عند الله تعالى والنبي ومن بعده كما كانوا يحكمون بإيمان من تكلم بالشهادتين كانوا يحكمون بكفر المنافق فدل على أنه لا يكفي في الإيمان فعل اللس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هذا مما لا ينبغي أن ينتطح فيه كبشان وكأنه لهذا أشترط الرقاشي والقطان مواطأة القلب مع المعرفة عند الأول والتصديق المكتسب بالإختيار عند الثاني وقال الكرام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ضمر الإنكار وأظهر الأذعان وإن كان مؤمنا لغة وشرعا لتحقق اللفظ الدال الذي وضع لفظ الإيمان بازائه إلا أنه يستحق ذلك الشخص الخلود في النار لعدم تحقق مدلول ذلك اللفظ الذي هو مقصود من إعتبار دلالته هذا وبعد سبر الأقوال في هذا المقام لم يظهر لي بأس فيما ذهب إليه السلف الصالح وهو أن لفظ الإيمان موضوع للقدر المشترك بين التصديق وبين الأعمال فيكون إطلاقه على التصديق فقط وعلى مجموع التصديق والأعمال حقيقة كما أن المعتبر في الشجرة المعينةبحسب العرف القدر المشترك بين ساقها ومجموع ساقها مع الشعب والأوراق فلا يطلق الإنعدام عليها ما بقى الساق فالتصديق بمنزلة أصل الشجرة والأعمال بمنزلة فروعها وأغصانها فما دام الأصل باقيا يكون الإيمان باقيا وقد ورد في الصحيح الإيمان بضع وسبعون شعبة أعلاها قول لا إله إلا الله وأدناها إماطة الأذى عن الطريق وقريب من هذا قول من قال إن الأعمال آثار خارجة عن الإيمان مسببة له ويطلق عليها لفظ الإيمان مجازا ولا مخالفة بين القولين إلا بأن إطلاق اللفظ عليها حقيقة على الأول مجاز على الثاني وهو بحث لفظي والمتبادر من الإيمان ههنا التصديق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غ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 أقيم مقام الوصف وهو غائب للمبالغة بجعله كأنه هو وجعله بمعنى المفعول يرده كما في البحر أن الغيب مصدر غاب وهو لازم لا يبنى منه أسم مفعول وجعله تفسيرا بالمعنى لأن الغائب يغيب بنفسه تكلف من غير داع أو فيعل خفف كقيل وميت وفي البحرلا ينبغي أن يدعى ذلك إلا فيما سمع مخففا ومثقلا وفسره جمع هنا بما لا يقع تحت الحواس ولا تقتضيه بداهة العقل فمنه ما لم ينصب عليه دليل وتفرد بعلمه اللطيف الخبير سبحانه وتعالى كعلم القدر مثلا ومنه ما نصب عليه دليل كالحق تعالى وصفاته العلا فإنه غيب يعلمه من أعطاه الله تعالى نورا على حسب ذلك النور فلهذا تجد الناس متفاوتين فيه وللأولياء نفعنا الله تعالى بهم الحظ إلا وفر منه  ومن هن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غيب مشاهدة الكل بعين الحق فقد يمنح العبد قرب النوافل فيكون الحق سبحانه بصره الذي يبصر به وسمعه الذي يسمع به ويرقى من ذلك إلى قرب الفرائض فيكون نورا فهناك يكون الغيب له شهودا والمفقود لدينا عنده موجودا ومع هذا لا أسوغ لمن وصل إلى ذلك المقام أن يقال فيه أنه يعلم الغ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لا يعلم من في السموات والأرض الغيب إل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قل لقتيل الحب وفيت حقه وللمدعي هيهات ما الكحل الكحل وأختلف الناس في المراد به هنا على أقوال شتى حتى زعمت الشيعة أنه القائم وقعدوا عن إقامة الحجة على ذلك والذي يميل إليه القلب أنهما أخبر بهالرسول صلى الله تعالى عليه وسلم في حديث جبريل عليه السلام وهو الله تعالى وملائكته وكتبه ورسله واليوم الآخر والقدر خيره وشره لأن الإيمان المطلوب شرعا هو ذاك لا سيما وقد أنضم إليه الوصفان بعده وكون ذلك مستلزما لإطلاق الغيب عليه سبحانه ضمنا والغيب والغائب ما يجوز عليه الحضور والغيبة مما لا يضر إذ ليس فيه إطلاقه عليه سبحانه بخصوصه فهذا ليس من قبيل التسمية على أنه لا نسلم أن الغيب لا يستعمل إلا فيما يجوز عليه الحضور وبعض أهل العلم فرق بين الغيب والغائب فيقولون الله تعالى غيب وليس بغائب ويعنون بالغائب ما لا يراك ولا تراه وبالغيب ما لا تراه أنت ولا يبعد أن يقال بالتغليب ليدخل إيمان الصحابة رضي الله تعالى عنهم به صلى الله تعالى عليه وسلم إذ ليس بغيب بالنسبة إليهم أو يقال الإيمان به عليه الصلاة والسلام راجع إلى الإيمان برسالته مثلا إذ لا معنى للإيم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ه نفسه معرى عن الحيثيات ورسالته غيب نصب عليها الدليل كما نصب لنا وإن أفترقنا بالخبر والمعاينة أو أنه من إسناد ما للبعض إلى الكل مجازا كبنو فلان قتلوا فلانا أو المراد أنهم يؤمنون بالغيب كما يؤمنون بالشهادة فأستوى عندهم المشاهد وغيره وأختار أبو مسلم الأصفهاني أن المراد أن هؤلاء المتقين يؤمنون بالغيب أي حال الغيبة عنكم كما يؤمنون حال الحضور لا كالمنافقين 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لقوا الذين آمنوا قالوا آمنا وإذا خلوا إلى شياطينهم قالوا إنا معكم إنما نحن مستهزؤ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على ح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ذلك ليعلم أني لم أخنه بالغ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تمل أن يقال حال غيبة المؤمن به ففي سنن الدارمي عن إبن مسعود رضي الله تعالى عنه أن الحرث بن قيس قال له عند الله نحتسب ما سبقتمونا إليه من رؤية رسول الله صلى الله تعالى عليه وسلم فقال إبن مسعود عند الله نحتسب إيمانكم بمحمد صلى الله تعالى عليه وسلم ولم تروه إن أمر محمد صلى الله تعالى عليه وسلم كان بينا لمن رآه والذي لا إله إلا هو ما من أحد أفضل منإيمان بغيب ثم 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 ذلك الكتاب لا ريب فيه هدى ل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مفل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لزم من تفضيل إيمان على آخر من حيثية تفضيله عليه من سائر الحيثيات ولا تفصيل المتصف بأحدهما على المتصف بالآخر فإن الأفضلية تختلف بحسب الإضافات والإعتبارات وقد يوجد في المفضول ما ليس في الفاضل وبالبيت إبن مسعود رضي الله تعالى عنه سكن لوعة الحرث بما ورد عنه مرفوعا نعم قوم يكونون بعدكم يؤمنون بي ولم يروني وما كان أغناه رضي الله تعالى عنه عما أجاب به إذ يخرج الصحابة رضي الله تعالى عنهم عن هذا العموم الذي في هذه الآية كما يشعر به قراءته لها مستشهدا بها وبه قال بعض أهل العلم وأنا لا أميل إلى ذلك وقيل المراد بالغيب القلب أي يؤمنون بقلوبهم لا كمن يقولون بأفواههم ما ليس في قلوبهم والباء على الأول للتعدية وعلى الثاني والثالث للمصاحبة وعلى الرابع للآلة وقرأ أبو جعفر وعاصم في رواية الأعشى عن أبي بكر بترك الهمزة من يؤمنون وكذا كل همزة ساكنة بل قد يتركان كثيرا من المتحركة 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ؤاخذ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يد بنص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فصيل مذهب أبي جعفر طويل وأما أبو عمرو فيترك كل همزة ساكنة إلا أن يكون سكونها علامة للجزم 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هيء لك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نبئ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رأ كتا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لا يترك الهمزة فيها وروى عنه أيضا الهمزة في الساكنة وأما نافع فيترك كل همزة ساكنة ومتحركة إذا كانت فاء الفعل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ؤاخذ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تلفت قراءة الكسائي وحمزة ولكل مذهب يطول ذكره ويقيمون من الإقامة يقال أقمت الشيء إقامة إذا وفيت حقه قال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ستم على شيء حتى تقيموا التوراة والإنج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توفوا حقهما بالعلم والعمل ومعنى يقيمون الصلاة يعدلون أركانها بأن يوقعوها مستجمعة للفرائض والواجبات أو لها مع الآداب والسنن من أقام العود إذا قومه أو يواظبون عليها ويداومون من قامت السوق إذا نفقت وأقمتها إذا جعلتها نافقة أو يتشمرون لأدائها بلا فترة عنها ولا توان من قولهم قام بالأمر وأقامه إذا جد فيه أو يؤدونها ويفعلونها وعبر عن ذلك بالإقامة لأن القيام بعض أركانها فهذه أربعة أوجه وفي الكلام على الأولين منها إستعارة تبعية وعلى الأخيرين مجاز مرسل وبيان ذلك في الأول أن يشبه تعديل الأركان بتقويم العود بإزالة إعوجاجه فهو قويم تشبيها له بالقائم ثم أستعير الإقامة من تسوية الأجسام التي صارت حقيقة فيها لتسوية المعاني كتعديل أركان الصلاة على ما هو حقها وقيل الإقامة بمعنى التسوية حقيقة في الأعيان والمعاني بل التقويم في المعاني كالدين والمذهب أكث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لا حاجة إلى الإستعارة ولايخفى ما فيه فإن المجازية ما لا شبهة فيها دراية ورواية وذاك الإستعمال مجاز مشهور أو حقيقة عرفية وفي الثاني بأن نفاق السوق كإنتصاب الشخص في حسن الحال والظهور التام فأستعمل القيام فيه والإقامة في إنفاقها ثم أستعيرت منه للمداومة فإن كلا منهما يجعل متعلقه مرغوبا متنافسا فيه متوجها إليه وهذا معنى لطيف لا يقف عليه إلا الخواص إلا أن فيه تجوزا من المجاز وكأنه لهذا مال الطيبي إلى أن في هذا الوجه كناية تلويحية حيث عبر عن الدوام بالإقامة فإن إقامة الصلاة بالمعنى الأول مشعرة بكونها مرغوبا فيها وإضاعتها تدل على إبتذالها كالسوق إذا شوهدت قائمة دلت على نفاق سلعتها ونفاقها على توجه الرغبات إليها وهو يستدعي الإستدامة بخلافها إذا لم تكن قائمة وفي الثالث بأن القيام بالأمر يدل على الإعتناء بشأنه ويلزمه التشعر فأطلق القيام على لازمه وقد يقال بأن قام بالأمر معناه جد فيه وخرج عن عهدته بلا تأخير ولا تقصير فكأنه قام بنفسه لذلك وأقامه أي رفعه على كاهله بجملته فحينئذ يصح أن يكون فيه إستعارة تمثيلية أو مكنية أو تصريحية ويجوز أن يكون أيضا مجازا مرسلا لأن من قام لأمر على أقدام الإقدام ورفعه على كاهل الجد فقد بذل فيه جهده وفي الرابع بأن الأداء المراد به فعل الصلاة والقيد خارج عبر عنه بالإقامة بعلاقة اللزوم إذ يلزم من تأدية الصلاة وإيجادها كلها فعل القيام وهو الإقامة لأن فعل الشيء فعل لأجزائه أو العلاقة الجزئية لأن الإقامة جزء أو جزئي لمطلق الفعل ويجوز أن يكون هناك إستعارة لمشابهة الأداء للإقامة في أن كلا منهما فعل متعلق بالصلاة  وإلى ترجيح أول الأوجه مال جمع لأنه أظهر وأقرب إلى الحقيقة وأفيد وهو المروي عن ترجمان القرآن إبن عباس رضي الله تعالى عنهما كما أخرجه إبن جرير وإبن أبي حاتم من طرق عنه ولعل ذلك منه عن توقيف من رسول الله صلى الله تعالى عليه وسلم أو حمل لكلام الله سبحانه وتعالى على أحسن محامله حيث أنه المناسب لترتيب الهدى الكامل والفلاح التام الشامل وفيه المدح العظيم والثناء العميم ولا يبعد أن يقال بإستلزامه لما في الأوجه الأخيرة وتعين الأخير كما قيل في حديث أمرت أن أقاتل الناس حتى يشهدوا أن لا إله إلا الله وأن محمدا رسول الله ويقيموا الصلاة ويؤتوا الزكاة فإذا فعلوا ذلك فقد عصموا مني دماءهم وأموالهم إلا بحق الإسلام لا يضر في أرجحية الأول في الكلام القديم إذ يرد أنه لو أريد ذلك قيل يصلون والعدول عن الأخصر الأظهر بلا فائدة لا يتجه في كلام بليغ فضلا عن أبلغ الكلام ولكل مقام مقال فأف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الأصل عند بعض بمعنى الدعاء ومنه قوله صلى الله تعالى عليه وسلم إذا دعى أحدكم إلى طعام فليجب وإن كان صائما فليصل وهي عند أهل الشرع مستعملة في ذات الأركان لأنها دعاء بالألسنة الثلاثة الحال والفعل والمقال والمشهور في أصول الفقه أن المعتزلة على أن هذه وأمثالها حقائق مخترعة شرعية لأنها منقولة عن معان لغوية والقاضي أبو بكر منا على أنها مجازات لغوية مشهورة لم تصر حقائق وجماهير الأصحاب على أنها حقائق شرعية عن معان لغوية وقال أبو علي ورجحه السهيلي الصلاة من الصلوين لعرقين في الظهر لأن أول ما يشاهد من أحوالها تحريكهما للركوع وإستحسانه إبن جني وسمى الداعي مصليا تشبيها له في تخشعة بالراكع الساجد وقيل أخذت الصلاة من ذاك لأنها جاءت ثانية للإيمان فشبهت بالمصلى من الخيل للآتي مع صلوي السابق وأنكر الإمام الإشتقاق من الصلوين مستندا إلى أن الصلاة منأشهر الألفاظ فإشتقاقها من غير المشهور في غاية البعد وأكاد أوافقه وإن قيل إن عدم الإستشهار لا يقدح في النقل وقيل من صليت العصا إذا قومتها بالصلي فالمصلي كأنه يسعى في تعديل ظاهره وباطنه مثل ما يحاول تعديل الخشبة بعرضها على النار وهي فع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فتح العين على المشهور وجوز بعضهم سكونها فتكون حركة العين منقولة من اللام وقد أتفقت المصاحف على رسم الواو مكان الألف في مشكوة ونجاة ومناة وصلاة وزكاة وحياة حيث كن موحدات مفردات محلات باللام وعلى رسم المضاف منها كصلاتي بالألف وحذفت من بعض المصاحف العثمانية وأتفقوا على رسم المجموع منها بالواو على اللفظ قال الجعب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جه كتابة الواو الدلالة على أن أصلها المنقلبة عنه واو وهو إتباع للتفخيم وهذا معنى قول إبن قتيبة بعض العرب يميلون الألف إلى الواو ولم أختر التعليل به لعدم وقوعه في القرآن العظيم وكلام الفصحاء والمراد بالصلاة هنا الصلاة المفروضة وهي الصلوات الخمس كما قاله مقاتل أو الفرائض والنوافل كما قاله الجمهور والأول هو المروي عن إبن عباس رضي الله تعالى عنهما وأدعى الإمام أنه هو المراد لأنه الذي يقع عليه الفلاح لأنه صلى الله تعالى عليه وسلم لما بين للأعرابي صفة الصلاة المفروضة قال والله لا أريد عليها ولا أنقص منها فقال عليه الصلاة والسلام أفلح الأعرابي إن صد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رز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فتح لغة الإعطاء لما ينتفع الحيوان به وقيل إنه يعم غيره كالنبات وبالكسر أسم منه ومصدر أيضا على قول وقيل أصل الرزق الحظ ويستعمل بمعنى المرزوق المنتفع به وبمعنى الملك وبمعنى الشكر عند أزد وأختلف المتكلمون في معناه شرعا فالمعول عليه عند الأشاعرة ما ساقه الله تعالى إلى الحيوان فأنتفع به سواء كان حلالا أو حراما من المطعومات أو المشروبات أو الملبوسات أو غير ذلك والمشهور أنه أسم لما يسوقه الله تعالى إلى الحيوان ليتغذى به ويلزم على الأول أن تكون العواري رزقا لأنها مما ساقه الله تعالى للحيوان فأنتفع به وفي جعلها رزقا بعد بحسب العرف كما لايخفى ويلزم أيضا أن يأكل شخص رزق غيره لأنه يجوز أن ينتفع به الآخر بالأكل إلا أن الآية توافقه إذ يجوز أن يكون الإنتفاع من جهة الإنفاق على الغير بخلاف التعريف الثاني إذ ما يتغذى به لا يمكن إنفاقه إلا أن يقال إطلاق الرزق على المنفق مجاز لكونه بصدده والمعتزلة فسروه في المشهور تارة بما أعطاه الله تعالى عبده ومكنه من التصرف فيه وتارة بما أعطاه الله تعالى لقوامه وبقائه خاصة وحيث أن الإضافة إلى الله تعالى معتبرة في معناه وأنه لا رازق إلا الله سبحانه وأن العبد يستحق الذم والعقاب على أكل الحرام وما يستند إلى الله تعالى عزوجل عندهم لا يكون قبيحا ولا مرتكبه مستحقا ذما وعقابا قالوا إن الرزق هو الحلال والحرام ليس برزق وإلى ذلك ذهب الجصاص منا في كتاب أحكام القرآن وعندنا الكل منه وبه و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كل من عن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حول ولا قوة إلا ب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ى الله تصير الأم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م والعقاب لسوء مباشرة الأسباب بالإختيار نعم الأدب من خير رأس مال المؤمن فلا ينبغي أن ينسب إليه سبحانه إلا الأفضل فالأفضل كما قال إبراهيم عليه السلا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ا مرضت فهو يشف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عمت عليهم غير المغضوب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الحرام رزق في نفس الأمر لكنا نتأدب في نسبته إليه سبحانه والدليل على شمول الرزق له ما أخرجه إبن ماجه وأبو نعيم والديلمي من حديث صفوان بن امية قال جاء عمرو بن قرة فقال يارسول الله إن الله قد كتب علي الشقوة فلا أراني أرزق إلا من دفي بكفي فأذن لي في الغنى من غير فاحشة فقال لا إذن لك ولا كرامة ولا نعمة كذبت أي عدو الله لقد رزقك الله تعالى رزقا حلالا طيبا فأخترت ما حرم الله تعالى عليك من رزقه مكان ما أحل الله لك من حلاله وحمله على المشاكلة كالقول بأنه يحتمل قوله عليه الصلاة والسلام فأخترت إلخ كونه رزقا لمن أحمل له فيسقط الإستدلال لقيام الإحتمال خلاف الظاهر جدا ومثل هذا الإحتمال إن قدح في الإستدلال لايبقى على وجه الأرض دليل والطعن في السند لا يقبل من غير مستند وهو مناط الثريا كما لا يخفى والإستدلال على هذا المطلب كما فعل البيضاوي وغيره بأنه لو لم يكن الحرام رزقا لم يكن المتغذ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ه طول عمره مرزوقا وليس كذلك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من دابة في الأرض إلا على الله رزق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بشيء لأن للمعتزلة أن لا يخصوا الرزق بالغذاء بل يكتفوا بمطلق الإنتفاع دون الإنتفاع بالفعل بل التمكن فيه فلا يتم الدليل إلا إذا فرض أن ذلك الشخص لم ينتفع من وقت وفاته إلى وقت موته بشيء إنتفاعا محلالا لا رضعة من ثدي ولا شربة من ماء مباح ولا نظرة إلى محبوب ولا وصلة إلى مطلوب بل ولا تمكن من ذلك أصلا والعادة تقضي بعدم وجوده ومادة النقض لا بد من تحققها على أنه لو قدر وجوده لقالوا أن ذلك ليس محرما بالنسبة إليه ومن أضطر غير باغ ولا عاد فلا إثم عليه وأيضا لهم أن يعترضوا بمن عاش يوما مثلا ثم مات قبل أن يتناول حلالا ولا حراما وما يكون جوابنا لهم يكون جوابهم لنا على أن الآية لم تدل على أن الله تعالى يوصل جميع ما ينتفع به كل أحد إليه فإن الواقع خلافه بل دلت على أنه سبحانه وتعالى يسوق الرزق ويمكن من الإنتفاع به فإذا حصل الأعراض من الحلال إلى الحرام لم يقدح في تحقق رازقيته جل وعلا وأيضا 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الآية ما من دابة متصفة بالمرزوقية فلا تدخل مادة النقض ليضر خروجها كما لا يدخل السمك في قولهم كل دابة تذبح بالسكين أي كل دابة تتصف بالمذبوحة فالأتصاف أن هذا لا يصلح دليلا والأحسن الإستدلال بالإجماع قبل ظهور المعتزلة على أن من أكل الحرام طول عمره مرزوق طول عمره ذلك الحرام والظواهر تشهد بإنقسام الرزق إلى طيب وخبيث وهي تكفي في مثل هذه المسألة والأصل الذي بنى عليه التخصيص قد تركه أهل السنة قاعا صفص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نف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إنفاد يقال أنفقت الشيء وأنفدته بمعنى والهمزة للتعدية وأصل المادة تدل على الخروج والذهاب ومنه نافق والنافقاء ونفق وإنما قدم سبحانه وتعالى المعمول إعتناء بما خول الله تعالى العبد أو لأنه مقدم على الإنفاق في الخارج ولتناسب الفواصل والمراد بالرزق هنا الحلال لأنه في معرض وصف المتقي ولا مدح أيضا في إنفاق الحرام قيل ولا يرد قول الفقهاء إذا أجتمع عند أحد مال لا يعرف صاحبه ينبغي أن يتصدق به فإذا وجد صاحبه دفع قيمته أو مثله إليه فهذا الإنفاق مما يثاب عليه لأنه لما فعله بإذن الشارع أستحق المدح لأنه لما لم يعرف صاحبه كان له التصرف فيه وأنتقل بالضمان إلى ملكه وتبدلت الحرمة إلى ثمنه على أنه قد وقع الخلاف فيما لو عمل الخير بمال مغصوب عرف صاحبه كما قال إبن القيم في بدائع الفوائد فذهب إبن عقيل إلى أنه لا ثواب للغاصب فيه لأنه آثم ولا لرب المال لأنه لا نية له ولا ثواب بدونها وإنما يأخذ من حسنات الغاصب بقدر ماله وقيل إنه نفع حصل بماله وتولد منه ومثله يثاب عليه كالولد الصالح يؤجر به وإن لم يقصده ويفهم كلام البعض وهو من الغرابة بمكان أن الغاصب أيضا يؤجر إذا صرفها بخير وإن تعد وأقتص من حسناته بسبب أخذه لأنه لو فسق به عوقب مرتين مرة على الغصب ومرة على الفسق فإذا عمل به خيرا ينبغي أن يثاب عليه ومن يعمل مثقال ذرة خيرا يره ومن يعمل مثقال ذرة شرا يره ولا يرد على ذلك قوله صلى الله تعالى عليه وسلم لا يقبل الله صدقة من غلول وقوله إن الله طيب لا يقبل إلا طيبا لأن مآل ما ذكر أن الثواب على نفس العدول من الصرف في المعصية إلى الصرف فيما هو طاعة في نفسه لا على نفس الصدقة مثلا بالمال الحرام من حيث إنه حرام والفرق دقيق لا يهتدي إليه إلا بتوفيق  وقد أختلف في الإنفاق ههنا فقيل وهو الأولى صرف المال في سبل الخيرات أو البذل من النعم الظاهرة والباطنة وعلم لا يقال به ككنز لا ينفق منه وعن إبن عباس الزكاة وعنه إبن مسعود نفقة العيال وعن الضحاك التطوع قبل فرض الزكاة أو النفقة في الجهاد ولعل هذه الأقوال بمثيل للمنفق لا خلاف فيه وبعضهم جعلها خلافا ورجح كونها الزكاة المفروضة بإقتران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اختها الصلاة في عدة مواضع من القرآن ومن التبعضية حينئذ مما لا يسئل عن سرها إذ الزكاة المفروضة لا تكون بجميع المال وأما إذا كان المراد بالإنفاق مطلقه الأعم مثلا ففائدة إدخالها الإشارة إلى أن إنفاق بعض المال يكفي في إتصاف المنفق بالهداية والفلاح ولا يتوقف على إنفاق جميع المال وقول مولانا البيضاوي تبعا للزمخش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للكف عن الإسراف المنهي عنه مخصوص بمن لم يصبر على الفاقة ويتجرع مرارة الإضافة وإلا فقد تصدق الصديق رضي الله تعالى عنه بجميع ماله ولم ينكره عليه صلى الله تعالى عليه وسلم لعلمه بصبره وإطلاعه على ما وقر في صدره ومن ههنا لما قيل للحسن بن سهل لا خير في الإسراف قال لا إسراف في الخير وقيل النكتة في إدخال من التبعضية هي أن الرزق أعم من الحلال والحرام فأدخلت إيذانا بأن الإنفاق المعتد به ما يكون من الحلال وهو بعض من الرزق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آية إما موصولة أو مصدرية أو موصوفة والأول أولى فالعائد محذوف وأستشكل بأنه إن قدر متصلا يلزم إتصال ضميرين متحدي الرتبة والإنفصال في مثله واجب وإن قدر منفصلا أمتنع حذفه إذ قد أوجبوا ذكر المنفصل معللين بأنه لم ينفصل إلا لغرض وإذا حذف فاتت الدلالة عليه وأجيب على إختيار كل أما الأول فبأنه لما أختلف الضميران جمعا وإفرادا جاز إتصالهما وإن إتحدا رتبة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جهك في الإحسان بسط وبهج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لهماه قفو أكرم والد وأيضا لايلزم من منع ذلك ملفوظا به منعه مقدرا لزوال القبح اللفظي وأما الثاني فبأن الذي يمنع حدفه ما كان منفصلا لغرض معنوي كالحصر لا مطلقا كما قال إبن هشام في الجامع الصغير وأشار إليه غير واحد وكت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صلة بما محذوفة النون لأن الجار والمجرور كشيء واحد وقد حدفت النون لفظا فناسب حذفها في الخط قاله في البحر وجعل سبحانه صل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عالا مضارعة ولم يجعل الموصول أل فيصله بأسم الفاعل لأن المضارع فيما ذكره البعض مشعر بالتجدد والحدوث مع ما فيه هنا من الإستمرار التجددي وهذه الأوصاف متجددة في المتقين وأسم الفاعل عندهم ليس كذلك ورتبت هذا النحو من الترتيب لأن الأعمال إما قلبية وأعظمها إعتقاد حقيقة التوحيد والنبوة والمعاد إذ لولاه كانت الأعمال كسراب بقيعة يحسبه الظمآن ماء أو قالبية واصلها الصلاة لأنها الفارقة بين الكفر والإسلام وهي عمود الدين ومعراج الموحدين والأم التي يتشعب منها سائر الخيرات والمبرات ولهذا قال صلى الله تعالى عليه وسلم وجعلت قرة عيني في الصلاة وقد أظلق الله تعالى عليها الإيمان كما قاله جمع من المفسرين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ان الله ليضيع إيما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الية وهي الإنفاق لوجه الله تعالى وهي التي إذا وجدت علم الثبات على الإيمان وهذه الثلاثة متفاوتة الرتب فرتب سبحانه وتعالى ذلك مقدما الأهم فالأهم والألزم فالألزم لأن الإيمان لازم للمكلف في كل آن والصلاة في أكثر الأوقات والنفقة في بعض الحالات فأفهم ذاك والله يتولى هداك  والذين يؤمنون بما أنزل إليك وماأنزل من قبلك وبالأخرة هم يوقنون </w:t>
      </w:r>
      <w:r>
        <w:rPr>
          <w:rFonts w:cs="Arial" w:ascii="Arial" w:hAnsi="Arial"/>
          <w:color w:val="0000FF"/>
          <w:sz w:val="28"/>
          <w:szCs w:val="28"/>
          <w:lang w:eastAsia="en-US"/>
        </w:rPr>
        <w:t>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الموصول الأول مفصولا وموصولا والمروي عن إبن عباس وإبن مسعود رضي الله تعالى عنهم أنهم مؤمنوا أهل الكتاب وحيث أن المتبادر من العطف أن الإيمان بكل من المنزلين على طريق الإستقلال أختص ذلك بهم لأن إيمان غيرهم بما أنزل من قبل إنما هو على طريق الإجمال والتبع للإيمان بالقرآن لا سيما في مقام المدح وقد دلت الآيات والأحاديث على أن لأهل الكتاب أجرين بواسطة ذلك وبهذا غايروا من قبلهم وقيل التغاير بإعتبار أن الإيمان الأول بالعقل وهذا بالنقل أو بأن ذاك بالغيب وهذا بما عرفوه كما يعرفون أبناءهم فأولئك على هدى حينئذ إشارة إلى الطائفة الأولى لأن إيمانهم بمحض الهداية الرب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لئك هم المفلحو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شارة إلى الثنية لفوزهم بما كانوا ينتظرونه أو بأن أولئك من حيث المجموع كان فيهم شرك وهؤلاء لم يشركوا ولم ينكروا وقيل التغاير بالعموم والخصوص مثله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زل الملائكة والرو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خصيص هنا بعد التعميم للإشارة إلى الأفضلية من حيثية أنهم يعطون أجرهم مرتين وقد يوجد في المفضول ما ليس في الفاضل وفي ذلك ترغيب أهل الكتاب في الدخول في الإلاسم وقال بعضهم إن هؤلاء الأولون بأعيانهم وتوسيط العطف جار في الأسماء والصفات بإعتبار تغاير المفهومات ويكون بالواو والفاء وثم بإعتبار تعاقب الإنتقال في الأحوال والجمع المستفاد من الواو هنا واقع بين معاني الصفات المفهومة من المتعاطفين والإيمان الذي مع أولهما إجمالي وعقلي ومع ثانيها تفصيلي ونقلي وإعادة الموصول للتنبيه على تغاير القبيلتين وتباين السبيلين وقد يعطف على المتقين والموصول غير مفصول لما يلزم على الوصل الفصل بأجنبي بين المبتدأ وخبره والمعطوف والمعطوف عليه والتغاير بين المتعاطفين بإعتبار أن المراد بالمعطوف عليه من آمن من العرب الذين ليسوا بأهل كتاب وبالمعطوف من آمن به صلى الله تعالى عليه وسلم من أهل الكتاب وقد رجح بعض المحققين إحتمال أن يكون هؤلاء هم الأولون وتوسط الواو بين الصفات بأن الإيمان بالمنزلين مشترك بين المؤمنين قاطبة فلا وجه لتخصيصه بمؤمني أهل الكتاب والأفراد بالذكر لا يدل على أن الإيمان بكل بطريق الإستقلال فقد أفرد الكتب المنزلة من قبل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ولوا آمنا بالله وما أنزل إلينا وما أنزل إلى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قتض الإيمان بها على الإنفراد وبأن أهل الكتاب لم يكونوا مؤمنين بجميع ما أنزل من قبل لأن اليهود لم يؤمنوا بالإنجيل ودينهم منسوخ به وبأن الصفات السابقة ثابتة لمن آمن من أهل الكتاب فالتخصيص بمن عداهم تحكم وجعل الكلام من قبيل عطف الخاص على العام لا يلائم المقام  وأجيب أما أولا فبأن المتبادر من السياق الإيمان بالإستقلال لا سيما في مقام المدح وإليه يشير ما جاء أنهم يؤتون أجرهم مرتين والخطاب في الآية للمسلمين بأن يقولوا دفعة ولم يعد فيها الإيمان والمؤمن فلا ترد نقضا وأما ثانيا فلأن إيمان أهل الكتاب بكل وحي إنما هو بالنظر إلى جميعهم فاليهود أشتمل إيمانهم على القرآن والتوراة والنصارى أشتمل إيمانهم على الإنجيل أيضا ويكفي هذا في توجيه المروي عمن شاهدوا نزول الوحي ولا يرغب عنه إذا أمكن توجيهه وكون المفهوم المتبادر ثبوت الحكم لكل واحد إن سلم لا يرده ولا يرد أن اليهود الذين آمنوا على عهد نبينا صلى الله تعالى عليه وسلم لم يؤمنوا قبل ذلك بالتوراة وإلا لتنصروا لأن فيها نبوة عيسى كما فيها نبوة رسول الله صلى الله تعالى عليه وسلم إذ قد ورد فيهاإن الله جاء من طورسيناء وظهر بساعير وعلن بفاران وساعير بيت المقدس الذي ظهر فيه عيسى وفاران جبال مكة التي كانت مظهر المصطفى صلى الله تعالى عليه وسلم لأنا نقول أنهم آمنوا بالتوراة وتاولوا ما دل منها على نبوة المسيح عليه السلام فبعض أنكر نبوته رأسا ورموه بما رموه وحاشاه وهم الكثيرون وبعض كالعنانية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ه من أولياء الله تعالى المخلصين العارفين بأحكام التوراة وليس بنبي وهؤلاء قليلون مخالفون لسائر اليهود في السبت والأعياد ويقتصرون على أكل الطير والظباء والسمك والجراد وهذا الإيمان وإن لم يكن نافعا في النجاة من النار إلا أنه يقلل الشر بالنسبة إلى الكفر بالتوراة وإنكارها بالكلية مع الكفر بعيسى عليه السلام وربما يمدحون بالنظر إلى أصل الإيمان بها وإن ذموا بحيثية أخرى وكأنه لهذا يكتفي منهم بالجزية ولم يكونوا طعمة للسيوف مطلقا والقول بأنهم مدحوا بعد إيمانهم بالقرآن بالإيمان بالتوراة نظرا إلى أسلافهم الذين كانوا على عهد موسى عليه السلام فإنهم مؤمنون بها إيمانا صحيحا على وجهها كما أنهم ذموا بما صنع آباؤهم على عهده على ما ينطق به كثير من الآيات ليس بشيء إذ لا معنى لإيتائ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جرين حينئذ والفرق بين البابين واضح ثم النسخ الذي أدعاه المرجح خلاف ماذكره الشهر ستاني وغيره من أن الإنجيل لم يبين أحكاما ولا أستبطن حلالا وحراما ولكنه رموز وأمثال ومواعظ والأحكام محالة إلى التوراة وقد قال المسيح ما جئت لأبطل التوراة بل جئت لأكملها وهذا خلاف ما تقتضيه الظواهر وسيأتي إن شاء الله تعالى تحقيقه وأما ثالثا فلأن ثبوت الصفات لمن آمن من أهل الكتاب لا يضرنا لأنها مذكورة في الأول صريحا وفي الثاني إلتزاما وأما رابعا فلأنا لا نسلم أن ذلك العطف لا يلائم المقام فنكات عطف الخاص على العام لا تخفى كثرتها على ذوي الأفهام فدع ما مر وخذ ما حلا وعندي بعد هذا كله أن الإعتراض ذكر والجواب أنثى لكن الرواية دعت إلى ذلك ولعل أهل مكة أدرى بشعابها وفوق كل ذي علم عليم على أن الدراية قد تساعده كما قيل بناء على أن إعادة الموصول وتوصيفه بالإيمان بالمنزلين مع إشتراكه بين جميع المؤمنين وإشتمال الإيمان بما أنزل إليك على الإيمان بما أنزل من قبلك يستدعي أن يراد به من لهم نوع إختصاص بالصلة وهم مؤمنوا أهل الكتاب حيث كانوا مطالبين بالإيمان بالقرآن خصوصا قال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آمنوا بما أنزلت مصدقا لما مع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ؤمنين بالكتب إستقلالا في الجملة بخلاف سائر المؤمنين ثم المتبادر من أهل الكتاب أهل التوراة والإنجيل وحمله على أهل الإنجيل خاصة وقد آمن منهم أربعون وإثنان وثلاثون جاءوا مع جعفر من أرض الحبشة وثمانية من الشام لا تساعده رواية ولا دراية كما لا يخفى والإنزال الإيصال والإبلاغ ولا يشترط أن يكون من أعلى خلافا لمن إدعاه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نزل بساح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صل وحل وإنزال الكتب الآلهية قد مر في المقدمات ما يطلعك إلى معارجه وذكر أن معنى إنزال القرآن أن جبريل سمع كلام الله تعالى كيف شاء الله تعالى فنزل به أو أظهره في اللوح كتابة فحفظه الملك وذهب بعض السلف إلى أنه من المتشابه الذي نجزم به من غير بحث عن كيفيته وقال الحكماء إن نفوس الأنبياء عليهم السلام قدسية فتقوى على الإتصال بالملأ الأعلى فينتقش فيها من الصور ما ينتقل إلى القوة المتخيلة والحس المشترك فيرى كالمشاهد وهو الوحي وربما يعلو فيسمع كلاما منظوما ويشبه أن نزول الكتب من هذا وعندي أن هذا قد يكون لأرباب النفوس القدسية والأرواح الأنسية إلا أن أمر النبوة وراء وأين الثريا من يد المتناول  وفعلا الإنزال مبنيان للمفعول وقرأهما النخعي وأبو حيوة ويزيد بن قطيب مبنيين للفاعل وقريء شاذابما أنزل إليك بتشديد اللام ووجه ذلك أنه أسكن لام أنزل ثم حذف همزة إلى ونقل كسرتها إلى اللام فالتقى المثلان فأدغم وضمير الفاعل قيل الله وقيل جبريل عليه السلام وفي البحر أن فيه إلتفاتا لت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رزقن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خرج من ضمير المتكلم إلى ضمير الغيبة ولو جرى على الأول لجاءبما أنزلنا إليك وما أنزلنا من قبلكوأتى سبحانه ب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فعلا ماضيا مع أن المراد بالمنزل جميعه لإقتضاء السياق والسباق له من ترتب الهدى والفلاح الكاملين عليه ولوقوعه في مقابلة ما أنزل قبل ولإقتضاء يؤمنون المنبيء عن الإستمرار والجميع لم ينزل وقت تنزل الآية لأم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أول إنه تغليب لما وجد نزوله على ما لا يوجد فهو من قبيل إطلاق الجزء على الكل والثاني تشبيه جميع المنزل بشيء نزل في تحقق الوقوع لأن بعضه نزل وبعضه سينزل قطعا فيصير إنزال مجموعه مشبها بإنزال ذلك الشيء الذي نزل فتستعار صيغة الماضي من إنزاله لإنزال المجموع هذا ما حققه من يعقد عند ذكرهم الخناصر وفيه دغدغة كبرى وأهون منه أن التعبير بالماضي هنا للمشاكلة لوقوع غير المتحقق في صحبة المتحقق وأهون من ذلك كله أن المراد به حقيقة الماضي ويدل على الإيمان بالمستقبل بدلالة النص وما قيل من أن الإيمان بما سينزل ليس بواجب إلا أن حمله على الجميع أكمل فلذا أقتصر عليه لا وجه له إذ لا شبهة في أنه يلزم المؤمن أن يؤمن ب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نزل وبأن كل ما سينزل حق وإن لم يجب تفصيله وتعيينه وقد ذكر العلماء أن الإيمان إجمالا بالكتب المنزلة مطلقا فرض عين وتفصيلا بالقرآن المتعبد بتفاصيله فرض كفاية إذ لو كان فرض عين أدى إلى الحرج والمشقة والدين يسر لا عسر وهذا مما لا شبهة فيه حتى قال الدو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ب على الكفاية تفصيل الدلائل الأصولية بحيث يتمكن معه من إزالة الشبه وإلزام المعاندين وإرشاد المسترشدين وذكر الفقهاء أنه لا بد أن يكون في كل حد من مسافة القصر شخص متصف بهذه الصفة ويسمى المنصوب للذب ويحرم على الإمام إخلاؤها من ذلك كما يحرم إخلاؤها عن العالم بالأحكام التي يحتاج إليها العامة وقيل لا بد من شخص كذلك في كل إقليم وقيل يكفي وجوده في جميع البلاد المعمورة الإسلامية ولعل هذا التنزل لنزول الأمر وقلة علماء الدين في الدنيا بهذا العصر أمست يبابا وأمسى اهها أحتملوا أخنى عليها الذي أخنى على لبد وإلى الله تعالى المشتكى وإليه الملتجى إلى الله أشكو إن في القلب حاجة تمر بها الايام وهي كما هيا والآخرة تأنيث الآخر أسم فاعل من أخر الثلاثي بمعنى تأخر وإن لم يستعمل كما أن الآخر بفتح الخاء اسم تفضيل منه وهي صفة في الأصل كما فيالدار الآخرةوينشيء النشأة الآخرةثم غلبت كالدنيا والوصف الغالب قد يوصف به دون الأسم الغالب فلا يقال قيد أدهم للزوم التكرار في المفهوم وهو وإن كان من الدهمة إلا أنه يستعمله من لا تخطر بباله أصلا فأفهم وقد تضاف الدار لها ك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دار الآخ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دار الحياة الآخرة وقد يقابل بالأولى كقوله سبحانه و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ه الحمد في الأولى والآخ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عنى هنا الدار الآخرة أو النشأة الآخرة والجمهور على تسكين لام التعريف وإقرار الهمزة التي تكون بعدها للقطع وورش يحذف وينقل الحركة إلى ال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يق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حقق للشيء كسكونه ووضوحه يقال يقن الماء إذا سكن وظهر ما تحته وهو واليقين بمعنى خلافا لمن وهم فيه قال الجوهري اليقين العلم وزوال الشك يقال منه يقنت بالكسر يقينا وأيقنت وأستيقنت كلها بمعنى وذهب الواحدي وجماعة إلى أنه ما يكون عن نظر وإستدلال فلا يوصف به البديهي ولا علم الله تعالى  وذهب الإمام النسفي وبعض الأئمة إلى أنه العلم الذي لا يحتمل النقيض وعدم وصف الحق سبحانه وتعالى به لعدم التوقيف وذهب آخرون إلى أنه العلم بالشيء بعد أن كان صاحبه شاكا فيه سواء كان ضروريا أو أستدلاليا وذكر الراغب أن اليقين من صفة العلم فوق المعرفة والدراية وأخواتها يقال علم يقين ولا يقال معفة يقين وهو سكون النفس مع ثبات الحكم وفي الأحياءوالقلب إليه يميلأن اليقين مشترك بين معنيين الأول عدم الشك فيطلق على كل ما لا شك فيه سواء حصل بنظر أو حس أو غريزة عقل أو بتواتر أو دليل وهذا لا يتفاوت الثاني وهو ما صرح به الفقهاء والصوفية وكثير من العلماء وهو ما لا ينظر فيه إلى التجويز والشك ل إلى غلبته على القلب حتى يقال فلان ضعيف اليقين بالموت وقوي اليقين بإثبات الرزق فكل ما غلب على القلب وأستولى عليه فهو يقين وتفاوت هذا ظاهر وقرأ الجمه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ق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واو ساكنة بعد الياء وهي مبدلة منها لأنه من أيقن وقرأ النميري بهمزة ساكنة بدل الواو وشاع عندهم أن الواو إذا ضمت ضمة غير عارضة كما فصل في العربية يجوز إبدالها همزة كما قيل في وجوه جمع وجه أجوه فلعل الإبدال هنا لمجاورتها للمضموم فأعطيت حكمه وقد يؤخذ الجار بظلم الجار وغاير سبحانه بين الإيمان بالمنزل والإيمان بالآخرة فلم يقلوبالآخرة هم يؤمنون دفعا لكلفة التكرار أو لكثرة غرائب متعلقات الآخرة وما أعد فيها من الثو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عقاب وتفصيل أنواع التنعيم والتعذيب ونشأة أصحابهما على خلاف النشأة الدنيوية مع إثبات المعاد الجسماني كيفما كان إلى غير ذلك مما هو أغرب من الإيمان بالكتاب المنزل حتى أنكره كثير من الناس وخلا عن تفاصيله على ما عندنا التوراة والإنجيل فليس في الأول على ما في شرح الطوالع ذكر المعاد الجسماني وإنما ذكر في كتب حزقيل وشعياء والمذكور في الإنجيل إنما هو المعاد الروحاني فناسب أن يقرن هذا الأمر المهم الغريب الذي حارت عقول الكثيرين في إثباته وتهافتوا على إنكاره تهافت الفراش على النار باليقان وهو هو إظهارا لكمال المدح وإبداء لغاية الثناء وتقديم المجرور للإشارة إلى أن إيقانهم مقصور على حقيقة الآخرة لا يتعداها إلى خلاف حقيقتها مما يزعمه اليهود مثلا حيث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يدخل الجنة إلا من كان هود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ن تمسنا النار إلا أياما معدو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عموا أنهم يتلذذون بالنسيم والأرواح إذ ليس ذلك من الآخرة في شيء وفي بناء يوقنون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أن إعتقاد مقابليهم في الآخرة جهل محض وتخييل فارغ وليسوا من اليقين في ظل ولا فيء أولئك على هدى من ربهم الظاهر أنه جملة مرفوعة المحل على الخبرية فإن جعل الموصول الأول مفصولا على أكثر التقادير في الثاني ويتبعه فصله بحسب الظاهر إذ لا يقطع المعطوف عليه دون المعطوف فالخبرية له وإن جعل موصولا وأريد بالثاني طائفة مما تقدمه وجعل هو مفصولا كان الإخبار عنه وذكر الخاص بعد العام كما يجوز أن يكون بطريق التشريك بينهما في الحكم السابق أعني هدى للمتقين يجوز أن يكون بطريق إفراده بالحكم عن العام وحينئذ تكون الجملة المركبة من الموصول الثاني وجملة الخبر معطوفة على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ى ل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وصوفين بالذين يؤمنون بالغيب والجملة الأولى وإن كانت مسوقة لمدح الكتاب والثانية لمدح الموصوفين بالإيمان بجميع الكتب إلا أن مدحهم ليس إلا بإعتبار إيمانهم بذلك الكتاب فهما متناسبتان بإعتبار إفادة مدحه وفائدة جعل المدح مقصودا بالذات ترغيب أمثالهم والتعريض على ما قيل بمن ليس على صفتهم والتخصيص المستفاد من المعطوف بالقياس إلى من لم يتصف بأوصافهم فلا ينافي ما أستفيد من المعطوف عليه من ثبوت الهدى للمتقين مطلقا نعم ليس هذا الوجه في البلاغة بمرتبة فصل الموصول الأول فهو أولى وعليه تكون الجملة مشيرة إلى جواب سؤال إما عن الحكم أي إن المتقين هل يستحقون ما أثبت لهم من الإختصاص بالهدى أو عن السبب كأنه قيل ما سبب إختصاصهم أو عن مجموع الأمرين أي هل هم أحقاء بذلك وما السبب فيه حتى يكونوا كذلك فأجيب بأن هؤلاء لأجل إتصافهم بالصفات المذكورة متمكنون على الهدى الكامل الذي منحهم إياه ربهم تعالى بكتابه ومعلوم أن العلة مختصة بهم فيكونون مستحقين للإختصاص فالجواب مشتمل على الحكم المطلوب مع تلخيص موجبة وضم نتيجة الهدى تقوية للمبالغة التي تضمنها تنكير هدى أو تحقيقا للحكم بالبرهان الآتي أيضا ولذا أستغنى عن تأكيد النسبة أو الجملة الأسمية مؤكدة وقد يقال إنه بين الجواب مرتبا عليه مسببيه أعنى الهدى والفلاح لأن ذلك أوصل إلى معرفة السبب ولا حاجة حينئذ إلى التأكيد والأمر على التقدير الثالث ظاهر وجعل الجملة مشيرة إلى الجواب على إحتمال وصل الأول وفصل الثاني مما لايخفى إنفصاله عن ساحة القبول وإذا وصل الأول وعطف الثاني تكون هذه الجملة مستأنفة إستئنافا نحويا والفصل لكمال الإتصال إذ هي كالنتيجة للصفات السابقة أو بيانيا والفصل لكونها كالمتصلة فكأن سائلا يقول ما للموصوفين بهذه الصفات أختصوا بالهدى فأجيب بأن سبب إختصاصهم أنه سبحانه قدر في الأزل سعادتهم وهدايتهم فجبلتهم مطبوعة على الهداية والسعيد سعيد في بطن أمه لا سيما إذا أنضم إليه الفلاح الأخروي الذي هو أعظم المطالب أو يقال إن الجواب بشرح</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 أنطوى عليه أسمهم إجمالا من نعوت الكمال وبيان ما تستدعيه من النتيجة أي الذين هذه شؤونهم أحقاء بما هو أعظم من ذلك وهذا المسلك يسلك تارة بإعادة من أستؤنف عنه الحديث كأحسنت إلى زيد زيد حقيق بالإحسان وأخرى بإعادة صفته كأحسنت إلى رد صديقك القديم أهل لذلك وهذا أبلغ لما فيه من بيان الموجب للحكم وإيراد أسم الإشارة هنا بمنزلة إعادة الموصوف بصفاته المذكورة مع ما فيه من الأشعار بكمال تميزه بها وإنتظامه لذاك في سلك الأمور المشاهدة مع الإيماء إلى بعد منزلته وعلو درجته هذا وجعل أولئك وحده خبر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بعيد كجعله بدلا منالذينوالظرف خبرا وإنما كتبوا واو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فرق بينه وبين إليك الجار والمجرور كما قيل وقيل إنه لما كان مشارا به لجمع المذكر وكان مبنيا ومباينا للشائع من صيغ الجموع جبر في الجملة بكتابة حرف يكون في الجمع في بعض الآيات ومن المشهور ردوا السائل ولو بظلف محرق وفي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عارة تمثيلية تبعية حيث شبهت حال أولئك وهي تمكنهم من الهدى وإستقرارهم عليه وتمسكهم به بحال من أعتلى الشيء وركبه ثم أستعير للحال التي هي المشبه المتروك كلمة الإستعلاء المستعملة في المشبه به وإلى ذلك ذهب السعد وأنكر السيد إجتماع التمثيلية والتبعية لأن كونها تبعية يقتضي كون كل من الطرفين معنى مفردا لأن المعاني الحرفية مفردة وكونها تمثيلية يستدعي إنتزاعهما من أمور متعددة وهو يستلزم ترك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بدى قدس سره في الآية ثلاثة أوجه الأول أنها إستعارة تبعية مفردة بأن شبه تمسك المتقين بالهدى بإستعلاء الراكب على مركوبه في التمكن والإستقرار فأستعير له الحرف الموضوع للأستعلاء الثاني أن يشبه هيئة منتزعة من المتقي والهدى وتمسكه به بالهيئة المنتزعة من الراكب والمركوب وإعتلائه عليه فيكون هناك إستعارة تمثيلية تركب كل من طرفيها لكن لم يصرح من الألفاظ التي بأزاء المشبه به إلا ب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مدلولها هو العمدة في تلك الهيئة وما عداه تابع له ملاحظ في ضمن ألفاظ منوية وإن لم تقدر في نظم الكلام فليس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عارة أصلا بل هي على حالها قبل الإستعارة كما إذا صرح بتلك الألفاظ كلها الثالث أن يشبه الهدى بالمركوب على طريق الإستعارة بالكناية وتجعل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ينة لها على عكس الوجه الأول وهذا الخلاف بين الشيخين في هذه المسألة مما سارت به الركبان وعقدت له المجالس وصنفت فيه الرسائل وأول ما وقع بينهما في مجلس تيموروكان الحكم نعمان الخوارزمي المعتزلي فحكم والظاهر أنه لأمر ما للسيد السند والعلماء إلى اليوم فريقان في ذلك ولا يزالون مختلفين فيه إلا أن الأكثر مع السعد وأجابوا عن شبهة السيد بأن إنتزاع شيء من أمور متعددة يكون على وجوه شتى فقد يكون من مجموع تلك الأمور كالوحدة الإعتبارية وقد يكون من أمر بالقياس إلى آخر كالإضافات وقد يكون بعضه من أمر وبعضه من آخر وعلى الأولين لا يقتضي تركيبه بل تعدد مأخذه فيجوز حينئذ أن يكون المدلول الحرفي لكونه أمرا إضافيا كالإستعلاء حالة منتزعة من أمور متعددة فلجريانها في الحرف تكون تبعية ولكون كل من الطرفين حالة إضافية منتزعة من أمور متعددة تمثيلية ولعل إختيار القوم في تعريف التمثيلية لفظ الإنتزاع دون التركيب يرشد المنصف إلى عدم إشتراط التركيب في طرفيه وإلا لكان الأظهر لفظ التركيب وقد أشبعنا القول في ذلك وذكرنا ماله وما عليه في كتابنا الأجوبة العراقية عن الأسئلة الإيرانيةوفي هذا القدر هنا كفاية وفي تنك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شارة إلى عظمته فلا يعرف حقيقته ومقداره إلا اللطيف الخبير وإنما ذكر الرب مع أن الهدى لا يكون إلا منه سبحانه تأكيدا لذلك بإسناده إليه جل شأنه وفيه مناسبة واضحة إذ حيث كان ربهم ناسب أن يهيء لهم أسباب السعادتين ويمن عليهم بمصلحة الدارين وقد ت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ثم صفة محذوفة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هدى وحذف الصفة لفهم المعنى جائز وقيل يحتمل أن يكون التنوين للأفراد أي على هدى واحد إذ لا هدى إلا هدى ما أنزل إليه صلى الله تعالى عليه وسلم لنسخه ما قب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الغاية أو للتبعيض على حذف مضاف أي من هدى ربهم ومعنى كون ذلك منه سبحانه أنه هو الموفق لهم والمفيض عليهم من بحار لطفه وكرمه وإن توسطت هناك أسباب عادية ووسائط صورية على أن تلك الوسائط قد ترتفع من البين فيتبلج صبح العيان لذي عينين وقد قرأ إبن هرمزمن ربهمبضم الهاء وكذلك سائر ها آت جمع المذكر والمؤنث على الأصل من غير أن يراعى فيها سبق كسر أو ياء وأدغم النون في الراء بلا غنة الجمهور وعليه العمل وذهب كثير من أهل الأداء إلى الإدغام مع الغنة ورووه عن نافع وإبن كثير وأبي عمرو وإبن عامر وعاصم وأبي جعفر ويعقوب وأظهر النون أبو عون عن قالون وأبو حاتم عن يعقوب وهذه الأوجه جارية أيضا في النون والتنوين إذا لاقت لاما وأولئك هم المفلحون الفلاح الفوز والظفر بإدراك البغية وأصله الشق والقطع ويشاركه في معنى الشق مشاركة في الفاء والعين نحو فلى وفلق وفلذ وفي تكرار اسم الإشارة إشارة إلى أن هؤلاء المتصفين بتلك الصفات يستحقون بذلك الإستقلال بالتمكن في الهدى والإستبداد بالفلاح والإختصاص بكل منهما ولولاه لربما فهم إختصاصهم بالمجموع فيوهم تحقق كل واحد منهما بالإنفراد فيمن عداهم وإنما دخل العاطف بين الجملتين لكونهما واقعتين بين كمال الإتصال والإنفصال لأنهما وإن تناسبا مختلفان مفهوما ووجودا فإن الهدى في الدنيا والفلاح في الآخرة وإثبات كل منهما مقصود في نفسه وبهذا فارقا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كالأنعام بل هم أضل أولئك هم الغاف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ثانية فيه مؤكدة للأولى إذ لا معنى للتشبيه إلا بالأنعام المبالغة في الغفلة فلا مجال للعطف بينهم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يكون فصلا أو بدلا ف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فل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ا عن أولئك أو مبتدأ والمفلحون خبره والجملة 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ه الجملة لا تخلو عن إفادة الحصر كما لا يخفى وقد ذكر غير واحد أن اللام في المفلح ونحرف تعريف بناء على أن المراد الثبات على الفلاح فهو حينئذ مما غلبت عليه الأسمية أو الحق بالصفة المشبهة فهي إما للعهد الخارجي للدلالة على أن المتقين هم الذين بلغك أنهم مفلحون في العقبى وضمير الفصل إما للقصرأو لمجرد تأكيد النسبة ولا إستبعاد في جريان القصر قلبا أو تعيينا بل إفرادا أيضا أو للجنس فتشير إلى ما يعرفه كل أحد من هذا المفهوم فإن أريد القصر كان الفصل لتأكيد النسبة ولتأكيد الإختصاص أيضا وإن أريد الإتحاد كان لمجرد تأكيد النسبة وتشبث المعتزلة والخوارج بهذه الآية لخلود تارك الواجب في العذاب لأن قصر جنس الفلاح على الموصوفين يقتضي إنتفاء الفلاح عن تارك الصلاة والزكاة فيكون مخلدا في العذاب وهذا أوهن من بيت العنكبوت فلا يصلح للإستدلال لأن الفلاح عدم الدخول أو لأن إنتفاء كمال الفلاح كما يقتضيه السياق والسباق لا يقتضي إنتفاءه مطلقا ولا حاجة إلى حمل المتقين على المجتنبين للشرك ليدخل العاصي فيهم لأن الإشارة ليست إليهم فقط فلا يجدي نفعا ككون الصفة مادحة كما لا يخفى وههنا سر دقيق وهو أنه سبحانه وتعالى حكى في مفتتح كتابه الكريم مدح العبد لباريه بسبب إحسانه إليه وترقى فيه ثم مدح الباري هنا عبده بسبب هدايته له وترقى فيه على أسلوب واحد فسبحانه من اله ماجدكم أسدى جميلا وأعطى جزيلا وشكر قليلا فله الفضل بلا عد وله الحمد بلا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كفروا سواء عليهم أنذرتهم أم لم تنذرهم لا يؤمنون </w:t>
      </w:r>
      <w:r>
        <w:rPr>
          <w:rFonts w:cs="Arial" w:ascii="Arial" w:hAnsi="Arial"/>
          <w:color w:val="0000FF"/>
          <w:sz w:val="28"/>
          <w:szCs w:val="28"/>
          <w:lang w:eastAsia="en-US"/>
        </w:rPr>
        <w:t>6</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لام مستأنف يتميز به حال الكف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غواة المردة العتاة سيق إثر بيان بديع أحوال أضدادهم المتصفين بنعوت الكمال الفائزين بمطالبهم في الحال والمآل ولم يعطف على سابقيه عطف القصة على القصة لأن المقصود من ذلك بيان أتصاف الكتاب بغاية الكمال في الهداية تقريرا لكونه يقينا لا مجال للشك فيه ومن هذا بيان أتصاف الكفار بالأصرار على الكفر والضلال بحيث لا يجدي فيهم الإنذار والقول إنمها مسوقان لبيان حال الكتاب وأنه هدى لقوم وليس هدى لآخرين لايجدي نفعا لأن عدم كونه هدى لهم مفهوم تبعا لا مقصود أصالة على أن الإنتفاع به صفة كمال له يؤيد ما سبق من تفخيم شأنه وإعلاء مكانه بخلاف عدم الإنتفاع وقيل أن ترك العطف لكونه إستئنافا آخر كأنه قيل ثانيا ما بال غيرهم لم يهتدوا به فأجيب بأنهم لإعراضهم وزوال أستعدادهم لم ينجع فيهم دعوة الكتاب إلى الإيمان وليس بشيء لأنه بعد ما تقرر أن تلك الأوصاف المختصة هي المقتضية لم يبق لهذا السؤال وجه وأغرب من هذا تخيل أن الترك لغاية الإتصال زعما أن شرح تمرد الكفار يؤكد كون الكتاب كاملا في الهداية نعم يمكن على بعد أن وجه السؤال ب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ان الكتاب كاملا لكان هدى للكفار أيضا فيجاب بأن عدم هدايته إياهم لتمردهم وتعنتهم لا لقصور في الكتاب والنجم تستصغر الأبصار رؤيته والذنب للطرف لا للنجم في الصغر والعطف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برار لفي نعيم وإن الفجار لفي جح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تحاد الجامع إذ الجملة الأولى مسوقة لبيان ثواب الأخيار والثانية لذكر جزاء الأشرار مع ما فيهما من الترصيع والتقابل وقد عد التضاد وشبهه جامعا يقتضي العطف لأن الوهم ينزل المتضادين منزلة المتضايفين فيجتهد في الجمع بينهما في الذهن حتى قالوا إن الضد أقرب خطورا بالبال مع الضد من الأمثال وصدرت الجملة بإن إعنناء بمضمونها وقد تصدر بها الأجوبة لأن السائل لكونه مترددا يناسبه التأكيد وتعريف الموصول إما للعهد والمراد من شافههم بالإنذار في عهده وهم مصرون على كفرهم أو للجنس كما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ثل الذي ينعق بما لا يس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قول الشا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عى إذا أبنى ليهدم صالحي وليس الذي يبني كمن شأنه الهدم فهو حينئذ عام خصه العقل بغير المصرين والأخبار بما ذكر قرينة عليه أو المخصص عود ضمير خاص عليه من الخبر لا الخبر نفسه وقد ذكر الأصوليون ثلاثة أقوال فيما إذا عاد ضمير خاص على العام فقيل يخصصه وقيل لا وقيل بالوقف ومثلوه ب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طلقات يتربصن بأنفسهن ثلاثة قرو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إن الضمير في بعولتهن للرجعيات فقط وما ذكره بعض أجلة المفسرين أن المخصص هنا الخبر أورد عليه إن تعين المخبر عنه بمفهوم الخبر ينافي ما تقرر من أن المخبر عنه لا بد أن يكون متعينا عند المخاطب قبل ورود الخبر فلو توقف تعين المخبر عنه على الخبر لزم الدور والكفر بالضم مقابل الإيمان وأصله المأخوذ منه الكفر بالفتح مصدر بمعنى الستر يقال كفر يكفر من باب قتل وما في الصحاح من أنه من باب ضرب فالظاهر أنه غير صحيح وإن لم ينبه عليه في القاموس وشاع إستعماله في ستر النعمة خاصة وفي مقابل الإيمان لأن فيه ستر الحق ونعم الفيض المطلق وقد صعب على المتكلمين تعريف الكفر الشرعي الغير التبعي وأختلفوا في تعريفه على حسب إختلافهم في تعريف الإيمان إلا أن الذي عول عليه الشافع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رحمهم الله تعالى أنه إنكار ما علم مجيء الرسول به مما أشتهر حتى عرفه الخواص والعوام فلا يكفر جاحد المجمع عليه على الإطلاق بل من جحد مجمعا عليه فيه نص وهو من الأمور الظاهرة التي يشترك في معرفتها سائر الناس كالصلاة وتحريم الخمر ومن جحد مجمعا عليه لا يعرفه إلا الخواص كإستحقاق بنت الإبن السدس مع بنت الصلب فليس بكافر ومن جحد مجمعا عليه ظاهرا لا نص فيه ففي الحكم بتكفيره خلاف وأما ساداتنا الحنفية رضي الله تعالى عنهم فلم يشترطوا في الأكفار سوى القطع بثبوت ذلك الأمر الذي تعلق به الإنكار لا بلوغ العلم به حد الضرورة وهذا أمر عظيم وكأنه لذلك قال إبن اله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ب حمله على ما إذا علم المنكر ثبوته قطعا لأن مناط التكفير التكذيب أو الإستخفاف ولا يرد على أخذ الإنكار في التعريف أن أهل الشرع حكموا على بعض الأفعال والأقوال بأنها كفر وليست إنكارا من فاعلها ظاهرا لأنهم صرحوا بأنها ليست كفرا وإنما هي دالة عليه فأقيم الدال مقام مدلوله حماية لحريم الدين وصيانة لشريعة سيد المرسلين وليست بعض المنهيات التي تقتضيها الشهوة النفسانية كذلك فلا يبطل الطرد بغير الكفر من الفسق فليس شعار الكفار مثلا ليس في الحقيقة كفرا كما قاله مولانا الإمام الرازي وغيره إلا أنهم كفروا به لكونه علامة ظاهرة على أمر باطن وهو التكذيب لأن الطاهر أن من يصدق الرسول صلى الله تعالى عليه وسلم لا يأتي به فحيث أتى به دل على عدم التصديق وهذا إذا لم تقم قرينة على ما ينافي تلك الدلالة ولهذا 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يس شعار الكفرة سخرية بهم وهزلا ليس بكفر وقال مولانا الشهاب وليس ببعيد إذا قامت القرينة وأنا أقول إذا قامت القرينة على غرض آخر غير السخرية والهزل لا كفر به ايضا كما يظنه بعض منأدعى العلم اليوم وليس منه في قبيل ولادبير ولا في العير ولا النفير ثم الإنكار هنا بمعنى الجحود ولا يرد أن من تشكك أو كان خاليا عن التصديق والتكذيب ليس بمصدق ولا جاحد وأنه قول بالمنزلة بين المنزلتين وهو باطل عند أهل السنة لأنه يجوز أن يكون كفر الشاك والخالي لأن تركهما الإقرار مع السعة والأعمال بالكلية دليل كما قاله السالكوتي على التكذيب كما أن التلفظ بكلمة الشهادة دليل على التصديق وقيل هو ههنا من أنكرت الشيء جهلته فلا ورود أيضا وفيه أن الإنكار بمعنى الجهل يقابل المعرفة فيلزم أن يكون العارف الغير المصدق كأحبار اليهود واسطة فالمحذور باق بحاله وعرف في المواقف الكفر بأنه عدم تصديق الرسول صلى الله تعالى عليه وسلم في بعض ما علم مجيئه به بالضرورة ولعله أيضا يقول بإقامة بعض الأفعال والأقوال مقام عدم التصديق وأعترض على أخذ الضرورة بأن ما ثبت بالإجماع قد يخرج من الضروريات وكذا براءة عائشة رضي الله تعالى عنها ثبتت بالقرآن وأدلته اللفظية غير موجبة للعلم فتخرج عن الضروريات ايضا  وأجيب بأن خروج ما ثبت بالإجماع عن الضروريات ممنوع والدلالة اللفظية تفيد العلم بإنضمام القرائن وهي موجودة في براءة عائشة رضي الله تعالى عنها ولقد عد أصحابنا رضي الله تعالى عنهم في باب الإكفار أشياء كثيرة لا أراها توجب إكفارا وإلاخراج عن الملة أمر لا يشبهه شيء فينبغي الإتئاد في هذا الباب مهما أمكن وقول إبن اله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رفق بالناس وفي أبكار الأفكار في هذا البحثما يقضي منه العجب ولا أرغب في طول بلا طول وفضول بلا فضل وأستدل المعتزلة بهذه الآية ونحوها على حدوث كلامه سبحانه وتعالى لإستدعاء صدق الأخبار بمثل هذا الماضي سابقة المخبر عنه أعني النسبة بالزمان وكل مسبوق بالزمان حادث وأجيب بأن سبق المخبر عنه يقتضي تعلق كلامه الأزلي بالمخبر عنه فاللازم سبق المخبر عنه على التعلق وحدوثه وهو لا يستلزم حدوث الكلام كما في علمه تعالى بوقوع الأشياء فإن له تعلقا حادثا مع عدم حدوثه أو يقال إن ذاته تعالى وصفات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ما لم تكن زمانية يستوي إليها جميع الأزمنة إستواء جميع الأمكنة فالأنواع كل منها حاضر عنده في مرتبته وإختلاف التعبيرات بالنظر إلى المخاطب الزماني رعاية للحكمة في باب التفهيم وقيل غير ذلك مما يطول ذكره وقد ذكرنا في الفائدة الرابعة ما يفيدك ذكره هنا فت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و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مصدر بمعنى الإستواء وهو لا يثني ولا يجمع وقد أستغنوا عن تثنيته بتث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شذوذا وكأنه في الأصل مصدر كما قاله الرضي ورفع على أنه خبران وما بعده مرتفع به على الفاعلية كأنه قيل إن الذين كفروا مستو عليهم إنذارك وعدمه أو خبر مبتدأ محذوف تقديره الأمر أن سواء ثم بين الأمرين ب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أنذرتهم أم لم تنذ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خبر لما بعده أي إنذارك وعدمه سيان وهو المشهور على ألسنة الطلبة في مثله وأورد عليه أمور الأول أن الفعل لا يسند إليه الثاني أنه مبطل لصدارة الإستفهام الثالث أن الهمز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ضوعان لأحد الأمرين وكل ما يدل على الإستواء لا يسند إلا إلى متعدد فلذا يقال أستوى وجوده وعدمه ولا يقال أو عدمه الرابع أنه على تقدير كونه خبرا يلزم أن لا يصح تقديمه لإلتباس المبتدأ بالفاعل ويجاب أما عن الأول فبأنه من جنس الكلام المهجور فيه جانب اللفظ إلى جانب المعنى والعرب تميل في مواضع من كلامهم مع المعاني ميلا بينا ومن ذلك لا تأكل السمك وتشرب اللبن أي لا يمكن منك أكل السمك وشرب اللبن ولو أجرى على ظاهره لزم عطف الأسم المنصوب على الفعل بل المفرد على جملة لا محل لها ودعوى البيضاوي بيض الله تعالى غرة أحواله أنه أستعمل فيه اللفظ في جزء معناه وهو الحدث تجوزا فلذا صح الإخبار عنه كما يجوز الإخبار عما يراد به مجرد لفظه كضرب ماض مفتوح الباء على ما فيها لا تتأتى فيما إذا كان المعادلان أو أحدهما بعد همزة التسويةجملة أسمية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واء عليكم أدعوتموهم أم أنتم صامت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دخل في الميل مع المعنى مع أنه لا يلزم عليه الخروج عن الحقيقة وقد نقل إبن جني عن أبي علي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ملة المركبة من المبتدأ والخبر تقع موقع الفعل المنصوب بأن إذا أنتصب وأنصرف القول به والرأي فيه إلى مذهب المصدر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ل لكم مما ملكت أيمانكم من شركاء فيما رزقناكم فأنتم فيه سو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قوله سبحانه و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عنده علم الغيب فهو ي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ترى أن الفاء جواب الإستفهام وهي تصرف الفعل بعدها إلى الإنتصاب بأن مضمرة والفعل المنصوب مصدر لا محالة حتى كأنه قال أعنده علم الغيب فرؤيته وهل بينكم شركة فأستواء وأما عن الثاني والثالث فبأن الهمز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سلخا عن معنى الإستفهام عن أحد الأمرين ولما كانا مستويين في علم المستفهم جعلا مستويين في تعلق الحكم بكليهما ولهذا قيل تجوز بهما عن معنى الواو العاطفة الدالة على إجتماع متعاطفيها في نسبة ما من غير ملاحظة تقدم أو تأخر ثم إن مثل هذا المعنى وإن كان مرادا إلا أنه لا يلاحظ في عنوان الموضوع بعد السبك كما لا يلاحظ معنى العاطف فلا يقال في الترجمة هنا إلا الإنذار وعدمه سواء من غير نظر إلى التساوي حتى يقال إذا كان تقدير المبتدأ المتساويان يلغو حمل سواء عليه فيدفع بما يدفع وقد قال الإمام الآقسراي إن أنذرتهم إلخ إنتقل عن أن يكون المقصود أحدهما إلى أن يكون المراد كليهما وهذا معنى الإستواء الموجود فيه وأما الحكم بالإستوأء في عدم النفع فلم يحصل إلا من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عليهم أأنذرتهم أم لم تنذ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كر أنه ظفر بمثله عن أبي على الفارسي وكلام المولى الفناري يحم حول هذا الحمى وذهب بعض المحققين إلى أنهما في الأصل للإستفهام عن أحد الأمرين وهما مستويان في علم المستفهم وقد ذهب ذلك الإستوأء هنا إذ سلخ عنهما الإستفهام وبقى الإستواء في العلم وهو معنى قول من قال الهمز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جردتان لمعنى الإستواء فيكون الحاصل فيما نحن فيه المتساويان في علمك مستويان في عد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جدوى وهذا على ما فيه تكلف مستغنى عنه بما ذكرناه ومثله ما ذكر العاملي من أن تمام معناهما الإستواء والإستفهام معا فجردا عن معنى الإستفهام وصار المجرد الإستواء ولتكرر الحكم بالإستواء بمعنى واحد يحصل التأكيد كأنه قيل سواء الإنذار وعدمه سواء وهو بعيد عن ساحة التحقيق كما لا يخفى ويوهم قولهم بالتجريد أن هناك مجازا مرسلا أستعمل فيه الكل في جزئه والتحقيق إنه إما إستعارة أو مستعمل في لازم معناه ثم المشهور أنه لا يجوز العطف بعد سواء بأو إن كان هناك همزة التسوية حتى قال في 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ن لحن الفقهاء وفي شرح الكتاب للسيرافي سواء إذا دخلت بعدها ألف الإستفهام لزم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سواء على أقمت أم قعدت فإذا عطف بعدها أحد اسمين على آخر عطف بالواو لا غير نحو سواء عندي زيد وعمرو فإذا كان بعدها فعلان بغير إستفهام عطف أحدهما على الآخر بأو كقولك سواء علي قمت أو قعدت فإن كان بعدها مصدران مثل سواء علي قيامك وقعودك فلك العطف بالواو وبأو وإنما دخلت في الفعلين بغير إستفهام لما في ذلك من معنى المجازاة فتقدير المثال إن قمت أو قعدت فهما على سواء والظاهر من هذا بيان إستعمالات العرب لسواء ولم يحك في شيء من ذلك شذوذا فقراءة إبن محيصن من طريق الزعفراني سواء عليهم أنذرتهم أو لم تنذرهم شاذة رواية فقط لا إستعمالا كما يفهمه كلام إبن هشام فأفهم هذا المقام فقد غلط فيه أقوام بعد اقوام وأما عن الرابع فبأن النحاة قد صرحوا بتخصيص ذلك بالخبر الفعلي دون الصفة نحو زيد قام فلا يقدم لإلتباس المبتدأ بالفاعل حينئذ فإذا لم يمتنع في صريح الصفة فعدم إمتناعه هنا أولى على ما قيل وإنما عدل سبحانه عن المصدر فلم يأت به على الأصل لوجهين لفظي وهو حسن دخول الهمزة وأم لأنهما في الأصل للإستفهام وهو بالفعل أولى ومعنوي وهو إيهام التجدد نظرا لظاهر الصيغة وفيه إشارة إلى أنه صلى الله تعالى عليه وسلم أحدث ذلك وأوجده فأدى الأمانة وبلغ الراسلة وإنما لم يؤمنوا لسبق الشقاء ودرك القضاء لا لتقصير منه وحاشاه فهو وإن أفاد اليأس فيه تسلية له صلى الله تعالى عليه وسلم وعلى هنا بإعتبار أصل معناه لأن الإستواء يتعدى بعلى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ستوى على العر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بمعنى عند ففي المغنى على تجرد للظرفية وعلى ذلك أكثر المفسرين والقول بأنها هنا للمضرة كدعاء عليه ليس بشيء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ستعمل مع علي مطلقا في قال مودتي دائمة سواء على أزرت أم لم تز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نذ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خويف مطلقا أو الإبلاغ وأكثر ما يستعمل في تخويف عذاب الله تعالى ويتعدى إلى إثنين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ا أنذرناكم عذابا قريب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قل أنذرتكم صاع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مفعول الثاني هنا محذوف أي العذاب ظاهرا ومضمرا وأستحسن أن لا يقدر ليعم وفي 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نذار الإعلام مع التخويف في مدة تسع التحفظ من المخوف فإن لم تسع فهو إشعار وإخبار لا إنذار ولم يذكر سبحانه البشارة لأنها تفهم بطريق دلالة النص لأن الإنذار أوقع في القلب وأشد تأثيرا فإذا لم ينفع كانت البشارة بعدم النفع أولى وقيل لا محل للبشارة هنا لأن الكافر ليس اهلا لها وقوله عز من ق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تكون مفسرة لإجمال ما قبلها مما فيه الإستواء والكفر وعدم نفع الإنذار في الماضي بحسب الظاهر مسكوت فيه عن الإستمر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دال عليه ومبين له فلا حاجة إلى القول بأن هذا بالنظر إلى مفهوم اللفظ مع قطع النظر عن أنه إخبار عن المصرين وهي حينئذ لا محل لها من الإعراب كما هو شأن الجمل المفسرة وعند الشلوبين لها محل لأنها عطف بيان عنده ويحتمل أن تكون حالا مؤكدة لما قبلها وصاحب الحال ضمير عليهم أو أنذرتهم وليس هذا كزيد أبوك عطوفا لفقد ما يشترط في هذا النوع ههنا و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تكون بدلا إما بدل إشتمال لإشتمال عدم نفع ما مر على عدم الإيمان أو بدل كل لأنه عينه بحسب المآل أو خبرا بعد خبر أو خبر مبتدأ محذوف أي هم لا يؤمنون أو خبر إن والجملة قبلها إعتراض وفي التسه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عتراضية هي المفيدة تقوية وهي هنا كالعلة للحكم لدلالتها على قسوة قلوبهم وعدم تأثرها بالإنذار وهو مقتض لعدم الإيمان وحيث أن الموضوع دال على عدم الإيمان في الماضي والمحمول على إستمراره في المستقبل أندفع توهم عدم الفائدة في الإخبار وجعل الجملة دعائية بعيد وأبعد منه ما روى أن الوقف علىأم لم تنذر والإبتداء بهم لا يؤمنونعلى أنه مبتدأ وخبر بل ينبغي أن لا يلتفت إليه وقرأ الجحد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خفيف الهمزة على لغة الحجاز فيجوز أنه أخلص الواو ويجوز أنه جعل الهمزة بين بين أي بين الهمزة والواو وعن الخليل أنه قرأ سوء عليهم بضم السين مع واو بعدها فهو عدول عن معنى المساواة إلى السب والقبح وعليه لا تعلق إعرابيا له بما بعده كما في البحر وقرأ الكوفيون وإبن ذكوان وهي لغة بني تميم أأنذرتهم بتحقيق الهمزتين وهو الأصل وأهل الحجاز لا يرون الجمع بينهما طلبا للتخفيف فقرأ الحرميان وأبو عمرو وهشام بتحقيق الأولى وتسهيل الثانية إلا أن أبا عمرو وقالون وإسماعيل بن جعفر عن نافع وهشام يدخلون بينهما ألفا وإبن كثير لا يدخل وروى تحقيقهما عن هشام مع إدخال ألف بينهما وهي قراءة إبن عباس وإبن أبي إسحاق وروى عن ورش كإبن كثير وكقالون إبدال الهمزة الثانية ألفا فيلتقي ساكنان على غير حدهما عند البصريين وزعم الزمخشري أن ذلك لحن وخروج عن كلام العرب من وجه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مع بين ساكنين على غير حده الثاني أن طريق تخفيف الهمزة المتحركة المفتوح ما قبلها هو بالتسهيل بين بين لا بالقلب ألفا لأنه طريق الهمزة الساكنة وما قالوه مذهب البصريين والكوفيون أجازوا الجمع على غير الحد الذي أجازه البصريون وهذه القراءة من قبيل الأداء ورواية المصريين عن ورش وأهل بغداد يروون التسهيل بين بين كما هو القياس فلا يكون الطعن فيها طعنا فيما هو من السبع المتواتر إلا أن المعتزلي أساء الأدب في التعبير وقد أحتج بهذه الآية وأمثالها من قال بوقوع التكليف بالممتنع لذاته بناء على أن يراد بالموصول ناس بأعيانهم وحاصل الإستدلال أنه سبحانه وتعالى أخبر بأنهم لا يؤمنون وأمرهم بالإيمان وهو ممتنع إذ لو كان ممكنا لما لزم من فرض وقوعه محال لكنه لازم إذ لو آمنوا إنقلب خبره كذبا وشمل إيمانهم الإيمان بأنهم لا يؤمنون لكونه مما جاء به صلى الله تعالى عليه وسلم وإيمانهم بأنهم لا يؤمنون فرع إتصافهم بعدم الإيمان فيلزم إتصافهم بالإيمان وعدم الإيمان فيجتمع الضدان وكلا الأمرين من إنقلاب خبره تعالى كدبا وإجتماع الضدين محال وما يستلزم المحال محال وأجيب بأن إيمانهم ليس من المتنازع فيه لأنه أمر ممكن في نفسه وبإخباره سبحانه وتعالى بعدم الإيمان لا يخرج من الإمكان غايته أنه يصير ممتنعا بالغير وإستلزام وقوعه الكذب أو إجتماع الضدين بالنظر إلى ذلك لأن إخباره تعالى بوقوع الشيء أو عدم وقوعه لا ينفي القدرة عليه ولا يخرجه من الإمكان الذاتي لإمتناع الإنقلاب وإنما ينفي عدم وقوعه أو وقوعه فيصير ممتنعا بالغير واللازم للمكن أن لا يلزم من فرض وقوعه نظرا إلى ذاته محال وأما بالنظر إلى إمتناعه بالغير فقد يستلزم الممتنع بالذات كاستلزام عدم المعلول الأول عدم الواجب وقيل في بيان إستحالة إيمانهم بأنهم لا يؤمنون أنه تكليف بالنقيضين لأن التصديق في الأخبار لا يصدقونه في شيء يستلزم عدم تصديقهم في ذلك والتكليف بالشيء تكليف بلوازمه وقوبل بالمنع لا سيما اللوازم العدم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قيل لأن تصديقهم في أن لا يصدقوه ويستلزم أن لا يصدقوه وما يستلزم وجوده عدمه محال ورد بأنه يجوز أن يكون ذلك الإستلز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إمتناعه بالغير كما فيما نحن فيه وقيل لأن إذعان الشخص بخلاف ما يجد في نفسه محال وأعترض بأنه يجوز أن لا يخلق الله تعالى العلم بتصديقه فيصدقه في أن لا يصدقه نعم إنه خلاف العادة لكنه ليس من الممتنع بالذات كذا قيل ولا يخلو المقام بعد عن شيء وأي شيء والبحث طويل وإستيفاؤه هنا كالتكليف بما لا يطاق وسيأتيك إن شاء الله تعالى على أتم وجه  ثم فائدة الإنذار بعد العلم بأنه لا يثمر إستخراج سر ما سبق به العلم التابع للمعلوم من الطوع والإباء في المكلف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ئلا يكون للناس على الله حجة بعد الرس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له تعالى لو أدخل إبتداء كلا داره التي سبق العلم بأنها داره لكان شأن المعذب منهم ما وصف الله تعالى ب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و أنا أهلكناهم بعذاب من قبله لقالوا ربنا لولا أرسلت إلينا رسولا فنتبع آياتك من قبل أن نذل ونخز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رسل رسلا مبشرين ومنذرين ليستخرج ما في إستعدادهم من الطوع والإباء فيهلك من هلك عن بينة ويحيا من حي عن بينة فإن الذكرى تنفع المؤمنين وتقوم به الحجة على الآخرين إذ بعد الذكرى وتبليغ الرسالة تتحرك الدواعي للطوع والإباء بحسب الإستعداد الأزلي فيترتب عليه الفعل أو الترك بالمشيئة السابقة التابعة للعلم للمعلوم الثابت الأزلي فيترتب عليه النفع والضر من الثواب والعقاب وإنما قامت الحجة على الكافر لأن ما أمتنع من الإتيان به بعد بلوغ الدعوة وظهور المعجزة من الإيمان لو كان ممتنعا لذاته مطلقا لما وقع من أحد لكنه قد وقع فعلم أن عدم وقوعه منه كان عن إباء ناشيء من إستعداده الأزلي بإختياره السيء وإن كان إباؤه بخلق الله تعالى به فإن فعل الله تعالى تابع لمشيئته التابعة لعلمه التابع للمعلوم والمعلوم من حيث ثبوته الأزلي غير مجعول فتعلق العلم به على ما هو عليه في ثبوته الغير المجعول مما يقتضيه إستعداده الأزلي ثم الإرادة تعلقت بتخصيص ما سبق العلم به من مقتضى إستعداده الأزلي فأبرزته القدرة على طبق الإرادة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عطى كل شيء خل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هذا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فلله الحجة البالغة فلو شاء لهداكم أجم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نه لم يشأ إذ لم يسبق به العلم لكونه كاشفا للمعلوم وما في إستعداده الأزلي فالمعلوم المستعد للهداية في نفسه كشفه عما هو عليه من قبوله لها والمستعد للغواية تعلق به على ما هو عليه من عدم قبوله لها فلم يشأ إلا ما سبق به العلم من مقتضيات الإستعداد فلم تبرز القدرة إلا ما شاء الله تعالى فصح أن الله الحجة البالغة سبحانه إذا نوزع لأن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اعطى كل شيء خل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قتضيه إستعداده وما نقص منه شيئا ولهذا قال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وجد خيرا فليحمد الله فإن الله متفضل بالإيجاد لا واجب عليه ومن وجد غير ذلك فلا يلومن إلا نفسه لأنه ما أبرز قدرته بجوده ورحمته مما أقتضته الحكمة من الأمر الذي لا خير فيه له إلا لكونه مقتضى إستعداده فالحمد لله على كل حال ونعوذ به من أحوال أهل الزيغ والضلال وإنما قال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م يقل عليك لأن الإنذار وعدمه ليسا سواء لديه صلى الله تعالى عليه وسلم لفضيلة الإنذار الواجب عليه على تركه وإذا أريد بالموصول ناس معينون على أنه تعريف عهدي كما مر كان فيه معجزة لإخباره بالغيب وهو موت أولئك على الكفر كما كان ختم الله على قلوبهم وعلى سمعهم وعلى أبصارهم غشاوة ولهم عذاب عظيم إشارة إلى برهان لمي للحكم السابق كما أن سواء عليهم إلخ على تقدير كونه إعتراضا برهان إني فالختم والتغشية مسببان عن نفس الكفر وإقتراف المعاصي سببان للإستمرار على عدم الإيمان أو لإستواء الإنذار وعدمه فالقطع لأنه سؤال عن سبب الحكموالختم الوسم بطابع ونحوه والأثر الحاصل ويتجوز بذلك تارة في الإستيثاق من الشيء والمنع منه إعتبارا بما يحصل من المنع بالختم على الكتب والأبواب وتارة في تحصيل أثر عن أثر إعتبارا بانقش الحاصل وتارة يعتبر معه بلوغ الآخر ومنه ختمت القرآن والغشاوةعلى ما عليه السبعةبكسر الغ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جمعة من غشاء إذا غطاه قال أبو ع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سمع منه فعل إلا يائي قالوا ومبدلة من الياء عنده أو يقال لعل له مادتين وفعالة عند الزجاج لما أشتمل على شيء كاللفافة ومنه أسماء الصناعات كالخياطة لإشتمالها على ما فيها وكذلك ما أستولى على شيء كالخلافة وعند الرا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لما يفعل به الفعل كاللف في اللفافة فإن أستعملت في غيره فعلى التشبيه وبعضهم فرق بين ما فيه هاء التأنيث وبين ما ليس فيه فلأول أسم لما يفعل به الشيء كالآلة نحو حزام وإمام والثاني لما يشتمل على الشيء ويحيط به وحمل الظاهريون الختم والتغشية على حقيتهما وفوضوا الكيفية إلى علم من لا كيفية له سبحانه وروى عن مجاهد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أذنب العبد ضم من القلب هكذاوضم الخنصرثم إذا أذنب ضم هكذاوضم البنصر وهكذا إلى الإبهام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هو الختم والطبع والرين وهو عندي غير معقول والذي ذهب إليه المحققون أن الختم أستعير من ضرب الخاتم على نحو الأواني لأحداث هيئة في القلب والسمع مانعة من نفوذ الحق إليهما كما يمنع نقش الخاتمتلك الظروفمن نفوذ ما هو بصدد الإنصباب فيها إستعارة محسوس لمعقول بجامع عقلي وهو الإشتمال على منع القابل عما من شأنه أن يقبله ثم أشتق من الختم ختم ففيه إستعارة تصريحية تبعية وأما الغشاوة فقد أستعيرت من معناها الأصلي لحالة في أبصارهم مقتضية لعدم إحتلائها الآيات والجامع ما ذكر فهناك إستعارة تصريحية أصلية أو تبعية إذا أولت الغشاوة بمشتق أو جعلت أسم آلة على ما قيل ويجوز أن يكون في الكلام إستعارة تمثيلية بأن يقال شبهت حال قلوبهم وأسماعهم وابصارهم مع الهيئة الحادثة فيها المانعة من الإستنفاع بها بحال أشياء معدة للإنتفاع بها في مصالح مهمة مع المنع من ذلك بالختم والتغطية ثم يستعار للمشبه اللفظ الدال على المشبه به فيكون كل واحد من طرفي التشبيه مركبا والجامع عدم الإنتفاع بما أعد له بسبب عروض مانع يمكن فيه كالمانع الأصلي وهو أمر عقلي منتزع من تلك العدة ثم إن إسناد الختم إليه عزوجل بإعتبار الخلق والذم والتشنيع الذي تشير إليه الآية بإعتبار كون ذلك مسببا عما كسبه الكفار من المعاصي كما يدل ع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ل طبع الله عليها بكف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ا أشكل التشنيع والذم على ما ليس فعلهم كذا قاله مفسرو أهل السنة عن آخرهم فيما أعلم والمعتزلة لما رأوا أن الآية يلزم منها أن يكون سبحانه مانعا عن قبول الحق وسماعه بالختم وهو قبيح يمتنع صدوره عنه تعالى على قاعدتهم ألتزموا للآية تأويلات ذكر الزمخشري جملة منها حت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يطان هو الخاتم في الحقيقة أو الكافر إلا أن الله سبحانه وتعالى لما كان هو الذي أقدره أو مكنه أسند الختم إليه كما يسند إلى السبب نحوبني الأمير المدينة وناقة حلوب وأنا 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اهيات الممكنات معلومة له سبحانه أزلا فهي متميزة في أنفسها تميزا ذاتيا غير مجعول لتوقف العلم بها على ذلك التميز وإن لها إستعدادات ذاتية غير مجعولة أيضا مختلفة </w:t>
      </w:r>
      <w:r>
        <w:rPr>
          <w:rFonts w:cs="Arial" w:ascii="Arial" w:hAnsi="Arial"/>
          <w:color w:val="0000FF"/>
          <w:sz w:val="28"/>
          <w:szCs w:val="28"/>
          <w:lang w:eastAsia="en-US"/>
        </w:rPr>
        <w:t>8</w:t>
      </w:r>
      <w:r>
        <w:rPr>
          <w:rFonts w:ascii="Arial" w:hAnsi="Arial" w:cs="Arial"/>
          <w:color w:val="0000FF"/>
          <w:sz w:val="28"/>
          <w:sz w:val="28"/>
          <w:szCs w:val="28"/>
          <w:rtl w:val="true"/>
          <w:lang w:eastAsia="en-US"/>
        </w:rPr>
        <w:t>الإقتضاءات والعلم الألهي متعلق بها كاشف لها على ما هي عليه في أنفسها من إختلاف إستعداداتها التي هي من مفاتيح الغيب التي لا يعلمها إلا هو وإختلاف مقتضيات تلك الإستعدادات فإذا تعلق الع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إلهي بها على ما هي عليه مما يقتضيه إستعدادها من إختيار أحد الطرفين الخير والشر تعلقت الإرادة الإلهية بهذا الذي إختاره العبد بمقتضى إستعداده فيصير مراده بعد تعلق الإرادة الإلهية مرادا لله تعالى فإختياره الأزلي بمقتضى إستعداده متبوع للعلم المتبوع للإرادة مراعاة للحكمة وأن إختياره فيما لا يزال تابع للإرادة الأزلية المتعلقة بإختياره لما أختاره فالعباد منساقون إلى أن يفعلوا ما يصدر عنهم بإختيارهم لا بالا كراه والجبر وليسوا مجبورين في إختيارهم الأزلي لآنه سابق الرتبة على تعلق العلم السابق على تعلق الإرادة والجبر تبع للإرادة التابعة للعلم التابع للمعلوم الذي هو هنا إختيارهم الأزلي فيمتنع أن يكون تابعا لما هو متأخر عنه بمراتب فما من شيء يبرزه الله تعالى بمقتضى الحكمة ويفيضه على الممكنات إلا وهو مطلوبها بلسان إستعدادها وما حرمها سبحانه شيئا من ذلك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عطى كل شيء خل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ثابت له في الأزل مما يقتضيه إستعداده الغير المجعول وإن كانت الصور الوجودية الحادثة مجعولة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لهمها فجورها وتقوا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الثابتين لها في نفس الأمر والكل من حيث أنه خلقه حسن لكونه بارزا بمقتضى الحكمة من صانع مطلق لا حاكم عليه ولهذا قال عز ش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سن كل شيء خل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ى في خلق الرحمن من تفا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حيث أنه مضاف إليه ومفاض منه وإن تفاوت من جهة أخرى وأفترق عند إضافة بعضه إلى بعض فعلى هذا يكون الختم منه سبحانه وتعالى دليلا على سواء إستعدادهم الثابت في علمه الأزلي الغير المجعول بل هذا الختم الذي هو من مقتضيات الإستعداد لم يكن من الله تعالى إلا إيجاده وإظهار يقينه طبق ما علمه فيهم أزلا حيث لا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ظلمه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في إظهاره إذ من صفته سبحانه إفاضة الوجود على القوابل بحسب القابليات على ما تقتضيه 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كانوا أنفسهم يظ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كانت مستعدة بذاتها لذلك فحينئذ يظهر أن إسناد الختم إليه تعالى بإعتبار الإيجاد حقيقة ويحسن الذم لهم به من حيث دلالته على سوء الإستعداد وقبح ما أنطوت عليه ذواتهم في ذلك الن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بلد الطيب يخرج نباته بإذن ربه والذي خبث لا يخرج إلا نك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ما ذكره المفسرون من أن إسناد الختم إليه تعالى الخلق فمسلم لا كلام لنا فيه وأما إن الذم بإعتبار كون ذلك مسببا عما كسبه الكفار إلخ فنقول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رادوا بالكسب ما شاع عند الإشاعرة من مقارنة الفعل لقدرة العبد من غير تأثير لها فيه أصلا وإنما المؤثر هو الله تعالى فهو مع مخالفته لمعنى الكسب وك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سراب بقيعة يحسبه الظمآن ماءا حتى إذا جاءه لم يجده 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شفى عليلا ولا يروى غليلا إذ للخصم أن يقول اي معنى لذم العبد بشيء لا مدخل لقدرته فيه إلا كمدخل اليد الشلاء فيما فعلته الأيدي السليمة وحينئذ يتأتى ما قاله الصاحب بن عباد في هذا ال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يأمر الله تعالى العبد بالإيمان وقد منعه منه وينهاه عن الكفر وقد حمله عليه وكيف يصرفه عن الإيمان ث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ى يصرف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خلق فيهم الإفك ث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ى تؤف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شأ فيهم الكفر ث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تك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لق فيهم لبس الحق بالباطل ث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تلبسون الحق بالباط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دهم عن السبيل ث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تصدون عن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ال بينهم وبين الإيمان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ذا عليهم لو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هب بهم عن الرشد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ين تذهب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ضلهم عن الدين حتى أعرضوا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لهم عن التذكرة معرضين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إن أجابوا بأن لله أن يفعل ما يشاء ولا يتعرض للإعتراض عليه المعترض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أل عما يفعل وهم يسئ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نا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ذه كلمة حق أريد بها باطل وروضة صدق ولكن ليس لكم منها حاصل لأن كونه تعالى لا يسأل عما يفعل ليس إلا لأنه حكيم لا يفعل ما عنه يسأل وإذا قلتم لا أثر للقدرة الحادثة في مقدورها كمالا أثر للعلم في معلومه فوجه مطالب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عبد بأفعاله كوجه مطالبته بأن يثبت في نفسه ألوانا وإدراكات وهذا خروج عن حد الإعتدال إلى إلتزام الباطل والمحال وفيه إبطال الشرائع العظام ورد ما ورد عن النبيين عليهم الصلاة والسلام وإن أرادوا بالكسب فعل العبد إستقلالا ما يريده هو وإن لم يرده الله تعالى فهذا مذهب المعتزلة وفيه الخروج عما درج عليه سلف الأمة وإقتحام ورطات الضلال وسلوك مهامه الوبال مسا ولو قسمن على الغواني لما أمهرن إلا بالطلاق وإن أرادوا به تحصيل العبد بقدرته الحادثة حسب إستعداده الأزلي المؤثرة لا مستقلا بل بإذن الله تعالى ما تعلقت به من الأفعال الإختيارية مشيئته التابعة لمشيئة الله تعالى على ما أشرنا إليه فنعمت الإرادة وحبذا السلوك في هذه الجادة وسيأتي إن شاء الله تعالى بسطها وإقامة الأدلة على صحتها وإماطة الأذى عن طريقها إلا أن أشاعرتنا اليوم لا يشعرون وأنهم ليحسبون أنهم يحسنون صنعا ولبئس ما كانوا يصنعون ما في الديار أخو وجد نطارحه حديث نجد ولا خل نجار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ذكره المعتزلة لا سيما علامتهم الزمخشري فليس أول عشواء خبطوها وفي مهواة من الاهواء أهبطوها ولكم نزلوا عن منصة الايمان بالنص إلى حضيض تأويله ابتغاء الفتنة واستفياء لما كتب عليهم من المحنة وطالما استوخموا من السنة المناهل العذاب ووردوا من حميم البدعة موارد العذاب والشبهة التي تدندن هنا حول الحمى أن أفعال العباد لو كانت مخلوقة لله تعالى لما نعاها على عباده ولا عاقبهم بها ولا قامت حجة الله تعالى عليهم وهي أوهى من بيوت العنكبوت وإنه لأوهن البيوت وقد علمت جوابها مما قدمناه لك وليكن على ما ذكر منك على أنا نرجع فنقول إن أسندوا الملازمة وكذلك يفعلون إلى قاعدة التحسين والتقبيح وقالوا معاقبة الانسان مثل بفعل غيره قبيحة في الشاهد لا سيما إذا كانت من الفاعل فيلزم طرد ذلك غائبا قيل ويقبح في الشاهد أيضا أن يمكن الانسان عبده من القبائح والفواحش بمرأى ومسمع ثم يعاقبه على ذلك مع القدرة على ردعه ورده من الاول عنها وأنتم تقولون إن القدرة التي بها يخلق العبد الفواحش لنفسه مخلوقة لله تعالى على علم منه عز وجل أن العبد يخلق بها لنفسه ذلك فهو بمثابة إعطاء سيف باتر لفاجر يعلم أنه يقطع به السبيل ويسبي به الحريم وذلك في الشاهد قبيح جز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حكمة استأثر الله تعالى بعلمها فرقت بين الغائب والشاهد فحسن من الغائب ذلك التمكين ولم يحسن في الشا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نا على سبيل التنزيل والموافقة لبعض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المانع أن تكون تلك الأفعال مخلوقة لله تعالى ويعاقب العبد عليها لمصلحة وحكمة استأثر بها كما فرغتم منه الآن حذو القذة بالقذة على أن في كون الخاتم في الحقيقة هو الشيطان مما لا يقدم عليه حتى الشيطان ألا تسمعه كيف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عزتك لأغوينهم أجم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حول ولا قوة إلا بالله وليكن هذا المقدار كافيا في هذا المقام ولشحرور القلم بعد إن شاء الله تعالى على ككل بانه تغريد بأحسن مق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ل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جمع قلب وهو في الأصل مصدر سمى به الجسم الصنوبري المودع في التجويف الايسر من الصدر وهو مشرق اللطيفة الانسانية ويطلق على نفس اللطيفة النورانية الربانية العالمة التي هي مهبط الأنوار الصمدانية وبها يكون الانسان إنسانا وبها يستعد لاكتساب الاوامر واجتناب الزواجر وهي خلاصة تولدت من الروح الروحاني ويعبر عنها الحكيم بالنفس الناطقة ولكونها هدف سهام القهر واللطف ومظهر الجمال والجلال ومنشأ البسط والقبض ومبدأالمحو والصحو ومنبع الأخلاق المرضية والأحوال الردية وقلما تستقر على حال وتستمر على منوال سميت قلبا فهي متقلبة في أمره ومنقلب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قضاء الله وقدره وفي الحديث إن القلب كريشة بأرض فلاة تقلبها الرياح وقد قال الشا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سمي القلب قلبا من تقل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حذر على القلب من قلب وتحو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سمية الجسم المعروف قلبا إذا أمعنت النظر ليس إلا لتقلب هاتيك اللطيفة المشرقة عليه لأنه العضو الرئيس الذي هو منشأ الحرارة الغريزية الممدة للجسد كله ويكنى بصلاحه وفساده عن صلاح هاتيك اللطيفة وفسادها لما بينهما من التعلق الذي لا يعلم حقيقته إلا الله تعالى وكأنه لهذا قال صلى الله تعالى عليه وسلم ألا وإن في الجسد مضغة إذا صلحت صلح الجسد كله وإذا فسدت فسد الجسد كله إلا وهي القلب وكثير من الناس ذهب إلى أن تلك المضغة هي محل العلم وقيل إنه في الدماغ وقيل إنه مشترك بينهما وبنى ذلك على إثبات الحواس الباطنة والكلام فيها مشهور ومن راجع وجد أنه أدرك أن بين الدماغ والقلب رابطة معنوية ومراجعة سرية لا ينكرها من كان له قلب أو ألقى السمع وهو شهيد لكن معرفة حقيقة ذلك متعززة كما هي متعذرة والإشارة إلى كنه ما هنالك على أرباب الحقائق وأصحاب الدقائق متعسرة ومن عرف نفسه فقد عرف ربه والعجز عن درك الادراك إدراك والسمع مصدر سمع سمعا سماعا ويطلق على قوة مودعة في العصب المفروش أو المبطل في الأذن تدرك بها الأصوات ويعبر به تارة عن نفس الأذن وأخرى عن الفعل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عن المسع لمعز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بصار جمع بصر وهو في الأصل بمعنى إدراك العين وإحساسها ثم تجوز به عن القوة المودعة في ملتقى العصبتين المجوفتين الواصلتين من الدماغ إلى الحدقتين التي من شأنها إراك الألوان والأشكال بتفصيل معروف في محله وعن العين التي هي محله وشاع هذا حتى صار حقيقة في العرف لتبادره وهو المناسب للغشاوة لتعلقها بالأعيان ويناسب الختم ما يناسب الغشاوة وإنما قدم سبحانه الختم على القلوب هنا لأن الآية تقرير لعدم الايمان فناسب تقديم القلوب لانها محل الايمان والسمع والابصار طرق وآلات له وهذا بخلاف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تم على سمعه وقل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ه مسوق لعدم المبالاة بالمواعظ ولذا جاءت الفا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لا تذ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كان المناسب هناك تقديم السمع وأعاد جل شأنه الجار لتكون أدل على شدة الختم في الموضعين فان ما يوضع في خزانة إذا ختمت خزانته وختمت داره كان أقوى من المنع عنه وأظهر في الاستقلال أن إعادة الجار تقتضي ملاحظة معنى الفعل المعدي به حتى كأنه ذكر مرتين ولذا قالوا في مررت بزيد وعمرو مرور واحد وفي مررت بزيد وبعمرو مروران والعطف وإن كان في قوة الاعادة لكنه ليس ظاهرا مثلها في الافادة لما فيه من الاحتمال ووحد السمع مع أنه متعدد في الواقع ومقتضى الانتظام بالسباق واللحاق أن يجري على نمطهما للاختصار والتفنن مع الاشارة إلى نكتة هي أن مدركاته نوع واحد ومدركاتهما مختلفة وكثيرا ما يعتبر البلغاء مثل ذلك وقيل إن وحدة اللفظ تدل على وحدة مسماة وهو الحاسة ووحدتها تدل على قلة مدركاتها في بادئ النظر فهناك دلالة التزام ويكفي مث ما ذكر في اللزوم عرفا ومنه يتنبه لوجه جمع القلوب كثرة الإبصار قلة وإن كان ذلك هو المعروف في استعمال الفقهاء في جميعها على أن الاسماع قلما قرع السمع ومنه قراءة ابن أبي عبلة في الشواذ وعلى أسماعهم واستشهد له بقو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ت ولم تقصد لقيل الخ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هلا لقد أبلغت أسماع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ول بأنه وحدة للأمن عن اللبس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وا في بعض بطنكم تع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ن زمانكم زمن خمي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أنه في الأصل مصدر والمصادر لا تجمع فروعي ذلك ليس بشيء لأن ما ذكر مصحح لا مرجح وأدنى من هذا عندي تقدير مضاف مثل وحواس سمعهم وقد اتفق القراء على الوقف على سمعهم وظاهره دليل على أنه لا تعلق له بما بعده فهو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قلو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أولى من كونه هو وما عطف عليه خبرا مقدما لغشاوة أو عاملان فيه على التنازع وإن احتملته الآية لتعين نظيره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تم على سمعه وقل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رآن يفسر بعضه بعضا ولأن السمع كالقلب يدرك ما يدركه من جميع الجهات فناسب أن يقرن معه بالختم الذي يمنع من جميعها وإن اختص وقوعه بجانب إلا أنه لا يتعين ولما كان إدراك البصر لا يكون عادة إلا بالمحاذاة والمقابلة جعل المانع ما يمنع منها وهو الغشاوة أنها في الغالب كذلك كغاشية السرج ومثل هذا يكفي في النكات ولا يضره ستره لجميع الجوانب كالازار وما في الكشف من أن الوجه أن الغشاوة مشهورة في أمراض العين فهي أنسب بالبصر من غير حاجة لما تكلفوه يكشف عن حاله النظر في المعنى اللغوي ممن لا غشاوة على بصره ولعل سبب تقديم السمع على البصر مشاركته للقلب في التصرف في الجهات الست مثله دون البصر ومن هنا قيل إنه أفضل منه والحق أن كلا من الحوا ضروري في موضعه ومن فقد حسا فقد علما وتفضيل البعض على البعض تطويل من غير طائل وقد قرئ بامالة أبصارهم ووجه الإمالة مع أن الصاد حرف مستعل وهو مناف لها لاقتضائها لتسفل الصوت مناسبة الكسرة واعتبرت على الراء دون غيرها لمناسبة الامالة الترقيق والمشهور عند أهل العربية أن ذلك لقوة الراء لئلا يقع التقرير فانه مضر في الأداء حتى سمعت من بعض الشافعية أن من كرر الراء في تكبيرة الاحرام لم تنعقد صلاته والعهدة على الراوي والجمهور ع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بصا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مقدم لغشاوة والتقديم مصحح لجواز الابتداء بالنكرة مع أن فيه مطابقة الجملة قبله لأنه تقدم الجزء المحكوم به فيها وهذا كذلك ففي الآية جملتان خبريتان فعلية دالة على التجدد واسمية دالة على الثبوت حتى كأن الغشاوة جبلية فيهم وكون الجملتين دعائيتين ليس بشيء وفي تقديم الفعلية إشارة إلىأن ذلك قد وقع وفرغ منه ونصب المفضل وأبو حيوة وإسماعيل بن م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شا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قيل إنه على حذف الجار وقال أبو حيان يحتمل أن يكون مصدرا من معنى ختم لأن معناه غشى وستر كأنه قيل تغشية على سبيل التأكيد فيكون حينئذ قلوبهم وسمعهم وأبصارهم مختوما عليها مغشاة وقيل يحتمل أن يكون مفعول ختم والظروف أحوال أي ختم عشاوة كائنة على هذه الأمور لئلا يتصرف بها بالرفع والازالة وفي كل ما لا يخفى فقراءة الرفع أولى وقرئ أيضا بضم الغين ورفعه وبفتح الغين ونصبه وقرئ غشوة بكسر المعجمة مرفوعا وبفتحها مفوعا ومنصوبا وغشية بالفتح والرفع وغشاوة بفتح المهملة والرفع وجوز فيه الكسر والنصب من الغش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الفتح والقصر وهو الرؤية نهارا لا ليلا والمعنى أنهم يبصرون إبصار غفلة لا إبصار عبرة أو أنهم لا يرون آيات الله تعالى في ظلمات كفرهم ولو زالت أبصروها وقال الراغب العشا ظلمة تعرض للعين وعشى عن كذا عمى قال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عش عن ذكر الرح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معنى حينئذ ظاهر والتنوين للاشارة إلى نوع من الأغطية غير ما يتعارفه الناس ويحتمل أن يكون للتعظيم أي غشاوة أي غشاوة وصرح بعضهم بحمله على النوعية والتعظيم معافى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كذبت رس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ا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استحقاق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في الدنيا خز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مغني لام الاستحقاق هي الواقعة بين معنى وذات وهنا كذلك إلا أنه قدم الخبر استحسانا لأن المبتدأ أنكره موصوفه ولو أخر جاز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ل مسمى عن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جوز كما قيل أن يكون تقديمه للتخصيص فلا يعذب عذابهم أحد ولا يوثق وثاقهم أحد وكون اللام للنفع واستعملت هنا للتهكم مما لا وجه له لانها إنما تقع له في مقا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الدعاء وما يقاربه ولم يقل به أحد ممن يوثق به هنا ولا يقال عليهم العذاب والظاهر أن الجملة مساقة لبيان إصرارهم بأن مشاعرهم ختمت وإن الشقوة عليهم ختمت وهي معطوفة على ما قبلها وليست استئنافا ولا حالا وقال السالكوتي عطف على الذين كفروا والجامع أن ما سبق بيان حالهم وهذا بيان ما يستحقونه أو على خبر أن والجامع الشركة في المسند إليه مع تناسب مفهوم المسندين وجعل ذلك لدفع ما يتوهم من عدم استحقاقهم العذاب على كفرهم لأنه بختم الله تعالى وتغشيته ليس بوجيه كما لا يخفى والعذاب في الاصل الاستمرار ثم اتسع فيه مسمى به كل استمرار ألم واشتقوا منه فقالوا عذبته أي داومت عليه الألم قاله أبو حيان وعن الخليل وإليه مال كثير أن أصله المنع يقال عذب الفرس إذا امتنع عن العلف ومنه العذب لمنعه من العطش ثم توسع فأطلق على كل مؤلم شاق مطلقا وإن لم يكن مانعا ورادعا ولهذا كان أعم من النكال لانه ما كان رادعا كالعقاب وقيل العقاب ما يجازى به كما في الآخرة وشمل البيان عذاب الاطفال والبهائم وغيرهما وخص السجاوندي العذاب بايصال الالم إلى الحي مع الهوان فايلام الاطفال والبهائم ليس بعذاب عنده وقيل إن العذاب مأخوذ في الأصل من التعذيب ثم استعمل في الايلام مطلقا وأصل التعذيب على ما قيل إكثار الضرب بعذبة السوط وقال الراغب أصله من العذب فعذبته أزلت عذب حياته على بناء مرضته وقذيته والتنكير فيه للنوعية أي لهم في الآخرة نوع من العذاب غير متعارف في عذاب الدنيا وحمله على التعظيم يستدعي حمل ما يستفاد من الوصف على التأكيد ولا حاجة إليه والعظيم الكبير وقيل فوق الكبير لان الكبير يقابله الصغير والعظيم يقابله الحقير والحقير دون الصغير فالصغير والحقير خسيسان والحقير أخسهما والعظيم والكبيرر شريفان والعظيم أشرفهما فتوصيف العذاب به أكثر في التهويل من توصيفه بالكبير كما ذكره الكثير ممن شاع فضله إذ العادة جارية بأن الاخس يقابل بالأشرف والخسيس بالشريف فما يتوهم من أن نقيض الاخص أعم مما لا يلتفت إليه هنا نعم يشكل على دعوى أن العظيم فوق الكبير قوله عز شأنه في الحديث القدسي الكبرياء ردائي والعظمة إزاري حيث جعل سبحانه الكبرياء مقام الرداء والعظمة مقام الازار ومعلوم أن الرداء أرفع من الازار فيجب أن يكون صفة الكبر أرفع من العظمة ويقال إن الكبير هو الكبير في ذاته سواء استكبره غيره أم لا وأما العظمة فعبارة عن كونه بحيث يستعظمه غيره فالصفة الأولى على هذا ذاتية وأشرف من الثانية ويمكن أن يجاب على بعد بأن ما ذكروه خاص بما إذا استعمل الكبير والعظيم في غيره تعالى أو فيما إذا خلا الكلام عن قرينة تقتضي العكس أو يقال إنه سبحانه جعل العظمة وهي أشرف من الكبرياء إزارا لقلة العارفين به جل شأنه بهذا العنوان بالنظر إلى العارف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عنوان الكبرياء فلقلة أولئك كانت إزارا ولكثرة هؤلاء كانت رداءا وسبحان الكبير العظيم وذكر الراغب إن أصل عظم الرجل كبر عظمه ثم استعير لكل كبير وأجرى مجراه محسوسا كان أو معقولا معنى كان أو عينا والعظيم إذا استعمل في الأعيان فأصله أن يقال في الأجزاء المتصلة والكبير يقال في المنفصلة وقد يقال فيها أيضا عظيم وهو بمعنى كبير كجيش عظيم وعظم العذاب بالنسبة إلى عذاب دونه يتخلله فتور وبهذا التخلل يصح أن يتفاضل العذابان كسوادين أحدهما أشبع من الآخر وقد تخلل الآخر ما ليس بسواد وقد ذهب المسلمون إلى أنه يحسن من الله تعالى تعذيب الكفار وهذه الآية وأمثالها شواهد صدق على ذلك وقال بعضهم لا يحسن وذكروا دلائل عقلية مبنية على الحسن والقبح العقليين فقالوا التعذيب ضرر خال عن المنفعة لأنه سبحانه منزه عن أن ينتفع بشيء والعبد يتضرر به ولو سلم انتفاعه فالله تعالى قادر أن يوصل إليه النفع من غير عذاب والضرر الخالي عن النفع قبيح بديهة وأيضا أن الكافر لا يظهر منه إلا العصيان فتكليفه متى حصل ترتب عليه العذاب وما كان مستعقبا للضرر من غير نفع قبيح فإما أن يقال لا تكليف أو تكليف ولا عذاب وأيضا هو الخالق لداعية المعصية فيقبح أن يعاقب عليها وقالوا أيضا هب أنا سلمنا العقاب فمن أين القول بالدوام وأقسى الناس قلبا إذا أخذ من بالغ في الإساءة إليه وعذبه وبالغ فيه وواظب عليه لامه كل أحد وقيل له إما أن تقتله وتريحه وإما أن تعفو عنه فإذا قبح هذا من إنسان يلتذ بالإنتقام فالغني عن الكل كيف يليق به هذا الدوام وأيضا من تاب من الكفر ولو بعد حين تاب الله تعالى عليه أفترى أن هذا الكرم العظيم يذهب في الآخرة أو تسلب عقول أولئك المعذبين فلا يتوبون أو يحسن أن يقول في الد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دعوني أستجب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آخرة لا يجيب دعاءهم 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خسئوا فيها ولا تكلمو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قي التمسك بالدلائل اللفظية وهي لا تفيد اليقين فلا تعارض الأدلة العقلية المفيدة له على أنا ندعي أن أخبار الوعيد في الكفار مشروطة بعدم العفو وإن لم يكن هذا الشرط مذكورا صريحا كما قال ذلك فيها من جوز العفو عن الفساق على أنه يحتمل أن تكون تلك الجمل دعائية أو أنها إخبارية لكن الإخبار عن استحقاق الوقوع لا عن الوقوع نفسه وهذا خلاصة ما ذكر في هذا الباب وبسط الإمام الرازي الكلام فيه ولم يتعقبه بما يشرح الفؤاد ويبرد الأكباد وتلك شنشنة أعرفها من أخزم ولعمري أنها شبه تمكنت في قلوب كثير من الناس فكانت لهم الخناس الوسواس فخلعوا ربقة التكليف وانحرفوا عن الدين الحنيف وهي عند المؤمنين المتمكنين كصرير باب أو كطنين ذباب ف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توفيقي إلا بالله عليه توكلت وإليه أن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نفى العذاب مطلقا مما لم يقله أحد ممن يؤمن بالله تعالى واليوم الآخر حتى أن المجوس لا يقولونه مع أنهم الذين بلغوا من الهذيان أقصاه فإن عقلاءهم والعقل بمراحل عنهم زعموا أن إبليس عليه اللعنة لم يزل في الظلمة بمعزل عن سلطان الله تعالى ثم لم يزل يزحف حتى رأى النور فوثب فصار في سلطان الله تعالى وأدخل معه الآفات والشرور فخلق الله تعالى هذا العالم شبكة له فوقع فيها فصار لا يمكنه الرجوع إلى سلطانه فبقي محبوسا يرمى بالآفات فمن أحياه الله تعالى أماته ومن أصحه أسقمه ومن أسره أحزمه وكل يوم ينقص سلطانه فإذا قامت القيامة وزالت قوته طرحه الله تعالى في الجو وحاسب أهل الأديان وجازاهم على طاعتهم للشيطان وعصيانهم له نعم المشهور عنهم أن الآلام الدنيوية قبيحة لذاتها ولا تحسن بوجه من الوجوه فهي صادرة عن الظلمة دون النور وبطلان مذهب هؤلاء أظهر من نار على علم ولئن سلمنا أن أحدا من الناس يقول ذلك فهو مردود وغالب الأدلة التي تذكر في هذا الباب مبني على الحسن والقبح العقليين وقد نفاهما أهل السنة والجماعة وأقاموا الأدلة على بطلانهما وشيوع ذ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كتب الكلام يجعل نقله هنا من لغو الكلام على أنا نقول أن لله تعالى صفتي لطف وقهر ومن الواجب في الحكمة أن يكون الملك لا سيما ملك الملوك كذلك إذ كل منهما من أوصاف الكمال ولا يقوم أحدهما مقام الآخر ومن منع ذلك فقد كابر وقد مدح في الشاهد ذلك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اك يد خيرها يرتج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ى لأعدائها غائظ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لما نظر الله سبحانه إلى ما علمه من الماهيات الأزلية والأعيان الثابتة ورأى فيها من استعد للخير وطلبه بلسان استعداده ومن استعد للشر وطلبه كذلك أفاض على كل بمقتضى حكمته ما استعد له وأعطاه ما طلبه منه ثم كلفه ورغبه ورهبه إتماما للنعمة وإظهارا للحجة إذ لو عذبه وأظهر فيه صفة قهره قبل أن ينذره لرب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لا أرسلت إلينا رسولا فنتبع آياتك من قبل أن نذل ونخز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تعذيب وإن لم يكن فيه نفع له سبحانه بالمعنى المألوف لكنه من آثار القهر ووقوع فريق في طريق القهر ضروري في حكمته تعالى وكل ما تقتضيه حكمته تعالى وكماله حسن وإن شئت فقل إن صفتي اللطف والقهر من مستتبعات ذاته التي هي في غاية الكمال ولهما متعلقات في نفس الأمر مستعدة لهما في الأزل استعدادا غير مجعول وقد علم سبحانه في الأزل التعلقات والمتعلقات فظهرت طبق ما علم ولو لم تظهر كذلك لزم انقلاب الحقائق وهو محال فالإيمان والكفر في الحقيقة ليسا سببا حقيقيا وعلة تامة للتنعيم والتعذيب وإنما هما علامتان لهما دعت إليهما الحكمة والرحمة وهذا معنى ما ورد في الصحيح اعملوا فكل ميسر لما خلق له أما من كان أي في علم الله من أهل السعادة المستعدة لها ذاته فسييسر بمقتضى الرحمة لعمل أهل السعادة لأن شأنه تعالى الإفاضة على القوابل بحسب القابليات وأما من كان في الأزل والعلم القديم من أهل الشقاوة التي ثبتت لماهيته الغير المجعولة أزلا فسييسر بمقتضى القهر لعمل أهل الشقاوة وفي ذلك تظهر المنة وتتم الحجة ولا يرد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و شاء لهداكم أجم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نفي الهداية لنفي المشيئة ولا شك أن المشيئة تابعة للعلم والعلم تابع لثبوت المعلوم في نفس الأمر كما يشير إليه قوله تعالى في المستحيل الغير الثابت في 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تنبئونه بما لا يعلم في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يث لا ثبوت للهداية في نفسها لا تعلق للعلم بها وحيث لا تعلق لا مشيئة فسبب نفي إيجاد الهداية نفي المشيئة وسبب نفي المشيئة تقرر عدم الهداية في نفسها فيئول الأمر إلى أن سبب نفي إيجاد الهداية انتفاؤها في نفس الأمر وعدم تقررها في العلم الأز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علم الله فيهم خيرا لأسمع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انتقش هذا على صحيفة خاطرك فنقول قولهم الضرر الخالي عن النفع قبيح بديهة ليس بشيء لأن ذلك الضرر من آثار القهر التابع للذات الأقدس ومتى خلا عن القهر كان عز شأنه عما يقوله الظالمون كالأقطع الذي ليس له إلا يد واحدة بل من أنصفه عقله يعلم أن الخلو عن صفة القهر يخل بالربوبية ويسلب إزار العظمة ويحط شأن الملكية إذ لا يرهب منه حينئذ فيختل النظام وينحل نبذ هذا الإنتظام على أن هذه الشبهة تستدعي عدم إيلام الحيوان في هذه النشأة لا سيما البهائم والأطفال الذين لا ينالهم من هذه الآلام نفع بالكلية لا عاجلا ولا آجلا مع أنا نشاهد وقوع ذلك أكثر من نجوم السماء فما هو جوابهم عن هذه الآلام منه سبحانه في هذه النشأة مع أنه لا نفع له منها بوجه فهو جوابنا عن التعذيب في تلك النشأة وقولهم إن الكافر لا يظهر منه إلا العصيان فتكليفه متى حصل ترتب عليه العذاب الخ ففيه أن الكافر في علم الله تعالى حسب استعداده متعشق للنار تعشق الحديد للمغناطيس وإن نفر عنها نافر عن الجنة نفور الظلمة عن النور وإن تعشقها فهو إن كلف وإن لم يكلف لا بد وأن يعذب فيها ولكن التكليف لاستخراج ما في استعداده من الاباء لإظهار الحجة والكفر مجرد عل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ما ظلمهم الله ولكن كانوا أنفس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ظ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م هو سبحانه الخالق لداعية المعصية مسلم لكنه خلقها وأظهرها طبق ما دعا إليه الإستعداد الذاتي الذي لا دخل للقدرة إلا في إيجاده وأي قبح في إعطاء الشيء ما طلبه بلسان استعداده وإن أضر به ولا يلزم الله تعالى عقلا أن يترك مقتضى حكمته ويبطل شأن ربوبيته مع عدم تعلق علمه بخلاف ما اقتضاه ذلك الإستعداد وقولهم هب أنا سلمنا العقاب فمن أين الدوام الخ قلنا الدوام من خبث الذات وقبح الصفات الثابتين فيما لم يزل الظاهرين فيما لا يزال بالإباء بعد التكليف مع مراعاة الحكمة وهذا الخبث دائم فيهم ما دامت حكمة الله تعالى الذاتية وذواتهم كما يرشدك إلى ذلك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ردوا لعادوا لما نهوا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دوم المعلول ما دامت علته أو يقال العذاب وهو في الحقيقة البعد من الله لازم للكفر والملزوم لا ينفك من اللازم وأيضا الكفر مع ظهور البرهان في الأنفس والآفاق بمن لا تتناهى كبرياؤه ولا تنحصر عظمته أمر لا يحيط نطاق الفكر بقبحه وإن لم يتضرر به سبحانه لكن الغيرة الإلهية لا ترتضيه وإن أفاضته القدرة الأزلية حسب الإستعداد بمقتضى الحكمة ومثل ذلك يطلب عذابا أبديا وعقابا سرمديا وشبيه الشيء منجذب إليه ولا يقاس هذا بما ضربه من المثال إذ أين ذلة التراب من عزة رب الأرباب وليس مورد المسألتين منهلا واحدا وقولهم من تاب من الكفر ولو بعد حين تاب الله تعالى عليه أفترى أن هذا الكرم العظيم يذهب في الآخرة أو تسلب عقول أولئك المعذبين فلا يتوبون الخ ففيه أن من تاب من الكفر فقد أبدل القبيح بضده وأظهر سبحانه مقتضى ذاته وماهيته المعلومة له حسب علمه فهناك حينئذ كفر قبيح زائل وإيمان حسن ثابت وقد انضم إلى هذا الإيمان ندم على ذلك الكفر في دار ينفع فيها تدارك ما فات والندم على الهفوات فيصير الكفر بهذا الإيمان كأن لم يكن شيئا مذكورا إذ يقابل القبيح بالحسن ويبقى الندم وهو ركن التوبة مكسبا على أن ظهور الإيمان بعد الكفر دليل على نجابة الذات في نفسها وطهارتها في معلوميتها والأعمال بالخواتيم فلا بدع في مغفرة الله تعالى له جودا وكرما ورحمة الله تعالى وإن وسعت كل شيء ببعض اعتباراتها إلا أنها خصت المتقين باعتبار آخر كما يشير إليه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حمتي وسعت كل شيء فسأكتبها للذين يت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ي كمعيته سبحانه الغير المكيفة ألا تسمع قوله تعالى م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كون من نجوى ثلاثة إلا هو رابعهم ولا خمسة إلا هو سادسهم ولا أدنى من ذلك ولا أكثر إلا هو مع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مع الذين اتقوا والذين هم محس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م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طو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عي ر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نافي كون الرحمة أوسع دائرة من الغضب كما يرمز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حمن على العرش است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كفار المعذبين أكثر من المؤمنين المنعمين كما يقتضيه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أكثر الناس لا 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ذا حديث البعث لأن هذه الكثرة بالنسبة إلى بني آدم وهم قليلون بالنسبة إلى الملائكة والحور والغل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علم جنود ربك إلا هو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خلق ما لا 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أهل الرحمة أكثر من أهل الغضب على أن أهل النار مرحومون في عذابهم وما عند الله تعالى من كل شيء لا يتناهى وبعض الشر أهون من بعض وهم مختلفون في العذاب وبين عذاب كل طبقة وطبقة ما بين السماء والأرض وإن ظن كل من أهلها أنه أشد الناس عذابا لكن الكلام في الواقع بل منهم من هو ملتذ بعذابه من بعض الجهات ومنهم غير ذلك نعم فيهم من عذابه محض لا لذة لهم فيه ومع هذا يمقتون أنفسهم لعلمهم أنها هي التي استعدت لذلك ففاض عليها ما فاض من جانب المبدأ الفياض كما يشير إليه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قت الله أكبر من مقتكم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غفل منهم عن ذلك نبهه إبليس عليه اللعنة كما حكى الله عنه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لوموني ولوموا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ا تنفعهم التوبة هناك كما تنفعهم هنا إذ قد اختلفت الداران وامتاز الفريقان وانتهى الأمد المضرو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ها بمقتضى الحكمة الإلهية وقد رأينا في الشاهد أن لنفع الدواء وقتا مخصوصا إذا تعداه ربما يؤثر ضررا ومن الكفار من يعرف أنه قد مضى الوقت وانقضى ذلك الزمان وأن التوبة إنما كانت في الدار الدنيا ول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ب ارجعون لعلي أعمل صالحا فيما ترك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كان هذا طلب عارف من وجه جاهل من وجه آخر قال الله تعالى في مقابل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ا إنها كلمة هو قائ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غلظ عليه كما أغلظ على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أخرجنا منها فإن عدنا فإنا ظا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صدر عن جهل محض فأجابهم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خسئوا فيها ولا تك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اختلف الطلب اختلف الجواب وليس كل دعاء يستجاب كما لا يخفى على أولي الألباب وقولهم بقي التمسك بالدلائل اللفظية وهي لا تفيد اليقين فلا تعارض الأدلة العقلية المفيدة له فيقال فيه إن أرادوا إن هذه الأدلة العقلية مفيدة لليقين فقد علمت حالها وأنها كسراب بقيعة وليتها أفادت ظنا وإن أرادوا مطلق الأدلة العقلية فهذه ليست منها على أن كون الدلائل اللفظية لا تفيد اليقين إنما هو مذهب المعتزلة وجمهور الأشاعرة والحق أنها قد تفيد اليقين بقرائن مشاهدة أو متواترة تدل على انتفاء الإحتمالات ومن صدق القائل يعلم عدم المعارض العقلي فإنه إذا تعين المعنى وكان مرادا له فلو كان هناك معارض عقلي لزم كذبه نعم في إفادتها اليقين في العقليات نظر لأن كونها مفيدة لليقين مبني على أنه هل يحصل بمجردها والنظر فيها وكون قائلها صادقا الجزم بعدم المعارض العقلي وأنه هل للقرينة التي تشاهد أو تنقل تواترا مدخل في ذلك الجزم وحصول ذلك الجزم بمجردها ومدخلية القرينة فيه مما لا يمكن الجزم بأحد طرفيه الإثبات والنفي فلا جرم كانت إفادتها اليقين في العقليات محل نظر وتأ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كان صدق القائل مجزوما به لزم منه الجزم قلت بعدم المعارض في العقليات كما لزم منه في الشرعيات وإلا احتمل كلامه الكذب فيهما فلا فرق بينهم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اب بعض المحققين بأن المراد بالشرعيات أمور يجزم العقل بإمكانها ثبوتا وانتفاء ولا طريق إليها وبالعقليات ما ليس كذلك وحينئذ جاز أن يكون من الممتنعات فلأجل هذا الإحتمال ربما لم يحصل الجزم بعدم المعارض العقلي للدليل النقلي في العقليات وإن حصل الجزم به في الشرعيات وذلك بخلاف الأدلة العقلية في العقليات فإنها بمجردها تفيد الجزم بعدم المعارض لأنها مركبة من مقدمات علم بالبديهة صحتها أو علم بالبديهة لزومها مما علم صحته بالبديهة وحينئذ يستحيل أن يوجد ما يعارضها لأن أحكام البديهة لا تتعارض بحسب نفس الأمر أص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وقال الفاضل الرومي ههنا بحث مشهور وهو أن المعنى بعدم المعارض العقلي في الشرعيات صدق القائل وهو قائم في العقليات أيضا وما لا يحكم العقل بإمكانه ثبوتا أو انتفاء لا يلزم أن يكون من الممتنعات لجواز إمكانه الخافي من العقل فينبغي أن يحمل كل ما علم أن الشرع نطق به على هذا القسم لئلا يلزم كذبه وإبطال قطع العقل بصدقه فالحق أن النقلي يفيد القطع في العقليات أيضا ولا مخلص إلا بأن يقال المراد أن النظر في الأدلة نفسها والقرائن في الشرعيات يفيد الجزم بعدم المعارض لأجل إفادة الإرادة من القائل الصادق جزما وفي العقليات إفادته الجزم بعدمه محل نظر بناء على أن إفادته الإرادة محتملة انتهى وقد ذهب الشيخ الأكبر قدس سره إلى تقديم الدليل النقلي على العقلي فقال في الباب الثاني والسبعين والأربعمائة من الفتوح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سمع عولنا فكنا أولى الن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علم فيما لا يكون عن السمع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قال قدس سره في الباب الثامن والخمسين والثلثمائ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للعقل دليل و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بناه العقل بالكشف انهد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نجاة النفس في الشرع ف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 إنسانا رأى ثم حرم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عتصم بالشرع في الكشف ف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ز بالخير عبيد قد عص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همل الفكر فلا تحفل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تركنه مثل لحم في وض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للفكر مقاما فاعتض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فيه تك شخصا قد رح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ل علم يشهد الشرع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علم فيه فلتعتص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ا خالفه العقل ف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ورك الزم مالكم فيه قد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يؤيد هذا ما روى عن الشافعي رضي الله تعالى عنه أنه قال إن للعقل حدا ينتهي إليه كما أن للبصر حدا ينتهي إليه وقال الإمام الغزالي ولا تستبعد أيها المعتكف في عالم العقل أن يكون وراء العقل طور آخر يظهر فيه ما لا يظهر في العقل كما لا تستبعد أن يكون العقل طورا وراء التمييز والإحساس ينكشف فيه عوالم وعجائب يقصر عنها الإحساس والتمييز إلى آخر ما قال ففيما نحن فيه في القرآن والسنة المتواترة ما لا يحصى مما يدل على الخلود في النار وفي العذاب دلالة واضحة لا خفاء فيها فتأويلها كلها بمجرد شبه أضعف من حبال القمر والعدول عنها إلى القول بنفي العذاب أو الخلود فيه مما لا ينبغي لا سيما في مثل هذه الأوقات التي فيها الناس كما ترى على أن هذه التأويلات في غاية السخافة إذ كيف يتصور حقيقة الدعاء من رب الأرض والسماء أم كيف يكون التعليق بعد النظر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لا يغفر أن يشرك به ويغفر ما دون ذلك لمن ي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كيف يقبل أن يكون الإخبار عن الإستحقاق دون الوقوع على ما فيه في مثل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خبت زدناهم سعير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لما نضجت جلودهم بدلناهم جلودا غي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ك هذا بهتان عظيم وأما ما ينقل عن بعض السلف الصالح وكذا عن حضرة مولانا الشيخ الأكبر ومن حذا حذوه من السادة الصوفية رضي الله تعالى عنهم من القول بعدم الخلود فذلك مبني على مشرب آخر وتجل لم ينكشف لنا والكثير منهم قد بنى كلامه على اصطلاحات ورموز وإشارات قد حال بيننا وبين فهمها العوائق الدنيوية والعلائق النفسانية ولعل قول من قال بعدم الخلود ممن لم يسلك مسلك أهل السلوك مبني على عدم خلود طائفة من أهل النار وهم العصاة بما دون الكفر وإن وقع إطلاق الكفر عليهم حمل على معنى آخر كما حمل على رأي في قوله صلى الله تعالى عليه وسلم من ترك الصلاة فقد كفر على أن الشيخ قدس سره كم وكم صرح في كتبه بالخلود فقال في عقيدته الصغرى أول الفتوحات والتأبيد لأهل النار في النار حق وفي الباب الرابع والستين في بحث ذبح الموت ونداء المنادي يا أهل النار خلود ولا خروج ما نصه ويغتم أهل النار أشد الغم لذلك ثم تغلق أبواب النار غلقا لا فتح بعده وتنطبق النار على أهلها ويدخل بعضهم في بعض ليعظم انضغاطهم فيها ويرجع أعلاها أسفلها وأسفلها أعلاها ويرى الناس والجن فيها مثل قطع اللحم في القدر التي تحتها النار العظيمة تغلي كغلي الحميم فتدور في الخلق علوا وسف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خبت زدناهم سع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ذكر الشيخ عبدالكريم الجيلي في كتابه المسمى بالإنسان الكبير وفي شرح لباب الأسرار من الفتوحات أن مراد القوم بأن أهل النار يخرجون منها هم عصاة الموحدين لا الكفار وقال إياك أن تحمل كلام الشيخ محي الدين أو غيره من الصوفية في قولهم بانتهاء مدة أهل النار من العصاة على الكفار فإن ذلك كذب وخطأ وإذا احتمل الكلام وجها صحيحا وجب المصير إليه انتهى نعم قال قدس سره في تفسير الفاتحة من الفتوحات فإذا وقع الجدار وانهدم الصور وامتزجت الأنهار والتقى البحران وعدم البرزخ صار العذاب نعيما وجهنم جنة ولا عذاب ولا عقاب إلا نعيم وأمان بمشاهدة العيان الخ وهذا وأمثاله محمول على مع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صحيح يعرفه أهل الذوق لا ينافي ما وردت به القواطع وقصارى ما يخطر لأمثالنا فيه أنه محمول على مسكن عصاة هذه الأمة من النار وفيه يضع الجبار قدمه ويتجلى بصفة القهر على النار فتقول قط قط ولا تطيق تجليه فتخمد ولا بعد أن تلحق بعد بالجنة وإياك أن تقول بظاهره مع ما أنت عليه وكلما وجدت مثل هذا لأحد من أهل الله تعالى فسلمه لهم بالمعنى الذي أرادوه مما لا تعلمه أنت ولا أنا لا بالمعنى الذي ينقدح في عقلك المشوب بالأوهام فالأمر والله وراء ذلك والأخذ بظواهر هذه العبارات النافية للخلود في العذاب وتأويل النصوص الدالة على الخلود في النار بأن يقال الخلود فيها لا يستلزم الخلود في العذاب لجواز التنعم فيها وانقلاب العذاب عذوبة مما يجر إلى نفي الأحكام الشرعية وتعطيل النبوات وفتح باب لا يسد وإن سولت نفسك لك ذلك قلبنا البحث معك ولنأتينك بجنود من الأدلة لا قبل لك بها وما النصر إلا من عند الله وكان حقا علينا نصر المؤمنين ولا يوقعنك في الوهم أن الخلود مستلزم لتناهي التجليات فالله تعالى هو الله وكل يوم هو في ش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خذ ما آتيتك وكن من الشاك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أظنك تجد هذا التحقيق من غيرنا والحمد لله رب الع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يقول آمنا بالله وباليوم الآخر وما هم بمؤمنين </w:t>
      </w:r>
      <w:r>
        <w:rPr>
          <w:rFonts w:cs="Arial" w:ascii="Arial" w:hAnsi="Arial"/>
          <w:color w:val="0000FF"/>
          <w:sz w:val="28"/>
          <w:szCs w:val="28"/>
          <w:lang w:eastAsia="en-US"/>
        </w:rPr>
        <w:t>8</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هذه الآية وما بعدها إلى آخر القصة معطوفة على ق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 من المتعاطفين مسوق لغرض إلا أن فيهما من النعي على أهل الضلال ما لا يخفى وقد سيقت هذه الآية إلى ثلاث عشرة آية لنعي المنافقين الذين ستروا الكفر وأظهروا الإسلام فهم بحسب الظاهر أعظم جرما من سائر الكفار كما يشير إليه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نافقين في الدرك الأسفل من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ناس أصله عند سيبويه والجمهور أناس وهو جمع أو اسم جمع لإنسان وقد حذفت فاؤه تخفيفا فوزنه فعال ويشهد لأصله إنسان وإنس وأناسي ونقصه وإتمامه جائزان إذا نكر فإذا عرف بأل فالأكثر نقصه ومن عرف خص بالبلاء ويجوز إتمامه على قلت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نايا يطلعن على الأناس الآمنين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هو مأخوذ من الأنس ضد الوحشة لأنسه بجنسه لأنه مدني بالطبع ومن هن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سمى الإنسان إلا لأن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القلب إلا أنه يتقلب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و من آنس أي أبصر قال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نس من جانب الطور ن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اء بمعنى سمع وعلم وسمى به لأنه ظاهر محسوس وذهب السكاكي إلى أنه اسم تام وعينه واو من نوس إذا تحرك بدليل تصغيره على نويس فوزنه فعل وفي الكشاف أنه من المصغر الآتي على خلاف مكبره كأنيسيان ورويجل وقيل من نسي بالقلب لقوله تعالى في آدم عليه 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سي ولم نجد له عز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ذا مروي عن ابن عباس رضي الله تعالى عنهما فوزنه حينئذ فلع ولا يستعمل في الغالب إلا في بني آدم وحكى ابن خالويه عن ناس من العرب أناس من الجن قال أبو حيان وهو مجاز وإذا أخذ من نوس يكون صدق المفهوم على الجن ظاهرا لا سيما إذا قلنا إن النوس تذبذب الشيء في الهواء وعن سلمة بن عاصم أنه جزم بأن كلا من ناس وأناس مادة مستقلة واللام فيه إما للجنس أو للعهد الخارجي فإن كان الأول فمن نكرة موصوفة وإن كان الثاني فهي موصولة مرادا بها عبدالله بن أبي وأشياعه وجوز ابن هشام وجماعة أن تكون موصولة على تقدير الجنس وموصوفة على تقدير العهد لأن بعض الجنس قد يتعين بوجه ما وبعض المعينين قد يجهل باعتبار حال من أحواله كأهل محلة محصورين فيهم قاتل لم يعرف بعينه كونه قاتلا وإن عرف شخصه فلا وجه للتخصيص عند هؤلاء وقيل إن التخصيص هو الأنسب لأن المعرف بلام الجنس لعدم التوقيت فيه قريب من النكرة وبعض النكرة نكرة فناسب من الموصوفة للطباق والأمر بخلافه في العهد وعلى هذا الأسلو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رد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ؤمنين رج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هم الذين يؤذون الن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أريد في الأول الجنس وفي مرجع الضمير في الثاني طائفة معينة من المنافقين ولما كان في الآية تفصيل معنوي لأنه سبحانه ذكر المؤمنين ثم الكافرين ثم عقب بالمنافقين فصار نظيرا للتفصيل اللفظي وفي قوة تفصيل الناس إلى مؤمن وكافر ومنافق تضمن الأخبار عمن يقول بأنه من الناس فائدة ولك أن تحمله على معنى من يختفي من المنافقين معلوم لنا ولولا أن الستر من الكرم فضحته فيكون مفيدا أيضا وملوحا إلى تهديد ما وقيل المراد بكونهم من الناس أنهم لا صفة لهم تميزهم سوى الصورة الإنسانية أو المراد التنبيه على أن الصفات المذكورة تنافي الإنسانية فيتعجب منها أو مناط الفائدة الوجود أي إنهم موجودون فيما بينهم أو إنهم من الناس لا من الجن إذ لا نفاق فيهم أو المراد بالناس المسلمون والمعنى أنهم يعدون مسلمين أو يعاملون معاملتهم فيما لهم وعليهم ولا يخفى ما في بعض هذه الوجوه من الكلف والتكلف ولكل ساقطة لاقطة واختار أبو حيان هنا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مدعيا أنها إنما تكون موصوفة إذا وقعت في مكان يختص بالنكرة في الأكثر وفي غير ذلك قليل حتى أن السكاكي على علو كعبه أنكره ولا يخفى ما فيه ولا يرد على إرادة العهد أنه كيف يدخل المنافقون مطلقا في الكفرة المصرين المحكوم عليهم بالختم و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قع عديلا لأن الذين كفروا بيانا للقسم الثالث المذبذب فلا يدخل فيه لأن المراد بالمنافقين المصممون منهم المختوم عليهم بالكفر كما ي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م بكم عمي فهم فلا يرج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مطلق المنافقين ولأن اختصاصهم بخلط الخداع والإستهزاء مع الكفر لا ينافي دخولهم تحت الكفرة المصرين وبهذا الإعتبار صاروا قسما ثالثا فالقسمة ثنائية بحسب الحقيقة ثلاثية بالإعتبار وفي قوله تعالى يقول وآمنا مراعاة ل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عناها ولو راعى الأول فقط لقال آمنت أو الثاني فقط لقال يقولون ولما روعيا جميعا حسن مراعاة اللفظ أولا إذ هو في الخارج قبل المعنى والواحد قبل الجمع ولو عكس جاز وزعم ابن عطية أنه لا يجوز الرجوع من جمع إلى توحيد ويرده قول الشا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ست ممن يكع أو يستكي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كافحته خيل الأعادي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واقتصر من متعلق الإيمان على الله واليوم الآخر مع أنهم كانوا يؤمنون بأفواههم بجميع ما جاء به النبي صلى الله تعالى عليه وسلم لأنهما المقصود الأعظم من الإيمان إذ من آمن بالله تعالى على ما يليق بجلال ذاته آمن بكتبه ورسله وشرائعه ومن علم أنه إليه المصير استعد لذلك بالأعمال الصالحة وفي ذلك إشعار بدعوى حيازة الإيمان بطرفيه المبدأ والمعاد وما طريقه العقل والسمع ويتضمن ذلك الإيمان بالنبوة أو أن تخصيص ذلك بالذكر للإيذان بأنهم يبطنون الكفر فيما ليسوا فيه منافقين في الجملة لأن القوم في المشهور كانوا يهودا وهم مخلصون في أصل الإيمان بالله واليوم الآخر على ظنهم ومع ذلك كانوا ينافقون في كيفية الإيمان بهما ويرون المؤمنين أن إيمانهم بهما مثل إيمانهم فكيف فيما يقصدون به النفاق المحض وليسوا مؤمنين به أصلا كنبوة نبينا صلى الله تعالى عليه وسلم والقرآن أو أنهم قصدوا بتخصيص الإيمان بهما التعرض بعدم الإيمان بخاتم الرسل صلى الله تعالى عليه وسلم وما بلغه ففي ذلك بيان لمزيد خبثهم وهذا لو قصد حقيقته حينئذ لم يكن إيمانا لأنه لا بد من الإقرار بما جاء به صلى الله تعالى عليه وسلم فكيف وهو مخادعة وتلبيس وقيل إنه لما كان غرضهم المبالغة في خلوص إسلامهم بأنهم تركوا عقائدهم التي كانوا عليها في المبدأ والمعاد واعترفوا أنهم كانوا في ضلال خصوا إيمانهم بذلك لأنهم كانوا قائلين بسائر الأصول وأما النبوة فليس في الإيمان بها اعتراف بذلك وأيضا تر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راسخ في القلب مما عليه الإباء بترك الإيمان به صلى الله تعالى عليه وسلم من المسلمات فكأنهم لم يتعرضوا له للإشارة إلى أنه مما لا شبهة في أنهم معتقدون له بعد اعتقادهم ما هو أشد منه عليهم وح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له وباليوم 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قسم منهم على الإيمان سمج بالله وأسمج منه بمراتب حمله على القسم منه تعالى على عدم إيمانهم بتقدير ما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هم ب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جب أن يكون الباء صلة الإيمان وكررت مبالغة في الخديعة والتلبيس بإظهار أن إيمانهم تفصيلي مؤكد قوي واليوم الآخر يحتمل أن يراد به الوقت الدائم من الحشر بحيث لا يتناهى أو ما عينه الله تعالى منه إلى استقرار كل من المؤمنين والكافرين فيما أعد له وسمى آخرا لأنه آخر الأوقات المحدودة والأشبه هو الأول لأن إطلاق اليوم شائع عليه في القرآن سواء كان حقيقة أو مجازا ولأن الإيمان به يتضمن الإيمان بالثاني لدخوله فيه من غير عكس نعم المناسب للفظ اليوم لغة هو الثاني لمحدوديته وهو على كل تقدير مغاير لما عند الناس لأن اليوم عرفا من طلوع الشمس إلى غروبها وشرعا على الصحيح من طلوع الفجر الصادق إلى الغروب واصطلاحا من نصف النهار إلى نصف النهار والأمر وراء ذلك وسيأتي لذلك تتمة وفي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هم ب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قدم الفاعل وأولى حرف النفي رد لدعوى أولئك المنافقين على أبلغ وجه لأن انخراطهم في سلك المؤمنين من لوازم ثبوت الإيمان الحقيقي لهم وانتفاء اللازم أعدل شاهد على انتفاء الملزوم وقد بولغ في نفي اللازم بالدلالة على دوامه المستلزم لانتفاء حدوث الملزوم مطلقا وأكد ذلك النفي بالباء أيضا وهذا سبب العدول عن الرد بما آمنوا المطابق لصدر الكلام وبعضهم يجري الكلام على التخصيص وأن الكفار لما رأوا أنفسهم أنهم مثل المؤمنين في الإيمان الحقيقي وادعوا موافقتهم قيل في جوا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هم ب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قصر الإفراد والذوق يبعده وإطلاق الوصف للإشارة إلى العموم وأنهم ليسوا من الإيمان في شيء وقد يقيد بما قيد به سابقه لأنه واقع في جوابه إلا أن نفى المطلق يستلزم نفي المقيد فهو أبلغ وأوك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هذه الآية دلالة على أن من لم يصدق بقلبه لا يكون مؤمنا وأما على أن من أقر بلسانه وليس في قلبه ما يوافقه أو ينافيه ليس بمؤمن فلا لوجود المنافي في المنافق هنا لأنه من المختوم على قلبه أو لأن الله تعالى كذبه وليس إلا لعدم مطابقة التصديق القلبي للساني كذا قيل ودقق بعضهم مدعيا أن من يجعل الإيمان الإقرار اللساني سواء يشترط الخلو عن الإنكار والتكذيب أم لا يشترط أن يكون الإقرار بالشهادتين ولا يكفي عنده نحو آمنت بالله وباليوم الآخر لأن المدار على النطق بهما كما ورد في الصحيح حتى اشترط بعضهم لفظ اشهد والإسم الخاص به تعالى واسم محمد صلى الله تعالى عليه وسلم فليس في الآية حينئذ دليل على إبطال مذهب الكرامية بوجه فليتدب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خادعون الله والذين آمنوا وما يخدعون إلا أنفسهم وما يشعرون </w:t>
      </w:r>
      <w:r>
        <w:rPr>
          <w:rFonts w:cs="Arial" w:ascii="Arial" w:hAnsi="Arial"/>
          <w:color w:val="0000FF"/>
          <w:sz w:val="28"/>
          <w:szCs w:val="28"/>
          <w:lang w:eastAsia="en-US"/>
        </w:rPr>
        <w:t>9</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أصل الخدع بفتح الخاء وكسرها الإخفاء والإيهام وقيل بالكسر اسم مصدر ومنه المخدع للخزانة والاخدعان لعرقين خفيين في موضع المحجمة وخدع الضب إذا توارى واختفى ويستعمل في إظهار ما يوهم السلامة وإبطال ما يقتضي الإضرار بالغير أو التخلص منه كما قاله الإمام وقال السيد هو أن يوهم صاحبه خلاف ما يريد به من المكروه وتصيبه به وفي الكشف التحقيق أن الخدع صفة فعلية قائمة بالنفس عقيب استحضار مقدمات في الذهن متوصل بها توصل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ستهجن شرعا أو عقلا أو عادة إلى استجرار منفعة من نيل معروف لنفسه أو إصابة مكروه لغيره مع خفائهما على الموجه نحوه القصد بحيث لا يتأتى ذلك النيل أو الإصابة بدونه أو لو تأتي لزم فوت غرض آخر حسب تصوره وعليه يكون الحرب خدعة مجازا ولا تخفى غرابته والمخادعة مفاعلة والمعروف فيها أن يفعل كل أحد بالآخر مثل ما يفعله به فيقتضي هنا أن يصدر من كل واحد من الله ومن المؤمنين ومن المنافقين فعل يتعلق بالآخر وظاهر هذا مشكل لأن الله سبحانه لا يخدع ولا يخدع أما على التحقيق فلأنه غني عن كل نيل وإصابة واستجرار منفعة لنفسه وهو أيضا متعال على التعمل واستحضار المقدمات ولأنه جل عن أن يحوم حول سرادقات جلاله نقص الإنفعال وخفاء معلوم ما عليه وأما على ما ذكره السيد فلأنه جل شأنه أجل من أن تخفى عليه خافية أو يصيبه مكروه فكيف يمكن للمنافقين أن يخدعوه ويوقعوا في علمه خلاف ما يريدون من المكروه ويصيبونه به مع أنهم لكونهم من أهل الكتاب عالمون باستحالة ذلك والعاقل لا يقصد ما تحقق لديه امتناعه وأما أنه لا يخدع فلأنه وإن جاز عندنا أن يوقع سبحانه في أوهام المنافقين خلاف ما يريده من المكاره ليغتروا ثم يصيبهم به لكن يمتنع أن ينسب إليه لما يوهمه من أنه إنما يكون عن عجز عن المكافحة وإظهار المكتوم لأنه المعهود منه في الإطلاق كما في الإنتصاف ولذا زيد في تفسيره مع استشعار خوف أو استحياء من المجاهرة وأما المؤمنون وإن جاز أن يخدعوا إلا أنه يبعد أن يقصدوا خدع المنافقين لأنه غير مستحسن بل مذموم مستهجن وهي أشبه شيء بالنفاق وهم في غنى عنه على أن الإنخداع المتمدح به هو التخادع بمعنى إظهار التأثر دونه كرما كما يشير إليه قوله صلى الله عليه وسلم المؤمن غر كريم لا الإنخداع الدال على البله ولذا قالت عائشة في عمر رضي الله تعالى عنهما كان أعقل من أن يخدع وأفضل من أن يخدع ويجاب عن ذلك بأن صورة صنيعهم مع الله تعالى حيث يتظاهرون بالإيمان وهم كافرون وصورة صنيع الله تعالى معهم حيث أمر بإجراء أحكام المسلمين عليهم وهم عنده أهل الدرك الأسفل وصورة صنيع المؤمنين معهم حيث امتثلوا أمر الله تعالى فيهم فأجروا ذلك عليهم تشبه صورة المخادعة ففي الكلام إما استعارة تبعية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اد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حده أو تمثيلية في الجملة وحيث أن ابتداء الفعل في باب المفاعلة من جانب الفاعل صريحا وكون المفعول آتيا بمثل فعله مدلول عليه من عرض الكلام حسن إيراد ذلك في معرض الذم لما أسند إليه الفعل صريحا وكون مقتضى المقام إيراد حالهم خاصة كما قاله مولانا مفتي الديار الرومية مما لا يخدش هذا الوجه الحسن أو يجاب كما قيل بأن المراد مخادعة رسول الله صلى الله عليه وآله سلم وأوقع الفعل على غير ما يوقع عليه للملابسة بينهما وهي الخلافة فهناك مجاز عقلي في النسبة الإيقاعية وهذا ظاهر على رأي من يكتفي بالملابسة بين ما هو له وغير ما هو له وأما على رأي من يعتبر ملابسة الفعل بغير ما هو له بأن يكون من معمولاته فلا على أنه يبقى من الإشكال أن لا خدع من الرسول والمؤمنين ولا مجال لأن يكون الخدع من أحد الجانبين حقيقة ومن الآخر مجازا لاتحاد اللفظ وكأن المجيب إما قائل بجواز الجمع بين الحقيقة والمجاز أو غير قائل بامتناع صدور الخدع من الرسول والمؤمنين حتى يتأتى لهم ما يريدون من إعلاء الدين ومصالح المسلمين وقرأ ابن مسعود رضي الله تعالى عنه وأبو حيوة يخدعون والجواب عما يلزم هو الجواب فيما لزم وقد تأت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اعل بمعنى فعل كعافاني الله تعالى وعاقبت اللص فلا بعد في حمل قراءة الجمهور على ذلك ويكون إيثار صيغة المفاعلة لإفادة المبالغة في الكيفية فإن الفعل متى غولب فيه بولغ به أو في الكمية كما في الممارسة والمزاولة فإنهم كانوا مداومين على الخد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خاد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بيان ليقول لا على وجه العطف إذ لا يجري عطف البيان في الجمل عند النحاة وإن أوهمه كلام أهل المعاني وإما استئناف بياني كأنه قيل لم يدعون الإيمان كاذبين وماذا نفعهم فقيل يخادعون الخ وهذا في المآل كالأول ولعل الأول أولى وجوز أبو حيان كون هذه الجملة بدلا من صلة من بدل اشتمال أو حالا من الضمير المستكن في يقول أي مخادعين وأبو البقاء أن يكون حالا من الضمير المستتر في مؤمنين ولعل النفي متوجه للمقارنة لا لنفس الحال كما في ما جاءني زيد وقد طلع الف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ان الله ليعذبهم وأنت فيهم وما كان الله معذبهم وهم يستغ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ه قد تجعل الحال ونحوها في مثل ذلك قيدا للنفي لا للمنفي كما قرروه في لم أبالغ في اختصاره تقريبا وجعل الجملة صفة للمؤمنين ممنوع لمكان النفي والقيد وليست حال الصفة كصفة الحال فلا عجب في تجويز إحداهما ومنع الأخرى كما توهمه أبو حيان في بحره نعم التعجب من كون الجملة بيانا للتعجب من كونهم من الناس كما لا يخفى ثم إن الغرض من مخادعة هؤلاء لمن خادعوه كالغرض من نفاقهم طبق النعل بالنعل فقد قصدوا تعظيمهم عند المؤمنين والتطلع على أسرارهم ليفشوها ورفع القتل عنهم أو ضرب الجزية عليهم والفوز بسهم من الغنائم ونحو ذلك وثمرة مخادعة من خادعوه إياهم إن كانت حكم إلهية ومصالح دينية ربما يؤدي تركها إلى مفساد لا تحصى ومحاذير لا تستقصى وقرأ الحرميان وأبو عمر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خاد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باقي السب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خد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لجارود وأبو ط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خد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ياء مبنيا للمفعول وقرأ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خاد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دال مبنيا للمفعول أيضا وقرأ قتادة والعج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خد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خدع مضاعفا مبنيا للفاعل وبعضهم بفتح الياء والخاء وتشديد الدال المكسورة وما عدا القراءتين الأوليين شاذة وعليهما نصب أنفسهم ْعلى المفعولية الصرفة أو مع الفاعلية معنى وأما على قراءة بناء الفعل للمفعول فهو إما على إسقاط الجار أي في أنفسهم أو عن أنفسهم أو على التمييز على رأي الكوفيين أو التشبيه بالمفعول على زعم بعضهم أو على أنه مفعول بتضمين الفعل يتنقصون مثلا ولا يشكل على قراءة يخادعون أنه كيف يصح حصر الخداع على أنفسهم وذلك يقتضي نفيه عن الله تعالى والمؤمنين وقد أثبت أولا وإن المخادعة إنما تكون في الظاهر بين اثنين فكيف يخادع أحد نفسه لأنا نقول المراد أن دائرة الخداع راجعة إليهم وضررها عائد عليهم فالخداع هنا هو الخداع الأول والحصر باعتبار أن ضرره عائد إلى أنفسهم فتكون العبارة الدالة عليه مجازا أو كناية عن انحصار ضررها فيهم أو نجعل لفظ الخداع مجازا مرسلا عن ضرره في المرتبة الثانية وكونه مجازا باعتبار الأول كما قاله السعد غير ظاهر وقد يقال إنهم خدعوا أنفسهم لما غروها بذلك وخدعتهم حيث حدثتهم بالأماني الخالية فالمراد بالخداع غير الأول والمخادع والمخادع متغايران بالإعتبار فالخداع على هذا مجاز عن إيهام الباطل وتصويره بصورة الحق وحمله على حقيقته بعيد وكون ذلك من التجريد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خيل عندك تهديها ولا 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سعد النطق إن لم يسعد الحال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لا يترضيه الذوق السليم كالقول بأن الكلام من باب المبالغة في امتناع خداعهم لله تعالى وللمؤمنين لأنه كما لا يخفى خداع المخادع لنفسه فيمتنع خداعه لها يمتنع خداع الله تعالى لعلمه والمؤمنون لاطلاعهم بإعلامه تعالى أو الكناية عن أن مخالفتهم ومعاداتهم لله تعالى وأحبابه معاملة مع أنفسهم لأن الله تعالى والمؤمنين ينفعونهم كأنفسهم لا يرتضيه الذوق السليم كالقول بأن الكلام من باب المبالغة في إمتناع خداعهم لله تعالى وللمؤمنين لأنه كما لا يخفى خداع المخادع لنفسه فيمتنع خداعه لها يمتنع خداع الله تعالى لعلمه والمؤمنون لإطلاعهم بإعلامه تعالى أو الكناية عن أن مخالفتهم ومعاداتهم لله تعالى وأحبابه معاملة مع أنفسهم لأن الله تعالى والمؤمنين ينفعونهم كأنفس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بعضهم يجعل التعبير هنا بالمخادعة للمشاكلة مع كون كل من المشاكل والمشاكل مجازا وكل يعمل على شاكلته والنفس حقيقة الشيء وعينه ولا إختصاص لها بالأجسام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تب على نفسه الرحم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حذركم الله 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طلق على الجوهر البخاري اللطيف الحامل لقوة الحياة والحس والحركة الإرادية وسماها الحكيم الروح الحيوانية وأول عضو تحله القلب إذ هو أول ما يخلق على المشهور ومنه تفيض إلى الدماغ والكبد وسائر الأعضاء ولا يلزم من ذلك أن يكون منبت الأعصاب إذ من الجائز أن يكون العضو المستفيد منبتا لآلة الإستفا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ماغ لأنه المنبت ولم تقم دلالة قطعية على ذلك كما في شرح القانون للإمام الرازي وكثيرا ما تطلق على الجوهر المجرد المتعلق بالبدن تعلق التدبير والتصرف وهي الروح الأمرية المرادة فيمن عرف نفسه فقد عرف ربه وتسمى النفس الناطقة وبتنوع صفاتها تختلف أسماؤها وأحظى الأعضاء بإشراق أنوارها المعنوية القلب أيضا ولذلك الشرف قد يسمى نفسا وبعضهم يسمى الرأي بها والظاهر في الآية على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نى الأول إذ المقصود بيان أن ضرر مخادعتهم راجع إليهم ولا يتخطاهم إلى غيرهم وليس بالمتعين كما لا يخفى وتطلق على معان أخر ستسمعها مع تحقيق هذا المبحث إن شاء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ملة وما يشعرون مستأنفة أو معطوفة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خدعون إلا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شع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شع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م يخدعونها أو أن الله يعلم ما يسرون وما يعلنون أو إطلاع الله تعالى نبيه صلى الله تعالى عليه وسلم على خداعهم وكذبهم كما روى ذلك عن إبن عباس أو هلاك أنفسهم وإيقاعها في الشقاء الأبدي بكفرهم ونفاقهم كما روى عن زيد أو المراد لا يشعرون بشيء ويحتملكما في البحر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شع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حالية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خدعون إلا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شاعرين بذلك ولو شعروا لما خادعوا والشعور الإدراك بالحواس الخمس الظاهرة ويكون بمعنى العلم قال الرا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عرت كذا يستعمل بوجهين بأن يؤخذ من مس الشعر ويعبر عنه عن اللمس ومنه أستعمل المشاعر للحواس فإ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ن لا يشعر فذلك أبلغ في الذم من أنه لا يسمع ولا يبصر لأن حس اللمس أعم من حس السمع والبصر وتارة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عرت كذا أي أدركت شيئا دقيقا من قولهم شعرته أي اصبت شعره نحوأذنته ورأسته وكان ذلك إشارة إلى قولهم فلان يشق الشعر إذا دق النظر ومنه أخذ الشاعر لإدراك دقائق المعاني إنتهى والآية تحتمل نفي الشعور بمعنى العلم ف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شع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علمون وكثيرا ما ورد بهذا المعنى وفي اللحاق نوع إشارة إليه ويحتمل نفيه بمعنى الإدراك بالحواس فيجعل متعلق الفعل كالمحسوس الذي لا يخفى إلا على فاقد الحواس ونفي ذلك نهاية الذم لأن من لا يشعر بالبديهي المحسوس مرتبته أدنى من مرتبة البهائم فهم كالأنعام بل هم أضل ولعل هذا أولى لما فيه من التهكم بهم مع الدلالة على نفي العلم بالطريق الأولى وهو أيضا أنسب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تم الله على قلوبهم وعلى سمعهم وعلى أبصارهم غشا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لوبهم مرض فزادهم الله مرضا ولهم عذاب اليم بما كانوا يكذبون </w:t>
      </w:r>
      <w:r>
        <w:rPr>
          <w:rFonts w:cs="Arial" w:ascii="Arial" w:hAnsi="Arial"/>
          <w:color w:val="0000FF"/>
          <w:sz w:val="28"/>
          <w:szCs w:val="28"/>
          <w:lang w:eastAsia="en-US"/>
        </w:rPr>
        <w:t>0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ض بفتح الراء كما قرأ الجمهور وبسكونها كما قرأ الأصمعي عن أبي عمر وعلى ما ذهب إليه أهل اللغةحالة خارجة عن الطبع ضارة بالفعل وعند الأطباء يقابل الصحة وهي الحالة التي تصدر عنها الأفعال سليمة والمراد من الأفعال ما هو متعارف وهي إما طبيعية كالنمو أو حيوانية كالنفس أو نفسانية كجودة الفكر فالحول والحدب مثلا مرض عندهم دون أهل اللغة وقد يطلق المرض لغة على أثره وهو الألم كما قاله جمع ممن يوثق بهم وعلى الظلمة كما في قو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ليلة مرضت من كل ناحية فما يحس بها نجم ولا قمر وعلى ضعف القلب وفتوره كما قاله غير واحد ويطلق مجازا على ما يعرض المرء مما يخل بكمال نفسه كالبغضاء والغفلة وسوء العقيدة والحسد وغير ذلك من موانع الكمالات المشابهة لإختلال البدن المانع عن الملاذ والمؤدية إلى الهلاك الروحاني الذي هو أعظم من الهلاك الجسماني والمنقول عن إبن مسعود وإبن عباس ومجاهد وقتادة وسائر السلف الصالح حمل المرض في الآية على المعنى المجازي ولا شك أن قلوب المنافقين كانت ملأى من تلك الخبائث التي منعتهم مما منعتهم وأوصلتهم إلى الدرك الأسفل من النار ولا مانع عند بعضهم أن يحمل المرض أيضا على حقيقته الذي هو الظ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لم يجعل الله له نورا فما له من نور والذين كفروا أولياؤهم الطاغوت يخرجونهم من النور إلى الظل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ذا على الألم فإن في قلوب أولئك ألما عظيما بواسطة شوكة الإسلام وإنتظام أمورهم غاية الإنتظام فالآية على هذا محتملة للمعنيين ونصب القرينة المانعة في المجاز إنما يشترط في تعيينه دون إحتماله فإذا تضمن نكتة ساوى الحقيقة فيمكن الحمل عليهما نظرا إلى الأصالة والنكتة إلا أنه يرد هنا أن الألم مطلقا ليس حقيقة المرض بل حقيقته الألم لسوء المزاج وهو مفقود في المنافقين والقول بأن حالهم التي هم عليها تقضي إليه في غاية الركاكة على أن قلوب أولئك لو كانت مريضة لكانت أجسامهم كذلك أو لكان الحمام عاجلهم ويشهد لذلك الحديث النبوي والقانون الطبي أما الأول فل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في الجسد مضغة الحديث وأما الثاني فلأن الحكماء بعد أن بينوا تشريح القلب قالوا إذا حصلت فيه مادة غليظة فإن تمكنت منه ومن غلافه أو من أحدهما عاجلت المنية صاحبه وإن لم تتمكن تأخرت الحياة مدة يسيرة ولا سبيل إلى بقائها مع مرض القلب فالأولى دراية ورواية حمله على المعنى المجازي ومنه الجبن والخور وقد ادخل ذلك قلوب المنافقين حين شاهدوا من رسول الله والمؤمنين ما شاهدوا والتنوين للدلالة على أنه نوع غير ما يتعارفه الناس من الأمراض ولم يجمع كما جمع القلوب لأن تعداد المحال يدل على تعداد الحال عقلا فأكتفى بجمعها عن جمعه والجملة الأولى إما مستأنفة لبيان الموجب لخداعهم وما هم فيه من النفاق أو مقررة لما يفي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هم ب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إستمرار عدم إيمانهم أو تعليل له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بالهم لا يؤمنون ف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 قلوبهم م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منعه أو مقررة لعدم الشعور وإن كان سبيل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يشع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يل الإعتراض على ما قيل وجملة فزادهم الله مرضا إما دعائية معترضة بين المعطوف والمعطوف عليه والمعترضة قد تقترن بالفاء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لم فعلم المرء ينفعه أن سوف يأتي كلما قدرا كما صرح في التلويح وغيره نقلا عن النحاة أو إخبارية معطوفة على الأولى وعطف الماضي على الأسمية لنكتة إن أريد في الأولى أن ذلك لم يزل غضا طريا إلى زمن الأخبار وفي الثانية أن ذلك سبب لأزدياد مرضهم المحقق إذ لولا تدنس فطرتهم لأزدادوا بما من الله تعالى به على المؤمنين شفاء ولا يتكرر هذا مع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مدهم في طغيا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لفرق بين زيادة المرض وزيادة الطغيان على أنه لا مانع من زيادة التوكيد مع بعد المسافة وأيضا الدعاء إن لم يكن جاريا على لسان العباد أو مرادا به مجرد السب والتنقيص يكون إيجابا منه سبحانه فيؤول إلى ما آل إليه الأخبار وزيادة الله تعالى مرضهم إما بتضعيف حسدهم بزيادة نعم الله تعالى على رسوله صلى الله تعالى عليه وسلم والمؤمنين أو ظلمة قلوبهم بتجدد كفرهم بما ينزله سبحانه شيئا فشيئا من الآيات والذكر الحكيم فهم في ظلمات بعضها فوق بعض أو بتكثير خوفهم ورعبهم المترتب عليه ترك مجاهرتهم بالكفر بسب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مداد الله تعالى الإسلام ورفع أعلامه على أعلام الأعزاز والأحترام أو بإعظام الألم بزيادة الغموم وإيقاد نيران الهموم والغم يخترم النفوس نحافة ويشيب ناصية الصبي ويهرم ويكون ذلك بتكاليف الله تعالى لهم المتجددة وفعلهم لها مع كفرهم بها وبتكليف النبي لهم ببعض الأمور وتخلفهم عنه الجالب لما يكرهونه من لومهم وسوء الظن بهم فيغتمون إن فعلوا وإن تركوا ونسبة الزيادة إلى الله تعالى حقيقة ولو فسرت بالطبع فإنه سبحانه الفاعل الحقيقي بالأسباب وبغيرها ولا يقبح منه شيء وبعضهم جعل الأسناد مجازا في بعض الوجوه ولعله نزعة إعتزالية وأغرب بعضهم فقال الأسناد مجازي كيفما كان المرض وحمل على أن المراد أنه ليس هنا من يزيدهم مرضا حقيقة على رأي الشيخ عبدالقاهر في أنه لا يلزم في الأسناد المجازي أن يكون للفعل فاعل يكون الأسناد إليه حقيقة مثل يزيدك وجهه حسنا إذا مازدته نظرا فتدبر وإنما عدى سبحانه الزيادة إليهم لا إلى القلوب فلم يقل فزادها إما إرتكابا لحذف المضافأي فزاد الله قلوبهم مرضاأو إشارة إلى أن مرض القلب مرض لسائر الجسد أو رمزا إلى أن القلب هو النفس الناطقة ولولاها ما كان الإنسان إنسانا وإعادة مرض منكرا لكونه مغايرا للأول ضرورة أن المزيد يغاير المزيد عليه وتوهم من زعم أنه من وضع المظهر موضع المضمر والتنكير للتفخيم والأليم فعيل من الألم بمعنى مفعل كالسميع بمعنى مسمع وعلى ما ذهب إليه الزمخشري من ألم الثلاثي كوجيع وإسناده إلى العذاب مجاز على حد جد جده ولم يثبت عنده فعيل بمعنى مفعل وجعل بديع السموات من باب الصفة المشبهة أي بديعة سمواته وسميع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ن ريحانة الداعي السميع يؤرقني وأصحابي هجوع بمعنى سامع أي أمن ريحانة داع من قلبي سامع لدعا داعيها بدليل ما بعده فإن أكثر القلق والأرق إنما يكون من دواعي النفس وأفكارها فعلى هذا يكون تفسيره بمؤلم أسم فاعل بيان لحاصل المعنى وقد أخرج إبن ابي حاتم عن إبن عباس رضي الله تعالى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شيء في القرآن أليم فهو موجع وقد جمع للمنافقين نوعان من العذاب عظيم وأليم وذلك للتخصيص بالذكر هنا والإندراج مع الكفار هناك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ه الجملة معترضة لبيان وعيد النفاق والخداع والباء إما للسببية أو للبدل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صدرية مؤولة بمصدر كان إن كان أو بمصدر متصيد من الخبر كالكذب وإما موصولة وأستظهره أبو البقاء بأن الضمير المقدر عائد على ما أورده في البحر بأنه لا يلزم أن يكون ثم مقدر بل من قرأ يكذبون بالتخفيف وهم الكوفيون فالفعل غير متعد ومن قرأ بالتشديد كنافع وإبن كثير وأبي عمر فالمفعول محذوف لفهم المعنى والتقدير بكونهم يكذبون النبي صلى الله تعالى عليه وسلم فيما جاء به ويحتمل أن يكون المشدد في معنى المخفف للمبالغة في الكيف كما قالوا فيبان الشيء وبين وصدق وصدق وقد يكون التضعيف للزيادة في الكم كموتت الإبل ويحتمل أن يكون من كذب الوحش إذا جرى ووقف لينظر ما وراءه وتلك حال المتحير وهي حال المنافق ففي الكلام حينئذ إستعارة تبعية تمثيلية ويشهد لهذا المعنى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ثل المنافق كمثل الشاة العاثرة بين الغنمين تعير إلى هذه مرة وإلى هذه مرة والجار والمجرور صفة لعذاب لا لأليم كما قاله أبو البقاء لأن الأصل في الصفة أن لا توصف والكذب هو الأخبار عن الشيء النسبة أو الموضوع على خلا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 هو عليه في نفس الأمر عندنا وفي الإعتقاد عند النظام وفيهما عند الجاحظ وكل مقصود محمود يمكن التواصل إليه بالصدق والكذب جميعا فالكذب فيه حرام لعدم الحاجة إليه فإن لم يمكن إلا بالكذب فالكذب فيه مباح إن كان تحصيل ذلك المقصود مباحا وواجب إن كان واجبا وصرح في الحديث بجوازه في ثلاث مواطن في الحرب وإصلاح ذات البين وكذب الرجل لإمرأته ليرضيها ولا حصر ولهذا جاز تلقين الذين أقروا بالحدود الرجوع عن الإقرار فينبغي أن يقابل بين مفسدة الكذب والمفسدة المترتبة على الصدق فإن كانت المفسدة في الصدق أشد ضررا فله الكذب وإن كان عكسه أو شك حرم عليه فما قاله الإمام البيضاوي عفا الله تعالى عنه من أن الكذب حرام كله يوشك أن يكون مما سها فيه وفي الآية تحريض للمؤمنين على ما هم عليه من الصدق والتصديق فإن المؤمن إذا سمع ترتب العذاب على الكذب دون النفاق الذي هو هو تخيل في نفسه تغليظ اسم الكذب وتصور سماجته فأنزجر عنه أعظم إنزجار وهذا ظاهر على قراءة التخفيف ويمكن في غيرها أيضا لأن نسبة الصادق إلى الكذب كذب وكذا كثرته وإن تكلف في المعنى الأخي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أخوذ من كذب المتعدي كأنه يكذب رأيه فيقف لينظر لكن لما كثر إستعماله في هذا المعنى وكانت حالة المنافق شبيهة بهذا جاز أن يستعار منه لها أمكنعلى بعد بعيدذلك التحريض ولا يرد على تحريم الكذبفي بعض وجوههما روى في حديث الشفاعة عن إبراهيم عليه السلام أنه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ست لها إني كذبت ثلاث كذباتوعني كما في رواية أحم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سق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فعله كبي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الملك في جواب سؤاله عن أمرأته س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أختي حين أراد غصبها وكان من طريق السياسة التعرض لذات الأزواج دون غيرهن بدون رضاهن فإنها إن كانت من الكذب المحرم فأين العصمة وهو أبو الأنب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لم تكن كذلك فقد أخبر يوم القيامة بخلاف الواقع وحاشاه حيث أن المفهوم من ذلك الكلام أني أذنبت فأستحي أن اشفع وهل يستحي مما لا إثم فيه ولقوة هذه الشبهة قطع الرازي بكذب الرواية صيانة لساحة إبراهيم عليه السلام لأنا نقول إن ذلك من المعاريض وفيها مندوحة عن الكذب وقد صدرت من سيد أولى العصمة كقوله مما في حديث الهجرة وتسميته كذبا على سبيل الإستعارة للإشتراك في الصورة فهي من المعاريض الصادقة كما ستراه بأحسن وجه إن شاء الله تعالى في موضعه لكنها لما كانت مبينة على لين العريكة مع الأعداء ومثله ممن تكفل الله تعالى بحمايته يناسبه المبارزة فلعدوله عن الأولى بمقامهعد ذلك في ذلك المقام ذنبا وسماه كذبا لكونه على صور وما وقع لنبينا عليه الصلاة والسلام من ذلك لم يقع في مثل هذا المقام حتى يستحيي منه فلكل مقام مقال على أنا نقول إنها لو كانت كذبا حقيقة لا ضرر فيها ولا إستحياء منها كيف وقد قال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منها كذبة إلا جادل بها عن دين الله تعالى فهي من الكذب المباح لكن لما كان مقام الشفاعة هو المقام المحمود المخبوء للحبيب لا الخليل أظهر الأستحياء للدفع عنه بما يظن أنه مما يوجب ذلك وهو لا يوجبه وفي ذلك من التواضع وإظهار العجز والدفع بالتي هي أحسن مما لا يخفى ف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لا آمن من العتاب على كذب مباح فكيف لي بالشفاعة لكم في هذا المقام فليحفظ ثم إن الإتيان بالأفعال المضارعة في أخبار الأفعال الماضية الناقصة أمر مستفيض كأصبح يقول كذا وكادت تزيغ قلوب فريق منهم ومعناه أنه في الماضي كان مستمرا متجددا بتعاقب الأمثال والمضي والأستقبال بالنسبة لزمان الحكم وقد عد الإستمرار من مع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إشكا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كانوا يكذب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د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ى إنتساب الكذب إليهم في الماضي ويكذبون على إنتسابه في الحال والأستقب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زمان فيهما مختلف ودفعه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لة على الإستمرار في جميع الأزمنة ويكذب وندل على الإستمرار التجددي الداخل في جميع الأزمنة على علاته يغني الله تعالى عنه وأمال حمزة فزادهم في عشرة أفعال ووافقه إبن ذكوان في إمالة جاء وشاء وزاد هذه وعنه خلاف في زاد غيرها والإمالة لتميم والتفخيم للحجاز وقد نظم أبو حيان تلك العشر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شرة أفعال تمال لحمزة فجاء وشاء ضاق ران وكم لا بزاد وخاب طاب خاف معا وحاق زاغ سوى الأحزاب مع صادها فلا وإذا قيل لهم لا تفسدوا في الأرض قالوا إنما نحن مصلحون </w:t>
      </w:r>
      <w:r>
        <w:rPr>
          <w:rFonts w:cs="Arial" w:ascii="Arial" w:hAnsi="Arial"/>
          <w:color w:val="0000FF"/>
          <w:sz w:val="28"/>
          <w:szCs w:val="28"/>
          <w:lang w:eastAsia="en-US"/>
        </w:rPr>
        <w:t>1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لف في هذه الجملة فقيل معطوفة على يكذبون لأنه أقرب وليفيد تسببه للعذاب أيضا وليؤذن أن صفة الفساد يحترز منها كما يحترز عن الكذب ووجه إفادته لتسبب الفساد للعذاب أنه داخل في حيز صلة الموصول الواقع سببا إذ المعنى في قو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ما نحن مصل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كارا لإدعائهم أن ما نسب لهم منه صلاح وهو عناد وإصرار على الفساد والإصرار على ذلك فساد وإثم وهذا الذي مال إليه الزمخشري وهو مبني على عدم الإحتياج إلى ضمير في الجملةيعود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يغتفر في التابع ما لا يغتفر في المتبوع وإلا يكون التقدير ولهم عذاب أليم بالذي كانوا إذا قيل لهم إلخ وهو غير منتظم وكأن من ي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يجعل الو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لم يعهد وصلها بالجملة الشرطية نعم يرد أ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ما نحن مصل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ب فيؤول المعنى إلى إستحقاق العذاب بالكذب وعطف التفسير مما يأباه الذوق والإستعمال ومن هن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هذا العطف وجيه على قراءة يكذبون بالتشديد على أحد إحتمالاته ليكون سببا للجمع بين ذمهم بالكذب والتكذيب وقول مولانا مفتي الديار الرومية في الإعترا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هذا النحو من التعليل حقه أن يكون بأوصاف ظاهرة العلية مسلمة الثبوت للموصوف غنية عن البيان لشهرة الإتصاف بها عند السامع أو لسبق الذكر صريحا أو إستلزاما ولا ريب في أن هذه الشرطية غير معلومة الإنتساب بوجه حتى تستحق الإنتظام في سلك التعليل لا يخفى ما فيه على من أمعن النظ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ة على يقول لسلامته مما في ذلك العطف من الدغدغة ولتكون الآيات حينئذ على نمط تعديد قبائحهم وإفادتها إتصافهم بكل من تلك الأوصاف إستقلالا وقصدا ودلالتها على لحوق العذاب بسبب كذبهم الذي هو أدنى أحوالهم فما ظنك بسائرها ولكون هذا الماضي لمكان إذا مستقبلا حسن العطف وفيه أن مآل هذه الجملة الكذب كما اشير إليه فلا تغاير سابقها ولو سلم التغاير بالإعتبار وضم القيود فهي جزء الصلة أو الصفة وكلاهما يقتضي عدم الإستقلال وأيضا كون ذلك الكذب أدنى أحوالهم لا يقبل عند من له أدنى عقل على أن تخلل البيان والإستئناف وإن لم يكن أجنبيا بين أجزاء الصلة أو الصفة لا يخلو عن إستهجان فالذي أميل إليه وأعول دون هذين الأمرين عليه ما تاره المدقق في الكشف وقريب منه كلام أبي حيان في البحر أنها معطوفة على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الناس من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بيان حالهم في إدعاء الإيمان وكذبهم فيه أولا ثم بيان حالهم في انهماكهم في باطلهم ورؤية القبيح حسنا والفساد صلاحا ثانيا ويجعل المعتمد بالعطف مجموع الأحوال وإن لزم فيه عطف الفعلية على الأسمية فهو أرجح بحسب السياق ونمط تعديد القبائح وما قيل عليه إنه ليس مما يعتد به وإن توهم كونه أوفى بتأدية هذه المعاني وذلك لعدم دلالته على إندراج هذه الصفة وما بعدها في قصة المنافقين وبيان أحوالهم إذ لا يحسن حينئذ عود الضمائ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تي فيها إليهم كما يشهد به سلامة الفطرة لمن له أدنى دربة بأساليب الكلامكلا خارج عن دائرة الأنصاف كما يشهد به سلامة الفطرة من داء التعصب والإعتساف فإن عود الضمائر رابط للصفات بهم وسوق الكلام مناد عليه وقد يأتي في القصة الواحدة جملة مستأنفة بغير عطف فإذا لم ينافه الإستئناف رأسا كيف ينافيه العطف على أوله المستأنف والعطف إنما يقتضي مغايرة الأحوال لا مغايرة القصص وأصحابها وما أخرجه إبن جرير عن سلمان رضي الله تعالى عنهمن أن أهل هذه الآية لم يأتوا بعدليس المراد به أنها مخصوصة بقوم آخرين كما يشعر به الظاهر بل إنها لا تختص بمن كان من المنافقين وإن نزلت فيهم إذ خصوص السبب لا ينافي عموم النظم ثم القائل للمنافقين في عصر النزول هذا القول إما النبي تبليغا عن الله سبحانه المخبر له بنفاقهم أو أنه عليه الصلاة والسلام بلغه عنهم ذلك ولم يقطع به فنصحهم فأجابوه بما أجابوه أو بعض المؤمنين الظانين بهم المتفرسين بنور الإيمان فيهم أو بعض من كانوا يلقون إليه الفساد فلا يقبله منهم لأمر ما فينقلب واعظا لهم قائ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فس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ساد التغير عن حالة الإعتدال والإستقامة ونقيضه الصلاح والمعنى لا تفعلوا ما يؤدي إلى الفسادوهو هنا الكفر كما قاله إبن عباسأو المعاصيكما قاله أبو العاليةأو النفاق الذي صافوا به الكفار فأطلعوهم على أسرار المؤمنين فإن كل ذلك يؤديولو بالوسائطإلى خراب الأرض وقلة الخير ونزع البركة وتعطل المنافع وإذا كان القائل بعض من كانوا يلقون إليه الفساد فلا يقبله ممن شاركهم في الكفر يحمل الفساد على هيج الحروب والفتن الموجب لإنتفاء الإستقامة ومشغولية الناس بعضهم ببعض فيهلك الحرث والنسل ولعل النهي عن ذلك لخور أو تأمل في العاقبة وإراحة النفس عما ضرره أكبر من نفعه مما تميل إليه الحذاق على أن في أذهان كثير من الكفار إذ ذاك توقع ما يغني عن القتال من وقوع مكروه با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أبى الله إلا أن يتم نو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فى ما في هذا الوجه من التكلف والمراد منالأرضجنسها أو المدينة المنورة والحمل على جميع الأرض ليس بشيء إذ تعريف المفرد يفيد إستيعاب الأفراد لا الأجزاء اللهم إلا أن يعتبر كل بقعة أرضا لكن يبقى أنه لا معنى لحمل على الإستغراق بإعتبار تحقق الحكم في فرد واحد وليس ذكر الأرض لمجرد التأكيد بل في ذلك تنبيه على أن الفساد واقع في دار مملوكة لمنعم أسكنكم بها وخولكم بنعمها وأقبح خلق الله من بات عاصيا لمن بات في نعمائه يتقلب وإنما للحصر كما جرى عليه بعضا النحويين وأهل الأصول وأختار في البحر أن الحصر يفهم من السياق ولم تدل عليه وضعا وجعل القول بكونها مركبة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فية دخل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للإثبات فأفادت الحصر قولا ركيكا صادر عن غير عارف بالنحو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نحن مصل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قصورون على الإصلاح المحض الذي لم يشبه شيء من وجوه الفساد وقد بلغ في الوضوح بحيث لا ينبغي أن يرتاب فيه والقصر إما قصر إفراد أو قلب وهذا إما ناشيء عن جهل مركب فأعتقدوا الفساد صلاحا فأصروا وأستكبروا إستكبارا يقضى على المرء في أيام محنته حتى يرى حسنا ما ليس بالحسن وإما جار على عادتهم في الكذب وقولهم بأفواههم ما ليس في قلوبهم وقرأ هشام والكسائ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شمام الضم ليكون دالا على الواو المنقلبة و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خلاص الضم وسكون الواو لغة لهذيل ولم يقرأ بها  ألا إنهم هم المفسدون ولكن لا يشعرون </w:t>
      </w:r>
      <w:r>
        <w:rPr>
          <w:rFonts w:cs="Arial" w:ascii="Arial" w:hAnsi="Arial"/>
          <w:color w:val="0000FF"/>
          <w:sz w:val="28"/>
          <w:szCs w:val="28"/>
          <w:lang w:eastAsia="en-US"/>
        </w:rPr>
        <w:t>2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د لدعواهم المحكية على أبلغ وجه حيث سلك فيه مسلك الإستئناف المؤدي إلى زيادة تمكن الحكم في ذهن السامع مع تأكيد الحكم وتحقي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وأ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ن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ى تركبها من همزة الإستفهام الأنكاري الذي هو نفي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فية فهو نفي فيفيد الإثبات بطريق برهاني أبلغ من غيره ولإفادتها التحقيق كما قال ناصر 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كاد تقع الجملة بعدها إلا مصدرة بما يتلقى به الق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واللام وحرف الن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 أرتضاه الكثير أنها بسيطة لا لأنها تدخل على أن المشدد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فية لا تدخل عليها إذ قد يقال أنفسخ بعد التركيب حكمها الأصلي بل لأن الأصل البساطة ودعوى لا يكاد إلخ لا تكاد تسلم كيف وقد دخلت على رب وحبذا ويا النداء فيألا رب يوم صالح لك منهماوألا حبذا هند وأرض بها هندوألا ياقيس والضحاك سيراوضم إلى ذلك تعريف الخبر وتوسيط الفصل وأشار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شع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وجه إلى أن كونهم من المفسدين قد ظهر ظهور المحسوس بالمشاعر وإن لم يدركوه وأتى سبحانه بالإستدراك هنا ولم يأت به بعد المخادعة لأن المخادعة هناك لم يتقدمها ما يتوهم منه الشعور توهما يقتضي تعقيبه بالرفع بخلاف ما هنا فإنهم لما نهوا عما تعاطوه من الفساد الذي لا يخفى على ذوي العقول فأجابوه بإدعاء أنهم على خلافه وأخبر سبحانه بفسادهم كانوا حقيقين بالعلم به مع أنهم ليسوا كذلك فكان محلا للإستدراك و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نه لا ذم على من أفسد ولم يعلم وإنما الذم على من أفسد عن علم يدفعه أن المقصر في العلم مع التمكن منه مذموم بلا ريب بل ربما يقال إنه أسوأ حالا من غيره وهذا كله على تقدير أن يكون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شع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ا مقدرا بأنهم مفسدون ويحتمل أن يقدر أن وبال ذلك الفساد يرجع إليهم أو أنا نعلم أنهم مفسدون و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إنهم هم المفس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فادة لازم فائدة الخبر بناء على أنهم عالمون بالخبر جاحدون له كما هو عادتهم المستمرة ويبعد هذا إذا كان المنافقون أهل كتاب ويحتمل أن لا ينوي محذوف وهو أبلغ في الذم وفيه مزيد تسلية له إذ من كان من أهل الجهل لا ينبغي للعالم أن يكترث بمخالفته وفي التأويلاتلعلم الهدىإن هذه الآية حجة على المعتزلة في أن التكليف لا يتوجه بدون العلم بالمكلف به وأن الحجة لا تلزم بدون المعرفة فإن الله تعالى أخبر أن ما صنعوا من النفاق إفساد منهم مع عدم العلم فلو كان حقيقة العلم شرطا للتكليف ولا علم لهم به لم يكن صنيعهم إفسادا لأن الإفساد إرتكاب المنهي عنه فإذا لم يكن النهي قائما عليهم عن النفاق لم يكن فعلهم إفسادا فحيث كان إفسادا دل على أن التكليف يعتمد قيام آلة العلم والتمكن من المعرفة لا حقيقة المعرفة فيكون حجة عليهم وهذه المسألة متفرعة على مسألة مقارنة القدرة للفعل وعدمها وأنت تعلم أنه مع قيام الإحتمال يقعد على العجز الإستدلال وإذا قيل لهم آمنوا كما آمن الناس إشارة إلى التحلية بالحاء المهملةكما أن لا تفسدوا إشارة إلى التخلية بالخاء المعجمةولذا قدم وليس هنا ما يدل على أن الأعمال داخلة في كمال الإيمان أو في حقيقتهكما قيللأن إعتبار ترك الفساد لدلالته على التكذيب المنافي للإيمان وحذف المؤمن به لظهوره أو أريد أفعلوا الإيما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نصب وأكثر النحاة يجعلونها نعتا لمصدر محذوف اي إيمانا كما آمن الناس وسيبويه لا يجوز حذف الموصوف وإقامة الصفة مقامه في هذا الموضع ويجعلها منصوبة على الحال من المصدر المضمر المفهوم من الفعل وللم تجعل متعلقة بآمنوا والظرف لغو بناء على أن الكاف لا تكون كذلك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ما مصدرية أو كافة ولم تجعل موصولة لما فيه من التكلف والمعنى على المصدرية آمنوا إيمانا مشابها لإيمان الناس وعلى الكف حققوا إيمانكم كما تحقق إيمان الناس وذلك بأن يكون مقرونا بالأخلاص خالصا عن شوائب النفاق والمراد من الناس الرسول صلى الله تعالى عليه وسلم ومن معه من المؤمنين مطلقا كما أخرجه إبن جرير عن ابن عباس رضي الله تعالى عنهماوهم نصب عين أولى الغين وملتف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خواطرهم لتأملهم منهم وقد مر ذكرهم أيضا لدخولهم دخولا أوليا في الذين آمنوا فالعهد خارجي أو خارجي ذكرى أو من آمن من أبناء جنسهم كعبد الله بن سلامكما قاله جماعة من وجوه الصحابة أو المراد الكاملون في الإنسانية الذين يعد من عداهم في عداد البهائم في فقد التمييز بين الحق والباطل فاللام إما للجنس أو للإستغراق  وأستدل بالآية على أن الإقرار باللسان إيمان وإلا لم يفد التقييد وكونه للترغيب يأباه إيرادهم التشبيه في الجواب والجواب عنه بعد إمكان معارضته ب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هم ب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لا خلاف في جواز إطلاق الإيمان على التصديق اللساني لكن من حيث أنه ترجمة عما في القلب أقيم مقامه إنما النزاع في كونه مسمى الإيمان في نفسه ووضع الشارع إياه له مع النظر عما في الضمير على ما بين لك في محله ولما طلب من المنافق الإيمان دل ذلك على قبول توبة الزنديق فإن لا يكنها أو تكنه فإنه أخوها غذته أمه بلبانها نعم إن كان معروفا بالزندقة داعيا إليها ولم يتب قبل الأخذ قتل كالساحر ولم تقبل توبته كما أفتى به جمع من المحققين قالوا أنؤمن كما آمن السفهاء أرادوا لا يكون ذلك اصلا فالهمزة للإنكار الإبطالي وعنوا بالسفهاء إما أولئك الناس المتقدمين أو الجنس بأسره وأولئك الكرام والعقلاء الفخام داخلون فيه بزعمهم الفاسد دخولا أوليا وأبعد من ذهب إلى أن اللام للصفة الغالبة كما في العيوق لأنه لم يغلب هذا الوصف على أناس مخصوصين إلا أن يدعى غلبته فيما بينهم قاتلهم الله أنى يؤفكون والسفه الخفة والتحرك والإضطراب وشاع في نقصان العقل والرأي وإنما سفهوهم جهلا منهم حيث أشتغلوا بما لا يجدي في زعمهم ويحتمل أن يكون ذلك من باب التجلد حذرا من الشماتة إن فسر الناس بمن آمن منهم واليهود قوم بهت وقد أستشكل هذه الآية كثير من العلماء بأنه إذا كان القائل المؤمنين كما هو الظاهر والمجيب المنافقين يلزم أن يكونوا مظهرين للكفر إذا لقوا المؤمنين فأين النفاق وهو المفهوم من السباق والسياق وأجيب بأن هذا الجواب كان فيما بينهم وحكاه الله تعالى عنهم ورده عليهم وليس الجواب ما يقال مواجهة فقط فقد استفاض من الخلف إطلاق لفظ الجواب على رد كلام السلف مع بعد العهد من غير نكير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بمعنى لو تحقيقا لإبطانهم الكفر وأنهم على حال تقتضي أنهم لو قيل لهم كذا قالوا كذاك ما قيل مثله في قوله وإذا ما لمته لمته وحد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كان بحضرة المسلمين لكن مساررة بينهم وأظهره عالم السر والنجو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عند من لم يفش سرهم من المؤمنين لقرابة أو لمصلحة ما وذكر مولانا مفتي الداير الرومية أن الحق الذي لا محيد عنه أن قولهم هذا وإن صدر بمحضر من الناصحين لا يقتضي كونهم من المجاهرين فإنه ضرب من الكفر أنيق وفن في النفاق عريق لأنه كلام محتمل للشرك ما ذكره في تفسيره وللخير بأن يحمل على أدعاء الإيمان كأيمان الناس وإنكار ما أتهموا به من النفاق على معنىأنؤمن كما آمن السفهاء والمجانين الذين لا إعتداد بإيمانهم لو آمنواولا نؤمن كإيمان الناس حتى تأمرونا بذلك وقد خاطبوا به الناصحين إستهزاء بهم مرائين لإرادة المعنى الأخير وهم معولون على الأول والشرع ينظر للظاهر وعند الله تعالى علم السرائر ولهذا سكت المؤمنون ورد الله سبحانه عليهم ما كانوا يسرون فالكلام كناية عن كمال إيمانهم وليكن في قلب تلك الكناية نكاية فهو على مشاكلة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ع غير مس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إحتمال الشر والخير ولذلك نهى عنه وجعل رحمه الله تعالى قوله تعالى في الحكاية ع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نحن مصل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هذا القبيل أيضا وإلى ذلك مال مولانا الشهاب الخفاجي وأدعى أنه من بنات أفكاره وعندي أنه ليس بشيء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ؤ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نكار الفعل في الحال و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سفهاء بصيغة الماضي صريح</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نسبتهم السفاهة إلى المؤمنين لإيمانهم فلا تورية ولا نفاق ولعله لما رأى صيغة الماضي زاد في بيان المعنى لو آمنوا ولا أدري من أين أتى به  ولا يصلح العطار ما أفسد الدهر فالأهون بعض هاتيك الوجوه 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إبراز ما صدر عن أحد المتحاورين في الخلاء في معرض ما جرى بينهما في مقام المحاورة مما لا عهد به في الكلام فضلا عما هو في منصب الأعجاز لا يخفى ما فيه على من أطلع على محاورات الناس قديما وحديث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يقول الحق وهو يهدي السب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إنهم هم السفهاء ولكن لا يعلمون </w:t>
      </w:r>
      <w:r>
        <w:rPr>
          <w:rFonts w:cs="Arial" w:ascii="Arial" w:hAnsi="Arial"/>
          <w:color w:val="0000FF"/>
          <w:sz w:val="28"/>
          <w:szCs w:val="28"/>
          <w:lang w:eastAsia="en-US"/>
        </w:rPr>
        <w:t>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د وأشنع تجهيل حسبما أشير إليه فيما سلف وإنما قال سبحانه ه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شع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مثبت لهم هناك هو الإفساد وهو مما يدرك بأدنى تأمل ولا يحتاج إلى كثير فكر فنفى عنهم ما يدرك بالمشاعر مبالغة في تجهيلهم والمثبت هنا السفه والمصدر به الأمر بالإيمان وذلك مما يحتاج إلى نظر تام يفضي إلى الإيمان والتصديق ولم يقع منهم المأمور به فناسب ذلك نفي العلم عنهم ولأن السفه خفة العقل والجهل بالأمور على ما قيل فيناسبه أتم مناسبة نفي العلم وهذا مبني على ما هو الظاهر في المفعول وعلى غير الظاهر غير ظاهر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علم أنه إذا ألتقت الهمزتان والأولى مضمونة والثانية مفتوحة من كلمتين نحو السفهاء ألا ففي ذلك أوجه تحقيق الهمزتين وبذلك قرأ الكوفيون وإبن عامر وتحقيق الأولى وتخفيف الثانية بإبدالها واوا وبذلك قرأ الحرميان وأبو عمرو وتسهيل الأولى بجعلها بين الهمزة والواو وتحقيق الثانية وتسهيل الأولى وإبدال الثانية واوا وأجاز قوم جعل الهمزتين بين بين ومنعه آخ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لقوا الذين آمنوا قالوا آمنا بيان لدأب المنافقين وأنهم إذا أستقبلوا المؤمنين دفعوهم عن أنفسهم بقولهم آمنا إستهزاء فلا يتوهم أنه مكرر مع أول القصة لأنه إبداء لخبثهم ومكرهم وكشف عن إفراطهم في الدعارة وإدعاء أنهم مثل المؤمنين في الإيمان الحقيقي وأنهم أحاطوه من جانبيه على أنه لو لم يكن هذا لا ينبغي أن يتوهم تكرار أيضا لأن المعنى ومن الناس من يتفوه بالإيمان نفاقا للخداع وذلك التفوه عند لقاء المؤمنين وليس هذا من التكرار بشيء لما فيه من التقييد وزيادة البيان وأنهم ضموا إلى الخداع الإستهزاء وأنهم لا يتفوهون بذلك إلا عند الحاجة والقول بأن 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ا الأخبار عن إحداث الإيمان وهنا عز إحداث إخلاص الإيمان مما أرتضاه الإمام ولا أقتدي به وتأييده له بأن الإقرار اللساني كان معلوما منهم غير محتاج للبيان وإنما المشكوك الإخلاص القلبيفيجب إرادتهيدفعه النظر من ذي ذوق فيما حررناه واللقاء إستقبال الشخص قريبا منه وهو أحد أربعة عشر مصدرا للقى وقرأ أبو حنيفة وإبن السميقع لاقوا وجعله في البحر بمعنى الفعل المجرد وحذف المفعول في آمنا قيل إكتفاء بالتقييد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له وباليوم 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آمنا بما آمنتم به وأبعد من قال أرادوا اليمان بموسى عليه السلام دون غيره وحذفوا تورية منهم وإيها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ولم يصح عندي في سبب نزول هذه الآية شيء وأما ما ذكره الزمخشري والبيضاوي وملانا مفتي الديار الرومية وغيرهم فهو من طريق السدي الصغير وهو كذاب وتلك السلسلة سلسلة الكذب لا سلسلة الذهب وآثار الوجه لائحة على ما ذكروه فلا يعول عليه ولا يلتفت بوجه إليه وإذا خلوا إلى شياطينهم من خلوت به وإليه إذا أنفردت معه أو من قولهم في ال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طلب الأمر وخلاك ذم أي عداك ومضى عنك و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خلت من قبلكم سن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ثاني المفعول الأول ههنا محذوف لعدم تعلق الغرض به اي إذا خلوهم وتعديته إلى المفعول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ما في المضى عن الشيء معنى الوصول إلى الآخر وإحتمال أن يكون من خلوت به اي سخرت منه فمعنى الآية إذا أنهوا السخرية مع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حدثوهم كما يقال أحمد إليك فلانا وأذمه إليك مما لا ينبغي أن يخرج عليه كلام رب العزة وإن ذكره الزمخشري والبيضاوي وغيرهما إذ لم يقع صريحا خلا بمعنى سخر في كلام من يوثق به و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ا فلان بعرض فلان يعبث به ليس بالصريح إذ يجوز أن يكون خلا على حقيقته أو بمعنى تمكن منه على ما قيل والدال على السخرية يعبث به وزعم النضر بن شميل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بمعنى مع ولا دليل عليه كالقول بأنها بمعنى الباء على أن سيبويه والخليل لا يقولان بنيابة الحرف عن الحرف نعم إن الخلوة كما في التاج تستع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والباء و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واحد ويفهم من كلام الراغب أن أصل معنى الخلو فراغ المكان والحيز عن شاغل وكذا الزمان وليس بمعنى المضي وإذا أريد به ذلك كان مجازا وظاهر كلام غيره أنه حقي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ضعيفان يغلبان قو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اطي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كانوا يأمرونهم بالتكذيب من اليهودكما قاله إبن عباسأو كهنتهم كما قاله الضحاك وجماعة وسموا بذلك لتمردهم وتحسينهم القبيح وتقبيحهم الحسن أو لأن قرناءهم الشياطين إن فسروا بالكهنة وكان على عهده صلى الله تعالى عليه وسلم كثير منهم ككعب بن الأشرف من بني قريظة وأبي بردة من بني أسلم وعبدالدار في جهينة وعوف بن عامر في بني أسد وإبن السوداء في الشام  وحمله على شياطين الجن كما قاله الكلبي مما لا يختلج بقلبي والشياطين جمع تكسير وإجراؤه مجرى الصحيح كما في بعض الشواذ تنزلت به الشياطون لغة غريبة جدا والمفرد شيطان وهو فيعال عند البصريين فنونه أصلية من شطن أي بعد لبعده عن إمتثال الأمر ويدل عليه تشيطن وإلا لسقطت وإحتمال أخذه من الشيطان لا من أصله على أن المعنى فعل فعله خلاف الظاهر وعند الكوفيين وزنه فعلان فنونه زائدة من شاط يشيط إذا هلك أو بطل أو أحترق غضبا والأنثى شيطانة وأنشد في البحر هي البازل الكوماء لا شيء غيرها وشيطانة قد جن منها جفونها وروى عن إبن عباس رضي الله تعالى عنهما أن الشيطان كل متمرد من الجن والإنس والد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إنا معكم أي معية معنوية وهي مسواتهم لهم في إعتقاد اليهودية وهو أم الخبائث وأتى بالجملة الفعلية الدالة على الحدوث مع ترك التأكيد فيما ألقى على المؤمنين المنكرين لما هم عليه أو المتمردين وبالجملة الثبوتية مع التأكيد فيما ألقى إلى شياطينهم الذين ليسوا كذلك لأنهم في الأول بصدد دعوى إحداث الإيمان ولم ينظروا هنا لإنكار أحد وتردده إيهاما منهم أنهم بمرتبة لا ينبغي أن يتردد في إيمانهم ليؤكدوا لعله أن يتم لهم مرامهم بذلك في زعمهم وفي الثاني بصدد إفادة الثبات دفعا لما يختلج بخواطر شياطينهم من مخالطة المؤمنين ومخاطبتهم بالإيما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أكيد كما يكون لأزالة الإنكار والشك يكون لصدق الرغبة وتركه كما يكون لعدم ذلك يكون لعدم إعتناء المتكلم فللرغبة أكدوا ولعدمها تركوا أو لأنهم لو قالوا إنا مؤمنون كان إدعاء لكمال الإيمان وثباته وهو لا يروج عند المؤمنين مع ما هم عليه من الرزانة وحدة الذكاء ولا كذلك شياطينهم وعندي أن الوجه هو الأول إذ يرد على الأخيرين قوله تعالى فيما حكى عن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نشهد أنك لرسو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يقال إنهم أظهروا الرغبة هناك وتبالهوا عن عدم الرواج لغرض ما من الأغراض والأحوال شتى والعوارض كثيرة وله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للتقية والخداع ودعوى أنهم مثل المؤمنين في الإيمانليجروا عليهم أحكامهم ويعفوهم عن المحاربةأكدوا بالباء فيما تقدم حيث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له واليوم 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قول بأن الفرق بين آية الشهادة وآية الإيمان هنا ظاهر لأنهم لو قالوا إنا لمؤمنون لكانوا ملتزمين أمرين رسالته صلى الله تعالى عليه وسلم ووجوب إيمانهم به بخلاف آية الشهادة فإن فيها إلتزام الأول ولا يلزم من عدم الرغبة في أمرين عدمها في أحدهما ظاهر الركاكة للمنصفين كما لا يخفى وقرأ</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جمه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حريك العين وقريء شاذا بسكونها وهي لغة ربيعة وغنم إنما نحن مستهزئون </w:t>
      </w:r>
      <w:r>
        <w:rPr>
          <w:rFonts w:cs="Arial" w:ascii="Arial" w:hAnsi="Arial"/>
          <w:color w:val="0000FF"/>
          <w:sz w:val="28"/>
          <w:szCs w:val="28"/>
          <w:lang w:eastAsia="en-US"/>
        </w:rPr>
        <w:t>4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ستهزاء الإستخفاف والسخرية وأستفعل بمعنى فعل تقول هزأت به وأستهزأت بمعنى كأستعجب وعجب وذكر حجة الإسلام الغزالي أن الإستهزاء الإستحقار والإستهانة والتنبيه على العيوب والنقائص على وجه يضحك منه وقد يكون ذلك بالمحاكاة في الفعل والقول وبالإشارة والإيماء وأرادوا مستخفون بالمؤمنين وأصل هذه المادة الخفة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قته تهزأ به اي تسرع وتخف وقول الرازي إنه عبارة عن إظهار موافقة مع إبطال ما يجري مجرى السوء على طريق السخريةغير موافق للغة والعرف والجملة إما إتئناف فكأن الشياطين قالوا لهملم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مع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صح ذلكفما بالكم توافقون المؤمنينفأجابوا بذلك أو بدل من إنا معكم وهل هو بدل إشتمال أو كل أو بعض خلاف أما الأول فلأن هذه الجملة تفيد ما تفيده الأولى وهو الثبات على اليهودية لأن المستهزيء بالشيء مصر على خلافه وزيادة وهو تعظيم الكفر المقيد لدفع شبهة المخالطة وتصلبهم في الكفر فيكون بدل إشتمال  وأما الثاني وبه قال الس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لتساوى من حيث الصدق ولا يقتضي التساوي من حيث المدلول وأما الثالث فلأن كونهم معهم عام في المعية الشاملة للإستهزاء والسخرية وغير ذلك أو تأكيد لما قبله بأن يقال إن مدعاهم بأنا معكم الثبات على الكفر وإن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حن مستهزؤ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ستلزامه رد الإسلام ونفيه يكون مقررا للثبات عليه إذ رفع نقيض الشيء تأكيد لثباته لئلا يلزم إرتفاع النقيضين أو يقال يلز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مع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نوهم أصحاب محمد صلى الله تعالى عليه وسلم الإيمان فيكون الإستخفاف بهم وبدينهم تأكيدا بإعتبار ذلك اللازم وأولى الأوجه عند المحققين الإستئناف لولا ما ذكره الشيخ في دلائل الأعجاز من أن موض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جيء لخبر لا يجهله المخاطب ولا يدفع صحته فإنه يقتضي أن تقدير السؤال هنا أمر مرجوح ولعل الأمر فيه سهل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تهزؤ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خفيف الهمزة وبقلبها ياء مضمونة ومنهم من يحذف الياء فتضم الزاي الله يستهزيء بهم حمل أهل الحديث وطائفة من أهل التأويل الإستهزاء منه تعالى على حقيقته وإن لم يكن المستهزيء من أسمائه سبحانه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لتحقير على وجه من شأنه أن من أطلع عليه يتعجب منه ويضحك ولا أستحالة في وقوع ذلك منه عز شأنه ومنعه من قياس الغائب على الشاهد وذهب أكثر الناس إلى أنه لا يوصف به جل وعلاحقيقة لما فيه من تقرير المستزأ به على الجهل الذي فيه ومقتضى الحكمة والرحمة أن يريه الصواب فإن كان عنده أنه ليس متصفا بالمستهزأ به فهو لعب لا يليق بكبريائه تعالى فالآية على هذا مؤولة إما بأن يراد بالإستهزاء جزاؤه لما بين الفعل وجزائه من مشابهة في القدر وملابسة قوية ونوع سببية مع وجود المشاكلة المحسنة ههنا ففي الكلام إستعارة تبعية أو مجاز مرسل وإما بأن يراد به إنزال الحقارة والهوان فهو مجاز عما هو بمنزلة الغاية له فيكون من إطلاق المسبب على السبب نظرا إلى التصور وبالعكس نظرا إلى الوجود وإما بأن يجعل الله تعالى وتقدس كالمستهزيء بهم على سبيل الإستعارة المكنية وإثبات الإستهزاء له تخييلا ورب شيء يصح تبعا ولا يصح قصدا وله سبحانه أن يطلق على ذاته المقدسة ما يشاء تفهيما للعباد وقد يقال إن الآية جارية على سبيل التمثيل والمراد يعاملهم سبحانه معاملة المستهز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في الدنيا بإجراء أحكام الإسلام وإستدراجهم من حيث لا يعلمون وأما في الآخرة بأن يفتح لأحدهم باب إلى الجنة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م هلمفيجيء بكربه وغمه فإذا جاء أغلق دونه ثم يفتح له باب آخر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م هلم فيجيء بكربه وغمه فإذا أتاه أغلق دونه فما يزال كذلك حتى أن الرجل ليفتح له باب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لم هلم فما ياتيه وقد روى ذلك بسند مرسل جيد الإسناد 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ستهزئين بالناس وأسند سبحانه الإستهزاء إليه مصدرا الجملة بذكره للتنبيه على أن الإستهزاء بالمنافقين هو الإستهزاء الأبلغ الذي لا إعتداد معه بإستهزائهم لصدوره عمن يضمحل علمهم وقدرتهم في جانب علمه وقدرته وأنه تعالى كفى عباده المؤمنين وأنتقم لهم وما أحوجهم إلى معارضة المنافقين تعظيما لشأنهم لأنهم ما أستهزيء بهم إلا فيه ولا أحد أغير من الله سبحانه وترك العطف لأنه الأصل وليس في الجملة السابقة ما يصح عطف هذا القول عليه إلا بتكلف وبع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كون إيراد الكلام على وجه يكون جوابا عن السؤال عن معاملة الله تعالى معهم في مقابلة معاملتهم هذه مع المؤمنين و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نحن مستهزؤ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عارا بأن ما حكى من الشناعة بحيث يقتضي ظهور غيرة الله تعالى ويسأل كل واحد عن كيفية إنتقامه منهم ويشعر كلام بعض المحققين أنه لورود هذا القول بالعطف ولو على محذوف مناسب للمقامكهم مستهزؤن بالمؤمنين لأفاد أن ذلك في مقابلة إستهزائهم فلا يفيد أن الله تعالى أغنى المؤمنين عن معارضتهم مطلقا وأنه تولى مجازاتهم مطلقا بل يوهم تخصيص التولي بهذه المجازة وأيضا لكون إستهزاء الله تعالى بمكان بعيد من إستهزائهم إلى حيث لا مناسبة بينهما يكون العطف كعطف أمرين غير متناسبين وبعضهم رتب الفائدتين اللتين ذكرناهما في الإسناد إليه تعالى على الإستئناف مدعيا أنه لو عطف ولو بحسب التوهم على مقدر بأن يقال المؤمنون مستهزؤن بهم والله يستهزيء به لفاتت الفائدتان هذا ولعل ما ذكرناه أسلم من القيل والقال وأبعد عن مظان الإستشكال فتدبر وعدل سبحانه عن الله مستهزيء بهم المطابق لقولهم إلى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يستهزيء 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فادته التجدد الإستمراري وهو أبلغ من الإستمرار الثبوتي الذي تفيده الأسمية لأن البلاء إذا أستمر قد يهون وتألفه النفس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قت ألوفا لو رجعت إلى الصبا لفارقت شيبي موجع القلب باكيا وقد كانت نكايات الله تعالى فيهم ونزول الآيات في شأنهم أمرا متجددا مستم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ا يرون أنهم يفتنون في كل عام مرة أو مرت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حذر المنافقون أن تنزل عليهم سورة تنبئهم بما في قلوب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أستهزؤا إن الله مخرج ما تحذ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نوع من العذاب الأد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ذاب الآخرة اشد لو كانوا يعلمون وصرح بالمستهزأ به هنا ليكون الإستهزاء بهم نصا وإنما تركه المنافقون فيما حكى عنهم خوفا من وصوله للمؤمنين فأبقوا اللفظ محتملا ليكون لهم مجال في الذب إذا حوققوا فجعل الله تعالى كلمة الذين كفروا السفلى وكلمته هي العليا ويمدهم في طغيانهم يعمهون </w:t>
      </w:r>
      <w:r>
        <w:rPr>
          <w:rFonts w:cs="Arial" w:ascii="Arial" w:hAnsi="Arial"/>
          <w:color w:val="0000FF"/>
          <w:sz w:val="28"/>
          <w:szCs w:val="28"/>
          <w:lang w:eastAsia="en-US"/>
        </w:rPr>
        <w:t>5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 على قوله سبحانه و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ستهزيء 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بيان له على رأي والمد من مد الجيش وأمده بمعنى أي الحق به ما يقويه ويكث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د زاد من الجنس وأمد زاد من غير الجن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د في الشر وأمد في الخير عكس وعد وأوعد وإذا استعمل أمد في الشر فلعله من باب فبشرهم بعذاب أليم وقد ورد إستعمال هذه المادة بمعنيين أحدهما ما ذكرنا وثانيهما الإمهال ومنه مد العمر والواقع هنا من الأول دون الثاني لوجهين الأول أنه روى عن إبن كثير من غير السب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م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ضم من المريد وهو لم يسمع في الثاني والثاني أنه متعد بنفسه والآخر متعد باللام والحذف والإيصال خلاف الأصل فلا يرتكب بغير داع ف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مدهم في طغيا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ريدهم ويقويهم فيه وإلى ذلك ذهب البيضاوي وغيره والحق أن الأمهال هنا محتمل وإليه ذهب الزجاج وإبن كيسان والوجهان مخدوشان فقد وردعند من يعول عليه من أهل اللغةكل منهما ثلاثيا ومزيدا ومعدى بنفسه وباللام وكلاهما من أصل واحد ومعناهما يرجع إلى الزيادة كما أو كيفا وفي الصحاح مد الله في عمره ومده في غيه أمهله وطول 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روى عن ابن مسعود رضي الله تعالى عنه أن مد الله تعالى في طغيانهم التمكين من العصيان وعن إبن عباس الأملاء ونسبة المد إلى الله تعالىبأي معنى كان عند أهل الحق حقيقة إذ هو سبحانه وتعالى الموجد للأشياء المنفرد بإختراعها على حسب ما أقتضته الحكمة ورفعت له أكفها الإستعدادات ونسبته إلى غيره سبحانه وتعالى في قوله عز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خوانهم يمدونهم في الغ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سبة التوفي إلى الملك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توفاكم ملك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قوله جل وع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يتوفى الأ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هبت المعتزلة أن الزيادة في الطغيان والتقوية فيه مما يستحيل نسبته إليه تعالى حقيقة وحملوا الآية على محامل أخر وقد قدمنا ما يوهن مذهبهم فلنطوه هنا على م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طغ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طاء على المشهور وقرأ زيد بن علي رضي الله تعالى عنهما بكسرها وهما لغتان فيه وقد سمعا في مصدر اللقاء وقد أماله الكسائي وأصله تجاوز المكان الذي وقفت فيه ومن أخل بما عين من المواقف الشرعية والمعارف العقلية فلم يرعها فقد طغى ومنه طغى الماء أي تجاوز الحد المعروف فيه وإضافته إليهم لأنه فعلهم الصادر منهم بقدرهم المؤثرة بإذن الله تعالى فالإختصاص المشعرة به الإضافة إنما هو بهذا الإعتبار لا بإعتبار المحلية والإتصاف فإنه معلوم لا حاجة فيه إلى الإضافة ولا بإعتبار الإيجاد إستقلالا من غير توقف على إذن الفعال لما يريد فإنه إعتبار عليه غبار بل غبار ليس له إعتبار فلا تهولنك جعجعة الزمخشري وقعقعته ويحتمل أن يكون الإختصاص للإشارة إلى أن طغيان غيرهم في جنبهم كلا شيء لإدعاء إختصاصهم به وليس بالمنحرف عن سنن البلا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ردد والتحير ويستعمل في الرأي خاصة والعمى فيه وفي البصر فبينهما عموم وخصوص مطلق في الإستعمال وإن تغايرا في أصل الوضع وأختص العمى بالبصر على ما قيل وأصله الأصيل عدم الإمارات في الطريق التي تنصب لتدل من حجارة وتراب ونحوهما وهي المنار ويقال عمه يعمه كتعب يتعب عمها وعمهانا فهو عمه وعامه وعمهاء فمعنى يعمهون على هذا يترددون ويتحيرون وإلى ذلك ذهب جمع من المفسر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مة العمى عن الرشد وقال إبن قتي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أن يكب راسه فلا يبصر ما يأتي فالمعنى يعمون عن رشدهم أو يكبون رؤوسهم فلا يبصرون وكأن هذا أقرب إلى الصواب لأن المنافقين لم يكونوا مترددين في الكفر بل كانوا مصرين عليه معتقدين أنه الحق وما سواه باطل إلا أن يقال التردد والتحير في أمر آخر لا في الكفر و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مه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نصب على الحال إما من الضمير في يمدهمو إما من الضمير في طغيانهم لأنه مصدر مضاف إلى الفاعل وفي طغيانهم يحتمل أن يكون متعلقا بيمدهمو أن يكون متعلقا بيعمهون وجاز على خلاف كون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غيانهم ويعمه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ين من الضمير في يمدهم أولئك الذين أشتروا الضلالة بالهدى إشارة إلى المنافقين الذين تقدم ذكرهم الجامعين للأوصاف الذميمة من دعوى الصلاح وهم المفسدون ونسبة السفه للمؤمنين وهم السفهاء والإستهزاء وهم المستزأ بهم ولبعد منزلتهم في الشر وسوء الحال أشار إليهم بما يدل على البعد والكلام هنا يمكن أن يكون واقعا مو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على هدى من ر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سامع بعد سماع ذكرهم وإجراء تلك الأوصاف عليهم كأنه يسأل منأين دخل على هؤلاء هذه الهيئات فيجاب بأن أولئك المستبعدين إنما جسروا عليها لأ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الضلالة ب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خسرت صفقتهم وفقدوا الإهتداء للطريق المستقيم ووقعوا في تيه الحيرة والضل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فذلكة وإجمال لجميع ما تقدم من حقيقة حالهم أو تعليل لإستحقاقهم الإستهزاء الأبلغ والمد في الطغيان أو مقرر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مدهم في طغيانهم يعمه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فيه حصر المسند على المسند إليه لكون تعريف الموصول للجنس بمنزلة تعيف اللام الجنسي وهو إدعائي بإعتبار كمالهم في ذلك الإشتر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إن كان الكفار الآخرون مشاركين لهم في ذلك لجمعهم هاتيك المساوي الشنيعة والخلال الفظيعة فبذلك الإعتبار صح تخصيصهم بذلك والضلالة الجور عن القصد والهدى التوجه إليه ويطلقان على العدول عن الصواب في الدين والإستقامة عليه والإشتراء كالشراء إستبدال السلعة بالثمن أي أخذها به وبعضهم يجعله من الأضداد لأن المتبايعين تبايعا الثمن والمثمن فكل من العوضين مشترى من جانب مبيع من جانب ويطلق مجازا على أخذ شيء بإعطاء ما في يده عينا كان كل منهما أو معنى وهذا يستدعي بظاهره أن يكون ما يجري مجرى الثمن وهو الهدى حاصلا لهؤلاء قبل ولا ريب أنهم بمعزل عنه فأما أن يقال إن الإشتراء مجاز عن الأخيار لأن المشتري للشيء مختار له فكأنه تعال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اروا الضلالة على الهدى ولكون الإستبدال ملحوظا جيء بالباء على أنه قيل إن التوافق معنى لا يقتضي التوافق متعلقا ولا يرد على هذا الحمل كونه مخلا بالترشيح الآتي كما زعمه مولانا مفتي الديار الرومية لأن الترشيح المذكور يكفي له وجود لفظ الإشتراء وإن كان المعنى المقصود غير مرشحكما هو العادة في أمثاله أو يقال ليس المراد بما في حيز الثمن نفس الهدى بل هو التمكن التام منه بتعاضد الأسباب وبأخذ المقدمات المستتبعة له بطريق الإستعارة كأنه نفس الهدى بجامع المشاركة في إستتباع الجدوى ولا مرية في إن ذلك كان حاصلا لأولئك المنافقين بما شاهدوه من الآيات الباهرة والمعجزات القاهرة والإرشار العظيم والنصح والتعليم لكنهم نبذوا ذلك فوقعوا في مهاوي المهالك أ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الهدى الهدى الجبلي وقد كان حاصلا لهم حقيقةفإن كل مولود يولد على الفطرة وقول مولانا مفتي الديار الروم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حمل الهدى على الفطرة الأصلية الحاصلة لكل أحد يأباه أن إضاعتها غير مختصة بهؤلاء ولئن حملت على الإضاعة التامة الواصلة إلى حد الختم المختصة بهم فليس في إضاعتها فقط من الشناعة ما في إضاعتها مع ما يؤيدها من المؤيدات النقلية والعقلية على أن ذلك يفضي إلى كونما فصل من أول السورة إلى هنا ضائعا كلام ناشيء عن الغفلة عن معنى الإشارة فإنها تقتضي ملاحظتهم بجميع ما مر من الصفات والمعنى أن الموصوفين بالنفاق المذكور هم الذين ضيعوا الفطرة أشد تضييع بتهويد الآباء ثم بعد ما ظفروا بها أضاعوها بالنفاق مع تحريضهم على المحافظة والنصح شفاها ونحو ذلك مما لا يوجد في غيرهم كما يشير إليه التعريف أ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ترجمة عن جناية أخرى من جناياتهم والمراد بالهدى ما كانوا عليه من التصديق ببعثته صلى الله تعالى عليه وسلم وحقية دنيه بما وجدوه عندهم في التوراة ولهذا كانوا يستفتحون به ويدعون بحرمته ويهددون الكفار بخروج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جاءهم ما عرفوا كفروا به فلعنة الله على 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حمل الهدى على ما كان عندهم ظاهرا من التلفظ بالشهادة وإقام الصلاة وإيتاء الزكاة والصوم والغزو فمما لا يرتضيه من هدى إلى سواء السبيل وما ذكرناه من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المنافقين هو الذي ذهب إليه أكثر المفسرين والمروي عن مجاهد وهو الذي يقتضيه النظم الكريم وبه أقول وروى عن قتادة أنهم أهل الكتاب مطلقا وعن إبن عباس وإبن مسعود رضي الله تعالى عنهم أنهم الكفار مطلقا والكل عندي بعيد ولعل مراد من قال ذلك أن الآية بظاهر مفهومها تصدق على من أرادوا لا أن الآية نزلت فيهم وقرأ يحيى بن يعمر وإبن إسح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الضلا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كسر لأنه الأصل في إلتقاء الساكنين وأبو السم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فتح إتباعا لما قبل وأمال حمزة والكسائ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لغة بني تميم وعدم الإمالة لغة قريش  فما ربحت تجارتهم وما كانوا مهتدين </w:t>
      </w:r>
      <w:r>
        <w:rPr>
          <w:rFonts w:cs="Arial" w:ascii="Arial" w:hAnsi="Arial"/>
          <w:color w:val="0000FF"/>
          <w:sz w:val="28"/>
          <w:szCs w:val="28"/>
          <w:lang w:eastAsia="en-US"/>
        </w:rPr>
        <w:t>6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طف على الصلة وأتى بالفاء للإشارة إلى تعقب نفي الربح للشراء وأنه بنفس ما وقع الشراء تحقق عدم الربح وزعم بعضهم أن الفاء دخلت لما في الكلام من معنى الجزاء لمك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وصول فهو على حد الذي يدخل الدار فله درهم وليس بشيء لأن الموصول هنا ليس بمبتدأ كما في المثال بل هو خبر ع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بعد الفاء ليس بخبر بل هو معطوف على الصلة فهو صلة ولا يجوز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ربحت تجار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عن الثاني وهو وخبره خبر عن الأول لعدم الرابط في الجملة الثانية ولتحقق معنى الصلة وإذا كانت الصلة ماضية معنى لم تدخل الفاء في خبر موصولها ولا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ا منه والجملة خبرا لأن الفاء إنما تدخل الخبر لعموم الموصول والمبدل من المخصوص مخصوص فالحق ما ذكرناه ومعنى الآية عليه ليس غير كما في البح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ج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صرف في رأس المال طلبا للربح ولا يكاد يوجد تاء أصلية بعدها جيم إلا نتج وتجر ورتج وأرتج وأما تجاه ونحوه فأصلها الواو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ب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حصيل الزيادة على راس المال وشاع في الفضل عل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هت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م فاعل من أهتدى مطاوع هدى ولا يكون أفتعل المطاوع إلا من المتعدي وأما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إذا أشتال سهيل في السحر كشعلة القابس ترمي بالشرر فأفتعل فيه بمعنى فعل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ال يشول وأشتال يشتال بمعنى وفي الآية ترشيح لما سمعت من المجاز فيما قبلها والمقصد الأصلي تصوير خسارهم بفوت الفوائد المترتبة على الهدى التي هي كالربح وإضاعة الهدى الذي هو كرأس المال بصورة خسارة التاجر الفائت للربح المضيع لرأس المال حتى كأنه هو على سبيل الإستعارة التمثيلية مبالغة في تخسيرهم ووقوعهم في أشنع الخسار الذي يتحاشى عنه أولو الأبصار وإسناد الربح إلى التجارة وهو لأربابها ماجز للملابسة وكنى في مقام الذم ينفي الربح عن الخسران لأن فوت الربح يستلزمه في الجملة ولا أقل من قدر ما يصرف من القوة وفائدة الكناية التصريح بإنتفاء مقصد التجارة مع حصول ضده بخلاف ما لو قيل خسرت تجارتهم فلا يتوهم إن نفي أحد الضدين إنما يوجب إثبات الآخر إذا لم يكن بينهما واسطة وهي موجودة هنا فإن التاجر قد لا يربح ولا يخس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ذلك إنما يكون إذا كان المحل قابلا للكل كما في التجارة الحقيقة أما إذا كان لا يقبل إلا إثنين منها فنفى أحدهما يكون إثباتا للآخر والربح والخسران في الدين لا واسطة بينهما على أنه قد قامت القرينة هنا على الخسران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انوا مهت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جعله غير واحد كناية عن إضاعة رأس المال فإن لم يهتد بطرق التجارة تكثر الآفات على أمواله وأختير طريق الكناية نكاية لهم بتجهيلهم وتسفيههم ويحتمل على بعد أن يكون النفي هنا من باب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لا حب لا يهتدي بمناره أي لا منار فيهتدي به فكأنه قال لا تجارة ولا ربح والظاهر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انوا مهت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ما ربحت للقرب مع التناسب والتفرع بإعتبار المعنى الكنائي وبتقدير المتعلق لطرق الهداية يندفع توهم أن عدم الإهتداء قد فهم مما قبل فيكون تكرارا لما مضى وهو إما من باب التكميل والإحتراس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سقى ديارك غير مفسدها صوب الغمام وديمة تهمي أو من باب التنعيم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 عيون الوحش حول خبائنا وأرحلنا الجزع الذي لم يثقب وقال الشريف قدس س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ع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شتروا الضلالة ب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ى لأن عطفه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ربح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جب ترتبه على ما قبله بالفاء فيلزم تأخره عنه والأمر بالعكس إلا ان يقال ترتيبه بإعتبار الحكم والأخبار وفيه أنه لو كان معطوف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ان الظاهر تقديمه لما في التأخير من الإيهام وحينئذ يكون الأحسن ترك العطف أحتياطا كما ذكر في نحو قو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تظن سملى أنني ابغي بها بدلا أراها في الضلال تهيم على أن بي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ا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تقاربا يمنع حسن العطف كما لا يخفى على من لم يضع فطرته السليمة وجوز أن تكون الجملة حالا ولا يخفى سوء حاله على من حسن تمييزه وقرأ إبن أبي عبلة تجاراتهم على الجمع ووجهه أن لكل واحد تجارة ووجه الأفراد في قراءة الجمهور فهم المعنى مع الإشارة أن تجاراتهم وإن تعددت فهي من سوق واحدة وهم شركاء فيها مثلهم كمثل الذي أستوقد نارا جملة مقررة لجملة قصة المنافقين المسرودة إلى هنا فلذا لم تعطف على ما قبلها ولما كان ذلك جاريا على ما فيه من إستعارات وتجوزات مجرى الصفات الكاشفة عن حقيقة المنافقين وبيان أحوالهم عقبه ببيان تصوير تلك الحقيقة وإبرازها في صورة المشاهد بضرب المثل تتميما للبيان فلضرب المثل شأن لا يخفى ونور لا يطفى يرفع الأستار عن وجوه الحقائق ويميط اللئام عن محيا الدقائق ويبرز المتخيل في معرض اليقين ويجعل الغائب كأنه شاهد وربما تكون المعاني التي يراد تفيهمها معقولة صرفة فالوهم ينازع العقل في إدراكها حتى يحجبها عن اللحوق بما في العقل فبضرب الأمثال تبرز في معرض المحسوس فيساعد الوهم العقل في إدراكها وهناك تنجلي غياهب الأوهام ويرتفع شغب الخص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لك الأمثال نضربها للناس لعلهم يتف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شبه أن تجعل موضحة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لئك الذين أشتروا إل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بعد فيه والحمل على الإستئناف بعيد لا سيما والأمثال تضرب للكشف والبيان والمثل بفتح تينك المثل بكسر فسكونوا لمثيل في الأصل النظير والشبيه والتفرقة لا أرتضيها وكأنه مأخوذ من المثول وهو الإنتصاب ومنه الحديث من أحب أن يتمثل له الناس قياما فليتبوأ مقعده من النار ثم اطلق على الكلام البليغ الشائع الحسن المشتمل إما على تشبيه بلا شبيه أو إستعارة رائقة تمثيلية وغيرها أو حكمة وموعظة نافعة أو كناية بديعة أو نظم من جوامع الكلم الموجز ولا يشترط فيه أن يكون إستعارة مركبة خلافا لمن وهم بل لا يشترط أن يكون مجازا وهذه أمثال العرب أفردت بالتآليف وكثرت فيها التصانيف وفيها الكثير مستعملا في معناه الحقيقي ولكونه فريدا في بابه وقد قصد حكايته لم يجوزوا تغييره لفوات المقصود وتفسيره بالقول السائر الممثل مضربه بمورده يرد عليه أمثال القرآن لأن الله تعالى إبتدأها وليس لها مورد من قبل اللهم إلا أن يقال إن هذا إصطلاح جديد أو أن الأغلب في المثل ذلك ثم أستعير لكل حال أو قصة أو صفة لها شأن وفيها غرابة وم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له المثل الأ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الجنة التي وعد المت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راد هنا في المثل دون التمثيل المدلول عليه بالكاف والمعنى حالهم العجيبة الشأن كحال من أستوقد نارا آلخ فيما سيكشف عن وجهه إن شاء الله تعالى فالكاف حرف تشبيه متعلقة بمحذوف خبر عن المبتدأ وزعم إبن عطية أنها اسم مثلها في قول الأعش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نتهون ولن ينهى ذوي شطط كالطعن يذهب فيه الزيت والقتل وهذا مذهب إبن الحسن وليس بالحسن إلا في الضرورة والقول بالزيادة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صيروا 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عصف مأك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يادة في الجهل والذي وضع موضع الذين إن كا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و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راجعا إليه وإلا فهو باق على ظاهره إذ لا ضير في تشبيه حال الجماعة بحال الواحد وجاز هنا وضع المفرد موضع الجمع وقد منعه الجمهور فلم يجوزوا إقامة القائم مقام القائمين لأن هذا مخالف لغيره لخصوصية أقتضته فإنه إنما وضع ليتوصل به إلى وصف المعارف بالجمل فلما لم يقصد لذاته توسعوا فيه ولأنه مع صلته كشيء واحد وعلامة الجمع لا تقع حشوا فلذا 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لحقوها به ووضعوه لما يعم كمن وما والذين ليس جمعا له بل هو أسم وضع مزيدا فيه لزيادة المعنى وقصد التصريح بها ولذا لم يعرف بالحروف كغيره على الأفصح ولأن إستطال بالصلة فأستحق التخفيف حتى بولغ فيه إلى أن أقتصر على اللام في نحو أسم الفاعل قاله القاضي وغيره ولا يخلو عن كدر لا سيما الوجه الأخير وما روى عن بعض النحاة من جواز حذف نون الذين ليس بالمرض عند المحققين ولئن تنزل يلتزم عود ضمير الجمع إليه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خضتم كالذي خا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وجه وقول الشا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ب عيسى لا تبارك في أحد في قائم منهم ولا فيمن قعد إلا الذي قاموا بأطراف المسد وإفراد الضمير لم نسمعه ممن يوثق به ولعله لأن المحذوف كالملفوظ فالوجه أن يقال إنه نظر إلى ما في الذي من معنى الجنسية العامة إذ لا شبهة في أنه لم يرد به مستوقد مخصوص ولا جميع أفراد المستوقدين والموصول كالمعرف باللام يجري فيه ما يجري فيه وأسم الجنس وإن كان لفظه مفردا قد يعامل معاملة ال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عاليهم ثياب سندس خض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ينار الصفر والدرهم البيض أ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قدر له موصوف مفرد اللفظ مجموع المعنى كالفوج والفريق فيحسن النظام ويلاحظ في ضمير أستوقد لفظ الموصوف وفي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و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توق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أوقدوا فقد حكى أبو زيد أوقد وأستوقد بمعنى كأجاب وأستجابوبه قال الأخفش وجعل الأستيقاد بمعنى طلب الوقود وهو سطوع النار كما فعل البيضاوي محوج إلى حذف والمعنى حينئذ طلبوا نارا وأستدعوها فأوقد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أضاء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إضاءة لا تتسبب عن الطلب وإنما تتسبب عن الإيقاد والنار جوهر لطيف مضيء محرق وإشتقاقها من نار ينور نورا إذا نفر لأن فيها على ما تشاهد حركة وإضطرابا لطلب المركز وكونه من غلط الحس كأنه من غلط الحس نعم أورد على التعريف أن الإضاءة لا تعتبر في حقيقتها وليست شاملة لما ثبت في الكتب الحكميةأن النار الأصلية حيث الأثير شفافة لا لون لها وكذا يقال في الإحراق والجواب أن تخصيص الأسماء لأعيان ألاشياء حسبما تدرك أو للمعاني الذهنية المأخوذة منها وأما إعتبار لوازمها وذاتياتها فوظيفة من أراد الوقوف على حقائقها وذلك خارج عن وسع أكثر الناس والناس يدركون من النار التي عندهم الإضاءة والإجراق ويجعلونهما أخص أوصافها والتعريف للمتعارف وعدم الأحراق لمانع لا يضر على أن كون النار التي تحت الفلك هادية غير محرقة وإن زعمه بعض الناس أبطله الشيخ وإحتراق الشهب على من ينكر الإحراق وأغرب من هذا نفي النار التي عند الأثير وقريب منه القول بأنها ليست غير الهواء الحار جدا وقرأ إبن السميقع كمثل الذين على الجمع وهي قراءة مشكلة جدا وقصارى ما رأيناه في توجيهها أن إفراد الضمير على ما عهد في لسان العرب من التوهم كأنه نطق بمن الذي لها لفظا ومعنى كما جزم بالذي على توهم من الشرطية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اك الذي يبغي على الناس ظالما تصبه على رغم عواقب ما صنع أو أنه أكتفى بالأفراد عن الجمع كما يكتفي بالمفرد الظاهر عنه فهو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البدو منا أسرة يحفظونها سراع إلى الداعي عظام كراكره أي كراكرهم أو أن الفاعل في أستوقد عائد على أسم الفاعل المفهوم من الفعل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بدا لهم من بعد ما رأوا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وجه والعائد حينئذ محذوف على خلاف القياس أي لهم أو لا عائد في الجملة الأولى إكتفاء بالضمير من الثانية المعطوفة بالفاء وفي القلب من كل شيء فلما أضاءت ما حوله ذهب الله بنو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رف وجود لوجود أو وجوب لوجوب كما نص عليه سيبويه أو ظرف بمعنى حين أو إذ والإضاءة جع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شيء مضيئا نيرا أو الإشراق وفرط الإنارة وأضاء يكون متعديا ولازما فعلى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أو موصوفة والظرف صلة أو صفة وهي المفعول والفاعل ضمير النار وعلى الثاني فما كذلك وهي الفاعل وأنت فعله لتأويله بمؤنث كالأمكنة والجهات أو الفاعل ضمير النار وما زائدة أو في محل نصب على الظرفية ولا يحب التصريح بفي حينئذ كما توهم لأن الحق أن ما الموصولة أو الموصوفة إذا جعلت ظرفا فالمراد بها الأمكنة التي تحيط بالمستوقد وهي الجهات الستوهي مما ينصب على الظرفية قياسا مطردا فكذا ما عبر به عنها وأولى الوجوه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ضاء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د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إذ لا حاجة حينئذ إلى الحمل على المعنى ولا إرتكاب ما قل إستعماله لا سيما زيادة ما هنا حتى ذكروا أنها لم تسمع هنا ولم يحفظ من كلام العرب جلستما مجلسا حسنا ولا قمتما يوم الجمعة ويا ليت شعري من أين أخذ ذلك الزمخشري وكيف تبعه البيضاو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أ جعل الفاعل ضمير النار والفعل لازم يكون الإسناد إلى السبب لأن النار لم توجد حول المستوقد ووجد ضؤوها فجعل إشراق ضوئها حوله بمنزلة إشراقها نفسها على ما قيل وهو مبني على أن الإظرف إذا تعلق بفعل قاصر له أثر متعد يشترط في تحقق النسبة الظرفية للأثر والمؤثر فلا بد في إشراق كذا في كذا من كون الإشراق والمشرق فيه وهذا كما إذا تعلق الظرف بفعل قاصر كقام زيد في الدار فإن ريدا والقيام فيها ذاتا وتبعا وإلى ذلك مال الزمخشري ومن الناس من إكتفى بوجود الاثر فيه وإن لم يوجد المؤثر فيه بذاته كما في الأفعال المتعدية فأضاءت الشمس في الأرض حقيقة على هذا مجاز على الأول وحول ظرف مكان ملازم للظرفية والإضافة ويثني ويجمع فيقال حوليه وأحواله وحوال مثله فيثني على حوالي ولم نظفر بجمعه فيما حولنا من الكتب اللغوية ولا تقل حواليه بكسر اللام كما في الصحاح ولعل التثنية والجمع مع ما يفهم من بعض الكتب أن حول وكذا حوال بمعنى الجوانب وهي مستغرقة ليسا حقيق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عتبار تقسيم الدائرة كما أشار إليه المولى عاصم أفندي في ترجمة القاموس بالرومية وفيه تأمل وأصل هذا التركيب موضوع للطواف والإحاطة كالحول للسنة فإنه يدور من فصل أو يوم إلى مثله ولما لزمه الإنتقال والتغير أستعمل فيه بإعتباره كالإستحالة والحوالة وإن خفى في نحو الحول بمعنى القو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ه تغير الشيء وإنفصا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ه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سببي إدعائية فإنه لما ترتب إذهاب النور على الإضاءة بلا مهلة جعل كأنه سبب له على أنه يكفي في الشرط مجرد التوقف نحو إن كان لي مال حججت والا ذهاب متوقف على الإضاءة و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و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ذي أو لموصوفه وجمعه لما تقدم وأختار النور على النار لأنه أعظم منافعها والمناسب للمقام سباقا ولحاقا وقيل الجملة مستأنفة جوابا عما لهم شبهت حالهم بذلك أو بدل من جملة التمثيل للبيان والضمير للمنافقين و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 أي خمدت نارهم فبقوا متحيرين ومث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ذهبوا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حذفه للإيجاز وأمن الألباس ولا يخفى ما فيه على من له أدنى إنصاف وإن أرتضاه الجم الغفير ويجل عن مثل هذا الألغاز كلام الله تعالى اللطيف الخبير وإسناد الفعل إليه تعالى حقيقة فهو سبحانه الفعال المطلق الذي بيده التصرف في الأمور كلها بواسطة وبغير بواسطة ولا يعترض على الحكيم بشيء وحمل النار على نار لا يرضى الله تعالى إيقادها إما مجازية كنار الفتنة والعداوة للإسلام أو حقيقة أوقدها الغواة للفساد أو الإفساد فحينئذ يليق بالحكيم إطفاؤها وإلا يرتكب المجاز لم يدع إليه إلا إعتزال وإيقاد نار الغواية والإضلال وعدى بالباء دون الهمزة لما في المثل السائر أن ذهب بالشيء يفهم منه أنه أستصحبه وأمسكه عن الرجوع إلى الحالة الأولى ولا كذلك أذهبه فالباء والهمزة وإن أشتركا في معنى التعدية فلا يبعد أن ينظر صاحب المعاني إلى معنى الهمزة والباء الأصليين أعني الإزا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مصاحبة والإلصاق ففي الآية لطف لا ينكر كيف والفاعل هو الله تعالى القوي العزيز الذي لاراد لما أخذه ولا مرسل لما أمسكه وذكر أبو العباس أن ذهبت بزيد يقتضي ذهاب المتكلم مع زيد دون أذهبته ولعله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ا في الآية مجاز عن شدة الأخذ بحيث لا يرد أو يجوز أن يكون الله تعالى وصف نفسه بالذهاب على معنى يليق به كما وصف نفسه سبحانه بالمجيء في ظاهر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اء ر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 ذهب إليه سيبويه إلى أن الباء بمعنى الهمزة فكلاهما لمجرد التعدية عنده بلا فرق فلذا لا يجمع بينهما والنور منشأ الضياء ومبدؤه كما يشير إليه إستعمال العرب حيث أضافوا الضياء إليه كما قال ورقة بن نوف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ظهر في البلاد ضياء نور  وقال العباس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 لما ظهرت أشرقت الأرض وضاءت بنورك الأفق ولهذا أطلق عليه سبحانه النور دون الضياء وأشار سبحانه إلى نفي الضياء الذي هو مقتضى الظاهر بنفي النور وإذهابه لأنه أصله وبنفي الأصل ينتفي الفرع وهذا الذي ذكرنا هو الذي أرتضاه المحققون من أهل اللغة ومنه يعلم وجه وصف الشريعة المحمدية بالنور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د جاءكم من الله نور وكتاب م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شريعة الموسوية بالضياء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قد آتينا موسى وهرون الفرقان وضياءا وذكرا ل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ذلك إشارة إلى مقام نبينا صلى الله تعالى عليه وسلم الجامع الفارق ومزيته على أخيه موسى عليه السلام الذي لم يأت إلا بالفرق ولفرق ما بين الحبيب والكليم وكل آي أتى الرسل الكرام بها فإنما أتصلت من نوره بهم وكذا وجه وصف الصلاةالناهية عن الفحشاء والمنكر في حديث مسلم بالنور والصبر بالضياء ويعلم من هذا أنه أقوى من الضياء كذا قيل وأعترض بأنه قد جاء وصف ما أوتيه نبينا صلى الله تعالى عليه وسلم بالضياء كما جاء وصف ما أوتيه موسى عليه السلام بالنور وإليه يشير كلام الشيخ الأكبر قدس سره في الفتوحات فتدبر وذهب بعض الناس إلى أن الضياء أقوى من النور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جعل الشمس ضياء والقمر نو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هذا يكون التعبير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هب الله بنو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ذهب الله بضوئهم دفعا لإحتمال إذهاب ما في الضوء من الزيادة وبقاء ما يسمى نورا مع أن الغرض إزالة النور رأسا وذكر بعضهم أن كلا من الضوء والنور يطلق على ما يطلق عليه الآخر فهما كالمترادفين والفرق إنما نشأ من الإستعمال أو الإصطلاح لا من أصل الوضع واللغة ومن هنا قال الحك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ضوء ما يكون للشيء من ذاته والنور ما يكون من غيره وأستعمل الضوء لما فيه حرارة حقيقة كالذي في الشمس أو مجازا كالذي ذكر فيما أوتيه موسى عليه السلام مما فيه شدة ومزيد كلفة ومنه الصبر ضياء ومعلوم أنه كاسمه والنور لما ليس كذلك كالذي في القمر وفيما جاء به النبي من الشريعة السهلة السمحة البيضاء ومنه الصلاة نور ولا شك أنها قرة العين وراحة القلب وإلى ذلك يشير وجعلت قرة عيني في الصلاة وأرحنا يا بلال واستعمل النور لما يطرأ في الظلم كما ورد كان الناس في ظلمة فرش الله تعالى عليهم من نوره وقول الشا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تنا وعمر الليل في غلوائه وله بنور البدر فرع أشمط والضوء ليس كذلك إلى غير ذلك مما لا يخفى على المتتبع والذي يميل القلب إليه أن الضياء يطلق على النور القو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على شعاع النور المنبسط فهو بالمعنى الأول أقوى وبالمعنى الثاني أدنى ولكل مقام مقال ولكل مرتبة عبارة ولا حجر على البليغ في إختيار أحد الأمرين في بعض المقامات لنكتة أعتبرها ومناسبة لاحظها وآية الشمس لا تدل على أن الضياء أقوى من النور أينما وقع فالله نور السموات والأرض ولله المثل الأعلىوشاع إطلاق النور على الذوات المجردة دون الضوء ولعل ذلك لأن إنسياق العرضية منه إلى الذهن أسرع من إنسياقها من النور إليه فقد أنتشر أنه عرض وكيفية مغايرة للون والقول بأنه عبارة عن ظهور اللون أو أنه أجسام صغار تنفصل من المضيء فتتصل بالمستضيء مما بين بطلانه في الكتب الحكمية وإن قال بكل بعض من الحكماء ثم التعبير بالنور هنا دون الضوء يحتمل أن يكون لسر غير ما أنقدح في أذهان الناس وهو كونه أنسب بحال المنافقين الذين حرموا الإنتفاع والإضاءة بما جاء من عند الله مما سماه سبحانه نور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د جاءكم من الله نور و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أن الله عز شأنه أمسك عنهم النور وحرمهم الإنتفاع به ولم يسمه سبحانه ضوءا لتتأتي هذه الإشارة لو قال هنا ذهب الله بضوئهم بل كساه من حلل أسمائه وأفاض عليه من أنوار آلائه فهو المظهر الآتم والرداء المعلم هذا وإضافة النور إليهم لأدنى ملابسة لأنه للنار في الحقيقة لكن لما كانوا ينتفعون به صح إضافته إليهم وقرأ إبن السم يقع وإبن أبي عبلة فلما ضاءت ثلاثيا وتخريجها يعلم مما تقدم وقرأ اليماني أذهب الله نورهم وفيها تأييد لمذهب سيبويه  وتركهم في ظلمات لا يبصرون </w:t>
      </w:r>
      <w:r>
        <w:rPr>
          <w:rFonts w:cs="Arial" w:ascii="Arial" w:hAnsi="Arial"/>
          <w:color w:val="0000FF"/>
          <w:sz w:val="28"/>
          <w:szCs w:val="28"/>
          <w:lang w:eastAsia="en-US"/>
        </w:rPr>
        <w:t>7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هب الله بنو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وفى بتأدية المراد فيستفاد منه التقرير لإنتفاء النور بالكلية تبعا لما فيه من ذكر الظلمة وجمعها وتنكيرها وإي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ب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عل الواو للحال بتقدير قد مع ما فيه يقتضي ثبوت الظلمة قبل ذهاب النور ومعه وليس المعنى عليه والترك في المشهور طرح الشيء كترك العصا من يده أو تخليته محسوسا كان أو غيره وإن لم يكن في يده كترك وطنه ودينه وقال الراغب ترك الشيء رفضه قصدا وإختيارا أو قهرا وإضطرارا ويفهم من المصباح أنه حقيقة في مفارقة المحسوسات ثم استعير في المعاني وفي كون الفعل من النواسخ الناصبة للجزأين لتضمينه معنى صير أم لا خلاف والكل هنا محتمل فعلى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ه الأول وفي ظلمات مفعوله الثاني 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لظلمات بتقدير فيها أو حال من الضمير المستتر أو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جوز أن يكون في ظلمات حال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ب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ا ثانيا لأن الأصل في الخبر أن لا يكون مؤكدا وإن جوزه بعضهم وعلى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ظلمات لا يب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ان مترادفان من المفعول أو متداخلان فالأول من المفعول والثاني من الضمير ف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ظل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ك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ب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والظلمة في المشهور عدم الضوء عما من شأنه أن يكون مستضيئا فالتقابل بينها وبين الضوء تقابل العدم والملكة وأعترض بأن الظلمة كيفية محسوسة ولا شيء من العدم كذلك وبأنها مجعولة كما يقتض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عل الظلمات والن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جعول لا يكون إلا موجودا وأجيب عن الأول بمنع الصغرى فأنا إذا غمضنا العين لا نشاهد شيئا ألبتة كذلك إذا فتحنا العين في الظلمة وعن الثاني بالمنع أيضا فإن الجاعل كما يجعل الموجود يجعل العدم الخاص كالعمى والمنافي للمجعولية هو العدم الصر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ية مانعة من الأبصار فالتقابل تقابل التضاد وأعترض بأنه لو كانت كيفية لما أختلف حال من في الغار المظلم ومن هو في الخارج في الرؤية وعدمها إلا أن يقال المراد أنها كيفية مانعة من إبصار ما فيها فيندفع الإعتراض عنه وربما يرجح عليه بأنه قد يصدق على الإظلمة الأصلية السابقة على وجود العالم دونه كما ق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تقابل بين النور والظلمة تقابل الإيجاب والسلب وجمع الظلمات إما لتعددها في الواقع سواء رجع ضمير الجمع إلى المستوقدين أو المنافقين أو لأنها في الحقيقة وإ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انت ظلمة واحدة لكنها لشدتها أستعير لها صيغة الجمع مبالغة كما قيل رب واحد يعدل ألفا أو لأنه لما كان الكل واحد ظلمة تخصه جمعت بذلك الإعتبار كذا قالوا ومن اللطائف أن الظلمة حيثما وقعت في القرآن وقعت مجموعة والنور حيثما وقع وقع مفردا ولعل السبب هو أن الظلمة وإن قلت تستكثر والنور وإن كثر يستقل ما لم يضر وأيضا كثيرا ما يشار بهما إلى نحو الكفر والإيمان والقليل من الكفر كثير والكثير من الإيمان قليل فلا ينبغي الركون إلى قليل من ذاك ولا الإكتفاء بكثير من هذا وأيضا معدن الظلمة بهذا المعنى قلوب الكف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حسبهم جميعا وقلوبهم ش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شرق النور بذلك المعنى قلوب المؤمنين وهي كقلب رجل واحد وأيضا النور المفاض هو الوجود المضاف وهو واحد لا تعدد فيه كما يرشدك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له نور السموات و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ظلمة لا يرى مثل هذا وأيضا الظلمة يدور أصل معناها على المنع فلذا أخذت من قولهم ما ظلمك أن تفعل كذا أي ما منعك وفي مثلثات إبن السيد الظلم بفتح الظاء شخص كل شيء يسد بصر الناظر يقال لقيته أول ذي ظلم أي أول شخص يسد بصري وزرته والليل ظلم أي مانع من الزيارة فكأنها سميت ظلمة لأنها تسد في المشهور وتمنع الرؤية فبإعتبار تعدد الموانع جمعت ولم يعتبر مثل هذا في اصل معنى النور فلم يجمع إلى غير ذلك وإنما نكرت ظلمات هنا ولم تضف إلى ضميرهم كما أضيف النور إختصارا للفظ وإكتفاء بما دل عليه المعنى والظرفية مجازية كيفما فسرت الظلمة على بعض الآ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ب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زل اللازم لطرح المفعول نسيا منسيا ولعدم القصد إلى مفعول دون مفعول فيفيد العموم وقرأ الجمه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ظل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لام والحسن وأبو السماك بسكونها وقوم بفتحها والكل جمع ظ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عم قوم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ل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فتح جمع ظلم جمع ظلمة فهي جمع الجمع والعدول إلى الفتح تخفيفا مع سماعه في أمثاله أسهل من إدعاء جمع الجمع إذ ليس بقياسي ولا دليل قطعي عليه وقرأ اليماني في ظلمة وفي الآية إشارة إلى تشبيه إجراء كلمة الشهادة على ألسنة من ذكر والتحلي بحلية المؤمنين ونحو ذلكم ما يمنع من قتلهم ويعود عليهم بالنفع الدنيوي من نحو الأمن والمغانم وعدم إخلاصهم لما أظهروه بالنفاق الضار في الدين بإيقاد نار مضيئة للإنتفاع بها أطفأها الله تعالى فهبت عليهم الرياح والأمطار وصيرت موقدها في ظلمة وحسرة ويحتمل أنهم لما وصفوا بأ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الضلالة ب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قب ذلك بهذا التمثيل لتشبيه هداهم الذي باعوه بالنار المضيئة ما حول المستوقد والضلالة التي أشتروها وطبع الله تعالى بها على قلوبهم بذهاب الله تعالى بنورهم وتركه إياهم في الظلمات والتفسير المأثور عن إبن عباس رضي الله تعالى عنهما كما أخرجه إبن جرير عنه أن ذلك مثل للإيمان الذي أظهروه لإجتناء ثمراته بنار ساطعة الأنوار موقدة للإنتفاع والإستبصار ولذهاب أثره وإنطماس نوره بإهلاكهم وإفشاء حالهم بإطفاء الله تعالى إياها وإذهاب نورها ويشتمل التشبيه وجوها أخر ومن البطون القرآنية التي ذكرها ساداتنا الصوفية نفعنا الله تعالى بهم أن الآية مثل من دخل طريقة الأولياء بالتقليد لا بالتحقيق فعمل عمل الظاهر وما وجد حلاوة الباطن فترك الأعمال بعد فقدان الأحوال أو مثل من أستوقد نيران الدعوى وليس عنده حقيقة فأضاءت ظواهره بالصيت والقبول فأفشى الله تعالى نفاقه بين الخلق حتى نبذوه في الآخر ولا يجد مناصا من الفضيحة يوم تبلى السرائر وقال أبو الحسن الور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مثل ضربه الله تعالى لمن لم يصحح أحوال الإرادة فأرتقى من تلك الأحوال بالدعاوى إلى أحوال الأكابر فكان يضيء عليه أحوال إرادته لو صححها بملازمة آدابها فلما مزجها بالدعاوى أذهب الله تعالى عنه تلك الآنوار وبقى في ظلمات دعاويه لا يبصر طريق الخروج منها نسأل الله تعالى العفو والعافية ونعوذ به من الحور بعد الكور صم بكم عمي فهم لا يرجعون </w:t>
      </w:r>
      <w:r>
        <w:rPr>
          <w:rFonts w:cs="Arial" w:ascii="Arial" w:hAnsi="Arial"/>
          <w:color w:val="0000FF"/>
          <w:sz w:val="28"/>
          <w:szCs w:val="28"/>
          <w:lang w:eastAsia="en-US"/>
        </w:rPr>
        <w:t>8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أوصاف جموع كثرة على وز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عل وهو قياس في جمع فعلاء وأفعل الوصفين سواء تقابلا كأحمر وحمراء أم إنفرادا لمانع في الخلقة كغرل ورتق فإن كان الوصف مشتركا ولكن لم يستعملا على نظام أحمر وحمراء كرجل ألي وأمرأة عجزاء فالوزن فيه سماعي والصمم داء في الأذن يمنع السمع وقال الأطب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أن يخلق الصماخ بدون تجويف يشتمل على الهواء الراكد الذي يسمع الصوت بتموجه فيه أو بتجويف لكن العصب لا يؤدي قوة الحس فإن أدى بكلفة سمى عندهم طرشا وأصله من الصلابة أو السد ومنه قولهم قناة صماء وصممت القارورة والبكم الخرس وزنا ومعنى وهو داء في اللسان يمنع من الك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بكم هو الذي يولد أخر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لا يفهم شيئا ولا يهتدي إلى الصواب فيكون إذ ذاك داء في الفؤاد لا في اللسان والعمى عدم البصر عما من شأنه أن يكون بصير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لمة في العين تمنع من إدراك المبصرات ويطلق على عدم البصيرة مجازا عند بعض وحقيقة عند آخرين وهي أخبار لمبتدأ محذوف هو ضمير المنافقين أو خبر واحد وتؤول إلى عدم قبولهم الحق وهم وإن كانوا سمعاء الآذان فصحاء الألسن بصراء الأعين إلا أنهم لما لم يصيخوا للحق وأبت أن تنطق بسائره ألسنتهم ولم يتلمحوا أدلة الهدى المنصوبة في الآفاق والأنفس وصفوا بما وصفوا به من الصمم والبكم والعمى على حد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مى إذا ما جارتي برزت حتى يواري جارتي الخدر وأصم عما كان بينهما أذني وما في سمعها وقر وهذا من التشبيه البليغ عند المحققين لذكر الطرفين حكما وذكرهما قصدا حكما أو حقيقة مانع عن الإستعارة عندهم وذهب بعضهم إلى أنه إستعارة وآخرون إلى جواز الأمرين وهذا أمر مفروغ عنه ليس لتقريره هنا كثير جدوى غير أنهم ذكروا هنا بحثا وهو أنه لا نزاع أن التقدير 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لكن ليس المستعار له حينئذ مذكورا لأن لبيان أحوال مشاعر المنافقين لأذواتهم ففي هذه الصفات إستعارة تبعية مصرحة إلا أن يقال تشبيه ذوات المنافقين بذوات الأشخاص الصم متفرع على تشبيه حالهم بالصمم فالقصد إلى إثبات هذا الفرع أقوى وأبلغ وكأن المشابهة بين الحالين تعدت إلى الذاتين فحملت الآية على هذا التشبيه برعاية المبالغة أو يقال ولعله أولى إنهم المقدر راجع للمنافقين السابق حالهم وصفاتهم تشهيرهم بها حتى صاروا مثلا فكأنه قيل هؤلاء المتصفون بما ت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 المستعار له ما تضمنه الضمير الذي جعل عبارة عن المتصفين بما مر والمستعار ما تضمن الصم وأخويه من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قد أنكشف المغطى وليس هذا بالبعيد جدا والآية فذلكة ما تقدم ونتيجته إذ قد علم من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شع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ب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م عم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كونهم يكذبون أنهم لا ينطقون بالحق فهم كالبكم ومن كونهم غير مهتدين أ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رج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م الصمم لأنه إذا كان خلقيا يستلزم البكم وأخر العمى لأنه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امل لعمى القلب الحاصل من طرق المبصرات والحواس الظاهرة وهو بهذا المعنى متأخر لأنه معقول صرف ولو توسطحل بين العصا ولحائها ولو قدم لأوهم تعلقه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ب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ترتيب على وفق حال الممثل له لأنه يسمع أولا دعوة الحق ثم يجيب ويعترف ثم يتأمل ويتبصر ومثل هذه الجملة وردت تارة بالفاء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واعدنا موسى ثلاثين ليلة وأتممناها بعشر فتم ميقات ربه أربعين لي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ى بدونها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صيام ثلاثة أيام في الحج وسبعة إذا رجعتم تلك عشرة كا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أن إستلزام ما قبلها وتضمنه لها بالقوة منزل منزلة المتحد معه فيترك العطف ومغايرتها له وترتبها عليه ترتب النتاج والفرع على أصله يقتضي الإقتران بالفاء وهو الشائع المعروف وبعض الناس يجعل الآية من تتمة التمثيل فلا يحتاج حينئذ إلى التجوز ويكفي فيه الفرض و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متنع عادة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لام ياقوت نشرن على رماح من زبرجد فيفرض هنا حصول الصمم والبكم والعمى لمن وقع في هاتيك الظلمة الشديدة المطبقة وقيل لا يبعد فقد الحواس ممن وقع في ظلمات مخوفة هائلة إذ ربما يؤدي ذلك إلى الموت فضلا عن ذلك ويؤيد كونها تتمته قراءة إبن مسعود وحفصة أم المؤمنين رضي الله تعالى عنهم صما وبكما وعميا بالنصب فإن الأوصاف حينئذ تحتمل أن تكون مفعولا ثانيا لترك وفي ظلمات متعلقا به أو في موضع الحا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ب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ا أو منصوبة على الحال من مفعول تركهم متعديا لأثنين أو لواحد أو منصوبة بفعل محذوف أعني أعني والقول بأنها منصوبة على ال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ب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هل بالحال وقريب منه في الذم من نصب على الذم إذ ذاك إنما يحسن حيث يذكر الأسم السابق وأما جعل هذه الجملة على القراءة المشهورة دعائية وفيها إشارة إلى ما يقع في الآخرة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نحشرهم يوم القيامة على وجوههم عميا وبكما وص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سأل الله تعالى العفو والعافية من إرتكاب مثله ونعوذ به من عمى قائله وجهله ومثله بل أدهى وأمرالقول بأن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رج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ومتعلق لا يرجعون محذوف أي لا يعودون إلى الهدى بعد أن باعوه أو عن الضلالة بعد أن أشتروها وقد لا يقدر شيء ويترك على الأطل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وجهان الأول ان مبنيان على أن وجه التشبيه في التمثيل مستنبط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الذين أشت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الأخير على تقدير أن يكون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هب الله بنو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بأن يراد به أنهم غب الإضاءة خبطوا في ظلمة وتورطوا في حيرة فالمراد هنا أنهم بمنزلة المتحيرين الذين بقوا جامدين في مكاناتهم لا يبرحون ولا يدرون أيتقدمون أم يتأخرون وكيف يرجعون إلى حيث إبتدؤا منه والأعمى لا ينظر طريقا وأبكم لا يسأل عنها وأصم لا يسمع صوتا من صوب مرجعه فيهتدي به والفاء للدلالة على أن إتصافهم بما تقدم سبب لتحيرهم وإحتباسهم كيف ما كانو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ن البط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م آذان أسماع أرواحهم عن أصوات الوصلة وحقائق إلهام القربة بكم عن تعريف علل بواطنهم عند أطباء القلوب عجبا عمى عن رؤية أنوار جمال الحق في سيماء أوليائ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سيدي الجنيد قدس س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موا عن فهم ما سمعوا وأبكموا عن عبارة ما عرفوا وعموا عن ابصيرة فيما إليه د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كصيب من السماء شروع في تمثيل لحالهم إثر تمثيل وبيان لكل دقيق منها وجليل فهم أئمة الكفر الذين تفننوا فيه وتفؤا ظلال الضلال بعد أن طاروا إليه بقدامى النفاق وخوافيه فحقيق أن تضرب في بيداء بيان أحوالهم الوخيمة خيمة الأمثال وتمد أطناب الأطناب في شرح أفعالهم ليكون أفعى لهم ونكالا بعد نكال وكل كلام له حظ من البلاغة وقسط من الجزالة والبراعة لا بد أن يوفى فيه حق كل من مقام الأطناب والإيجاز فماذا عسى أن يقال فيما بلغ الذروة العليا من البلاغة والبراعة والأعجاز ولقد نعى سبحانه عليهم في هذا التمثيل تفاصيل جناياتهم العديمة المثيل وهو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أستوقد ن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يكون النظم كمثل ذوي صيب فيظهر مرجع ضمير الجمع فيما بعد وتحصل الملائمة للمعطوف عليه والمشبه وأو عند ذوي التحقيق لأحد الأمرين ويتولد منه في الخبر الشك والإبهام والتفصيل على حسب إعتبارات المتكلم وفي الأنش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إباحة والتخيير كذلك وحينئذ لا يلزم الإشتراك ولا الحقيقة والمجاز وبعضه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بإعتبار الأصل موضوعة للتساوي في الشك وحمل على أنه فرد من أفراد المعنى الحقيقي ثم اتسع فيها فجاءت للتساوي من غير شك كما فيما نحن فيه على رأي إذ المعنى مثل بأي القصتين شئت فهما سواء في التمثيل ولا بأس لو مثلت بهما جميعا وإن كان التشبيه الثاني أبلغ لدلالته على فرط الحيرة وشدة الأمر وفظاعته ولذا أخر ليتدرج من الأهون إلى الأهول وزعم بعضهم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بمعنى الواو وما في الآيتين تمثيل واح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ب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بهام والكل ليس بشيء نعم أختار أبو حيان أنها للتفصيل وكأن من نظر إلى حالهم منهم من يشبهه بحال المستوقد ومنهم من يشبهه بحال ذوي صيب مدعيا أن الإباحة وكذا التخييرلا يكونان إلا في الأمر أو ما في معناه إنتهى ولا يخفى على من نظر في معناه وحقق ما معناه أن ما نحن فيه داخل في الشق الثاني على أن دعوى الإختصاص مما لم يجمع عليه الخواص فقد ذكر إبن مالك أن أكثر ور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باحة في التشبيه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ي كالحجارة أو اشد قس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قدير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ان قاب قوسين أو أد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صيب في المشهور المطر من صاب يصوب إذا نزل وهو المروي هنا عن إبن عباس وإبن مسعود ومجاهد وقتادة وعطاء وغيرهم رضي الله تعالى عنهم ويطلق على السحاب أيضا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عفاها صيب ودقه داني النواحي مسبل هاطل ووزنه فيعل بكسر العينعند البصريين وهو من الأوزان المختصة بالمعتل العين إلا ما شذ من صيقل بكسر القاف علم لأمرأة والبغداديون يفتحون العين وهو قول تسد الأذن عنه وقريب منه قول الكوفي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صله فعيل كطويل فقلب وهل هو أسم جنس أو صفة بمعنى نازل أو منزل قولان أشهرهما الأول وأكثر نظائره في الوزن من الثاني وقريء أو كصائب وصيب أبلغ منه والتنكير فيه للتنويع والتعظيم والسماء كل ما علاك من سقف ونحوه والمعروفة عند خواص أهل الأرض والمرئية عند عوامهم وأصلها الواو من السمو وهي مؤنثة وقد تذكر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و رفع السماء إليه قوما لحقنا بالسماء مع السحاب وتلحقها هاء التأنيث فتصح الواو حينئذ كما قاله أبو حيان لأنها بنيت عليها الكلمة فيقال سماوة وتجمع على سموات وأسمية وسمائي والكل كما في البحر شاذ لأنها أسم جنس وقياسه أن لا يجمع وجمعه بالألف والتاء خال عن شرط ما يجمع بهما قياسا وجمعه على أفعلة ليس مما ينقاس في المؤنث وعلى فعائل لا ينقاس في فعال والمراد بالسماء هنا الأفق والتعريف للإستغراق لا للعهد الذهني كما ينساق لبعض الأذهان فيفيد أن الغمام آخذ بالآفاق كلها فيشعر بقوة المصيبة مع ما فيه من تمهيد الظلمة ولهذا القصد ذكرها وعندي أن الذكر يحتمل أن يكون أيضا للتهويل والإشارة إلى أن ما يؤذيهم جاء من فوق رؤوسهم وذلك أبلغ في الإيذاء كما يشير إليه قوله تع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صب من فوق رؤوسهم الحم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ثيرا ما نجد أن المرء يعتني بحفظ رأسه أكثر مما يعتني بحفظ سائر أطرافه حتى أن المستطيع من الناس يتخذ طيلسانا لذلك والعيان والوجدان أقوى شاهد على ما قلن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الغا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تكون للتبعيض على حذف مضاف أي من أمطار السماء وليس بشيء وزعم بعضهم أن الآية تبطل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المطر من أبخرة متصاعدة من السفلوهو من أبخرة الجهل إذ ليس في الآية سوى أن المطر من هذه الجهة وهو غير مناف لما ذكر كيف والمشاهدة تقضي به فقد حدثني من بلغ مبلغ التواتر أنهم شاهدوا وهم فوق الجبال الشامخة سحاب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مطر أسفلهم وشاهدوا تارات أبخرة تتصاعد من نحو الجبال فتنعقد سحابا فيمطر فإياك أن تلتفت لبرق كلام خلب ولا تظن أن ذلك علم فالجهل منه أصوب ثم حملا لصيب هنا على السحاب وإن كان محتملا غير أنه بعيد بعد الغمام وكذا حمل السماء عليه فيه ظلمات ورعد وبرق أي معه ذلك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دخلوا في أم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حم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ظرفية كما هو الشائع في كلام المفسرين أحتج إلى حمل الملابسة التي تقتضيها الظرفية على مطلق الملابسة الشاملة للسببية والمجاورة وغيرهما ففيه بذلك المعنى ظلمات ثلاث ظلمة تكاثفه بتتابعه وظلمة غمامه مع ظلمة الليل التي يستشعرها الذوق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لما أضاء لهم مشو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ذا فيه رعد وبرق لأنهما في منشئه ومحل ينصب م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وهو كما قال الشهاب وهم نشأ من عدم التدبر وإن كان المراد بالصيب السحاب فأمر الظرفية أظهر والظلمات حينئذ ظلمة السحمة والتطبيق مع ظلمة الليل وجمع الظلمات على التقديرين مضيء ولم يجمع الرعد والبرق وإن كانا قد جمعا في لسان العرب وبه تزداد المبالغة وتحصل المطابقة مع الظلمات والصواعق لأنهما مصدران في الأصل وإن أريد بهما العينان هنا كما هو الظاهر والأصل في المصدر أن لا يجمع على أنه لو جمعا لدل ظاهرا على تعدد الأنواع كما في المعطوف عليه وكل من الرعد والبرق نوع واحد وذكر الشهاب مدعيا أنه مما لمعت به بوارق الهداية في ظلمات الخواطر نكتة سرية في إفرادهما هنا وهي أن الرعد كما ورد في الحديث وجرت به العادةيسوق السحاب من مكان لآخر فلو تعدد لم يكن السحاب مطبقا فتزول شدة ظلمته وكذا البرق لو كثر لمعانه لم تطبق الظلمة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لما أضاء لهم مشو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فرادهما متعين هنا وعندي وهو من أنوار العناية المشرقة على آفاق الأسرار أن النور لما لم يجمع في آية من القرآن لما تقدم لم يجمع البرق لأغرا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عترض بعضهم على إرادة المنع من الفساد بأن فيه إبهام ما لا يكاد إذ ليس هو بالبعيد عنه كما يرشدك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أضاء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رعد مصاحب له فأنعكست اشعته عليه أو ما ترى الجلد الحقير مقبلا بالثغر لما صار جار المصحف وإرتفاع ظلمات إما على الفاعلية للظرف المعتمد على الموصوف أو على الإبتدائية والظرف خبره وجعل الظرف حالا من النكرة المخصصة وظلمات فاعله لا يخلو عن ظلمة البعد كما لا يخفى وللناس في الرعد والبرق أق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ذي عون عليه أن الأول صوت زجر الملك الموكل بالسحاب والثاني لمعان مخاريقه التي هي من نار والذي أشتهر عند الحكماء أن الشمس إذا أشرقت على الأرض اليابسة حللت منها أجزاء نارية يخالطها أجزاء أرضية فيركب منهما دخان ويختلط بالبخار وهو الحادث بسبب الحرارة السماوية إذا أثرت في البلة ويتصاعدان معا إلى الطبقة الباردة وينعقد ثمة سحاب ويحتقن الدخان فيه ويطلب الصعود إن بقي على طبعه الحار والنزول إن ثقل وبرد وكيف كان يمزق السحاب بعنفه فيحدث منه الرعد وقد تشتعل منه لشدة حركته ومحاكته نار لامعة وهي البرق إن لطفت والصاعقة إن غلظت وربما كان البرق سببا للرعد فإن الدخان المشتعل ينطفيء في السحاب فيسمع لإنطفائه صوت كما إذا أطفأنا النار بين أيدينا والرعد والبرق يكونان معا إلا أن البرق يرى في الحال لأن الأبصار لا يحتاج إلا إلى المحاذاة من غير حجاب والرعد يسمع بعد لأن السماع إنما يحصل بوصول تموج الهواء إلى القوة السامعة وذلك يستدعي زمانا كذا قالواه وربما يختلج في ذهنك قرب هذا ولا تدري ماذا تصنع بما ورد عن حضرة من أسرى به ليلا بلا رعد ولا برق على ظهر البراق وعرج إلى ذي المعارج حيث لا زمان ولا مكان فرجع وهو أعلم خلق الله على الأطلاق صلى الله تعالى عليه وسلم فأنا بحول من عز حوله وتوفيق من غمرني فضله أوفق لك بما يزيل الغين عن العين ويظهر سر جوامع الكلم التي أوتيها سيد الكونين صلى الله تعالى عليه وس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صح عند أساطين الحكمة والنبوة مما شاهدوه في أرصادهم الروحانية في خلواتهم ورياضاتهم وكذا عند سائر المتاهين الربانيين من حكماء الإسلام والفرس وغيرهم أن لكل نوع جسماني من الأفلاك والكواكب والبسائط العنصرية ومركباتها ربا هو نور مجرد عن المادة قائم بنفسه مدبر له حافظ إياه وهو المنمي والغاذي والمولد في النبات والحيوان والإنسان لإمتناع صدور هذه الأفعال المختلفة في النبات والحيوان عن قوة بسيطة لاشعور لها وفينا عن أنفسنا وإلا لكان لنا شعور بها فجميع هذه الأفعال من الأرباب وإلى تلك الأرباب أشار صاحب الرسالة العظمى صلى الله تعالى عليه وسلم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لكل شيء ملكا حت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ل قطرة من القطرات ينزل معها ملك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اني ملك الجبال وملك البحار وحكى أفلاطون عن نفسه أنه خلع الظلمات النفسانية والتعلقات البدنية وشاهدها وذكر مولانا الشيخ صدر الدين القونوي قدس سره في تفسيره الفاتحة أنه ما ثم صورة إلا ولها روح وأطال أهل الله تعالى الكلام في ذلك فإذا علمت هذا فلا بعد في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 صلى الله تعالى عليه وسلم بالملك الموكل بالسحاب في بيان الرعد هو هذا الرب المدبر الحافظ وبزجره تدبيره له حسب إستعداده وقابليته وأراد بصوت ذلك الزجر ما يحدث عند الشق بالأبخرة الذي يقتضيه ذلك التدبير وأراد بالمخاريق في بيان البرق وهي جمع مخراق وهو في الأصل ثوب يلف وتضرب به الصبيان بعضهم بعضا الآلة التي يحصل بواسطتها الشق ولا شك أنها كما قررنا من نار أشعلتها شدة الحركة والمحاكة فظهرت كما ترى وحيث فتحنا لك هذا الباب قدرت على تأويل كثير مما ورد من هذا القبيل حتى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رعد نطق الملك والبرق ضحكه وإن كان بحسب الظاهر مما يضحك منه ولم أر أحدا وفق فوفق وتحق فحقق والله تعالى الموفق وهو حسبي ونعم الوكيل يجعلون أصابعهم في إذانهم من الصواعق حذر الموت الضمائر عائدة على المحذوف المعلوم فيما قبل وكثيرا ما يلتفت إليه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م من قرية أهلكناها فجاءها بأسنا بياتا أو هم قائلون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والجملة إستئناف لا محل لها من الأعراب مبني على سؤال نشأ من الكلام كأنه قيل عند بيان أحوالهم الهائلة فماذا يصنعون في تضاعيف تلك الشدة ف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جع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جوزوا وجوها أخر ككونها في محل جر صفة للمقدر وجوز فيها وفي يكاد كونها صفة صيب بتأويل نحولا يطيقونه أو في محل نصب على الحال من ضمير فيه والعائد محذوف أو اللام نائبة عنه أي صواعقه والجعل في الأصل الوضع والأصابع جمع إصبع وفيه تسع لغات حاصلة من ضرب أحوال الهمزة الثلاث في أحوال الباء كذلك وحكوا عاشرة وهي أصبوع بضمها مع واو وهي مؤنثة وكذا سائر أسمائها إلا الأبهام فبعض بني أسد يذكرها والتأنيث أجود وفي الآية مبالغة في فرط دهشتهم وكمال حيرتهم كما في الفرائد من وجوه أحدها نسبة الجعل إلى كل الأصابع وهو منسوب إلى بعضها وهو الأنامل وثانيها من حيث الأبهام في الأصابع والمعهود إدخال السبابة فكأنهم من فرط دهشتهم يدخلون أي اصبع كانت ولا يسلكون المسلك المع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ثالث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ذكر الجعل موضع الإدخال فإن جعل شيء في شيء أدل على إحاطة الثاني بالأول من إدخاله فيه وهل هذا من المجاز اللغوي لتسمية الكل بأسم جزئه أو للتجوز في الجعل أو هو من المجاز العقلي بأن ينسب الجعل للأصابع وهو للأنامل فيه خلاف والمشهور هو الأول وعليه الجمهور وإبن مالك وجماعة على الأخير ظنا منهم أن المبالغة في الإحتراز عن إستماع الصاعقة إنما يكون عليه ولم يكتفوا فيها بتبادر الذهن إلى أن الكل أدخل في الأذن قبل النظر للقرين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مجاز هنا أصلا لأن نسبة بعض الأفعال إلى ذي أجزاء تنقسم يكفي فيه تلبسه ببعض أجزائه ك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دخلت البلد وجئت ليلة الخمي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مسحت بالمنديل فإن ذلك حقيقة مع أن الدخول والمجيء والمسح في بعض البلد والليلة والمنديل ولا يخفى أن كون مثل ذلك حقيقة ليس على إطلاقه والفرق بينه وبين ما نحن فيه ظاه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يلية تغني غناء اللام في المفعول له وتدخل على الباعث المتقدم والغرض المتأخر وهي متعلق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ع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علقها بالموت بعيد أي يجعلونمن أجل الصواعق وهي جمع صاعقة ولا شذوذ والظاهر أنها في الأصل صفة من الصعق وهو الصراخ وتاؤها للتأنيث إن قدرت صفة لمؤنث أو للمبالغة إن لم تقدر كراوية أو للنقل من الوصفية إلى الأسمية كحقيق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مصدر كالعافية والعاقبة وهي اسم لكل هائل مسموع أو مشاهد والمشهور أنها الرعد الشديد معه قطعة من نار لا تمر بشيء إلا أتت عليه وقد يكون معه جرم حجري أو حديدي وسد الآذان إنما ينفع على المعنى الأول وقد يراد المعنى الثاني ويكون في الكلام إشارة إلى مبالغة أخرى في فرط دهشتهم حيث يظنون ما لا ينفع نافعا وقرأ الحسن من الصواقع وهي لغة بني تميم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 أن المجرمين أصابهم صواقع لا بل هن فوق الصواقع وليس من باب القلب على الأصح إذ علامته كون أحد البناءين فائقا للآخر ببعض وجوه التصريف والبنا أن هنا مستويان في التصريف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ذر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ب على العلة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ع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كان من الصواعق في المعنى مفعولا له كان هناك نوعان منصوب ومجرور ولزوم العطف في مثله غير مسلم خلافا لمن زعمه ولا مانع من أن يكون علة له مع غلته كما أن من الصواعق علة له نفسه وورد مجيء المفعول له معرفة وإن كان قليلا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غفر عوراء الكريم إدخاره وأعرض عن شتم اللئيم تكرما وجعله مفعولا مطلقا لمحذوف أي يحذر ونحذر الموت بعيد وقرأ قتادة والضحاك وإبن أبي ليلى حذار وهو كحذر شدة الخوف والموت في المشهور زوال الحياة عما يتصف بها بالفعل وإطلاقه على العدم السابق في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نتم أمواتا فأحي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جاز ولا ير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لق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الخلق فيه بمعنى التقدير وتعيين المقدار بوجه وهو مما يوصف به الموجود والمعدوم لأن العدم كالوجود له مدة ومقدرا معين عنده تعال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خلق الموت إحداث أسبا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لعدم مطلقا وإن لم يكن مخلوقا إلا أن إعدام الملكات مخلوقة لما فيها من شائبة التحقق بمعنى أن إستعداد الموضوع معتبر في مفهومها وهو أمر وجودي فيجوز أن يعتبر تعلق الخلق والإيجاد بإعتبار ذلك وصحح محققو أهل السنة أن الموت صفة وجودية خلقت ضدا للحياة ولهذا يظهر كما في الحديث يوم تتجسد المعاني كما قال أهل الله تعالى بصورة كبش أملح ويصير عدما محضا إذ يذبح بمدية الحياة التي لا ينتهي أمدها والله محيط بالكافرين </w:t>
      </w:r>
      <w:r>
        <w:rPr>
          <w:rFonts w:cs="Arial" w:ascii="Arial" w:hAnsi="Arial"/>
          <w:color w:val="0000FF"/>
          <w:sz w:val="28"/>
          <w:szCs w:val="28"/>
          <w:lang w:eastAsia="en-US"/>
        </w:rPr>
        <w:t>9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يفوتونه كما لا يفوت المحاط المحيط فأحاطته تعالى بهم مجاز تشبيها لحال قدرته الكاملة التي لا يفوتها المقدور أصلا بإحاطة المحيط بالمحاط بحيث لا يفوته فيكون في الإحاطة إستعارة تبعية وإن شبه حاله تعالى وله المثل الأعلى معهم بحال المحيط مع المحاط بأن تشبه هيئة منتزعة من عدة أمور بمثلها كان هناك إستعارة تمثيلية لا تصرف في مفرداتها إلا أنه صرح بالعمدة منها وقدر الباقي فأف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وز أبو علي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ي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كون بمعنى مهلك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حاطت به خطيئ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الم علم مجازاة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حاط بما لد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كل هذا من الظاهر ولأهل الشهود كلام من ورائه محيط والوا إعتراضية لا عاطفة ولا حالية والجملة معترضة بين جملتين من قصة واحدة وفيها تتميم للمقصود من التمث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ما تفيده من المبالغة لأن الكافرين وضع موضع الضمير وعبر به إشعارا بإستحقاق ذوي الصيب ذلك العذاب لكفرهم فيكون الكلام على ح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ثل ما ينفقون في هذه الحياة الدنيا كمثل ريح فيها صر أصابت حرث قوم ظلموا أنفسهم فأهلك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تشبيه بحرث قوم كذلك لا يخفى حسنه لأن الأهلاك عن سخط أشد وأبلغ وفيه تنبيه على أن ما صنعوه من سد الآذان بالأصابع لا يغنى عنهم شيئا وقد أحاط بهم الهلاك ولا يدافع الحذر القدر وماذا يصنع مع القضاء تدبير البشر وجعل الإعتراض من جملة أحوال المشبه على أن 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نافقون ولا محيص لهم عن عذاب الدارين ووسط بين أحوال المشبه به لإظهار كمال العناية بشأن المشبه والتنبيه على شدة الإتصال مما يأباه الذوق السليم يكاد البرق يخطف أبصارهم إستئناف آخر بياني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ف حالهم مع ذلك البرق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ك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في البحر يحتمل أن يكون في موضع جر لذوي المحذوفة فيما تقدم ويكاد مضارع كاد من أفعال المقاربة وتدل على قرب وقوع الخبر وأنه لم يقع والأول لوجود أسبابه والثاني لمانع أو فقد شرط على ما تقضي العادة به والمشهور أنها إن نفيت أثبتت وإن أثبتت نفت وألغزوا بذلك ولم يرتض هذا أبو حيان وصحح أنها كسائر الأفعال في أن نفيها نفي وإثباتها إثبات واللام في البرق للعهد إشارة إلى ما تقدم نك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البرق الذي مع الصواعق أي برقها وهو كما ترى وإسناد الخطف وهو في الأصل الأخذ بسرعة أو الإستلاب إليه من باب إسناد الأحراق إلى النار وسيأتي إن شاء الله تعالى تحقيقه قريبا والشائع في خبر كاد أن يكون فعلا مضارعا غير مقترن بأن المصدرية الإستقبالية أما المضارع فلدلالته على الحال المناسب للقرب حتى كأنه لشدة قربه وقع وأما أنه غير مقترن بأن فلمنافاتها لما قصدوا ونحو وأبت إلى فهم وما كدت آبيا وكاد الفقر أن يكون كفرا وقد كادمن طول البلى أن يمحصا قليل وقرأ مجاهد وعلي بن الحسين ويحيى بن وث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سر الطاء والفتح أفصح وعن إبن مسعود يختطف وعن الحسن يخطف بفتح الياء والخاء وأصله يختطف فأدغم التاء في الطاء وعن عاصم وقتادة والحسن أيضا يخطف بفتح الياء وكسر الخاء والطاء المشددة وعن الحسن ايضا والأعمش يخطف بكسر الثلاثة والتشديد وعن زيد يخطف بضم الياء وفتح الخاء وكسر الطاء المشددة وهو تكثير مبالغة لا تعدية وكسر الطاء في الماضي لغة قريش وهي اللغة الجي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أضاءلهم مشوا فيه وإذا أظلم عليهم قاموا إستئناف ثالث كأنه لما قيل أنهم مبتلون بإستمرار تجدد خطف الأبصار فهم منه أنهم مشغولون بفعل ما يحتاج إلى الأبصار ساعة فساعة وإلا لغطوها كما سدوا الآذان فسئ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فعلون في حالتي وميض البرق وعدمه فأجيب بأنهم حراص على المشي كلما أضاء لهم أغتنم وهو مشوا وإذا أظلم عليهم توقفوا مترص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هذه الآية وأمثالها منصوبة على الظرفية وناص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جواب معن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رف مصدري أو أسم نكرة بمعنى وقت فالجملة بعدها صلة أو صفة وجعلت شرطا لما فيها من معناه وهي لتقدير ما بعدها بنكرة تفيد عموما بدليا ولهذا أفادت كلما التكرار كما صرح به الأصوليون وذهب إليه بعض النحاة واللغويين وإستفادة التكرار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غيرها من أدوات الشرط من القرائن الخارجية على الصحيح ومن ذلك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وجدت أوار الحب من كبدي أقبلت نحو سقاء القوم أبترد وزعم أبو حيان أن التكرار الذي ذكره الأصوليون وغيره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ما جاء من عموم كل لا من وضعها وهو مخالف للمنقول والمعقول وقد استعملت هنا في لازم معناها كناية أو مجازا وهو الحرص والمحبة لما دخلت عل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ذا قال مع الإضاء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ع الأظ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 أبي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كرار متى فه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لزم منه التكرا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الأمر دائر بين إضاءة البرق والأظلام ومتى وج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ذا فلزم من تكرار وج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رار عدم ذا غفلة عما أرادوه من هذا المعنى الكنائي والمجازي وأضاء إما متعد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د نظرا يا عبد قيس لعلما أضاءت لك النار الحمار المقيدا والمفعول محذو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أضاء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ش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و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لكوه وإما لازم ويقدر حينئذ مضافا نأي كلما لمع لهم مشوا في مطرح ضوئه ولا بد من التقدير إذ ليس المشي في البرق بل في محله وموضع إشراق ضوئه و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عليل والمعنى مشوا لأجل الإضاءة فيه يتوقف فيه من له ذوق في العربية ويؤيد اللزوم قراءة إبن أبي عبلة ضاء ثلاثيا وفي مصحف إبن مسعود بدل مشوا فيه مضوا فيه وللإشارة إلى ضعف قواهم لمزيد خوفهم ودهشتهم لم يأت سبحانه بما يدل على السرعة ولما حذف مفعول أضاء وكانت النكرة أصلا أشار إلى أنهم لفرط الحيرة كانوا يخبطون خبط عشواء ويمشون كل ممشى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ظلم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فى عنهم والمشهور إستعمال أظلم لازما وذكر الأزهري وناهيك به في التهذيب أن كل واحد من أوصاف الظلم يكون لازما ومتعديا وعلى إحتمال التعدي هنا ويؤيده قراءة زيد بن قطيب والضح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ظ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ناء للمفعول مع إتفاق النحاة على أن المطرد بناء المجهول من المتعدي بنفسه يكون المفعول محذوفا أي إذا أظلم البرق بسبب خفائه معاينة الطري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قفوا عن المشي ويتجوز به عن الكساد ومنه قامت السوق وفي ضده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ت الحال ولو شاء الله لذهب بسمعهم وأبصارهم عطف على مجموع الجمل الإستئنافية ولم يجعلوها معطوفة على الأقرب ومن تتمته لخروجها عن التمثيل وعدم صلاحيتها للجواب وعطف ما ليس بجواب على الجواب ليس بصواب وجوزه بعض المحققين إذ لا بأس بأن يزاد في الجواب ما يناسبه وإن لم يكن له دخل فيه بل قد يستحسن ذلك إذا أقتضاه المقام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تلك بيمينك يا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كونها إعتراضية أو حالية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قدير المبتدأ أو معطوفة على الجملة الأولى مع تخلل الفواصل اللفظية والمقدرة فضول عند ذوي الفضل والقول بأنه أتى بها لتوبيخ المنافقين حيث لم ينتهوا لأن من قدر على إيجاد قصيف الرعد وميضه وإعدامهما قادر على إذهاب سمعهم وأبصارهم أفلا يرجعون عن ضلالهم محل للتوبيخ إذ لا يصح عطف الممثل به ومفعول شاء هنا محذوف وكثيرا ما يحذف مفعولها إذا وقعت في حيز الشرط ولم يكن مستغربا والمعنى ولو أراد الله إذهاب سمعهم بقصيف الرعد وأبصارهم بوميض البرق لذهب ولتقدم ما يدل على التقيي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علون ويك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ى دلالة السياق عليه وأخرجه من الغرابة ولك أن لا تقيد ذلك المفعول وتقيد الجواب كما صنعه الزمخشري أو لا تقيد أصلا ويكون المعنى لو أراد الله إذهاب هاتيك القوى أذهبها من غير سبب فلا يغنيهم ما صنعوه والمشيئة عند المتكلمين كالإرادة سو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 المشيئة إيجاد الشيء وإصابته وإن أستعمل عرفا في موضع الإرادة وقرأ إبن أبي عبلة لأذهب الله بأسمائهم وهي محمولة على زيادة الباء لتأكيد التعدية أو على أن أذهب لازم بمعنى ذهب كما قيل بنحوه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بت بالده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لقوا بأيد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الجمع بين أداتي تعدية لا يجوز وبعضهم يقدر له مفعولا أي لأذهبهم فيهون الأمر و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تعليق حصول أمر ماض هو الجزاء بحصول أمر مفروض هو الشرط لما بينهما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دوران حقيقة أو إدعاء ومن قضية مفروضة الشرط دلالتها على إنتفائه قطعا والمنازع فيه مكابر وأما دلالتها على إنتفاء الجزاء فقد قيل وقيل والحق أنه إن كان ما بينهما من الدوران قد بنى الحكم على إعتباره فهي دلالة عليه بواسطة مدلولها ضرورة إستلزام إنتفاء العلة لإنتفاء المعلول أما في الدوران الكلي كالذي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شاء لهد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ك لوجئتني لأكرمتك فظاهر ثم إنه قد يساق الكلام لتعليل إنتفاء الجزاء بإنتفاء الشرط كما في المثالين وهو الإستعمال الشائع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لإمتناع الثاني لإمتناع الأول وقد يساق للإستدلال بإنتفاء الثاني لكونه ظاهرا أو مسلما على إنتفاء الأول لكونه بعكسه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و كان فيهما آلهة إلا الله لفسدت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ان خيرا ما سبقونا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زوم في الأول حقيقي وفي الثاني إدعائي وكذا إنتفاء الملزومين وليس هذا بطريق السببية الخارجية بل بطريق الدلالة العقلية الراجعة إلى سببية العلم بإنتفاء الثاني للعلم بإنتفاء الأول ومن لم يتنبه زعم أنه لإنتفاء الأول لإنتفاء الثاني وأما في مادة الدوران الجزئي كما في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طلعت الشمس لوجد الضوء فلأن الجزاء المنوط بالشرط ليس وجود أي ضوء بل وجود الضوء الخاص الناشيء من الطلوع ولا ريب في إنتفائه بإنتفائه هذا إذا بنى الحكم على إعتبار الدوران وإن بنى على عدمه فأما أن يعتبر تحقق مدار آخر له أو لا فإن أعتبر فالدلالة تابعة لحال ذلك المدار فإن كان بينه وبين الإنتفاء الأول منافاة تعين الدلالة كما إذا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لم تطلع الشمس لوجد الضوء فإن وجود الضوء معلق في الحقيقة بسبب آخر هو المدار ووضع عدم الطلوع موضعه لكونه كاشفا عنه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لم تطلع الشمس لوجد الضوء بالقمر مث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ريب في أن هذا الجزاء منتف عند إنتفاء الشرط لإستحالة الضوء القمري عند طلوع الشمس وإن لم يكن بينهما منافاة تعين عدم الدلالة كحديث لو لم تكن ربيبتي في حجري ما حلت لي إنها لإبنة أخي من الرضاعة فإن المدار المعتبر في ضمن الشرط أعني كونها إبنة الأخ غير مناف لإنتفائه الذي هو كونها ربيبته بل مجامع له ومن ضرورته مجامعة أثريهما أعني الحرمة الناشئة من هذا وهذا وإن لم يعتبر تحقق مدار آخر بل بنى الحكم على إعتبار عدمه فلا دلالة لها على ذلك أصلا ومساق الكلام حينئذ لبيان ثبوت الجزاء على كل حال بتعليقه بما ينافيه ليعلم ثبوته عند وقوع مالا ينافيه بالأولى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لو أنتم تملكون خزائن رحمة ربي إذا لا مسك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جزاء قد نيط بما ينافيه إيذانا بأنه في نفسه بحيث يجب ثبوته مع فرض إنتفاء سببه أو تحقق سبب إنتفائه فكيف إذا لم يكن كذلك على طري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صلية ونعم العبد صهيب لو لم يخف الله لم يعصه إن حمل على تعليق عدم العصيان في ضمن عدم الخوف بمدار آخر كالحياء مما يجامع الخوف كان من قبيل حديث الربيبة وإن حمل على بيان إستحالة عصيانه مبالغة كان من هذا القبيل والآية الكريمة واردة على الإستعمال الشائع مفيدة لفظاعة حالهم وهول ما دهمهم وأنه قد بلغ الأمر إلى حيث لو تعلقت مشيئة الله تعالى بإزالة قواهم لزالت لتحقق ما يقتضيه إقتضاء تا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الربط جزائها بشرطها مجردة عن الدلالة على إنتفاء أحدهما لإنتفاء الآخر بمنزلة أن ذكر جميع ذلك مولانا مفتي الديار الرومية وأظنه قد اصاب الغرض إلا أن كلام مولانا الساليكوتي يشعر بإختيار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وضوعة لمجرد تعليق حصول أمر في الماضي بحصول أمر آخر فيه من غير دلالة على إنتفاء الأول أو الثاني أو على إستمرار الجز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ل جميع هذه الأمور خارجة عن مفهومها مستفادة بمعونة القرائن كيلا يلزم القول بالإشتراك أو الحقيقة والمجاز من غير ضرورة وبه قال بعضهم وما ذهب إليه إبن الحاجب من أنها للدلالة على إنتفاء الأول لإنتفاء الثاني من لوازم هذا المفهوم وكونه لازما لا يستلزم الإرادة في مي الموارد فإن الدلالة غير الإرادة وذكر أن ما قالوه من أنها لتعليق حصول أمر في الماضي بحصول أمر آخر فرضا مع القطع بإنتفائه فيلزم لأجل إنتفائه إنتفاء ما علق به فيفيد أن إنتفاء الثاني في الخارج إنما هو بسبب إنتفاء الأول فيه مع توقفه على كون إنتفاء الأول مأخوذا في مدخولها وقد عرفت أنه يستلزم خلاف الأصل يرد عليه أن المستفاد من التعليق على أمر مفروض الحصول إبداء المانع من حصول المعلق في الماضي وأنه لم يخرج من العدم الأصلي إلى حد الوجود وبقى على حاله لإرتباط وجوده بأمر معدوم وأما إن إنتفاءه سبب لإنتفائه في الخارج فكلا كيف والشرط النحوي قد يكون مسببا مضافا للجزاء نعم أن هذا مقتضى الشرط الأصطلاحي وما أستلى به العلامة التفتازاني على إفادتها السببية الخارجية من قول الحماس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طار ذو حافر قبلها لطارت ولكنه لم يطر لأن إستثناء المقدم لا ينتج ففيه أن اللازم مما ذكر أن لا تكون مستعملة للإستدلال بإنتفاء الأول على إنتفاء الثاني ولا يلزم منه أن لا تكون مستعملة لمجرد التعليق لإفادة إبداء المانع مع قيام المقتضي كيف ولو كان معناها إفادة سببية الإنتفاء كان الإستثناء تأكيدا وإعادة بخلاف ما إذا كان معناها مجرد التعليق فإنه يكون إفادة وتأسيسا وهذا محصل ما قالوه ردا وقبولا وزبدة ما ذكروه إجمالا وتفصيلا ومعظم مفتي أهل العربية أفتوا بما قاله مفتي الديار الرومية ولا أوجب عليك التقليد فالأقوال بين يديك فأختر منها ما تر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على كل شيء قدير </w:t>
      </w:r>
      <w:r>
        <w:rPr>
          <w:rFonts w:cs="Arial" w:ascii="Arial" w:hAnsi="Arial"/>
          <w:color w:val="0000FF"/>
          <w:sz w:val="28"/>
          <w:szCs w:val="28"/>
          <w:lang w:eastAsia="en-US"/>
        </w:rPr>
        <w:t>0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تعليل للشرطية والتقرير لمضمونها الناطق بقدرته تعالى على إذهاب ما ذكر لأن القادر على الكل قادر على البعض والشيء لغة ما يصح أن يعلم ويخبر عنه كما نص عليه سيبويه وهو شامل للمعدوم والموجود الواجب والممكن وتختلف إطلاقاته ويعلم المراد منه بالقرائن فيطلق تارة ويراد به جميع أفراده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له بكل شيء 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رينة إحاطه العلم الإلهي بالواجب والممكن المعدوم والموجود والمحال الملحوظ بعنوان ما ويطلق ويراد به الممكن مطلقا كما في الآية الكريمة بقرينة القدرة التي لا تتعلق إلا بالممكن وقد يطلق ويراد به الممكن الخارجي الموجود في الذهن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قولن لشيء إني فاعل ذلك غدا إلا أن يشاء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رينة كونه متصورا مشيئا فعله غدا وقد يطلق ويراد به الممكن المعدوم الثابت في نفس الأمر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ما قولنا لشيئ إذا أردناه أن نقول له كن ف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رينة إرادة التكوين التي تختص بالمعدوم وقد يطلق ويراد به الموجود الخارجي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د خلقتك من قبل ولم تك 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وجودا خارجيا لإمتناع أن يراد نفي كونه شيئا بالمعنى اللغوي الأعم الشامل للمعدوم الثابت في نفس الأمر لأن كل مخلوق فهو في الأزل شيء أي معدوم ثابت في نفس الأمر وإطلاق الشيء عليه قد قرر والأصل في الإطلاق الحقيقة ولا يعدل عنه إلا لصارف ولا صارف وشيوع إستعماله في الموجود لا ينتهض صارفا إذ ذاك إنما هو لكون تعلق الغرض في المحاورات بأحوال الموجودات أكثر لا لإختصاصه به لغة وما ذكره مولانا البيضاوي من إختصاصه بالموجود لأنه في الأصل مصدر شاء أطلق بمعنى شاء تارة وحينئذ يتناول الباري تعالى وبمعنى مشيء أخرى أي مشيء وجوده إلخ ففيه مع ما فيه أنه يلزمه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له بكل شيء 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ستعمال المشترك في معنييه لأنه إذا كان بمعنى الشائ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ا يشمل نحو الجمادات عنده وإذا كان بمعنى المشيء وجوده لا يشمل الواجب تعالى شأنه وفي إستعمال المشترك في معنييه خلاف ولا خلاف في الإستدلال بالآية على إحاطة علمه تعالى وأما ما ذكر في شرحي المواقف والمقاصد فجعجعة ولا أرى طحنا وقعقعة ولا أرى سلاحا تقنا وقد كفانا مؤنة الإطالة في رده مولانا الكوراني قدس سره والنزاع في هذا وإن كان لفظيا والبحث فيه من وظيفة أصحاب اللغة إلا أنه يبتني على النزاع في أن المعدوم الممكن ثابت أولا وهذا بحث طالما تحيرت فيه أقوام وزلت فيه أقد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ق الذي عليه العارفون الأول لأن المعدوم الممكن أي ما يصدق عليه هذا المفهوم يتصور ويراد بعضه دون بعض وكل ما هو كذلك فهو متميز في نفسه من غير فرض الذهن وكل ما هو كذلك فهو ثابت ومتقرر في خارج أذهاننا منفكا عن الوجود الخارجي فما هو إلا في نفس الأمر والمراد به علم الحق تعالى بإعتبار عدم مغايرته للذات الأقدس فإن لعلم الحق تعالى إعتبارين أحدهما أنه ليس غيرا الثاني أنه ليس عينا ولا يقال بالإعتبار الأول العلم تابع للمعلوم لأن التبعية نسبة تقتضي متمايزين ولو إعتبارا ولا تمايز عند عدم المغايرة ويقال ذلك بالإعتبار الثاني للتمايز النسبي المصحح للتبعية والمعلوم الذي يتبعه العلم هو ذات الحق تعالى بجميع شئونه ونسبه وإعتباراته ومن هن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مه تعالى بالأشياء أزلا عين علمه بنفسه لأن كل شيء من نسب علمه بالإعتبار الأول فإذا علم الذات بجميع نسبها فقد علم كل شيء من عين علمه بنفسه وحيث لم يكن الشريك من نسب العلم بالإعتبار الأول إذ لا ثبوت له في نفسه من غير فرض إذ الثابت كذلك هو أنه تعالى لا شريك له فلا يتعلق به العلم بالإعتبار الثاني إبتداء ومتى كان تعلق العلم بالأشياء أزليا لم تكن أعداما صرفة إذ لا يصح حينئذ أن تكون طرفا إذ لا تمايز فإذا لها تحقق بوجه ما فهي أزلية بأزلية العلم فلذا لم تكن الماهيات بذواتها مجعلوة لأن الجعل تابع للإرادة التابعة للعلم التابع للمعلوم الثابت فالثبوت متقدم على الجعل بمراتب فلا تكون من حيث الثبوت أثرا للجعل وإلا لدار وإنما هي مجعولة في وجودها لأن العالم حادث وكل حادث مجعول وليس الوجود حالا حتى لا تتعلق به القدرة ويلزم أن لا يكون الباري تعالى موجدا للممكنات ولا قادرا عليها لأنه قد حقق أن الوجود بمعنى ما بإنضمامه إلى الماهيات الممكنة يترتب عليها آثارها المختصة بها موجودا أما أولا فلأن كل مفهوم مغاير للوجود فإنه إنما يكون موجودا بأمر ينضم إليه وهو الوجود فهو موجود بنفسه لا بأمر زائد وإلا لتسلسل وإمتيازه عما عداه بأن وجوده ليس زائدا على ذاته وأما ثانيا فلأنه لو لم يكن موجودا لم يوجد شيء أصلا لأن الماهية الممكنة قبل إنضمام الوجود متصفة بالعدم الخارجي فلو كان الوجود معدوما كان مثلها محتاجا لما تحتاجه فلا يترتب على الماهية بضمه آثارها لأنه على تقدير كونه معدوما ليس فيه بعد العدم إلا إفتقاره إلى الوجود وهذا بعينه متحقق في الماهية قبل الضم فلا يحدث لها بالضم وصف لم تكن عليه فلو كان هذا الوجود المفتقر مفيد الترتب الآثار لكانت الماهية مستغنية عن الوجود حال إفتقارها إليه واللازم باطل لإستحالة إجتماع النقيضين فلا بد أن يكون الوجود موجودا بوجود هو نفسه وإلا لتسلسل أو إنتهى إلى وجود موجود بنفسه والأول باطل والثاني قاض بالمطلوب نعم الوجود بمعنى الموجودية حال لأنه صفة إعتبارية ليست بعرض ولا سلب ومع هذا يتعلق به الجعل لكن لا إبتداء بل بضم حصة من الوجود الموجود إلى الماهية فيترتب على ذلك إتصاف الماهية بالموجودية وظاهر أنه لا يلزم من عدم تعلق القدرة بالوجود بمعنى الموجودية إبتداء أن لا تتعلق به بوج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ن الماهيات مجعولة في وجودها فلا بد أن يكون وجود كل شيء عين حقيقته بمعنى أن ما صدق عليه حقيقة الشيء من الأمور الخارجية هو بعينه ما صدق عليه وجوده وليس لهما هويتان متمايزتان في الخارج كالسواد والجسم إذ الوجود إن قام بالماهية معدومة لزم التناقض وموجودة لزم وجودان مع الدور أو التسلسل والقول بأن الوجود ينضم إلى الماهية من حيث هي لا تحقيق فيه إذ تحقق في محله أن الماهية قبل عروض الوجود متصفة في نفس الأمر بالعدم قطعا لإستحالة خلوها عن النقيضين فيه غاية الأمر أنا إذا لم نعتبر معها العدم لا يمكن أن نحكم عليها بأنها معدومة وعدم إعتبارنا العدم معها حين عروض الوجود لا يجعلها منفكة عنه في نفس الأمر وإنما يجعلها منفكة عنه بإعتبارنا وضم الوجود أمر يحصل لها بإعتبار نفس الأمر لا من حيث إعتبارنا فخلوها عن العدم بإعتبارنا لا يصحح إتصافها بالوجود من حيث هي هي في نفس الأمر سالما عن المحذور فإذا ليس هناك هويتان تقوم إحداهما بالأخرى بل عين الشخص في الخارج عين تعين الماهية فيه وهو عين الماهية فيه أيضا إذ ليس التعين أمرا وجوديا مغايرا بالذات للشخص منضما للماهية في الخارج ممتازا عنهما فيه مركبا منها ومن الفرد بل لا وجود في الخارج إلا للأشخاص وهي عين تعيينات الماهية وعين الماهية في الخارج لإتحادهما فيه وعلى هذا فلا شك في مقدورية الممكن إذ جعله بجعل حصته من الوجود المطلق الموجود في الخارج مقترنة بأعراض وهيآت يقتضيها إستعداد حصته من الماهية النوعية فيكون شخصا وإيجاد الشخص من الماهية على الوجه المذكور عين إيجاد الماهية لأنهما متحدان في الخارج جعلا ووجودا متمايزان في الذهن فقط وهذا تحقيق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جعول هو الوجود الخاص ولا يستعد معدوم لعروضه إلا إذا كان له ثبوت في نفس الأمر إذ ما لا ثبوت له وهو المنفيلا إقتضاء فيه لعروض الوجود بوجه وإلا لكان المحال ممكنا واللازم باطل فالثبوت الأزلي لماهية الممكن هو المصطلح لعروض الأمكان المصحح للمقدورية لا أنه المانع كما توهموه هذا والبحث طويل والمطلب جليل وقد أشبعنا الكلام عليه في الأجوبة العراقية عن الأسئلة الإيرانية على وجه رددنا فيه كلام المعترضين المخالفين لما تبعنا فيه ساداتنا الصوفية قدس الله تعالى أسرارهم وهذه نبذة يسيرة تنفعك في تفسير الآية الكريمة فأحفظها فلا أظنك تجدها في تفسير وحيث كان الشيء عاما لغة وإصطلاحا عند أهل الله تعالى وإن ذهب إليه المعتزلة أيضا فلا بد في مثل ما نحن فيه من تخصيصه بدليل العقل بالمم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درة عند الأشاعرة صفة ذاتية ذات إضافة تقتضي التمكن من الإيجاد والأعدام والأبقاء لا نفس التمكن لأنه أمر إعتباري ولا نفي العجز عنه تعالى لأنه من الصفات السلبية ولعل من أختار ذلك إختاره تقليلا للصفات الذاتية أو نفيا لها والقادر هو الذي إن شاء فعل وإن لم يشأ لم يفعل ولكون المشيئة عندنا صفة مرجحة لأحد طرفي المقدور وعند الحكماء العناية الأزلية ساغ لنا أن نعرفه بما ذكر دونهم خلافا لمن وهم فيه والقدير هو الفعال لما يشاء على قدر ما تقتضيه الحكمة وقلما يوصف به غيره تعالى والمقتدر إن إستعمل فيه تعالى فمعن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في البشر فمعناه المتكلف والمكتسب للقدرة وإشتقاق القدرة من القدر بمعنى التحديد والتعيين وفي الآية دليل على أن الممكن الحادث حال بقائه مقدور لأنه شيء وكل شيء مقدور له تعالى ومعنى كونه مقدورا أن الفاعل إن شاء أعدمه وإن شاء لم يعدمه وإحتياج الممكن حال بقائه إلى المؤثر مما أجمع عليه من قال إن علة الحاجة هي الأمكان ضرورة أن الأمكان لازم له حال البقاء وأما من قال إن علة الحاجة الحدوث وحده أو مع الأمكان قال بإستغنائه إذ لا حدوث حينئذ وتمسك في ذلك ببقاء البناء بعد فناء البناء ولما رأى بعضهم شناعة ذلك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الجواهر لا تخلو عن الأعراض وهي لا تبقى زمانين فلا يتصور الإستغناء عن القادر سبحانه بحال وهذا مما ذهب إليه الأشعر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ما فيه من مكابرة الحس ظاهراأنكره أهل الظاهر نعم يسلمه العارفون من أهل الشهود وناهيك بهم حتى إنهم زادوا على ذلك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جواهر لا تبقى زمانين أيضا والناس في لبس من خلق جديد وأنا أسلم ما قالوا وأفوض أمري إلى الله الذي لا يتقيد بشأن وقد كان ولا شيء معه وهو الآن على ما عليه كان ثم المراد من هذا التمثيل تشبيه حال المنافقين في الشدة ولباس إيمانهم المبطن بالكفر المطرز بالخداع حذر القتل بحال ذوي مطر شديد فيه ما فيه يرقعون خروق آذانهم بأصابعهم حذر الهلاك إلى آخر ما علم من أوصافهم ووجه الشبه وجدان ما ينفع ظاهره وفي باطنه بلاء عظي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به سبحانه المنافقين بأصحاب الصيب وإيمانهم المشوب يصيب فيه ما تلى من حيث أنه وإن كان نافعا في نفسه لكنه لما وجد كذا عاد نفعه ضرا ونفاقهم حذرا عن النكاية بجعل الأصابع في الآذان ممادها حذر الموت من حيث أنه لايرد من القدر شيئا وتحيرهم لشدة ما عني وجهلهم بما يأتون ويذرون بأنهم كلما صادفوا من البرق خفقة إنتهزوها فرصة مع خوف أن يخطف أبصارهم فخطوا يسيرا ثم إذا خفى بقوا متقيدين لا حراك ل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الإسلام الذي هو سبب المنافع في الدارين كالصيب الذي هو سبب المنفعة وما في الإسلام من الشدائد والحدود بمنزلة الظلمات والرعد وما فيه من الغنيمة والمنافع بمنزلة البرق فهم قد جعلوا أصابعهم في آذانهم من سماع شدائده وإذا لمع لهم برق غنيمة مشو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أظلم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شدائ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حير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ذلك وما تقتضيه جزالة التنزيل وتستدعيه فخامة شأنه الجليل غير خفي عليك إذا لمعت بوارق العناية لديك ومن البطون تشبيه من ذكر في التشبيه الأول بذوي صيب فيكو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لما أض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إشارة إلى أنهم كلما وجدوا من طاعتهم حلاوة وعرضا عاج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و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حبس عليهم طريق الكرامات تركوا الطاعات وقال الحس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أضاء لهم مرادهم من الدنيا في الدين أكثروا من تحصي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أظلم عليهم قا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حيرين يا أيها الناس أعبدوا ربكم لما بين سبحانه فرق المكلفين وقسمهم إلى مؤمنين وكفار ومذبذبين وقال في الطائفة الأو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ذين 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ث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ثالث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ادعو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شرح ما ترجع إليه أحوالهم دنيا وأخرى فقال سبحانه في الأو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لئك على هدى من ربهم وأولئك هم المفل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ث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تم الله على قلوب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م عذاب 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ثالث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لوبهم مرض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م عذاب أليم بما كانوا يكذب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بل عز شأنه عليهم بالخطاب على نهج الإلتفات هزا لهم إلى الأصغاء وتوجيها لقلوبهم نحو التلقي وجبرا لما في العبادة من الكلفة بلذيذ المخاطبة ويكفي للنكتة الوجود في البعض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رف لا أسم فعل على الصحيح وضع لنداء البعي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طلق النداء أو مشتركة بين أقسامه وعلى الأول ينادي بها القريب لتنزيله منزلة غيره إما لعلو مرتبة المنادي أو المنادي وقد ينزل غفلة السامع وسوء فهمه منزلة بعده وقد يكون ذلك للإعتناء بأمر المدعو له والحث عليه لأن نداء البعيد وتكليفه الحضور لأمر يقتضي الإعتناء والحث فأستعمل في لازم معناه على أنه مجاز مرسل أو إستعارة تبعية في الحرف أو مكنية وتخييلية وهو مع المنادي المنصوب لفظا أو تقديرا به لنيابته عن نحو ناديت الإنشائي أو بناديت اللازم الأضمار لظهور معناه مع قصد الإشناء كلام يحسن السكوت عليه كما يحسن في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ونع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ي لها معان شهيرة والواقعة في النداء نكرة موضوعة لبعض من كل ثم تعرفت بالنداء وتوصل بها لنداء ما فيه ال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ا يدخل عليها في غير الله إلا شذوذا لتعذر الجمع بين حرفي التعريف فأنهما كمثلين وهما لا يجتمعان إلا فيما شذ من نحو فلا والله لا يلفي لما بي ولا للما بهم أبدا دو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أعطيت حكم المنادي وجعل المقصود بالنداء وصفا لها وألتزم فيه هذه الحركة الخاصة المسماة بالضمة خلافا للمازني فإنه أجاز نصبه وليس له في ذلك سلف ولا خلف لمخالفته للمسموع وإنما ألتزم ذلك إشعارا بأنه المقصود بالنداء ولا ينافي هذا كون الوصف تابعا غير مقصود بالنسبة لمتبوعه لأن ذلك بحسب الوضع الأصلي حيث لم يطرا عليه ما يجعله مقصودا في حد ذاته ككونه مفسرا لمبهم ومن هنا لم يشترطوا في هذا الوصف الإشتقاق مع أن النحويين إلا النذر كإبن الحاجب أشترطوا ذلك في النعوت على ما بين في مح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نبيهية زائدة لازمة للتأكيد والتعويض عما تستحق من المضاف إليه أو ما في حكمه من التنوين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ا ما تدع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لم يستعمل هنا مضافا أصلا وكثر النداء في الكتاب المجيد على هذه الطريقة لما فيها من التأكيد الذي كثيرا ما يقتضيه المقام بتكرر الذكر والإيضاح بعد الإبهام والتأكيد بحرف التنبيه وإجتماع التعريفين هذا ما ذهب إليه الجمهور وقطع الأخفش لضعف نظره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قعة في النداء موصولة حذف صدر صلتها وجوبا لمناسبة التخفيف للمنادي وأيد بكثرة وقوعها في كلامهم موصولة وندوة وقوعها موصوفة وأعتذر عن عدم نصبها حينئذ مع أنها مضارعة للمضاف بأنه حذف صدر صلتها كان الأغلب فيها البناء على الضم فحرف النداء على هذا يكون داخلا على مبني على الضم ولم يغيره وإن كان مضارعا للمضاف ويؤيد الأول عدم الإحتياج إلى الحذف وصدق تعريف النعت والموافقة مع هذا وأنها لو كانت موصولة لجاز أن توصل بجملة فعلية أو ظرفية إلى غير ذلك مما يقطع المنصف معه بأرجحية مذهب الجمهور نعم أورد عليه إشكال أستصعبه بعض من سلف من علماء العربية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ا جواب له وهو أن ما أدعوا كونه تابعا معرب بالرفع وكل حركة إعرابية إنما تحدث بعامل ولا عامل يقتضي الرفع هناك لأن متبوعه مبني لفظا ومنصوب محلا فلا وجه لرفعه و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من الأبحاث الواقعة بين أبي نزار وإبن الشجري وذلك أنه وقع سؤال عن ضمة هذا التابع فكتب أبو نزار أنها ضمة بناء وليست ضمة إعراب لأن ضمة الإعراب لا بد لها من عامل يوجبها ولا عامل هنا يوجب هذه الضمة وكتب الشيخ منصور موهوب بن أحمد أنها ضمة إعراب ولا يجوز أن تكون ضمة بناء ومن قال ذلك فقد غفل عن الصواب وذلك لأن الواقع عليه النداء أي المبنى على الضم لوقوعه موقع الحرف والأسم الواقع بعد وإن كان مقصودا بالنداء إلا أنه صفة أي فمحال أن يبني أيضا لأنه مرفوع رفعا صحيحا ولهذا أجاز فيه المازني النصب على الموضع كما يجوز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يد الظزيف وعلة الرفع أنه لماأستمر الضم في كل منادي معرفة أشبه ما أسند إليه الفعل فأجريت صفته على اللفظ فرفعت وأجاب إبن الشجري بما أجاب به الشيخ وكتب أنها ضمة إعراب لأن ضمة المنادي المفرد لها بإطرادها منزلة بين منزلتين فليست كضمة حيث لأنها غير مطردة لعدم إطراد العلة التي أوجبتها ولا كضمة زيد في نحو خرج زيد لأنها حدثت بعامل لفظي ولما طردت الضمة في نحو يا زيد يا عمرو وكذلك أطردت في نحو يا رجل ياغلام إلى ما لا يحصى نزل الإطراد فيها منزلة العامل المعنوي الواقع للمبتدأ من حيث أطردت الرفعة في كل أسم إبتديء به مجردا عن عامل لفظي وجيء له بخبر كعمرو منطلق وزيد ذاهب إلى غير ذلك فلما أستمرت ضمة المنادي في معظم الأسماء كما أستمرت في الأسماء المعربة الضمةالحادثة عن الإبتداء شبهتها العرب بضمة المبتدأ فأتبعتها ضمة الإعراب في صفة المنادي في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زيد الطو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جمع بينهما أيضا أن الإطراد معنى كما أن الإبتداء كذلك ومن شأن العرب أن تحمل الشيء على الشيء مع حصول أدنى مناسبة بينهما حتى أنهم قد حملوا أشياء على نقائضها ألا ترى أنهم أتبعوا حركة الإعراب حركة البناء في قراءة من قرأ الحمد لله بضم اللام وكذلك أتبعوا حركة البن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حركة الإعراب في نحو يا زيد بن عمرو في قول من فتح الدال من زيد إنتهى ملخصا وقد ذكر ذلك إبن الشجري في أماليه وأكثر في الحط على إبن نزار وبين ما وقع بينه وبينه مشافهة ولولا مزيد الإطالة لذكرته بعجره وبجره وأنت تعلم ما في ذلك كله من الوهن ولهذا 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حق أنها حركة إتباع ومناسبة لضمة المنادي ككسر الميم من غلامي وحينئذ يندفع الأشكال كما لايخفى الك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ى الكلام في اللام الداخلة على هذا النعت هل هي للتعريف أم لا والذي عليه الجمهور وهو المشهور أنها للتعريف كما تقدمت الإشارة إليه ولما سئل عن ذلك أبو نزا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هناك ليست للتعريف لأن التعريف لا يكون إلا بين إثنين في ثالث واللام فيما نحن فيه داخلة في اسم المخاطب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صحيح إنها دخلت بدلا منيا وأي وإن كان منادي إلا أن نداءه لفظي والمنادي على الحقيقة هو المقرون بأل ولما قصدوا تأكيد التنبيه وقدروا تكرير حرف النداء كرهوا التكرير فعوضوا عن حرف النداء ثانياها وثالثا أل وتعقبه إبن الشجري قائ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قول فاسد بل اللام هناك لتعريف الحضور كالتعريف في قولك جاء هذا الرجل مثلا ولكنها لما دخلت على أسم المخاطب صار الحكم للخطاب من حيث كان قولنا ياأيها الرجل معناه يا رجل ولما كان الرجل هو المخاطب في المعنى غلب حكم الخطاب فأكتفى بإثنين لأن أسماء الخطاب لا تفتقر في تعريفها إلى حضور ثالث ألا ترى أن قولك خرجت يا هذا وأنطلقت وأكرمتك لا حاجة به إلى ثالث وليس كل وجوه التعريف يقتضي أن يكون بين إثنين في ثالث فإن ضمير المتكلم في أنا خرجت معرفة إجماعا ولا يتوقف تعريفه على حضور ثالث وأيضا ما قص من حديث التعويض يستدعي بظاهره أن يكون أصل ياأيها الرجل مث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ي يا يا ر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هم عوضوا منيا الثانية ها ومن الثالثة الألف واللام وأنت تعلم أن هذا مع مخالفته لقول الجماعة خلف من القول يمجه السمع وينكره الطبع فليفه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جمع على ما حققه جمع والجموع وأسماؤها المحلاة بالعموم حيث لا عهد خارجي كما يدل عليه وقوع الإستثناء والأصل فيه الإتصال وهو يقتضي الدخول يقينا ولا يتصور إلا بالعموم ونحو ضربت زيدا إلا رأسه وصمت رمضان إلا عشرة الأخير عام تأويلا وكذا التأكيد بما يفيد العموم إذ لو لم يكن هناك عموم كان التأكيد تأسيسا والإتفاق على خلافه وشيوع إستدلال الصحابة رضي الله تعالى عنهم بالعموم كما في حديث السقيفة وهم أئمة الهدى ثم هذا الخطاب في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مى بالخطاب الشفاهي عند الأصوليين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عاما لمن بعد الموجودين في زمن الوحي أو لمن بعد الحاضرين مهابط الوحي والأول هو الوجه وإنما يثبت حكمه لهم بدليل آخر من نص أو قياس أو إجماع وأما بمجرد الصيغة فلا وقالت الحنا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هو عام لمن بعدهم إلى يوم القيامة وأستدل الأولون بأنا نعلم أنه لا يقال للمعدومين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العض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كاره مكابرة وبأنه أمتنع خطاب الصبي والمجنون بنحوه وإذا لم نوجهه نحوهم مع وجودهم لقصورهم عن الخطاب فالمعدوم أجدر أن يمنع لأن تناوله أبعد وأستدل الآخرون بأنه لو لم يكن الرسول مخاطبا به لمن بعدهم لم يكن مرسلا إليهم واللازم منتف وبأنه لم يزل العلماء يحتجون على أهل الأعصار ممن بعد الصحابة بمثل ذلك وهو إجماع على العموم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عن الأول فبأن الرسالة إنما تستدعي التبليغ في الجملة وهو لا يتوقف على المشافهة بل يكفي فيه حصوله للبعض شفاها وللبعض بنصب الدلائل والأمارات على أن حكمهم حكم الذين شافههم وأما عن الثاني فبأنه لا يتعين أن يكون ذلك لتناوله لهم بل قد يكون لأنهم علموا أن حكمه ثابت عليهم بدليل آخر قاله غير وا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في شرح العلامة الثاني للشرح العضدي أن القول بعموم الشفاهي وإن نسب إلى الحنابلة ليس ببعيد وقال بعض</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جلة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لمشهور حتى قالوا إن الحق أن العموم معلوم بالضرورة من الدين المحمدي وهو الأقرب وقول العض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إنكاره مكابرة حق لو كان الخطاب للمعدومين خاصة أما إذا كان للموجودين والمعدومين على طريق التغليب فلا ومثله فصيح شائع وكل ما أستدل به على خلافه ضعيف إنتهى وإلى العموم ذهب كثير من الشافعية على أنه عندهم عام بحاق لفظه ومنطوقه من غير إحتياج إلى دليل آخر وقد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ن قبيل الخطاب العام الذي أجرى على غير ظاهره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أنت أكرمت الكريم ملكته وإن أنت أكرمت اللئيم تمردا هذا وعلى كل حال ما روى عن إبن مسعود وعلقمة من أن كل شيء نزل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يها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ك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دني إن صح ولم يؤول لا يوجب تخصيص هذا العام بوجه بالكفار بل هم أيضا داخلون فيه ومأمورون بإداء العبادة كالإعتقاد والأمر بالشيء أمر بما لا يتم إلا به وكون الإيمان أصل العبادات ولو وجب بوجوبها إنقلب الأصل تبعا مردود بأن الإصالة بحسب الصحة لا تنافي التبعية في الوجوب على أنه واجب إستقلالا أيضا والعجب كيف خفى على مشايخ سمرقن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ماذهب إليه العراقيون والشافعية ويؤيده ظواهر الآيات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ويل للمشركين الذين لا يؤتون الزك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 سلككم في سقر قالوا لم نك من المصلين ولم نك نطعم المس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هب البخاريون إلى أنهم مكلفون في حق الإعتقاد فقط وأبو حنيفة رضي الله تعالى عنه لم ينص ظاهرا على شيء في المسألة لكن في كلام صاحبه الثاني ما يدل عليها ولعل ذلك من الإمام لأنه لا ثمرة للخلاف في الدنيا للإتفاق على أنهم ما داموا كفارا يمتنع منهم الأقدام عليها ولا يؤمرون بها وإذا أسلموا لم يجب قضاؤها عليهم وإنما ثمرته في الآخرة وهو أنهم يعذبون على تركها كما يعذبون على ترك الإيمان عند من قال بوجوبها عليهم وعلى ترك الإيمان فقط عند من لم يقل وهذا في غير العقوبات والمعاملات أما هي فمتفق على خطابهم بها والأمر بالعبادة هنا للطوائف الثلاث بإعتبار أن المراد بها الشامل لإيجاد أصلها والزيادة والثبات فأعبدوا يدل على طلب في الحال لعبادة مستقلة وهي من الكفار إبتداء عبادة ومن بعض المؤمنين زيادة ومن آخرين مواظبة وليس الإبتداء والزيادة والمواظبة داخلا في المفهوم وضعا فلا محذور في شيء أصلا خلافا لمن توهمه فتكلف في دفعه وذكر سبحانه الرب ليشير إلى أن الموجب القريب للعبادة هي نعمة التربية وإن كانت عبادة الكاملين لذاته تعالى من غير واسطة أصلا سوى أنه هو هو فسبحانه من إله ما أعظمه ومن رب ما أكر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خلقكم والذين من قبلكم الموصول صفة مادحة للرب وفيها أيضا تعليل العبادة أو الربوبية على ما قيل فإن كان الخطاب في ربكم شاملا للفرق الثلاث فذاك وإن خص بالمشركين وأريد بالرب ما تعورف بينهم من إطلاقه على غيره تعالى أحتمل أن تكون مقيدة إن حملت الإضافة على الجنس وموضحة إن حملت على العهد ولا يبعد على هذا أن تكون مادحة لأن المطلق يتبادر منه رب الأرباب إلا أن جعلها للتقييد والتوضيح أظهر بناء على ما كانوا فيه وتعريضا بما كانوا عليه ولأنه الأصل فلا يترك إلا بدليل والخلق الإختراع بلا مثال ويكون بمعنى التقدير وعلى الأول لا يتصف به سواه سبحانه وعلى الثاني قد يتصف به غيره و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بارك الله أحسن الخالق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ا تخلق من الط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 زه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أنت تفرى ما خلقت وبعض القوم يخلق ثم لا يفرى ومن العجب أن أبا عبدالله البصري أستاذ القاضي عبدالجبا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طلاق الخالق عليه تعالى محال لأن التقد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ستدعي الفكر والحسبان وهي مسألة خلافية بينه وبين الله تعالى القائ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و الخالق البا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قول الله تعالى أقول والموصول الثاني عطف على المنصوب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ق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بل ظرف زمان بكثرة ومكان بقلة ويتجوز بها عن التقدم بالشرف والرتبة والخطاب إن شمل المؤمنين وغيرهم فالمراد بالذين قبلهم من تقدمهم في الوجود ومن هو موجود وهو أعلى منزلة منهم وفي هذا تذكير لكمال جلال الله تعالى وربوبيته وفيه من تأكيد أمر العبادة ما لا يخفى وقدم سبحانه التنبيه علىخلقهم وإن كان متأخرا بالزمان لأن علم الإنسان بأحوال نفسه أظهر ولأنهم المواجهون بالأمر بالعبادة فتنبيههم أولا على أنفسهم آكد وأهم وأتى بالخلق صلة والصلات لابد من كونها معلومة الإنتساب عند المخاطب ولذا يعرف الموصول عنده بما فيها من العهد وأشترطت خبريتها إشارة إلى أنه ليس في المخاطبين من ينكر كون الخالق هو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ئن سألتهم من خلق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خلق السموات والأرض ليقول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فهام ذلك من الوصف بناء على ما قالوا الأخبار بعد العلم بها أوصاف والأوصاف قبل العلم بها أخبار مما قاله بعض المحققين وإن كان هناك من لا يعلم أن الله تعالى خالقه وخالق من قبله أحتيج إلى إدعاء التغليب أو تنزيل غير العالم منزلة العالم لوضوح البراهين فتخرج الجملة مخرج المعلوم على خلاف مقتضى الظاهر وقرأ إبن السميقع وخلق من قبلكم وزيد بن علي رضي الله تعالى عنهما والذين من قبلكم بفتح الميم وأستشكل لتوالي موصولين والصلة واحدة وخرجت على جعلمنت أكيدا للذين فلا يحتاج إلى صلة نحو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نفر اللائي الذين إذا هم تهاب اللئام حلقة الباب قعقعوا وأعترض بأن الحرف لا يؤكد بدون إعادة ما أتصل به فالموصول أولى بذلك إذ يكاد أن يكون تأكيده كتأكيد بعض الأسم فمن حينئذ موصولة أو موصوفة وهي خبر مبتدأ مقدر وما بعدها صلة أو صفة وهي مع المقدر صلة الموصول الأول ويكون على أحد الإحتمالين نظ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لت وأنكرت الوجوه هم 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خريج البيت على نحو هذا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ئدة وقد أجاز بعض النحاة زيادة الأسماء والكسائي زي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وصولة وجعلمن ذلك وكفى بنا فضلا على من غيرنا حب النبي محمد إيانا وبعضهم أستشكل القراءة المشهورة أيضا بأن الذين أعيا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ب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قص ليس في الأخبار به عنها فائدة فكذلك الوصل به إلا على تأويل وتأويله أن ظرف الزمان إذا وصف لفظا أو تقديرا مع القرينة صح الأخبار والوصل به تقول نح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يوم طيب وماهنا في تقدير والذين كانوا من زمان قبل زمانكم وقدر أبو البقاء والذين خلقهم من قبل خلقكم فحذف الفعل الذي هو صلة وأقيم متعلقه مقامه فتدبر لعلكم تتقون </w:t>
      </w:r>
      <w:r>
        <w:rPr>
          <w:rFonts w:cs="Arial" w:ascii="Arial" w:hAnsi="Arial"/>
          <w:color w:val="0000FF"/>
          <w:sz w:val="28"/>
          <w:szCs w:val="28"/>
          <w:lang w:eastAsia="en-US"/>
        </w:rPr>
        <w:t>1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في المشهور موضوعة للترجي وهو الطمع في حصول أمر محبوب ممكن الوقوع والإشفاق وهو توقع مخوف ممكن والظاهر التقابل فتكون مشتركة وذكر الرضى إنها للترجي وهو إرتقاب شيء لا وثوق بحصوله فيدخل فيه الطمع والإشفاق والذي يميل إليه القلب ما ذكره بعض المحققين إنها لا نشاء توقع أمر متردد بين الوقوع وعدمه مع رجحان الأول إما محبوب فيسمى رجاء أو مكروه فيسمى إشفاقا وذلك قد يعتبر تحققه بالفعل إما من جهة المتكلم وهو الشائع لأن معاني الإنشاآت قائمة به وإما من جهة المخاطب تنزيلا له منزلة المتكلم في التلبس التام بالكلام الجاري بينهما و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ه يتذكر أو يخش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قد يعتبر تحققه بالقوة بضرب من التجوز إيذانا بأن ذلك الأمر في نفسه مئنة للتوقع متصف بحيثية مصححة له من غير أن يعتبر هناك توقع بالفعل من متوقع أصلا ففي الآية الكريمة إن جعلت الجملة حال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مفعول خلقكم وما عطف عليه بطريق تغليب المخاطبين على الغائبين لأنهم المأمورون بالعبادة أمتنع حمل لعل على حقيقتها لا بالنظر إلى المتكلم لإستحالة الترجي على عالم الغيب والشهادة الفاعل لما يشاء ولا بالنظر إلى المخاطبين لأنهم حين الخلق لم يكونوا عالمين فكيف يتصور الرجاء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جوز جعلها حالا مقدرة لأن المقدر حال الخلق التقوى لا رجاؤها فلا بد أن يحمل على المعنى المجازي بأن يشبه طلب التقوى منهم بعد إجتماع أسبابه ودواعيه بالترجي في أن متعلق كل واحد منهما مخير بين أن يفعل وأن لا يفعل مع رجحان ما بجانب الفعل فيستعمل كلمة لعل الموضوع له فيه فيكون إستعارة تبعية أو تشبه صورة منتزعة من حال خالقهم بالقياس إليهم بعد أن مكنهم على التقوى وتركها مع رجحانها منهم بحال المرتجى بالقياس إلى المرتجى منه القادر على المرتجى وتركه مع رجحان وجوده فيكون إستعارة تمثيلية إلا أنه ذكر من المشبه به ما هو العمدة فيه أعني كلمة لعل أو تشبه ذواتهم بمن يرجى منه التقوى فيثبت له بعض لوازمه أعني الرجاء فيكون إستعارة بالكناية وجعل المشبه إرادته تعالى في الإستعارة والتمثيل نزغة إعتزالية مؤسسة على القاعدة القائلة بجواز تخلف المراد عن إرادته تعالى شأنه وبعضهم قال بالترجي هنا إلا أنه ليس من المتكلم ولا من المخاطب بل من غيرهما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علك تارك بعض ما يوحى إ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لما ولد كل مولود على الفطرة كان بحيث أن تأمله متأمل توقع منه رجاء أن يكون متقيا وليس بالبعيد وإن جعلت حالا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ق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تنع الحقيقة أيضا وتعينت بعض الوجوه وإن جعلت حالا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ب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ز إبقاء الترجي على حقيقته مصروفا إلى المخاطبين أي راجين التقوى والمراد بها حينئذ منتهى درجات السالكين وهو طرح الهوى ونبذ السوى والفوز بالمحبوب الأعلى وفي ذلك غاية المبتغى والعروج فوق سدرة المنتهى وقد شاع ذلك عند الأقصى والأدنى وبذلك يصح الترغيب ويندفع ما قيل إن اللائق بالبلاغة القرآنية أن يعتبر من أول الأمر غاية عبادتهم وما هو لذة لهم أعني الثواب لا ما يشق عليهم وهو التقوى وإن كان مفضيا إليه ووجه الدفع ظاهر وما قاله المولى التفتازاني من أن تقييد العبادة بترجي التقوى ليس له كثير معنى إنما المناسب تقييدها بالتقوى أو إقترانها برجاء ثوابها يدفعه أن في الترجي تنبيها على أن العابد ينبغي أن لا يفترق في عبادته ويكون ذا خوف ورجاء نع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ال قيد لعاملها وهو هنا الأمر فإن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أعم من الوجوب فلا إشكال وإن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حقيقة في الوجوب أقتضى وجوب الرجاء المقيد به العبادة المأمور بها ولعله ليس بواجب والقول بأنه يقتضي وجوب المقيد دون القيد فيه كلام في الأصول لا يخفى على ذويه وما أورد من أنه يلزم على هذا الوجه التوسط بين العصا ولحائها فإن الذي جعل لكم الأرض موصول بربكم صفة لهيجاب عنه بأن القطع يهون الفصل وإن كان هناك إتصال معنوي وإن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خبره لا تجعلوا كاد يزول الإشكال ويرتفع المقال ومع هذا لا شك في مرجوحية هذا الوجه وإن أشعر كلام مولانا البيضاوي بأرجحيته ثم لا يبعد أن يقال إن المعنى في الآية على التعليل إما لأنلعلتجيء بمعنى كي كما ذهب إليه إبن الأنباري وغيره وأستشهدوا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قلتم لنا كفوا الحروب لعلنا نكف ووثقتم لنا كل موثق أو لأنها للأطماع فيكنى به بقرينة المقام عن تحقق ما بعدها على عادة الكبراء ثم يتجوز به عن كل متحق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تحقق العلة سواء كان معه أطماع أم لا على ما قيل ولا يرد أن تعليل الخلق وهو فعله تعالى مما لم يجوزه أكثر الأشاعرة حيث منعوا تعليل أفعاله سبحانه بالأغراض لئلا يلزم إستكماله عز شأنه بالغير وهو محال لأنا نقول الحق الذي لا محيص عنه أن أفعاله تعالى معللة بمصالح العباد مع أنه سبحانه لا يجب عليه الأصلح ومن أنكر تعليل بعض الأفعال لا سيما الأحكام الشرعية كالحدود فقد كاد أن ينكر النبوة كما قاله مولانا صدر الشريعة والوقوف على ذلك في كل محل مما لا يلزم على أن بعضهم يجعل الخلاف في المسألة لفظيا لأن العلة إن فسرت بما يتوقف عليه ويستكمل به الفاعل أمتنع ذلك في حقه سبحانه وإن فسرت بالحكمة المقتضية للفعل ظاهرا مع الغني الذاتي فلا شبهة في وقوعها ولا ينكر ذلك إلا جهول أو معاند وإنما لم يقل سبحانه في النظم تعبدون لأجل أعبدوا أو أتقوا لأجل تتقون ليتجاوب طرفاه مع إشتماله على صنعة بديعة من رد العجز على الصدر لأن التقوى قصارى أمر العابد فيكون الكلام أبعث على العبادة وأشد إلزاما كذا قيل وفي القلب منه شيء وسبب حذف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ت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لا يخفى وإبن عباس رضي الله تعالى عنه يقدره الشرك والضحاك النار لا تقدر شيئا ولما أمر سبحانه المكلفين بعبادة الرب الواجد لهم ووصفه بما وصفه ومعلوم أن الصفة آلة لتمييز الموصوف عما عداه وأن تعليق الحكم بالوصف مشعر بالعلية أشعرت الآية أن طريق معرفته تعالى والعلم بوحدانيته وإستحقاقه العبادة النظر في صنعه ولما كان التربية والخلق اللذان نيط بهما العبادة سابقين على طلبها فهم أن العبد لا يستحق ثوابا حيث أنعم عليه قبل العبادة بما لا يحصى مما لا تفي الطاقة البشرية بشكره ولا تقاوم عبادته عشر عشره وأستدل بالآية من زعم أن التكليف بالمحال واقع حيث أمر سبحانه بعبادته من آمن به ومن كفر بعد إخباره عنهم أنهم لا يؤمنون وأنهم عن ضلالتهم لايرجعون وقد تقدم الكلام في ذلك فأرجع إليه الذي جعل لكم الأرض فراشا والسماء بناء الموصول إما منصوب على أنه نعت ربكم أو بدل منه أو مقطوع بتقدير أخص أو أمدح وكونه مفعول تتقون كما قاله أبو البقاء إعراب غث ينزه القرآن عنه وكونه نعت الأول يرد عليه أن النعت لا ينعت عند الجمهور إلا في مثل يا أيها الفارس ذو الجمة وفيه أيضا غير مجمع عليه وإما مرفوع على أنه خبر مبتدأ محذوف أو مبتدأ أخبره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ج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اء قد تدخل في خبر الموصول بالماضي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ذين فتنوا ا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هم عذاب جهن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سم الظاهر يقوم مقام الرابط عند الأخفش والإنشاء يقع خبرا بالتأويل المشهور ومع هذا كله الأولى ترك ما أوجبه وأبرد من يخ قول من زعم أنه مبتدأ أخب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زقا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قدير يرزق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صير والمنصوبان بعده مفعولا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أوجدو إنتصاب الثاني على الحالية أي أوجد الأرض حالة كونها مفترشة لكم فلا تحتاجون للسعي في جعلها كذلك ومعنى تصيي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اش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كالفراش في صحة القعود والنوم عليها أنه سبحانه جعل بعضها بارزا عن الماء مع أن مقتضى طبعها أن يكون الماء بأعلاها لثقلها وجعلها متوسطة بين الصلابة واللين ليتيسر التمكن عليها بلا مزيد كلفة فالتصير بإعتبار أنه لما كانت قابلة لما عدا ذلك فكأنه نقلت منه وإن صح ما نقل عن إبن عباس رضي الله تعالى عنهما أن الأرض خلقت قبل خلق السماء غير مدحوة فدحيت بعد خلقها ومدت فأمر التصيير حينئذ ظاهر إلا أن كل الناس غير عالمين به والصفة يجب أن تكون معلومة للمخاطب والذهاب إلى الطوفان وإعتبار التصيير بالقياس إليه من إضطراب أمواج الجهل ولا ينافي كرويتها ك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اش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كرة إذا عظمت كان كل قطعة منها كالسطح في إفتراشه كما لا يخفى وعبر سبحانه هنا بجعل وفيما تقدم بخلق لإختلاف المقام أو تفننا في التعبير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لق السموات والأرض وجعل الظلمات والن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تقديم المفعول الغير الصريح</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تعجيل المسرة ببيان كون ما يعقبه من منافع المخاطبين أو للتشويق إلى ما يأتي بعده لا سيما بعد الأشعار بمنفعته فيتمكن عند وروده فضل تمكن أو لما في المؤخر وما عطف عليه من نوع طول فلو قدم لفات تجاوب الأطراف وأختار سبحانه لفظ السماء على السموات موافقة للفظ الأرض وليس في التصريح بتعددها هنا كثير نفع ومع هذا يحتمل أن يراد بها مجموع السموات وكل طبقة وجهة منها والبناء في الأصل مصدر اطلق على المبني بيتا كان أو قبة أو خباء أو طرفا ومنه بنى أهله أو على أهله خلافا للحريري لأنهم كانوا إذا تزوجوا ضربوا خباء جديدا ليدخلوا على العروس فيه والمراد ب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ماء بن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ا كالقبة المضروبة أو أنها كالسقف للأرض ويقال لسقف البيت بناء وروى هذا عن إبن عباس رضي الله تعالى عنهما وقدم سبحانه حال الأرض لما أن إحتياجهم إليها وإنتفاعهم بها أكثر وأظهر أو لأنه تعالى لما ذكر خلقهم ناسب أن يعقبه بذكر أول ما يحتاجونه بعده وهو المستقر أو ليحصل العروج من الأدنى إلى الأعلى أو لأن خلق الأرض متقدم على خلق السماء كما يدل عليه ظواهر كثير من الآيات أو لأن الأرض لكونها مسكن النبيين ومنها خلقوا أفضل من السماء وفي ذلك خلاف مشهور وقرأ يريد الشامي بساطا وطلحة مهادا وهي نظائر وأدغم أبو عمرو لام جعل في لام لكم وأنزل من السماء ماء فأخرج به من الثمرات رزقا لكم عطف على جع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للإبتداء متعلقة بأنزل أو بمحذوف وقع حالا من المفعول وقدم عليه للتشويق على الأول مع ما فيه من مزيد الإنتظام مع ما بعد أو لأن السماء أصله ومبدؤه ولتتأتي الحالية على الثاني إذ لو قدم المفعول وهو نكرةصار الظرف صفة وذكر في البحر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هذا للتبعيض أي من مياه السماء وهو كما ترى والمراد من السماء جهة العلو أو السحاب وإرادة الفلك المخصوص بناء على الظواهر غير بعيدة نظرا إلى قدرة الملك القادر جل جلاله وسمت عن مدارك العقل أفعاله إلا أن الشائع أن الشمس إذا سامتت بعض البحار والبراري أثارت من البحار بخارا رطبا ومن البراري يابسا فإذا صعد البخار إلى طبقة الهواء الثالثة تكاثف فإن لم يكن البرد قويا أجتمع وتقاطر لثقله بالتكاثف فالمجتمع سحاب والمتقاطر مطر وإن كان قويا كان ثلجا وبردا وقد لا ينعقد ويسمى ضبابا وفي كل شيء له آية تدل على أنه واحد وعلى هذا يراد بالنزول من السماء نشؤوه من أسباب سماوية وتأثيرات أثيرية فهي مبدأ مجازي له على أن من إنجاب عن عين بصيرته سحاب الجهل رأى أن كل ما في هذا العالم السفلي نازل من عرش الإرادة وسماء القدرة حسبما تقتضيه الحكمة بواسطة أو بغير واسطة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ن من شيء إلا عندنا خزائنه وما ننزله إلا بقدر معل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من علم أن الله سبحانه في السماءعلى المعنى الذي أراده وبالوصف الذي يليق به مع التنزيه اللائق بجلال ذاته تعالى صح له أن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ا في العالمين من تلك السماء ونسبة نزوله إلى غيرها أحيانا لإعتبارات ظاهرة وهي راجعة إليه في الآخرة والماء معروف وعرفه بعضهم بأنه جوهر سيال به قوام الحيوان ووزنه فعل وألفه منقلبة عن واو وهمزته بدل من هاء كما يدل عليه مويه ومياه وأمواه وتنوينه للبعضية وخصه سبحانه بالنزول من السماء في كثير من الآيات تنويها بشأنه لكثرة منفعته ومزيد بركت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ة إما للتبعيض إذ كم من ثمرة لم تخرج بعد فرزقا حينئذ بالمعنى المصدري مفعول له لأخرج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ظرف لغو مفعول 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رزق أي أخرج 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ثم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عضها لأجل أنه رزقكم وجوز أن يكون بعض الثمرات مفعول أخرج ورزقا بمعنى مرزوقا حالا من المفعول أو نصبا على المصدر لأخرج وإما للتبيين فرزق بمعنى مرزوق مفعول لأخرج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ته وقد 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ثم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ته أيضا إلا أنه لما قدم صار حالا على القاعدة في أمثاله وفي تقديم البيان على المبين خلاف فجوزه الزمخشري والكثيرون ومنعه صاحب الدر المصون وغيره وإحتمال جعلها إبتدائية بتقدير من ذكر الثمرات أو تفسير الثمرات بالبذر تعسف لا ثمرة فيه وأ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م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للجنس أو للإستغراق وجعلها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ئدة ليس بشيء لأن زي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إيجاب وقبل معرفة مما لم يقل به إلا الأخفش ويلزم من ذلك أيضا أن يكون جم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م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أخرجت رزقا لنا وكم شجرة أثمرت ما لا يمكن أن يكون رزقا وأتى بجمع القلة مع أن الموضع موضع الكثرة فكان المناسب لذلك من الثمار للإيماء إلى أن ما برز في رياض الوجود بفيض مياه الجود كالقليل بل اقل بقليل بالنسبة لثمار الجنة ولما أدخر في ممالك الغيب أو للإشارة إلى أن أجناسها من حيث أن بعضها يؤكل كله وبعضها ظاهره فقط وبعضها باطنه فقط المشير ذلك إلى ما يشير قليلة لم تبلغ حد الكثرة وما ذكر الإمام البيضاوي وغيره من أنه ساغ هذا الجمع هنا لأنه أراد بالثمرات جمع ثمرة أريد بها الكثرة كالثمار مثلها في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دركت ثمرة بستانك وليست التاء للوحدة الحقيقية بل للوحدة الإعتبارية ويؤيده قراءة إبن السميقع من الثمرة أو لأن الجموع يتعاور بعضها موقع بعض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م تركوا من جن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لاثة قرو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أنها لما كانت محلاة باللام خرجت عن حد القلة لا يخلو صفاؤه عن كدر كما يسفر عنه كلام الشهاب وإ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جمع السلامة المؤنث والمذكر موضوع للكثرة أو مشتركو المقام يخصصه بها أندفع السؤال وأرتفع المقال إلا أن ذلك لم يذهب إليه من الناس إلا قليل والباء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سببية والمشهور عند الأشاعرة أنها سببية عادية في أمثال هذا الموضع فلا تأثير للماء عندهم أصلا في الإخراج بل ولا في غيره وإنما المؤثر هو الله تعالى عند الأسباب لا بها لحديث الإستكمال بالغير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أعتقد أن الله تعالى أودع قوة الري في الماء مثلا فهو فاسق وفي كفره قولان وجمع على كفره ك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ؤثر بنفسه فيجب عندهم أن يعتقد المكلف أن الري جاء من جانب المبدأ الفياض بلا واسطة وصادف مجيئه شرب الماء من غير أن يكون للماء دخل في ذلك بوجه من الوجوه سوى الموافقة الصورية والفقير لا أقول بذلك ولكني 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الله سبحانه ربط الأسباب بمسبباتها شرعا وقدرا وجعل الأسباب محل حكمته في أمره الديني الشرعي وأمره الكوني القدري ومحل ملكه وتصرفه فإنكار الأسباب والقوى جحد للضروريات وقدح في العقول والفطر ومكابرة للحس وجحد للشرع والجزاء فقد جعل الله تعالى شأنهم صالح العباد في معاشهم ومعادهم والثواب والعقاب والحدود والكفارات والأوامر والنواهي والحل والحرمة كل ذلك مرتبطا بالأسباب قائما بها بل العبد نفسه وصفاته وأفعاله سبب لما يصدر عنه والقرآن مملوء من إثبات الأسباب ولو تتبعنا ما يفيد ذلك من القرآن والسنة لزاد على عشرة آلاف موضع حقيقة لا مبالغة ويالله تعالى العجب إذا كان الله خالق السبب والمسبب وهو الذي جعل هذا سببا لهذا والأسباب والمسببات طوع مشيئته وقدرته منقادة فأي قدح يوج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ذلك في التوحيد وأي شرك يترتب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ستغفر الله تعالى مما يقولون فالله عزوجل يفعل بالأسباب التي أقتضتها الحكمة مع غناه عنها كما صح أن يفعل عندها لا بها وحديث الإستكمال يرده أن الإستكمال إنما يلزم لو توقف الفعل على ذلك السبب حقيقة واللازم باطل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ما أمره إذا أراد شيئا أن يقول له كن ف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أسباب مؤثرة بقوى أودعها الله تعالى فيها ولكن بإذنه وإذا لم يأذن وحال بينها وبين التأثير لم تؤثر كما يرشدك إلى ذلك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هم بضارين به من أحد إلا بإذ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لم يكن في هذه الأسباب قوى أودعها العزيز الحكيم لما قال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ا نار كوني بردا وسلاما على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ما الفائدة في القول وهي ليس فيها قوة الإحراق وإنما الإحراق منه تعالى بلا واسطة ولو كان الأمر كما ذكروا لكان للنار أن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هي ما أودعتني شيئا ولا منحتني قوة وما أنا إلا كيد شلاء صحبتها يد صحيحة تعمل الأعمال وتصول وتجول في ميدان الأفعال أفيقال لليد الشلاء لا تفعلي وفي ذلك الميدان لا تنزلي ولا يقال ذلك لليد الفعالة وهي الحرية بتلك المقالة ولا أظن الأشاعرة يستطيعون لذلك جوابا ولا أراهم يبدون فيه خطابا وهذا الذي ذكرناه هو ما ذهب إليه السلف الصالح وتلقاه أهل الله تعالى بالقبول ولا يوقعنك في شك منه نسبته للمعتزلة فإنهم يقولون ايضا لا إله إلا الله أفتشك فيها لأنهم قالوها معاذ الله تعالى من التعصب فالحكمة ضالة المؤمن والحق أحق بالإتباع والله تعالى يقول الحق وهو يهدي السب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جعلوا لله أندادا نهى معطوف علىأعبدوا مترتب عليه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وجب عليكم عبادة ربكم فلا تجعلوا لله ندا وأفردوه بالعبادة إذ لا رب لكم سواه وإيقاع الأسم الجليل موقع الضمير لتعيين المعبود بالذات بعد تعيينه بالصفات وتعليل الحكم بوصف الألوهية التي عليها يدور أمر الواحدانية وإستحالة الشركة والإيذان بإستتباغها لسائر الصف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فظ الرب مستعمل في المفهوم الكلي والله علم للجزئي الحقيقي الواجب الوجود تعالى شأنه فلا يكون من وضع المظهر موضع المضمر وحينئذ يظهر الفرق بين هذه الآية الكريمة حيث علق العبادة بصفة الربوبية فالمناسب الفاء وبي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عبدوا الله ولا تشركوا به 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علق العبادة وعدم الشرك بذاته تعالى فالمناسب الواو فلا يرد أن المناسب على هذا الواو كما في الآية الثانية أو نفي منصوب بإضمار أن جواب للأمر كما قاله مولانا البيضاو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ترض بأنه يأباه إن ذلك فيما يكون الأول سببا للثاني ولا ريب في أن العبادة لا تكون سببا للتوحيد الذي هو أصلها ومنشؤها وأجيب بأن عبادته تعالى أساسها التوحيد وعدم الإشراك به وأما عبادة الرب فليس اصلها عدم الإشراك بذاته تعالى بل من متفرعاته والحق أن الآية تضمنت عبادة رب موصوف بما يجعله كالمشاهد من خلقه لهم ولاصولهم وإبداع الكائنات العظيمة والتفضل بإفاضة النعم الجسيمة فدلت عليه دلالة عرفتهم به فمحصلها أعبدوا الله تعالى الذي عرفتموه معرفة لا مرية فيها ولا شك في أن العبادة والمعرفة سبب لعدم الإشراك إذ من عرف الله تعالى لا يسوي به سواه فالذي سول للمعترض النظر للعبادة وقطع النظر عن المعرفة ويحتمل أن يكون متعلقا بلعل فينصب الفعل 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طل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قراءة جعفر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ي أبلغ الأس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لخ على رأي إلحاقا بالأشياء الستة لأنها غير موجبة لحصول ما يتضمنها فتكون كالشرط في عدم التحقق والقول بالإلحاق لها بليت تنزيلا للمرجو منزلة المتمني في عدم الوقوع يؤول إلى هذا إن أريد بعدم الوقوع عدمه في حال الحكم لا إستحالته والمعنى خلقكم لتتقوا وتخافوا عقا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لا تشبهوه بخلقه فأفهم ويحتمل أن تكون الفاء زائدة مشعرة بالسببية وجملة النهيب تأويل القول خبر عن الذي على جعله مبتدأ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ملة متعلقة بالذي والفاء جزاء شرط محذوف والمعنى هو 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ذكر من النعم المتكاثرة وإذا كان 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ج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الجعل هنا بمعنى التصيير وهو كما يكون بالفعل نحو صيرت الحديد سيفا ومنه ما تقدم على وجه يكون بالقول والعقد والأنداد ندك عدل وأعدال أو نديدك يتيم وأيتام والند مثل الشيء الذي يضاده ويخالفه في أموره وينافره ويتباعد عنه وليس من الأضداد على الأصح وأصله من ند ندودا إذا نف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د المشارك في الجوهرية فقط والشكل المشارك في القدر والمساحة والشبه المشارك في الكيفية فقط والمساوي في الكمية فقط والمثل عام في جميع ذلك وفي تسمية ما يعبده المشركون من دو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دا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ال أنهم ما زعموا أنها تماثله في ذاته تعالى وصفاته ولا تخالفه في أفعاله وإنما عبدوها لتقربهم إليه سبحانه زلفى إشارة إلى إستعارة تهكمية حيث أستعير النظير المصادر للمناسب المقرب كما أستعير التبشير للإنذار والأسد للجبان وإن أريد بالند النظير مطلقا لم يكن هناك تضاد وإنما هو من إستعارة أحد المتشابهين للآخر فإن المشركين جعلوا الأصنام بحسب أفعالهم وأحوالهممماثلة له تعالى في العبادة وهي خطة شنعاء وصفة حمقاء في ذكرها ما يستلزم تحميقهم والتهكم بهم ولعل الأول أولى وفي الأتيان بالجمع تشنيع عليهم حيث ج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دا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يستحيل أن يكون له ند واحد ولله در موحد الفترة زيد بن عمر بن نفيل رضي الله تعالى عنه حيث يقول في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با واحدا أم ألف رب أدين إذا تقسمت الأمور تركت اللات والعزى جميعا كذلك يفعل الرجل البصير وأنتم تعلمون </w:t>
      </w:r>
      <w:r>
        <w:rPr>
          <w:rFonts w:cs="Arial" w:ascii="Arial" w:hAnsi="Arial"/>
          <w:color w:val="0000FF"/>
          <w:sz w:val="28"/>
          <w:szCs w:val="28"/>
          <w:lang w:eastAsia="en-US"/>
        </w:rPr>
        <w:t>2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ج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فعول مطروحأي وحالكم أنكم من أهل العلم والمعرفة والنظر وإصابة الرأي فإذا تأملتم أدنى تأمل علمتم وجود صانع يجب توحيده في ذاته وصفاته لا يليق أن يعبد سواه أو مقدر حسبما يقتضيه المقام ويسد مسد مفعولي العلم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سبحانه لا يماثله شيء أو أنها لا تماثله ولا تقدر على مثل ما يفعله والحال على الوجه الأول للتوبيخ أو التقييد إذ العلم مناط التكليف ولا تكليف عند عدم الأهلية وعلى الوجه الثاني للتوبيخ لا غير لأن قيد الحكم تعليق العلم بالمفعول ومناط التكليف العلم فقط والتوبيخ بإعتبار بعض أفراد المخاطبين بالنهي بناء على عموم الخطاب حسبما مر في الأمر فلا يستدعي تخصيص الخطاب بالكفرة على أنه لا بأس بالتخصيص بهم أمرا ونهيا بل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أولى للخلاص من التكلف وحسن الإنتظام إذ لا محيص في ظاهر آية التحدي من تجريد الخطاب وتخصيصه بالكفرة مع ما فيه من رباء محل المؤمنين ورفع شأنهم عن حين الإنتظام في سلك الكفرة اللئام والإيذان بأنهم مستمرون على الطاعة والعبادة مستغنون في ذلك عن الأمر والنهي فتأ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تضمنت هذه الآيات من بدائع الصنعة ودقائق الحكمة وظهور البراهين ما أقتضى أنه تعالى المنفرد بالإيجاد المستحق للعبادة دون غيره من الأنداد التي لا تخلق ولا ترزق وليس لها نفع ولا ض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لله الخلق والأ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أنه تعالى مثل البدن بالأرض والنفس بالسماء والعقل بالماء وما أفاض على القوابل من الفضائل العلمية والعملية المحصلة بواسطة إستعمال العقل والحس وإزدواج القوى النفسانية والبدنية بالثمرات المتولدة من إزدواج القوى السماوية الفاعلة والأرضية المنفعلة بإذن الفاعل المختار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ه تعالى لما أمتن عليهم بأنه سبحانه خلقهم والذين من قبله مذكر ما يرشدهم إلى معرفة كيفية خلقهم فجعل الأرض التي هي فراش مثل الأم التي يفترشها الرجل وهي ايضا تسمى فراشا وشبه السماء التي علت على الأرض بالأب الذي يعلو على الأم ويغشاها وضر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اء النازل من السماء مثلا للنطفة التي تنزل من صلب الأب وضرب ما يخرج من الأرض من الثمرات مثلا للولد الذي يخرج من الأم كل ذلك ليؤنس عقولهم ويرشدها إلى معرفة كيفية التخليق ويعرفها أنه الخالق لهذا الولد والمخرج له من بطن أمه كما أنه الخالق للثمرات ومخرجها من بطون أشجارها ومخرج أشجارها من بطن الأرض فإذا وضح ذلك لهم أفردوه بالألوهية وخصوه بالعبادة وحصلت لهم الهدا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أمل في رياض الأرض وأنظر إلى آثار ما صنع المليك عيون من لجين شاخصات على أهدابها ذهب سبيك على قضب الزبرجد شاهدات بأن الله ليس له شريك وإن كنتم في ريب مما نزلنا على عبدنا فأتوا بسورة من مثله لما قرر سبحانه أمر توحيده بأحسن أسلوب عقبه بما يدل على تصديق رسوله صلى الله تعالى عليه وسلم والتوحيد والتصديق توأمان لا ينفك أحدهما عن الآخر فالآية وإن سيقت لبيان الأعجاز إلا أن الغرض منه إثبات النبوة وفي التعقيب إشارة إلى الرد على التعليمية الذين جعلوا معرفة الله تعالى مستفادة من معرفة الرسول والحشوية القائلين بعدم حصول معرفته سبحانه إلا من القرآن والأخبار والعطف إما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عبدوا 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ج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وجيه الربط بأنه لما أوجب سبحانه وتعالى العبادة ونفي الشرك بإزاء تلك الآيات والإنقياد لها لا يمكن بدون التصديق بأنها من عنده سبحانه أرشدهم بما يوجب هذا العلم ولذا لم يقل جل شأنه وإن كنتم في ريب من رسالة عبدنا غير وجيه إذ يصير عليه البرهان العقلي سمعيا ولو أريد ذلك لك فى أعبدوا ولا تشركوا من دون تفصيل الأدلة الأنفسية والآفاقية والظاهر أن الخطاب هنا للكفار وهو المروي عن الحسن وقيل ل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أن سبب النزول كما روى عن إبن عباس رضي الله تعالى عنهما أنهم قالوا هذا الذي يأتينا به محمد صلى الله تعالى عليه وسلم لا يشبه الوح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ا لفي شك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على نحو الخطاب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ب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للتوبيخ على الأرتياب وتصوير أنه مما لا ينبغي أن يثبت إلا على سبيل الفرض لإشتمال المقام على ما يزيله أو لتغليب من لا قطع بإرتيابهم على من سواهم أولان البعض لما كان مرتابا والبعض غير مرتاب جعل الجميع كأنه لا قطع بإرتيابهم ولا بعدمه وجعلها بمعنى إذ كما أدعاه بعض المفسرين خلاف مذهب المحققين وإيراد كلمة كان لإبقاء معنى المضي فإنها لتمحضها للزمان لا تقلبها أن إلى معنى الإستقبال كما ذهب إليه المبرد وموافق وهوالجمهور على أنها كسائر الأفعال الماضية وقدر بعضهم بينها وبين إن يكن أو تبين مثلا ولا يميل إليه الفؤاد وتنكير الريب للإشعار بأن حقه إن كان أن يكون ضعيفا قليلا لسطوع ما يدفعه وقوة ما يزيله وجعله ظرفا بتنزيل المعاني منزلة الأجرام وأستقرارهم فيه وإحاطته بهم لا ينافي إعتبار ضعفه وقلته لما أن ما يقتضيه ذلك هو دوام ملابستهم به لا قوته وكثرت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دائية 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جوز أن تكون للتبعيض وحملها على السببية ربما يوهم كون المنزل محلا للريب وحاشا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كانت أو موصوفة عبارة عن الكتا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القدر المشترك بينه وبين ابعاضه ومعنى كونهم فيريب منه إرتيابهم في كونه وحيا من الله تعالى شأنه والتضعيف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نقل وهو المرداف للهمزة ويؤيد ذلك قراءة زيد بن قطيب أنزلنا وليس التضعيف هنا دالا على نزوله منجما ليكون إيثاره على الإنزال لتذكير منشأ إرتيابهم فقد قال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ولا نزل عليه القرآن جملة واح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بناء التحدي عليه إرخاء للعنان كما ذهب إليه الكثير ممن يعقد عن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ذكرهم الخناصر لأن ذلك قول بدلالة التضعيف على التكثير وهو إنما يكون غالبا في الأفعال التي تكون قبل التضعيف متعدية نحو فتحت وقطعت ونزلنا لم يكن معتديا قبل وأيضا التضعيف الذي يراد به التكثير إنما يدل على كثرة وقوع الفعل وأما على أنه يجعل اللازم متعديا فلا والفعل هنا كان لازما فكون التعدي مستفادا من التضعيف دليل على أنه للنقل لا للتكثير وأيضا لو كان نزل مفيدا للتنجيم لأحتاج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ولا نزل عليه القرآن جملة واح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تأويل لمنافاة العجز الصدر وكذا 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لا نزل عليه آي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نزلنا عليهم من السماء ملكا رس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قريء بالوجهين في كثير مما لا يمكن فيه التنجيم والتكثير وجعل هذا غير التكثير المذكور في النحو وهو التدريج بمعنى الإتيان بالشيء قليلا قليلا كما ذكروه في تسللوا حيث فسروه بأنهم يتسللون قليلا قليل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ظيره تدرج وتدخل ونحوه رتبه أي أتى به رتبة رتبة ولم يوجد غير ذلك فحينئذ تكون صيغة فعل بعد كونها للنقل دالة على هذا المعنى إما مجازا أو إشتراكا فلا يلزم إطراده بعيد لا سيما مع خفاء القرينة وفي تعد ينزل بعلي إشارة إلى إستعلاء المنزل على المنزل عليه وتمكنه منهو أنه صار كاللابس له بخلاف إلى إذ لا دلالة لها على أكثر من الإنتهاء والوصول وفي ذكره صلى الله تعالى عليه وسلم بعنوان العبودية مع الإضافة إلى ضمير الجلالة تنبيه على عظم قدره وإختصاصه به وإنقياده لأوامره وفي ذلك غاية التشريف والتنويه بقدره صلى الله تعالى عليه وسلم لا تدعني إلا بيا عبدها فإنه أشرف أسمائي وقريء عبادنا فيحتمل أنه أريد بذلك رسول الله صلى الله تعالى عليه وسلم وأمته لأن جدوى المنزل والهداية الحاصلة به لا تختص بل يشترك فيها المتبوع والتابع فجعل كأنه نزل عليهم ويحتمل أنه أريد النبيون الذين أنزل عليهم الوحي والرسول صلى الله تعالى عليه وسلم أول مقصود وأسبق داخل لأنه الذي طلب معاندوه بالتحدي في كتابه وفيه إيذان الأرتياب فيه إرتياب فيما أنزل من قبله لكونه مصدقا له ومهيمنا عليه وبعضهم جعل الخطاب على هذا لمنكري النبوات الذين حكى الله تعالى عنهم ب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قدروا الله حق قدره إذ قالوا ما أنزل الله على بشر من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آية إلتفات من الغائب إلى ضمير المتكلم والإ لقال سبحانه مما نزل على عبده لكنه عدل سبحانه إلى ذلك تفخيما للمنزل أو المنزل عليه لا سيما وقد أتى بنا المشعرة بالتعظيم التام وتفخيم الأمر رعاية لرفعة شأنه عليه الصلاة والسلام والفاء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ية وأمر السببية ظاهر والأمر من باب التعجيز وإلقام الحجر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ت بها من المغ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ن الأتيان بمعنى المجيء بسهولة كيفما كان ويقال في الخير والشر والأعيان والأعراض ثم صار بمعنى الفعل والتعاطي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أتون الصلاة إلا وهم كس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يوا فأعل الأعلال المشهور وأتى شذوذا حذف الفاء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 و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نوين في سورة للتنكير أي أئتوا بسورة ما وهي القطعة من القرآن التي أقلها ثلاث آيات وفيه من التبكيت والتخجيل لهم في الأرتياب 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مث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أن يكون ظرفا مستقرا صفة لسورة والضمير راجع إما لما التي هي عبارة عن المنزل أو للعبد وعلى الأول يحتمل أن تكون من للتبعيض أو للتبيين والأخفش يجوز زيادتها في مثله والمعنى بسورة مماثلة للقرآن في البلاغة والأسلوب المعجز وهذا على الأخيرين ظاهر وإما على التبعيض فلأنه لم يرد بالمثل مثل محقق معين للقرآن بل ما يماثله فرضا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مثلك لا يجهل ولا شك أن بعضيتها للمماثل الفرضي لازم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مماثلتها للقرآن فذكر اللازم وأريد الملزوم سلوكا لطريق الكناية مع ما في 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بعيضية الدالة على القلة من المبالغة المناسبة لمقام التحدي وبهذا رجح بعضهم التبعيض على التبيين مع ما في التبيين من التصريح بما علم ضمنا حيث أن المماثلة للقرآن تفهم من التعبير بالسورة إلا أنه مؤيد بما يأتي وعلى الثاني يتعين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بتداء مثله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ن سل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متنع التبعيض والتبيين والزيادة إمتناع الإبتداء في الوجه الأول وإما أن تكون 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وا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والشائع أنه يتعين حينئذ عود الضمير للعبد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كون بيانية إذ لا مبهم ولكونه مستقرا أبدا لا تتعلق بالأمر لغوا ولا تبعيضية وإلا لكان الفعل واقعا عليه حقيقة كما في أخذت من الدراهمولا معنى لإتيان البعض بل المقصد الأتيان بالبعض ولا مجال لتقدير الباء مع وج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أنه يلزم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و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ائعا فتعين أن تكون إبتدائية وحينئذ يجب كون الضمير للعبد لا للمنزل وجعل المتكلم مبدأ عرف اللإتيان بالكلام منه معنى حسن مقبول بخلاف جعل الكل مبدأ للإتيان ببعض منه فإنه لا يرتضيه ذو فطرة سليمة وأيضا المعتبر في مبدأ الفعل هو المبدأ الفاعلي أو المادي أو الغائي أو جهة يتلبس بها وليس الكل بالنسبة إلى الجزء شيئا من ذلك وعليه يكون إعتبار مماثلة المأتي به للقرآن في البلاغة مستفادا من لفظ السورة ومساق الكلام بمعونة المق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ترض بأ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نحصر فيما ذكر فقد تجيء للبدل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ضيتم بالحياة الدنيا من الآخر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علنا منكم ملائ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لمجاوزة كعذت منه فعلى هذأ لو 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مث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بدل أو المجاوزة ومثل على المقحم ورجع الضمير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نز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ذلك الكتاب العظيم شأنه الواضح برهانه أو مجاوزين من هذا الكتاب مع فخامة أثره وجلالة قدره بسورة فذة لكان أبلغ في التحدي وأظهر في الإعجاز على أن عدم صحة شيء مما أعتبر في المبدأ ممنوع فإن الملابسة بين الكل والبعض أقوى منها بين المكان والمتمكن فكما يجوز جعل المكان مبدأ الفعل المتمكن يجوز أن يجعل الكل مبدأ للإتيان بالبعض ولعل من قال ذلك لم يطرق سمعه قول سيبو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نزلة المكان ما ليس بمكان ولا زمان نحو قرأت من أول السورة إلى آخرها وأعطيتك من درهم إلى دينار وأيضا فالإتيان ببعض الشيء تفريقه منه ولا يستراب أن الكل مبدأ تفريق البعض منه ويمكن أن يقال وهو الذي أختاره مولانا الشهاب أن المراد من الآية التحدي وتعجيز بلغاء العرب المرتابين فيه عن الإتيان بما يضاهيه فمقتضى المقام أن يقا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اشر الفصحاء المرتابين في أن القرآن من عند الله أئتوا بمقدار أقصر سورة من كلام البشر محلاة بطراز الأعجاز ونظمه وما ذكر يدل على هذا إذا كان من مثله صفة سورة سواء كان الضمير لما أو للعبد لأن معناه أئتوا سورة تمثله في البلاغة كائنة من كلام أحد مثل هذا العبد في البشرية فهو معجز للبشر عن الإتيان بمثله أو أئتوا بمقدار سورة من كلام هو مثل هذا المنزل ومثل الشيء غيره فهو من كلام البشر أيضا فإذا تعلق ورجع الضمير للعبد فمعناه أيضا أئتوا من مثل هذا العبد في البشرية بمقدار سورة تماثله فيفيد ما ذكرنا ولو رجع على هذا لما كان معناه أئتوا من مثل هذا المنزل بسورة ولا شك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ت بيانية لأنها لا تكون لغوا ولا تبعيضية لأن المعنى ليس عليه فهي إبتدائية والمبدأ ليس فاعليا بل ماديا فحينئذ المثل الذي السورة بعض منه لم يؤمر بالإتيان به فلا يخلو من أن يدعى وجوده وهو خلاف الواقع وإبتناؤه على الزعم أو الفرض تعسف بلا مقتض أولا ولا يليق بالتنزيل وكيف يأتون ببعض من شيء لا وجود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ق عندي أن رجوع الضمير إلى كل من العب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ى تقديري اللغو والإستقرا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مر ممكن ودائرة التأويل واسعة والإستحسان مفوض إلى الذوق السليم والذي يدركه ذوقيولا أزكي نفسي أنه على تقدير التعلق يكون رجوع الضمير إلى العبد أحلى والبحث في هذه الآية مشهور وقد جرى فيه بين العضد والجاربردي ما أدى إلى تأليف الرسائل في الإنتصار لكل وقد وفقت للوقوف على كثير منها والحمد لله ونقلت نبذة منها في الأجوبة العراقية ثم أولى الوجوه هنا على الأطلاق جعل الظرف صفة للسورة والضمير للمنز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ية أما أولا فلأنه الموافق لنظائره من آيات التحدي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توا بسورة مث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مماثلة فيها صفة للمأتي به وأما ثانيا فلأن الكلام في المنزل لا المنزل عليه وذكره إنما وقع تبعا ولو عاد الضمير إليه ترك التصريح بمماثلة السورة وهو عمدة التحدي وإن فهم وأما ثالثا فلأن أمر الجم الغفير لأن يأتوا من مثل ما أتي به واحد من جنسهم أبلغ من أمرهم بأن يجدوا أحدا يأتي بمثل ما أتي به رجل آخر وأما رابعا فلأنه لو رجع الضمير للعبد لأوهم أن إعجازه لكونه ممن لم يدرس ولم يكتب لا أنه في نفسه معجز مع أن الواقع هذا وبعضهم رجح رد الضمير إلى العبد صلى الله تعالى عليه وسلم بإشتماله على معنى مستبدع مستجد وبأن الكلام مسوق للمنزل عليه إذ التوحيد والتصديق بالنبوة توأمان فالمقصود إثبات النبوة والحجة ذريعة فلا يلزم من الإفتتاح بذكر ما نزلنا أن يكون الكلام مسوقا له وبأن التحدي على ذلك أبلغ لأن المعنى أجتمعوا كلكم وانظروا هل يتيسر لكم الإتيان بسورة ممن لم يمارس الكتب ولم يدرس العل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ضم بنات أفكار بعضهم إلى بعض معارض بهذه الحجة بل هي أقوى في الإفحام إذ لا يبعد أن يعارضوه بما يصدر عن بعض علمائهم مما أشتمل على قصص الأمم الخالية المنقولة من الكتب الماضية وإن كان بينهما بون إذ الغريق يتشبث بالحشيش وأما إذا تحدى بسورة من أمي كذا وكذا لم يبق للعوارض مجال هذا ولا يخفى أنه صرح ممرد ونحاس مموه وظاهر السباق يؤيد ما قلنا ويلائمه ظاهرا كما سنبينه بمنه تعالى 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دعوا شهدآءكم من دون الله إن كنتم صادقين </w:t>
      </w:r>
      <w:r>
        <w:rPr>
          <w:rFonts w:cs="Arial" w:ascii="Arial" w:hAnsi="Arial"/>
          <w:color w:val="0000FF"/>
          <w:sz w:val="28"/>
          <w:szCs w:val="28"/>
          <w:lang w:eastAsia="en-US"/>
        </w:rPr>
        <w:t>3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عاء النداء والإستعانة ولعل الثاني مجاز أو كناية مبنية على النداء لأن الشخص إنما ينادي ليستعان به و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غير الله تد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شهداء جمع شهيدا وشاهد والشهيد كما قال الرا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من يعتد بحضوره ممن له الحل والعقد ولذا سموا غيره مخلفا وجاء بمعنى الحاضر والقائم بالشهادة والناصر والإمام أيض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 مكان لا يتصرف ويستعمل بمن كثيرا وبالباء وخصه في البحر ب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فعه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يا أني حميت حقيقتي وباشرت حد الموت و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در لا يقاس عليه ومعناها أقرب مكان من الشيء فهو كعند إلا أنها تنبيء عن دنو كثير وإنحطاط يسير ومنه دونك أسم فعل لا تدوين الكتب خلافا للبيضاوي كما قيل لأنه من الديوان الدفتر ومحله وهي فارسي معرب من قول كسرى إذ رأى سرعة الكتاب في كتابهم وحسابهم ديوانه وقد يقال لا بعد فيما ذكره البيضاوي وديوان مما أشتركت فيه اللغتان وقد أستعمل في إنحطاط محسوس لا في ظرفك دون زيد في القامة ثم أستعير للتفاوت في المراتب المعنوية تشبيها بالمراتب الحسية كدون عمرو شرفا ولشيوع ذلك أتسع في هذا المستعار فأستعمل في كل تجاوز حد إلى حد ولو من دون تفاوت وإنحطاط وهو بهذا المعنى قريب من غير فكأنه أداة إستثناء ومن الشائع دون بمعنى خسيس فيخرج عن الظرفية ويعرف بأل ويقطع عن الإضافة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ما علا المرء رام العلا ويقن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كان دونا وما في القاموس من أنه يقال رجل من دون ولا يقال دون مخالف للدراية والرواية وليس عند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جه وجيه في توجيهه والمشهور أنه ليس لهذا فعل وقيل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ن يدين منه وإستعماله بمعنى فضلا وعليه حمل قول أبي ت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د للقربى ولكن عرفه للأبعد الأوط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قرب لم يسلمه أرباب التنقير نع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كون بمعنى وراءك أمام وبمعنى فوق ونقيضا 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الغاية متعلقة بادعوا ودون تستعمل بمعنى التجاوز في محل النصب على الحال والمعنى أدعوا إلى المعارضة من يحضركم أو من ينصركم بزعمكم متجاوزين الله تعالى في الدعاء بأن لا تدعوه والأمر للتعجيز والإرشاد أو أدعوا من دون الله من يقيم لكم الشهادة بأن ما أتيتم به مماثله فإنهم لا يشهدون ولا تدعوا الله تعالى للشهادة بأن تقولوا الله تعالى شاهد وعالم بأنه مثله فإن ذلك علامة العجز والإنقطاع عن إقامة البينة والأمر حينئذ للتبكيت والشهيد الأول بمعنى الحاضر وعلى الثاني بمعنى الناصر وعلى الثالث بمعنى القائم بالشهادة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جوز أن يكون بمعنى الإمام بأن يكون المراد بالشهداء الآلهة الباطلة لأن الأمر بدعاء الأصنام لا يكون إلا تهكما ولو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دعوا الأصنام ولا تدعوا الله تعالى ولا تستظهروا به لأنقلب الأمر من التهكم إلى الإمتحان إذ لا دخل لإخراج الله تعالى عن الدعاء في التهكم وفيه أن أي تهكم وتحميق أقوى من أن يقال لهم أستعينوا بالجماد ولا تلتفتوا نحو رب العباد ولا يجوز حينئذ أن تجعل دون بمعنى القدام إذ لا معنى لأن يقال أدعوها بين يدي الله تعالى أي في القيامة للإستظهار بها في المعارضة التي في الدنيا وجوزوا أن تتعلق من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داء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للإبتداء أيض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تجاوز في محل النصب على الحال والعامل فيه معنى الفعل المستفاد من إضافةالشهداء أعني الإتخاذ والمعنى أدعوا الذين أتخذتموهم أول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دو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وزعمتم أنها تشهد لكم يوم القيامة ويحتمل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أمام حقيقة أو مستعارا من معناه الحقيقي الذي يناسبه أعني به أدنى مكان من الشيء وهو ظرف لغو معمول لشهداء ويكفيه رائحة الفعل فلا حاجة إلى الإعتماد ولا إلى تقدير ليشهدو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بعيض كما قالو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ين يديه ومن خلف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فعل يقع في بعض الجهتين وظاهر كلام الدماميني في شرح التسهيل أنها زائدة وهو مذهب إبن مالك والجمهور على أنها إبتدائية والمعنى أدعوا الذين يشهدون لكم بين يدي الله عز وجل على زعمكم والأمر للتهكم وفي التعبير عن الأصنام بالشهداء ترشيح له بتذكير ما أعتقدوه من أنها من الله تعالى بمكان وأنها تنفعهم بشهادتهم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ؤلاء عدتكم وملاذكم فأدعوهم لهذه العظيمة النازلة بكمفلا عطر بعد عروس وما وراء عبادان قرية ولم ت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تجاوز لأنهم لا يزعمون شركته تعالى مع الأصنام في الشهادة فلا وجه للإخراج وقيل يجوز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بتداء والظرف حال ويحذف من الكلام مضاف والمعنى أدعوا شهداءكم من فصحاء العرب وهم أولياء الأصنام متجاوزين في ذلك أولياء الله ليشهدوا لكم أنكم أتيتم بمثله والمقصود بالأمر حينئذ إرخاء العنان والإستدراج إلى غاية التبكيت كأنه ق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كنا إلزامكم بشهداء الحق إلى شهدائكم المعروفين بالذب عنكم فإنهم أيضا لا يشهدون لكم حذارا من اللائمة وأنفة من الشهادة البتة البطلان كيف لا وأمر الأعجاز قد بلغ من الظهور إلى حيث لم يبق إلى إنكاره سبيل وإخراج الله تعالى على بعض الوجوه لتأكيد تناول المستثنى منه بجميع ما عداه لا لبيان إستبداده تعالى بالقدرة على ما كلفوه لإيهامه إنهم لو دعوه تعالى لأجابهم إليه وعلى بعض للتصريح من أول الأمر ببراءتهم منه تعالى وكونهم في عروة المحادة والمشاقة له قاصرين إستظهارهم على ما سواه والإلتفات إما لإدخال الروع وتربية المهابة أو للإيذان بكمال سخافة عقولهم حيث آثروا على عبادة من له الألوهية الجامعة عبادة من لا أحقر منه والصدق مطابقة الواقع والمذاهب فيه مشهورة و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حذو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دلالة الأول عليه وليس هو جوابا لهما وكذا متعلق الصدق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صاد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زعمكم في أنه كلام البشر أو في أنكم تقدرون على معارضته فأتوا وأدعوا فقد بلغ السيل الربى وهذا كالتكرير للتحدي والتأكيد له ولذا ترك العطف وجعل المتعلق الأرتياب لتقدمه مما لا إرتياب في تأخره لأن الأرتياب من قبيل التصور الذي لا يجري فيه صدق ولا كذب والقول بأن 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صاد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إحتمال أنه كذا مع ما فيه من لتكلف لا يجدي نفعا لأن الإحتمال شك أيضا ومن التكلف بمكان قول الشه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راد من النظم الكريم الترقي في إلزام الحجة وتوضيح المحجة فالمعنى إن أرتبتم فأتوا بنظيره ليزول ريبكم ويظهر أنكم أصبتم فيما خطر على بالكم وحينئذ فإن صدقت مقالتكم في أنه مفترى فأظهروها ولا تخافوا هذا ووجه ملائمة الآية لما قلناه في الآية السابقة أنه سبحانه وتعالى أمرهم بالإستعانة إما حقيقة أو تهمكا بكل ما يعنيهم بالأمداد في الأتيان في المثل أو بالشهادة على أن المأتي به مثل ولا شك أن ذلك إنما يلائم إذا كانوا مأمورين بالإتيان بالمثل بخلاف ما إذا كان المأمور واحدا منهم فإنهم باعثون له على الأتيان فالملائم حينئذ نسبة الشهداء إليه لأنهم شهداء له وإن صح نسبته إليهم بإعتبار مشاركتهم إياه في تلك الدعوى بالتحريك والحث والقول بأنهم مشاركون للمأتي منه في دعوى المماثلة ليس بشيء لأن شهادة على المماثلة ثم ترجيح رجوع الضمير للمنزل يقتضي ترجيح كون الظزف صفة للسورة أيضا وقد أورد ههنا أمور طويلة لا طائل تح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لم تفعلوا ولن تفعلوا فأتقوا النار التي وقودها الناس والحجارة فذلكة لما تقدم فلذا أتى بالفاء أي إذا بذلتم في السعي غاية المجهود وجاوزتم في الحد كل حد معهود متشبثين بالذيول راكبين متن كل صعب وذلول وعجزتم عن الأتيان بمثله وما دانيه في أسلوبه وفضله ظهر أنه معجز والتصديق به لازم فآمنوا واتقوا النار وأتى بأن والمقام اذا العجز وهو سبحانه وتعالى اللطيف الخبير تهكما بهم كما يقول الواثق بالغلبة لخصمه إن غلبتك لم أبق عليك وتحميقا لهم لشكهم في المتيقن الشديد الوضوح ففي الآية إستعارة تهكمية تبعية حرفية أو حقيقة وكناية كسائر ما جاء على خلاف مقتضى الظاهر وقد يقال عبر بذلك نظرا لحال المخاطبين فإن العجز كان قبل التأمل كالمشكوك فيه لديهم لإتكالهم على فصاحت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جزوم بلم ولا تنازع بينها و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تخيل وقد صرح إبن هشام بأنه لا يكون بين الحروف لأنها لا دلالة لها على الحدث حتى تطلب المعمولات إلا أن إبن العلج أجازه إستدلالا بهذه الآية ورد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طلب مثبت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فيا وشرط التنازع الإتحاد في المعنى فإن هنا داخلة على المجموع عاملة في محله 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تركتم الفعل فيفيد الكلام إستمرار عدم الإتيان المحقق في الماضي وبهذا ساغ إجتماعهما وإلا فبين مقتضاهما الإستقبال والمضي تناف نعم قيل في ذلك إشكال لم يحرر دفعه بعد بما يشفي الع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ن المحل إن كان للفعل وحده لزم توارد عاملين في نحو إن لم يقمن وإن كان للجملة يرد أنهم لم يعدوها مما لها محل أو للمحل مع الفعل فلا نظير له فلعلهم يتصيدون فعلا مما بعدها ويجزمونه بها وهو كما ترى وعبر سبحانه عن الفعل الخاص حيث كان الظاهر فإن لم تأتوا بسورة من مثله بالفعل المطلق العام ظاهرا لإيجاز القصر وفيه إيذان بأن المقصود بالتكليف إيقاع نفس الفعل المأمور به لإظهار عجزهم عنه لا تحصيل المفعول ضرورة إستحالته وإن مناط الجواب في الشرطية أعني الأمر بالإتقاء هو عجزهم عن إيقاعه لا فوت حصول المقصو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طلق الفعل وأريد به الإتيان مع ما يتعلق به على طريقة ذكر اللازم وإرادة الملزوم لما بينهما من التلازم المصحح للإنتفال بمعونة قرائن الحال أو على طريقة التعب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 الأسماء الظاهرة بالضمائر الراجعة إليها حذرا من التكرير والظاهر أن فيما عبر عنه إيجازا وكناية وإيهام نفي الإتيان بالمثل وما يدانيه بل وغيره وإن لم يكن مرا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ا في نفي المستقبل وإن فارقتها بالأختصاص بالمضارع وعمل النصب إلا فيما شذ من الجزم بها في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ب الآن من رجاك ومن حرك من دون بابك الحلقة ولا تقتضي النفي على التأييد وإن أفادت التأكيد والتشديد ولا طول مدة أو قلتها خلافا لبعضهم وليس أصله الا أنكما روى عن الخ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حذفت الهمزة لكثرتها وسقطت الألف للساكنين وتغير الحكم وص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ضرب كلاما تاما دون أن ومصحوب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ل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جى المرء 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لاقيه ويعرض دون أقربه الخطوب وإحتمال زيادة أن يوهن الإحتجاج ولا لاكما عند الفراء فأبدلت ألفه نونا إذ لا داعي إلى ذلك وهو خلاف الأصل والجملة إعتراض بين جزئي الشرطية ظاهرا مقرر لمضمون مقدمها ومؤكد لإيجاب العمل بتاليها وهذه معجزة باهرة حيث أخبر بالغيب الخاص علمه به سبحانه وقد وقع الأمر كذلك كيف لا ولو عارضوه بشيء يدانيه لتناقله الرواة لتوفر الدواعي وما أتي به نحو مسيلمة الكذاب مما تضحك منه الثكلى لم يقصد به المعارضة وإنما أدعاه وحيا و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ت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للشرط على أن إلتقاء النار كناية عن ظهور إعجازه المقتضي للتصديق والإيمان به أو عن الإيمان نفسه وبهذا يندفع ما يتوهم من أن إتقاء النار لازم من غير توقف على هذا الشرط فما معنى التعليق وأيضا الشرط سبب أو ملزوم للجزاء وليس عدم الفعل سببا للإتقاء ولا ملزوما له فكيف وقع جزاء له وبعضهم قدر لذلك جوابا وإلتزامه جملة خبرية لأن الإنشائية لا تقع جزاء كما لا تقع خبرا إلا بتأويل والزمخشري لا يوجب ذلك فيها لعدم الحمل المقتضى له والوقود بالفتح كما قرأ به الجمهور ما يوقد به النار وكذا كل ما كان على فعول أسم لما يفعل به في المشهور وقد يكون مصدرا عند بعض وحكوا ولوعا وقبولا ووضوءا وطهورا ووزوعا ولغوبا وقرأ عبيد بن عمير وقيدها وعيسى بن عمرو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د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ضم فإن كان أسما لما يوقد به كالمفتوح فذاك وإن كان مصدراكما قيل في سائر ما كان على فعول فحمله على النار للمبالغة وللتجوز فيه أو في التشبيه أو بتقدير مضاف أولا كذو وقودها أو ثانيا كإحتراق وهو نفسه خارجا غيره مفهوما وذاك مصداق الحمل وحكى إن من العرب من يجعل المفتوح مصدرا والمضموم إسما فينعكس الحال فيما نحن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ج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حجار جمع كثرة لحجر وجمع القلة أحجار وجمع فعل بفتحتين على فعال شاذ وإبن مالك في التسهيل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سم جمع لغلبة وزنه في المفردات وهو الظاهر والمراد بها على ما صح عن إبن عباس وإبن مسعود رضي الله تعالى عنهم ولمثل ذلك حكم الرفع حجارة الكبريت وفيها من شدة الحر وكثرة الإلتهاب وسرعة الإيقاد ومزيد الإلتصاق بالأبدان وإعداد أهل النار أن يكونوا حطبا مع نتن ريح وكثرة دخان ووفور كثافة ما نعوذ بالله منه وفي ذلك تهويل لشأن النار وتنفير عما يجر إليها بما هو معلوم في الشاهد وإن كان الأمر وراء ذلك فالعالم وراء هذا العالم وعيلم قدرة الجبار سبحانه وتعالى يضمحل فيه هذا العيل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ا الأصنام التي ينحتونها وقرنها بهم في الآخرة زيادة لتحسرهم حيث بدا لهم نقيض ما كانوا يتوقعون وهناك يتم لهم نوعان من العذاب روحاني وجسماني ويؤيد هذ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كم وما تعبدون من دون الله حصب جهنم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حملها على الذهب والفضة لأنهما يسميان حجراكما في القاموس دون هذين القولين الأصح أولهما عند المحدثين وثانيهما عند الزمخشري ويشير إليه كلام الشيخ الأكبر قدس سره وأل فيها على كل ليست للعموم وذهب بعض أهل العلم إلى أنها له ويكون المعنى أن النار التي وعدوا بها صالحة لأن تحرق ما ألقى فيها من هذين الجنسين فعبر عن صلاحيتها وأستعدادها بالأمر المحقق و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س والحج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ظيما لشأن جهنم وتنبيها على شدة وقودها ليقع ذلك من النفوس أعظم موقع ويحصل به من التخويف ما لا يحصل بغيره وليس المراد الحقيقة وهو خلاف الإظاهر والمتبادر من الآيات ويوشك أن يكون سوء ظن بالقدرة ولا يتوهم من الإقتصار على هذين الجنسين أن لا يكون في النار غيرهما بدليل ماذكر في غير موضع من كون الجن والشياطين فيها أيضا نعم قال سيدي الشيخ الأكبر قدس س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م لهبها وأولئك جمرها وبدأ سبحانه بالناس لأنهم الذين يدركون الآلام أو لكونهم أكثر إيقادا من الجماد لما فيهم من الجلود واللحوم والشحوم ولأن في ذلك مزيد التخويف وإنما عرف النار وجعل الجملة صلة وأنها يجب أن تكون قصة معلومة لأن المنكر في سورة التحريم نزل أولا فسمعوه بصفته فلما نزل هذا بعد جاء معهودا فعرف وجعلت صفته صلة وكون الصفة كذلك الخطب فيه هين لما أن المخاطب هناك المؤمنون وظاهر أنهم سمعوا ذلك من رسول الله صلى الله تعالى عليه وسلم إلا أن في كون سورة التحريم نزلت أولا مقالا فتأمل أعدت للكافرين </w:t>
      </w:r>
      <w:r>
        <w:rPr>
          <w:rFonts w:cs="Arial" w:ascii="Arial" w:hAnsi="Arial"/>
          <w:color w:val="0000FF"/>
          <w:sz w:val="28"/>
          <w:szCs w:val="28"/>
          <w:lang w:eastAsia="en-US"/>
        </w:rPr>
        <w:t>4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داء كلام قطع عما قبله مع أن مقتضى الظاهر أن يعطف على الصلة السابقة إعتناء بشأنه بجعله مقصودا بالذات بالإفادة مبالغة في الوعيد وجعله إستئنافا بيانيا بأن يقدر لمن أعدت أو لم كان وقودها كذا وكذا فمع عدم مساعدة عطف بشر الآتي على البناء للمفعول عليه لأنه لا يصلح للجواب إلا أن يقال المعطوف على الإستئناف لا يجب أن يكون إستئنافا يأبى عنه الذوق أما الأول فلأن السياق لا يقتضيه وأما الثاني فلأن المقصد من الصلة التهويل فالسؤال بلم كان شأن النار كذا مما لا معنى له والجواب غير واف به وجعله حالا من النار بإضمار قد والخبر من أجزاء الصلة لذي الحال لا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د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جمود أو لوقوع الفصل بالخبر الأجنبي حينئذ ليس بشيء إذ لا يحسن التقييد بهذه الحال إلا أن يقال إنها لازمة بمنزلة الصفة فيفيد المعنى الذي تفيده الصلة ول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صلة بعد صلة وتعدد الصلات كالصفات والأخبار كثير بعاطف وبدونه كما نص عليه الإمام المرزوقي وإن لم يظفر به السعد أو معطوف بحذف الحرف كما صرح به إبن مالك وجعله صل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دها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عترضة للتأكيد أو حال مما لا ينبغي أن يخرج عليه التنزيل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د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ئت وقرأ عبد الله أعتدت من العتاد بمعنى العدة وإبن أبي عبلة أعدها الله للكافرين والمراد إما جنسهم والمخاطبون داخلون فيهم دخولا أوليا أو هم خاصة ووضع الظاهر موضع ضميرهم حينئذ لذمهم وتعليل الحكم بكفرهم وكون الأعداد للكافرين لا ينافي دخول غيرهم فيها على جهة التطفل فلا حاجة إلى القول بأن نار العصاة غير نار الكفار ثم يتبادر من الآية الكريمة أن النار مخلوقة الأن والله تعالى أعلم بمكانها في واسع ملكه وجعل المستقبل لتحققه ماضيا كنفخ في الصور والأعداد مثله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د الله لهم مغفرة وأج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ما يقول المعتزلة خلاف الظاهر والذي ذهب أهل الكشف إليه أنها مخلوقة غير أنها لم تتم وهي الآن عندهم دار حرروها هواء محترق لا جمر لها البتة ومن فيها من الزبانية في رحمة منعمون يسبحون الله تعالى لا يفترون وتحدث فيها الآلام بحدوث أعمال الأنس والجن الذين يدخلونها ولذا يختلف عذاب داخلها وحدها بعد الفراغ من الحساب ودخ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هل الجنة الجنة من مقعر فك الثوابت إلى أسفل السافلين فلهذا كله يزاد إلى ما هو الآن ولذا كان يقول عبدالله بن عمر رضي الله تعالى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رأى البحر يا بحر متى تعود نارا وكان يكره الوضوء بمائه ويو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مم أحب إلي منه و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ا البحار سجر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ججت وليس للكفار اليوم مكث فيها وإنما يعرضون عليها كما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كرة وعش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ناران حسية مسلطة على ظاهر الجسم والأحساس والحيو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عنوية و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تطلع على الأفئ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ها يعذب الروح المدبر للهيكل الذي أمر فعصى والمخالفة وهي عين الجهل بمن أستكبر عليه أشد العذاب وقد أطالوا الكلام في ذلك وأتوا بالعجب العجاب وحقيقة الأمر عندي لا يعلمها إلا الله تعالى ولا شيء أحسن من التسليم لما جاء به النبي صلى الله تعالى عليه وسلم فكيفية ما في تلك النشأة الأخروية مما لا يمكن أن تعلم كما ينبغي لمن غرق في بحار العلائق الدنيوية وماذا على إذا آمنت بما جاء مما أخبر به الصادق من الأمور السمعية مما لا يستحيل على ما جاء وفوضت الأمر إلى خالق الأرض والسماء أسأل الله تعالى أن يثبت قلوبنا على دينه وبشر الذين آمنوا وعملوا الصالحات لما ذكر سبحانه وتعالى فيما تقدم الكفار وما يؤول إليه حالهم في الآخرة وكان في ذلك أبلغ التخويف والإنذار عقب بالمؤمنين وما لهم جريا على السنة الألهية من شفع الترغيب بالترهيب والوعد بالوعيد لأن من الناس من لا يجديه التخويف ولا يجديه وبنفعه اللطف ومنهم عكس ذلك فكأن هذا وما بعده معطوف على سابقه عطف القصة على القصة واتناسب بينهما بإعتبار أنه بيان لحال الفريقين المتباينين وكشف عن الوصفين المتقابلين وهل هو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ك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د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لم تف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قولان أختار السيد أولهما وأدعى بعضهم أنه أقضى لحق البلاغة وأدعى لتلائم النظم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ناس أعب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طاب عام يشمل الفري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ك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ختص بالمخالف ومضمونه الإنذ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ش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ختص بالموافق ومضمونه البشارة كأنه تعالى أوحى إلى نبيه صلى الله تعالى عليه وسلم أن يدعو الناس إلى عبادته ثم أمر أن ينذر من عاند ويبشر من صدق والسعد أختار ثانيهما لأن السوق لبيان حال الكفار ووصف عقابهم وقيل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غاير المخاطبين لا يضر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سف أعرض عن هذا وأستغف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رتبه على الشرط بحكم العطف بإعتبار أن أتقوا إنذار وتخويف للكف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ش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شير للمؤمنين وكل منهما مترتب على عدم المعارضة بعدم التحدي لأن عدم المعارضة يستلزم ظهور إعجازه وهو يستلزم إستيجاب منكره العقاب ومصدقه الثواب لأن الحجة تمت والدعوة كملت وإستيجابهما إياهما يقتضي الإنذار والتبشير فترتب الجملة الثانية على الشرط ترتب الأولى عليه فلا فرق وقد يقال إن الجز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ا والمذكور قائم مقامه فالمعنى إن لم تأتوا بكذا ف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شر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ليوجد إيمان منهم وبشارة منك ووضع الظاهر موضع الضمير وفيه حث لهم على الإيمان ولعله أقل مؤنة وأختار صاحب الإيضاح عطفه على أنذر مقدرا بعد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د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قل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لم تف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قديره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وج إلى إج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نزلنا على عبد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طريقة كلام العظماء أو تقدير قال الله بعد قل والبشارة بالكسر والضم أسم من بشر بشرا وبشورا وتفتح الباء فتكون بمعنى الجمال وفي الفعل لغتان التشديد وهي العليا والتخفيف وهي لغة أهل تهامة وقريء بهما في المضارع في مواضع والتكثير في المشدد بالنسبة إلى المفعول فإن واحدا كان فعل فيه مغنيا عن فعل وفسروها في المشهور وصحح بالخبر السار الذي ليس عند المخبر علم به وأشترط بعضهم أن يكون صدقا وعن سيبويه إنها خبر يؤثر في البشرة حزنا أو سرورا وكثر إستعماله في الخير وصححه في 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شرهم بعذاب أ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ظاهر عليه ومن باب الته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ى الأول والمأمور بالتبشير البشير النذير صلى الله تعالى عليه وسل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من يتأتى منه ذلك كما في قوله صلى الله تعالى عليه وسلم بشر المشائين إلى المساجد الحديث ففيه رمز إلى أن الأمر لعظمته حقيق بأن يتولى التبشير به كل من يقدر عليه ويكون هناك مجاز إن كان الضمير موضوعا لجزئي بوضع كلي وإلا ففي الحقيقة والمجاز كلام في محله ولم يخاطب المؤمنون كما خوطب الكفرة تفخيما لشأنهم وإيذانا تاما بأنهم أحقاء بأن يبشروا ويهنئوا بما أعد ل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غيير للإسلوب لتخييل كمال التباين بين حال الفريقين وعندي أنه سبحانه لما كسى رسوله صلى الله تعالى عليه وسلم حلة عبوديته في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ما نزلنا على عبد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سب أن يطرزها بطراز التكليف بما يزيد حب أحبابه له فيزدادوا إيمانا إلى إيمانهم وفي ذلك من الطف به صلى الله تعالى عليه وسلم وبهم 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زيد بن علي وبشر مبنيا للمفعول وهو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د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أشته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خبر بمعنى الأمر فتوافق القراءتان معنى وعطفا وتعليق التبشير بالموصول للأشعار بأنه معلل بما في حيز الصلة من الإيمان والعمل الصالح لكن لا لذاتهما بل بجعل الشارع ومقتضى وعده وجعل صلته فعلا مفيدا للحدوث بعد إيراد الكفار بصيغة الفاعل لحث المخاطبين بالأتقاء على إحداث الإيمان وتحذيرهم من الإستمرار على الكفر ثم لا يخفى أن كون مناط البشارة مجموع الأمرين لا يقتضي إنتفاء البشارة عند إنتفائه فلا يلزم من ذلك أن لا يدخل بالإيمان المجرد الجنة كما هو رأي المعتزلة على أن مفهوم المخالفة ظني لا يعارض النصوص الدالة على أن الجنة جزاء مجرد الإيمان ومت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لا يخفى وقدره بعضهم هنا بأنه منزل من عند الله عزوج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الح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صالحة وهي في الأصل مؤنث الصالح أسم فاعل من صلح صلوحا وصلاحا خلاف فسدت ثم غلبت على ما سوغه الشرع وحسنه وأجريت مجرى الأسماء الجامدة في عدم جريها على الموصوف وغيره وتأنيثها على تقدير الخلة وللغلبة ترك ولم تجعل التاء للنقل لعدم صيرورتها إسماوألفيها للجنس لكن لا من حيث تحققه في الأفراد إذ ليس ذلك في وسع المكلف ولو اريد التوزيع يلزم كفاية عمل واحد بل في البعض الذي يبقى مع إرادته معناه الأصلي الجنسية مع الجمعية وهو الثلاثة أو الإثنان والمخصص حال المؤمن فما يستطيع من الأعمال الصالحة بعد حصول شرائطه هو المراد فالمؤمن الذي لم يعمل أصلا أو عمل واحدا غير داخل في الآية ومعرفة كونه مبشرا من مواقع أخر وبعضهم جعل فيها شائبة التوزيع بأن يعمل كل ما يجب من الصالحات إن وجب قليلا كان أو كثيرا وأدخل من أسلم ومات قبل أن يجب عليه شيء أو وجب شيء واحد وليس هذا توزيعا في المشهور كركب القوم دوابهم إذ قد يطلق ايضا على مقابلة أشياء باشياء أخذ كل منها ما يخصه سواء الواحد الواحد كالمثال أو الجمع الواحد كدخل الرجال مساجد محلاتهم أو العكس كلبس القوم ثيابهم و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غسلوا وجوهكم وأيد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سيد يسمى هذا شائبة التوريع أن لهم جنات تجري من تحتها الأنهار أراد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لخ لتعدي البشارة بالباء فحذف لإطراد حذف الجار مع أن وأن بغير عوض لطولهما بالصلة ومع غيرهما فيه خلاف مشهور وفي المحل بعد الحذف قولان النصب بنزع الخافض كما هو المعروف في أمثاله والجر لأن الجار بعد الحذف قد يبقى أثره ولام الجر للإستحقاق وكيفيته مستفداة من خارج ولا إستحقاق بالذات فهو بمقتضى وعد الشارع الذي لا يخلفه فضلا وكرما لكن بشرط الموت على الإيمان والجنة في الأصل المرة من الجنب الفتح مصدر جنه إذا ستره ومدار التركيب على الستر ثم سمى بها البستان الذي سترت أشجاره أرضه أو كل أرض فيها شجر ونخ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إن كرم ففردوس وأطلقت على الأشجار نفسها ووردت في شعر الأعشى بمعنى النخل خاصة ثم نقلت وصارت حقيقة شرعية في دار الثواب إذ فيها من النعيم مالا ولا مما هو مغيب الآن عنا وجمعت جمع قلة في المشهور لقلتها عددا كقلة أنواع العبادات ولكن في كل واحدة منها مراتب شتى ودرجات متفاوتة على حسب تفاوت الأعمال والعمال وما نقل عن إبن عباس رضي الله تعالى عنهما أنها سبع لم يقف على ثبوته الحفاظ وتنوينها إما للتنويع أو للتعظيم وتقديم الخبر لقرب مرجع الضمير وهو اسر للسامع والشائع التقديم إذا كان الأسم نكرة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نا لأج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حتظرف مكان لا يتصرف فيه بغ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نص عليه أبو الحسن والضمير للجنات فإن أريد الأشجار فذاك مع ما فيه قريب في الجملة وإن أريد الأرض قيلمن تحت أشجارها أو عاد عليها بإعتبار الأشجار إستخداما ونحو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ح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جانب كداري تحت دار فلان وضعف كالقول من تحت أوامر أهل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از وإن أريد مجموع الأرض والأشجار فإعتبار التحتية كما قيل بالنظر إلى الجزء الظاهر المصحح لإظلاق الجنة على الكل والوارد في الأثر الصحيح عن مسروق إن أنهار الجنة تجري في غير أخدود وذا في أرض حصباؤها الدر والياقوت أبلغ في النزهة وأحلى في المنظر وأبهج للنفس وتحدث الماء الزلال مع الحصى فجرى النسيم عليه يسمع ما جرى والأنهار جمع نهر بفتح الهاء وسكونها والفتح أفصح وأصله الشق والتركيب للسعة ولو معنوية كنهر السائل بناء على أنه الزجر البليغ فأطلق على ما دون البحر وفوق الجدول وهل هو نفس مجرى الماء أو الماء في المجرى المتسع قول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هرهما الأول وعليه فالمراد مياهها أو ماؤها وتأني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ج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عاية للمضاف إليه أو للفظ الجمع وفي الكلام مجاز في النقص أو في الظر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ا 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سناد مجازي وأل للعهد الذهني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خارجي لتقدم ذكر الأنهار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ها أنهار من 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فإنها مكية على الأصح وذي مدنية نزلت بعدها وأستبعده السيد والسع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وض عن المضاف إليه أي أنهارها وهو مذهب كوفي وحملها على الإستغراق على معنى يجري تحت الأشجار جميع أنهار الجنة فهو وصف لدار الثواب بأن أشجارها على شواطيء الأنهار وأنهارها تحت ظلال الأشجار أبرد من الثلج ولا يخفى الكلام على جمع الق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رزقوا منها من ثمرة رزقا قالوا هذا الذي رزقنا من قبل صفة ثانية لجنات أخرت عن الأولى لأن جريان الأنهار من تحتها وصف لها بإعتبار ذاتها وهذا بإعتبار سكانها أو خبر مبتدأ محذوف أي هم والقرينة ذكره في السابقة واللاحقة وكون الكلام مسوقا لبيان أحوال المؤمنين وفائدة حذف هذا المبتدأ تحقق التناسب بين الجمل الثلاثة صورة لأسميتها ومعنى لكونها جواب سؤال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حالهم في تلك الجنات فأجيب بأن لهم فيها ثمارا لذيذة عجيبة وأزواجا نظي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فيها خال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قدير المبتدأ هو أو هي للشأن أو القصة ليس بشيء بناء على أنه لا يجوز حذف هذا الضمير وإذا لم تدخله النواسخ لا بد أن يكون مفسره جملة أسمية نعم جاز تقدير هي للجنات والجملة خبر إلا أن التناسب أنسب أو جملة مستأنفة كأنه لما وصف الجنات بما ذكر وقع في الذهن أن ثمارها كثمار جنات الدنيا أولا فبين حا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هم فيها أزو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زيادة في الجواب ولو قدر السؤال نحو ألهم في الجنات لذات كما في هذه الدار أم أتم وأزيد كان أصح وأوضح</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أجاز أبو البقاء كونها حا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ن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صفها وهي حينئذ حال مقدرة والاصل فيها المصاحبة و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ها صفة مقطوعة دعوى موصولة بالجهل بشرط القطع وهو علم السامع بإتصاف المنعوت بذلك النعت وإلا لأحتاج إليه ولا قطع مع الحاج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ب على الظرفي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ز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ثان لرزقوا كرزقه مالا أي أعطاه وليس مفعولا مطلقا مؤكدا لعامله لأنه بمعنى المرزوق أعرف والتأسيس خير من التأكيد مع إقتضاء ظاهر ما بعده له وتنكيره للتنويع أو للتعظيم أي نوعا لذيذا غير ما تعرفون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والثانية للإبتداء قصد بهما مجرد كون المجرور بهما موضعا أنفصل عنه الشيء ولذا لا يحسن في مقابلتها نحو إلى وهما ظرفان مستقران واقعان حالا على التداخل وصاحب الأو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ز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نية ضميره المستكن في الحال والمعنى كل حين رزقوا مرزوقا مبتدأ من الجنات مبتدأ من ثمرة والشائع كونهما لغوا والرزق قد إبتدأ من الجنات والرزق من الجنات قد إبتدأ من ثمرة وجعل بمنزلة أن تقول أعطاني فلان فيقال من أين ف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ستانه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ي ثمرة ف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رمان وتحريره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ز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مطلقا مبتدأ من الجنات ثم جعل مقيدا بالإبتداء من ذلك مبتدأ ثمرة وعلى القولين لا يرد أنهم منعوا تعلق حرفي جر متحدي اللفظ والمعنى بعامل واحد والآية تخالفه أما على الأول فظاهر وأما على الثاني فلأن ذاك إذا تعلقا به من جهة واحدة إبتداء من غير تبعية ومن نحن فيه ليس كذلك للإطلاق والتقييد والمراد من الثمرة على هذا النوع كالتفاح والرمان لا الفرد لأن إبتداء الرزق من البستان من فرد يقتضي أن يكون المرزوق قطعة منه أجمعيه وهو ركيك جدا ويحتمل أن تكون الثانية مبينة للمرزوق والظرف الأول لغو والثاني مستقر خلافا لمن وهم فيه وقع حالا من النكرة لتقدمه عليها ولتقدمها تقديرا جاز تقديم المبين على المبهم والثمرة يجوز حملها على النوع وعلى الجنأة الواحدة ولم يلتفت المحققون إلى جعل الثانية تبعيضية في موقع المفعو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ز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 مؤكد أو في موقع ال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ز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بعده مع أن الأصل التبيين والإبتداء فلا يعدل عنهما إلا لداع على أن مدلول التبعيضية أن يكون ما قبلها أو ما بعدها جزا لمجرورها لا جزئيا فتأتي الركاكة ههنا وجمع سبحانه 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ثم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قلمن ثمرها بدل ذلك لأن ت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فيد أن سكانها لا تحتاج لغيرها لأن فيها كل ما تشتهي الأنفس وت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ثم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فيد أن المراد بيان المأكول على وجه يشمل جميع الثمرات دون بقية اللذات المعلومة من السابق واللاحق وهذا إشارة إلى نوع ما رزقوا ويكفي إحساس أفراده وهذا كقولك مشيرا إلى نهر جار هذا الماء لا ينقطع أو إلى شخصه والأخبار عنه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على جعله عينه مبالغة أو تقدير مثل الذي رزقناه من قبل أي في الدنيا والحكمة في التشابه أن النفس تميل إلى ما يستطاب وتطلب زيادته أعد ذكر نعمان لنا إن ذكره هو المسك ما كررته يتضوع وهذا مختلف بحسب الأحوال والمقامات أو لتبيين المرية وكنه النعمة فيما رزقوه هناك إذ لو كان جنسا لم يعهد ظن أنه لا يكون إلا كذلك أو في الجنة والتشابه في الصورة إما مع الإختلاف في الطعم كما روى عن الحسن إن أحدهم يؤتى بالصحفة فيأكل منها ثم يؤتى بأخرى فيراها مثل الأولى فيقول ذلك فيقول الم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فاللون واحد والطعم مختلف أو مع التشابه في الطعم أيضا كما يشير إليه 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 نفس محمد بيده إن الرجل من أهل الجنة ليتناول الثمرة ليأكلها فما هي واصلة إلى فيه حتى يبدل الله تعالى مكانها مثلها فلعلهم إذا رأوها على الهيئة الأولى قالوا ذلك والداعي لهم لهذا القول فرط إستغرابهم وتبجحهم بما وجدوا من التفاوت العظيم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مشهور أن كون المراد بالقبلية في الدنيا أولى مما يقدم في الآخرة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يد العموم ولا يتصور قولهم ذلك في أول ما قدم إلي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ون المراد بها في الآخرة أولى لئلا يلزم إنحصار ثمار الجنة في الأنواع الموجودة في الدنيا مع أن فيها ما علمت وما لم تعلم على أن فيه توفية بمعنى حديث تشابه ثمار الجنة وموافقته لمتشابها بعد فإنه في رزق الجنة أظهر وإعادة الضمير إلى المرزوق في الدارين تكلف وستسمعه بمنه تعالى وفي الآية محمل آخر يميل إليه القلب بأن يكون ما رزقوه قبل هو الطاعات والمعارف التي يستلذها أصحاب الفطرة والعقول السليمة وهذا جزاء مشابه لها فيما ذكر من اللذة كالجزاء الذي في ضده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ذو قواما كنتم تعم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جزاءه فالذي رزقناه مجاز مرسل عن جزائه بإطلاق أسم المسبب على السبب ولا يضر في ذلك أن الجنة وما فيها من فنون الكرامات من الجزاء كمالا في أو هو إستعارة بتشبيه الثمار والفواكه بالطاعات والمعارف فيما ذك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ض الجنة قيعان يظهر فيها أعمال الدنيا كما يشير إليه بعض الآثار فثمرة النعيم ما غرسوه في الدنيا فتدبر وأتوا به متشابها تذييل للكلام السابق وتأكيد له بما يشتمل على معناه لا محل له من الإعراب ويحتمل الإستئناف والحالية ب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شائع وحذف الفاعل للعلم به وهو ظاهرا الخدم والولدان كما يشير إليه قراءة هرون والعتك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فاعل وفيها إضمار لدلالة المعنى عليه وقد أظهر ذلك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طوف عليهم ولدان مخل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كهة مما يتخي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ضمير المجرور إما على تقدير أن يراد من قبل في الدنيا فراجع إلى المفهوم الواحد الذي تضمنه اللفظ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والذي رزقنا من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رزوق في الدارين أي أتوا بمرزوق الدارين متشابها بعضه بالبعض ويسمى هذا الطريق بالكناية الإيمائية ولو رجع إلى الملفوظ لقيل بهما وعبر عما بعضه ماض وبعضه مستقبل بالماضي لتحقق وقوعه وفي الكشف أن المراد من المرزوق في الدنيا والآخرة الجنس الصالح التناول لكل منهما لا المقيد بهما وإما على تقدير أن يراد في الجنة فراجع إلى الرزق أي أتوا بالمرزوق في الجنة متشابه الأفراد قال أبو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اهر هذا لأن مرزوقهم في الآخرة هو المحدث عنه والمشبه بالذي رزقوه من قبل ولأن هذه الجملة إنما جاءت محدثا بها عن الجنة وأحوالها وكونه يخبر عن المرزوق في الدنيا والآخرة أنه متشابه ليس من حديث الجنة إلا بتكلف ولا يعكر على دعوى متشابه ما في الدارين ما أخرجه البيهقي وغيره عن إبن عباس رضي الله تعالى عنهما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في الجنة من أطعمة الدنيا إلا الأسماء لأنه لا يشترط فيه أن يكون من جميع الوجوه وهو حاصل في الصورة التي هي مناط الأسم وإن لم يكن في المقدار والطعم وتحريره أن إطلاق الأسماء عليها لكونها على الإستعارة يقتضي الإشتراك فينا هو ناطها وهو الصورة وبذلك يتحقق التشابه بينهما فالمستثنى في الأثر الأسماء وما هو مناطها بدلالة العقل ولهم فيها أزواج مطهرة وهم فيها خالدون </w:t>
      </w:r>
      <w:r>
        <w:rPr>
          <w:rFonts w:cs="Arial" w:ascii="Arial" w:hAnsi="Arial"/>
          <w:color w:val="0000FF"/>
          <w:sz w:val="28"/>
          <w:szCs w:val="28"/>
          <w:lang w:eastAsia="en-US"/>
        </w:rPr>
        <w:t>5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ثالثة ورابعة للجنات وأوردت الأوليتان بالجملة الفعلية لإفادة التجدد وهاتان بالأسمية لإفادة الدوام وترك العاطف في البعضمع إيراده في البعض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نبيه على جواز الأمرين في الصفات وأختص كل بما أختص به لمناسبة لا تخفى وذهب أبو البقاء إلى أن هاتين الجملتين مستأنفتان وجوز أن تكون الثانية حالا من ضمير الجمع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امل فيها معنى الإستقرار والأزواج جمع قلة وجمع الكثرة زوجة كعود وعودة ولم يكثر إستعماله في الكلام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هذا أستغنى عنه بجمع القلة توسعا وقد ورد في الآثار ما يدل على كثرة الأزواج في الجنة من الحور وغيرهن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زوج للذكر والأنثى ويكون لا حد المزدوجين ولهما معا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لأنثى زوجة في لغة تميم وكثير من قيس والمراد هنا بالأزواج النساء اللاتي تختص بالرجل لا يشركه فيها غيره وليس في المفهوم إعتبار التوالد الذي هو مدار بق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نوع حتى لا يصح إطلاقه على أزواج الجنة لخلودهم فيها وإستغنائهم عن الأولاد على أن بعضهم صحح التوالد فيها وروى آثارا في ذلك لكن على وجه يليق بذلك المقام وذكر بعضهم أن الأولاد روحانيون والله قادر على ما يشاء ومعنى ك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طه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له سبحانه نزههن عن كل ما يشينهن فإن كن من الحوركما روى عن عبدالله فمعنى التطهر خلقهن على الطهارة لم يعلق بهن دنس ذاتي ولا خارجي وإن كن من بني آدمكما روى عن الحسنمن عجائزكم الرمص الغمص يصرن شواب فالمراد إذهاب كل شين عنهن من العيوب الذاتية وغيرها والتطهير كما قال الراغب يقال في الأجشام والأخلاق والأفعال جميعا فيكون عاما هنا بقرينة مقام المدح لا مطلقا منصرفا إلى الكامل وكمال التطهير إنما يحصل بالقسمين كما قيل فإن المعهود من إرادة الكمال إرادة أعلى أفراده لا الجميع وقرأ زيد بن علي مطهرات بناء على طهرن لأطهرتكما في الأولى ولعلها أولى إستعمالا وإن كان الكل فصيحا لأ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ما لا يعقل إما أن يكون جمع قلة أو كثرة فإن كان جمع كثرة فمجيء الضمير على حد ضمير الواحدة أولى من مجيئه على حد ضمير الغائبات وإن كان جمع قلة فالعكس وكذلك إذا كان ضميرا عائدا على جمع العاقلات الأولى فيه النون دون الت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بلغن أجل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ضعن أولاد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فرقوا في هذا بين جمع القلة والكثرة ومجيء هذه الصفة مبينة للمفعول ولم تأت طاهرة وصف من طهر بالفتح على الأفصح أو طهر بالضم وعلى الأول قياس وعلى الثاني شاء للتفخيم لأنه أفهم أن لها مطهرا وليس سوى الله تعالى وكيف يصف الواصفون من طهره الرب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عبيد بن ع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طه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صله متطهرة فأدغم ولما ذكر سبحانه وتعالى مسكن المؤمنين ومطعمهم ومنكحهم وكانت هذه الملاذ لا تبلغ درجة الكمال مع خوف الزوال ولذلك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د الغم عندي في سرور تيقن عنه صاحبه إنتقالا أعقب ذلك بما يزيل ما ينغص إنعامه من ذكر الخلود في دار الكرامة والخلود عند المعتزلة البقاء الدائم الذي لا ينقطع وعندنا البقاء الطويل إنقطع أو لم ينقطع وإستعماله في المكث الدائم من حيث أنه مكث طويل لا من حيث خصوصه حقيقة وهو المراد هنا وقد شهدت له الآيات والسنن والجهمية يزعمون أن الجنة وأهلها يفنيان وكذا النار وأصحابها والذي دعاهم إلى هذا أنه تعالى وصف نفسه بأنه الأول والآخر والأولية تقدمه على جميع المخلوقات والآخرية تأخره ولا يكون إلا بفناء السوي ولو بقيت الجنة وأهلها كان فيه تشبيه لمن لا شبيه له سبحانه وهو محال ولأنه إن لم يعلم أنفاس أهل الجنة كان تعالى عن ذلك وإن علم لزم الإنتهاء وهو بعد الفناء ولنا النصوص الدالة على التأييد والعقل معها لأنها دار سلام وقدس لا خوف ولا حزن والمرء لا يهنأ بعيش يخاف زواله بل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ؤس خير من نعيم زائل والكفر جريمة خالصة فجزاؤها عقوبة خالصة لا يشوبها نقص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و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كما في الشاهد بل بمعنى لا إبتداء ولا إنتهاء له في ذاته من غير إستناد لغيره فهو الواجب القدم المستحيل العدم والخلق ليسوا كذلك فأين الشبه والعلم لا يتناهى فيتعلق بما لا يتناهى وما أنفاس أهل الجنة إلا كمراتب الأعد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سبحانه لا يعلمها أو يقال إنها متناهية تبا للجهمية ما أجهلهم وأجهل منهم من قال إن الأبدان مؤلفة من الأجزاء المتضادة في الكيفية معرضة للإستحالات المؤدية إلى الإنحلال والإنفكاك فكيف يمكن التأييد وذلك لأن مدار هذا على قياس هاتيك النشأة على هذه النشأة وهيهات هيهات كيف يقاس ذلك العالم الكامل على عالم الكون والفس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ى أنه إذا ثبت كونه تعالى قادرا مختارا ولا فاعل في الوجود إلا هو فلم لا يجوز أن يعيد الأبدان بحيث لا تتحلل أو إن تحللت فلم لا يجوز أن يخلق بد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 تحلل دائما ابدا وسبحان القادر الحكيم الذي لا يعجزه شيء إن الله لا يستحي أن يضرب مثلا ما بعوضة قال إبن عباس رضي الله تعالى عنهما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اليهود لما ضرب الله تعالى الأمثال في كتا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عنكبوت والذ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غير ذلك مما يستحقر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أعز وأعظم من أن يضرب الأمثال بمثل هذه المحقرات فرد الله تعالى عليهم بهذه الآية ووجه ربطها بما تقدم على هذاوكان المناسب عليه أن توضع في سورة العنكبوت مثلا أنها جواب عن شبهة تورد على إقامة الحجة على حقية القرآن بأنه معجز فهي من الريب الذي هو في غاية الإضمحلال فكان ذكرها هنا أنسب وقال مجاهد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المنافقين قالوالما ضرب الله سبحانه ال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ستوقد والص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تعالى أعلى وأعظم من أن يضرب الأمثال بمثل هذه الأشياء التي لا بال لها فرد الله تعالى عليهم ووجه الربط عليه ظاهر فإنها للذب عن التمثيلات السابقة على أحسن وجه وأبلغ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متصلة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ا تجعلوا لله أند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تحي أن يضرب مث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ذه الأندا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مثل ضرب للدنيا وأهلها فإن البعوضة تحيا ما جاعت وإذا شبعت ماتت كذلك أهل الدنيا إذا أمتلؤا منها هلكوا أو مثل لأعمال العباد وأنه لا يمتنع أن يذكر منها ما قل أو كثر ليجازي عليه ثوابا وعقابا وعلى هذين للقولين لا سرتباط للآية بما قبلها بل هي إبتداء ك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وإن جاز لا أقول به إذ المناسب بكل آية أن ترتبط بما قبلها وفي الآية إشارة إلى حسن التمثيل كيف والله سبحانه مع عظمته وبالغ حكمته لم يتركه ولم يستح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نفكت الأمثال في الناس سائ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ياء كما قال الراغب إنقباض النفس عن القبائح وهو مركب من جبن وعفة وليس هو الخجل بل ذاك حيرة النفس لفرط الحياء فهما متغايران وإن تلازما و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جل لا يكون إلا بعد صدور أمر زائد لا يريده القائم به بخلاف الحياء فإنه قد يكون مما لم يقع فيترك لأجله وما في القاموس خجل أستحيي تسامح وهو مشتق من الحياة لأنه يؤثر في القوة المختصة بالحيوان وهي قوة الحس والحركة والآية تشعر بصحة نسبة الحياء إليه تعالى لأنه في العرف لا يسلب الحياء إلا عمن هو شأنه على أن النفي داخل على كلام فيه قيد فيرجع إلى القيد فيفيد ثبوت أصل الفعل أو إمكانه لا أقل وأما في الأحاديث فقد صرح بالنسب وللناس في ذلك مذهبان فبعض يقول بالتأويل إذ الإنقباض النفساني مما لا يحوم حول حظائر قدسه سبحانه فالمراد بالحياء عنده الترك اللازم للإنقباض وجوز جعل ما هنا بخصوصه من باب المقابلة لما وقع في كلام الكفرة بناء على ما روى أ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ستحيي رب محمد أن يضرب الأمثال بالذباب والعنكبوت وبعض وأنا والحمد لله منهم لا يقول بالتأويل بل يمر هذا وأمثاله مما جاء عنه سبحانه في الآيات والأحاديث على ما جاءت ويكل علمها بعد التنزيه عما في الشاهد إلى عالم الغيب والشهادة وقرأ الجمهور يستحيي بياءين والماضي إستحيا وجاء أستفعل هنا للإغناء عن الثلاثي المجرد كاستأثر وقرأ إبن كثير في رواية وقليلون بياء واحدة وهي لغة بني تميم وهل المحذوف اللام فالوزن ستفع أو العين فالوزن يستفل قول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شهرهما الثاني وهذا الفعل مما يكون متعديا بنفسه وبالحرف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حييته وإستحيت منه والآية تحتملهما والضرب إيقاع شيء على شيء وضرب المثل من ضرب الدراهم وهو ذكر شيء يظهر أثره في غيره فمعنى يضرب هنا يذك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ضع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بت عليهم الذ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بمعنى شيء يوصف به النكرة لمزيد الإبهام ويسد طرق التقييد وقد يفيد التحقير أيضا كأعطه 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عظيم كالأ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دع قصير أنفه والتنويع كأضربه ضر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تجعل سيف خطيب والقرآن أجل من أن يلغى فيه شيء وبعوضة إما صفة لما أو بدل منها أو عطف بيان إن قيل بجوازه في النكرات أو بد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طف بيان له إن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زائدة أو مفع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وهي المقصودة أو منصوب على نزع الخافض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وض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فوق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نقل عن الفراء والفاء بمعنى إلى أو مفعول ثان أو أول بناء على تضمن الضرب معنى الجعل ولا يرد على إرادة العموم أن مثال المعنى على المشهور أن الله لا يترك أي مثل كان فيقتضي أن جميع الأمثال مضروبة في كلامه فأين هي لأن المنفي ليس مطلق الترك بل الترك لأجل الإستحياء فالمعنى لا يت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ا 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حياء وإن تركه لأمر آخر أراده وقرأ إبن أبي عبلة وجما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وضة بالرفع والشائع على أنه خبر وأختلفوا فيما يكون عنه خبرا فقيل مبتدأ محذوف أي هي أو هو بعوضة والجملة 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جعلها موصولة وهو تخريج كوفي لحذف صدر الصلة من غير طول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اء على أنها إستفهامية مبتدأ وأختار في البحر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ة أو صفة و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وض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كالتفسير لما أنطوى عليه الكلام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عوض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فية والخبر محذوف أي متروكة لدلا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تحي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بعوضة واحد البعوض وهو طائر معروف وفيه من دقيق الصنع وعجيب الأبداع ما يعجز الإنسان أن يحيط بوصفه ولا ينكر ذلك إلا نمرود وهو في الأصل صفة على فعول كالقطوع ولذا سمى في لغة هذيل خموشف غلبت وإشتقاقه من البعض بمعنى القطع فما فوقها الفاء عاطفة ترتيب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وض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جعل أسما والتفصيل وما فيه غير خفي والمراد بالفوقية إما الزيادة في حجم الممثل به فهو ترق من الصغير للكبير وبه قال إبن عباس أو الزيادة في المعنى الذي وقع التمثيل فيه وهو الصغر والحقارة فهو تنزل من الحقير للأحقر وهذان الوجهان على القراءة المشهورة وأما على قراءة الرفع فقد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جع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ففيه الوجهان وإن جعلت إستفهامية تعين الأول لأن العظم مبتدأ من البعوضة إذ ذا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 ما فوقها وما دونها فأكتفى بأحد الشيئين عن الآخر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رابيل تقيكم ال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ف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ا الذين آمنوا فيعلمون أنه الحق من ربهم تفصيل لما أشا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له لا يستحي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ن أنه وقع فيه إرتياب بين التحقيق والأرتياب أو لما يترتب على ضرب المثل من الحكم إثر تحقيق حقية صدوره عنه سبحانه والفاء للدلالة على ترتب ما بعدها على ما يشير إليه ما قبلها وكأنه قيل كما قيل فيض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ا 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تقديم بيان حال المؤمنين لشرفه وأما على ما عليه المحققون حرف متضمنة لمعنى الشرط ولذا لزمتها الفاء غالبا وتفيد مع هذا تأكيد ما دخلت عليه من الحكم وتكون لتفصيل مجمل تقدمها صريحا أو دلالة أو لم يتقدم لكنه حاضر في الذهن ولو تقديرا ولما كان هذا خلاف الظاهر في كثير من موارد إستعمالها جعله الرضى والمرتضى من المحققين أغلبيا وفسر سيبويه أما زيد فذاهب مهما يكن من شيء فزيد ذاهب وليس المراد به أنها مرادفة لذلك الأسم والفعل إذ لا نظير له بل المراد أنها لما أفادت التأكيد وتحتم الوقوع في المستقبل كان مآل المعنى ذلك ولما أشعرت بالشرطية قدر شرط يدل على تحتم الوقوع وهو وجود شيء ما في الدنيا إذ لا تخلو عنه فما علق عليه محقق وحيث كان المعنى ما ذكر سيبويه ومهما مبتدأ والأسمية لازمة له ويكن فعل شرط والفاء لازمة تليه غالبا وقامت أما ذلك المقام لزمها الفاء ولصوق الأسم إقامة لللازم مقام الملزوم وإبقاء لأثره في الجملة وكان الأصل دخول الفاء على الجملة فيما ذكر لأنها الجزاء لكن كرهوا إيلاءها حرف الشرط فأدخلوا الخبر وعوضوا المبتدأ عن الشرط لفظا وقد يقدم على الفاء كما في الرضى من أجزاء الجزاء المفعول به والظرف والحال إلى غير ذلك مما عدوه على ما فيه وفي تصدير الجملتين بها من الأحماد والذم ما لا يخفى والمراد بالموصول فريق المؤمنين المعهودين كما أن المراد بالموصول الآتي فريق الكفرة الطاغين لا من يؤمن بضرب المثل ومن يكفر به لإختلال المعنى و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لمثل وهو أقر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و لضربه المفهوم من أن يضر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رك الإستحياء المنقدح مما م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قرآن والحق خلاف الباطل وهو في الأصل مصدر حق يحق من بابي ضرب وقتل إذا وجب أو ثبت وقال الرا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ه المطابقة والموافقة ويكون بمعنى الموجد بحسب الحكمة والموجد على وفقها والإعتقاد المطابق للواق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لحكم المطابق ويطلق على الأقوال والعقائد والأديان والمذاهب بإعتبار إشتماله على ذلك ولم يفرق في المشهور بينه وبين الصدق إلا أنه شاع في العقد المطابق والصدق في القول كذلك وقد يفرق بينهما بأن المطابقة تعتبر في الحق من جانب الواقع وفي الصدق من جانب الحكم وتعريفه هنا إما للقصر الإدعائي كما يقالهذا هو الحقأو لدعوى الإتحاد ويكون المحكوم عليه مسلم الإتصاف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خبر بعد خبر أو حال من ضمير الحق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الغاية المجازية والتعرض لعنوان الربوبية للإشارة إلى أنهم يعترفون بحقية القرآن وبما أنعم الله تعالى به عليهم من النعم التي من أجلها نزول هذا الكتاب وهو المناسب ل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نا على عبد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كفرة المنكرون لجلاله المتخذون غيره من الأرباب فالله عز أسمه هو المناسب لحا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ذركم الله 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ذلك مع الإضافة إلى الضمير تشريف وإيذان بأن ضرب المثل تربية لهم وإرشاد إلى ما يوصلهم إلى كمالهم اللائق بهم والجملة سادة مسد مفعولي يعلمونعند الجمهور ومسد الأول والثاني محذوف عند الأخفش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يته ثابت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ذين كفروا فيقولون ماذا أراد الله بهذا مثلا لم يقل سبحانه وأما الذين كفروا فلا يعلمون ليقابل سابقه لما في هذا من المبالغة في ذمهم واتنبيه بأحسن وجه على كمال جهلهم لأن الإستفهام إما لعدم العلم أو للإنكار وكل منهما يدل على الجهل دلالة واضحة ومن قال للمسك أين الشذا يكذبه ريحه الطيب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قل سبحانه هناك وأما الذين آمنوا فيقولون إلخ إشارة إلى أن المؤمنين أكتفوا بالخضوع والطاعة من غير حاجة إلى التكلم والكافرون لخبثهم وعنادهم لا يطيقون الأسرار لأنه كأخفاء الجمر في الحلف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قولونلا يدل صريحا على العلم وهو المقصود والكافرون منهم الجاهل والمعان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أشمل وأجمع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ا ستة أوجه في إستعمالهم الأول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فهامية في موضع رفع بالإبتداء وذابمعنى الذي خبره وأخبر عن المعرفة بالنكرة هنا بناء على مذهب سيبويه في جوازه في أسماء الإستفهام وغيره يجعل النكرة خبرا عن الموصول الثاني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ها إستفهاما مفعولا لأراد وهذان الوجهان فصيحان أعتبرهما سائر المفسرين والمعربين في الآية والإستفهام يحتمل الإستغراب والإستبعاد والإستهز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لمات بعضها فوق 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لث أن يجعل ما إستفهامية وذا صلة لا إشارة ولا موصولة الرابع أن يجعلا معا موصولا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ع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ت سأتق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امس أن يجعلا نكرة موصوفة وقد جوز في المثال السادس أن تكون ما إستفهامية وذا اسم إشارة خبر ل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الإر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قاله الرا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قولة من راد يرود إذا سعى في طلب شيء وهي في الأصل قوة مركبة من شهوة وخاطر وأمل وجعل أسما لنزوغ النفس إلى الشيء مع الحكم فيه بأنه ينبغي أن يفعل أو لا يفعل ثم يستعمل مرة في المبدأ وهو نزوغ النفس إلى الشيء وتارة في المنتهى وهو الحكم فيه بأنه ينبغي إلخ وإرادة المعنى من اللفظ مجرد القصد وهو إستعمال آخر ولسنا بصدده وبين الإرادة والشهوة عموم من وجه لأنها قد تتعلق بنفسها بخلاف الشهوة فإنها إنما تتعلق باللذات والإنسان قد يريد الدواء البشع ولا يشتهيه ويشتهي اللذيذ ولايريده إذا علم فيه هلاكه وقد يشتهي ويريد وللمتكلمينأهل الحق وغيرهمفي تفسيرها مذاهب فالكلبي والنجار وغيرهما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ن إرادته سبحانه لأفعاله أنه يفعلها عالما بها وبما فيها من المصلحة ولأفعال غيره أنه أمر بها وطلبها فالمعاصي إذا ليست بإرادته جل شأنه ونحو ما شاء الله كان وما لم يشأ لم يكن وارد عليهم والجاحظ وبعض المعتزلة والحكماء على أن إرادته تعالى شأنه علمه بجميع الموجودات من الأزل إلى الأبد وبأنه كيف ينبغي أن يكون نظام الوجود حتى يكون على الوجه الأكمل ويكفيه صدوره عنه حتى يكون الموجود على وفق المعلوم على أحسن النظام من غير قصد وطلب شوقي ويسمون هذا العلم عناية وذهب الكرامية وأبو علي وأبو هاشم إلى أنها صفة زائدة على العلم إلا أنها حادثة قائمة بذاته عز شأنه عند الكرامية وموجودة لا في محل عند الأبوين والمذهب الحق أنها ذاتية قديمة وجودية زائدة على العلم ومغايرة له وللقدرة مخصصة لأحد طرفي المقدور بالوقوع وكونها نفس الترجيح الذي هو من صفات الأفعال كما قال البيضاوي عفا الله تعالى عنه لم يذهب إليه أحد وفي كلمة هذا استحقار للمشار إليها مثلها في أهذا الذي بعث الله رسولا وقد تكون للتعظيم بحسب اقتضاء المقام ومثلا نصب على التمييز عن نسبة الإستغراب ونحوه إلى المشار إليه وقد ذكر الرضى والعهدة عليه أن الضمير واسم الإشارة إذا كانا مبهمين يجيء التمييز عنهما والعامل هما لتماميهما بنفسهما حيث يمتنع إضافتهما وإذا كان معلومين فالتمييز عن النسبة ويحتمل أن يكون حالا من اسم الله تعالى أو من هذا أي ممثلا أو ممثلا به أو بضرب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ضل به كثيرا ويهدي بن كث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تان جاريتان مجرى البيان والتفسير للجملتين المصدرتين بأما إذ يشتملان على أن كلا الفريقين موصوف بالكثرة وعلى أن العلم بكونه حقا من الهدى الذي يزداد به المؤمنون نورا إلى نورهم والجهل بموقعه من الضلالة التي يزداد بها الجهال خبطا في ظلمتهم وهاتان يزيدان ما تضمنتاه وضوحا أو أنهما جواب لدفع ما يزعمونه من عدم الفائدة في ضرب الأمثال بالمحقرات ببيان أنه مشتمل على حكمة جليلة وغاية جميلة هي كونه وسيلة إلى هداية المستعدين للهداية وإضلال المنهمكين في الغواية وصرح بعضهم بأنهما جواب لماذا ووضع الفعلان موضع المصدر للإشعار بالإستمرار التجددي والمضارع يستعمل له كثيرا ففي التعبير به هنا إشارة إلى أن الإضلال والهداية لا يزالان يتجددان ما تجدد الزمان قيل ووضعهما موضع الفعل الواقع في الإستفهام مبالغة في الدلالة على تحققهما فإن إرادتهما دون وقوعهما بالفعل وتجافيا عن نظم الإضلال مع الهداية في سلك الإرادة لإيهامه تساويهما في التعلق وليس كذلك فإن المراد بالذات من ضرب المثل هو التذكير والإهتداء كما يشير إليه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لك الأمثال نضربها للناس لعلهم يتف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إضلال فعارض مترتب على سوء الإختيار وقدم في النظم الإضلال على الهداية مع سبق الرحمة على الغضب وتقدمها بالرتبة والشرف لأن قولهم ناشيء من الضلال مع أن كون ما في القرآن سببا له أحوج للبيان لأن سببيته للهدى في غاية الظهور فالإهتمام ببيانه أولى ووصف كل من القبيلتين بالكثرة بالنظر إلى أنفسهم وإلا فالمهتدون قليلون بالنسبة إلى أهل الضلال وبعيد حمل كثرة المهتدين على الكثرة المعنوية بجعل كثرة الخصائص اللطيفة بمنزلة كثرة الذوات الشريفة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أر أمثال الرجال تفاوت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دى المجد حتى عد ألف بواحد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لا سيما وقد ذكر معها الكثرة الحقيقية هذا وجوز بعضهم أن يكون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ضل به كثيرا الخ في موضع الصفة لمثل فهو من كلام الكفار ولعله من باب المماشاة مع المؤمنين إذ هم ليسوا بمعترفين بأن هذا المثل يضل الله به كثيرا ويهدي به كثيرا وأغرب من هذا تجويز ابن عطية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ضل به كث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كل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كفار وما بعده من كلام الله تعالى وهو إلباس في التركيب وعدول عن الظاهر من غير دليل وإسناد الإضلال إليه تعالى حقيقي وقد تقدم وجهه فلا التفات إلى ما في الكشاف لأنه نزغة اعتزالية و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ثل أو لضربه في الموضعين وقيل في الأول للتكذيب وفي الثاني للتصديق ودل على ذلك قوة الكلام ولا يخفى ضعفه وقرأ زيد بن ع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ض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وفيما يأت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ه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ناء للمفعول وابن أبي عبلة في الثلاثة بالبناء للفاعل ورفعا الفاسقين خفضهم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ضل به إلا الفاسقين </w:t>
      </w:r>
      <w:r>
        <w:rPr>
          <w:rFonts w:cs="Arial" w:ascii="Arial" w:hAnsi="Arial"/>
          <w:color w:val="0000FF"/>
          <w:sz w:val="28"/>
          <w:szCs w:val="28"/>
          <w:lang w:eastAsia="en-US"/>
        </w:rPr>
        <w:t>26</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ذييل أو اعتراض في آخر الكلام بناء على قول من جوزه وقيل حال ومنع الساليكوتي عطفه على ما قبله قائلا لأنه لا يصح كونه جوابا وبيانا وأجازه بعضهم تكملة للجواب وزيادة تعيين لمن أريد إضلالهم ببيان صفاتهم القبيحة المستتبعة له وإشارة إلى أن ذلك ليس إضلالا إبتدائيا بل هو تثبيت على ما كانوا عليه من فنون الضلال وزيادة ف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س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فاسق من الفسق وهو شرعا خروج العقلاء عن الطاعة فيشمل الكفر ودونه من الكبيرة والصغيرة واختص في العرف والإستعمال بارتكاب الكبيرة فلا يطلق على ارتكاب الآخرين إلا نادرا بقرينة وهو من قولهم فسق الرطب إذا خرج من قشره قال ابن الأعرابي ولم يسمع الفسق وصفا للإنسان في كلام العرب ولعله أراد في كلام الجاهلية كما صرح به ابن الأنباري وإلا فقد قال رؤبة وهو شاعر إسلامي يستدل بكلا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ذهبن في نجد وغور أغائ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واسقا عن قصدها جوائر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على أنه يمكن أن يقال لم يخرج الفسق في البيت عن الوضع لأنه وضعا خروج الإجرام وبروز الأجسام من غير العقلاء وما فيه خروج الإبل وهي لا تعقل والمراد بالفاسقين هنا الخارجون عن حدود الإيمان وتخصيص الإضلال بهم مرتبا على صفة الفسق وما أجرى عليهم من القبائح للإيذان بأن ذلك هو الذي أعدهم للإضلال وأدى بهم إلى الضلال فإن كفرهم وعدولهم عن الحق وإصرارهم على الباطل صرفت وجوه أنظارهم عن التدبر والتأمل حتى رسخت جهالتهم وازدادت ضلالتهم فأنكروا وقالوا ما قالوا و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س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ه مفعول يضل أو على الإستثناء والمفعول محذوف أي أحدا ولا تفريغ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جا سالم والنفس منه بش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نج إلا جفن سيف ومئزر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نع ذلك أبو البقاء ولعله محجوج بالب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ينقضون عهد الله من بعد ميثا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النصب والرفع والأول إما على الإتباع أو القطع أي أذم والثاني إما على الثاني من احتمالي الأول أو على الإبتداء والخبر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هم الخاس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هذا تكون الجملة كأنها كلام مستأنف لا تعلق لها إلا على بعد والنقص فسخ التركيب وأصله يكون في الحبل ونقيضه الإبرام وفي الحائط ونحوه ونقيضه البناء وشاع استعمال النقض في إبطال العهد كما قال الزمخشري من حيث تسميتهم العهد بالحبل على سبيل الإستعارة لما فيه من ثبات الوصلة بين المتعاهدين وهذا من أسرار البلاغة ولطائفها أن يسكتوا عن ذكر الشيء المستعار ثم يرمز بذكر شيء من روادفه فينبهوا بتلك الرمزة على مكانه نحو قولك عالم يغترف منه الناس وشجاع يفترس أقر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حاصل أن في الآية استعارة بالكناية والنقض استعارة تحقيقية تصريحية حيث شبه إبطال العهد بإبط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تأليف الجسم وأطلق اسم المشبه به على المشبه لكنها إنما جازت وحسنت بعد اعتبار تشبيه العهد بالحبل فبهذا الإعتبار صارت قرينة على استعارة الحبل للعهد ومن هنا يظهر أن الإستعارة المكنية قد توجد بدون التخييلية وأن قرينتها قد تكون تحقيقية وتحقيق البحث يطلب من محله والعهد الموثق وعهد إليه في كذا إذا أوصاه ووثقه عليه واستعهد منه إذا اشترط عليه واستوثق منه والمراد بالعهد ههنا إما العهد المأخوذ بالعقل وهو الحجة القائمة على عباده تعالى الدالة على وجوده ووحدته وصدق رسله صلى الله تعالى عليهم وسلم وفي نقضها لهم ما لا يخفى من الذم لأنهم نقضوا ما أبرمه الله تعالى من الأدلة التي كررها عليهم في الأنفس والآفاق وبعث الأنبياء عليهم الصلاة والسلام وأنزل الكتب مؤكدا لها والناقضون على هذا جميع الكفار وأما المأخوذ من جهة الرسل على الأمم بأنهم إذا بعث إليهم رسول مصدق بالمعجزات صدقوه واتبعوه ولم يكتموا أمره وذكره في الكتب المتقدمة ولم يخالفوا حكمه والناقضون حينئذ أهل الكتاب والمنافقون منهم حيث نبذوا كل ذلك وراء ظهورهم وبدلوا تبديلا والنقض على هذا عند بعضهم أشنع منه على الأول وعكس بعض ولكل وجهة وقيل الأمانة التي حملها الإنسان بعد إباء السموات والأرض عن أن يحملنها وقيل هو ما أخذ على بني إسرائيل من أن لا يسفكوا دماءهم ولا يخرجوا أنفسهم من ديارهم إلى غير ذلك من الأقوال وهي مبنية على الإختلاف في سبب النزول والظاهر العمو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بتداء وكون المجرور بها موضعا انفصل عنه الشيء وخرج وتدل على أن النقض حصل عقيب توثق العهد من غير فصل وفيه إرشاد إلى عدم اكتراثهم بالعهد فاثر ما استوثق الله تعالى منهم نقضوه وقيل صلة وهو بعيد والميثاق مفعال وهو في الصفات كثير كمنحار ويكون مصدرا عند أبي البقاء والزمخشري كميعاد بمعنى الوعد وأنكره جماعة وقالوا هو اسم في موضع المصدر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كفرا بعد رد الموت 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عد عطائك المائة الرتاع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يكون اسم آلة كمحراث ولم يشع هذا وليس بالبعيد والمراد به ما وثق الله تعالى به عهده من الآيات والكتب أو ما وثقوه به من القبول والإلتزام والضمير للعهد لأنه المحدث عنه ويجوز عوده إلى الله تعالى ولم يجوزه الساليكوتي لأن المعنى لا يتم بدون اعتبار العهد فهو أهم من ذكر الفاعل ولأن الرجوع إلى المضاف خلاف الأصل وأفهم كلام أبي البقاء أن الميثاق هنا مصدر بمعنى التوثقة وفي الضمير الإحتمالان فإن عاد إلى اسم الله تعالى كان المصدر مضافا إلى الفاعل وإن إلى العهد كان مضافا إلى المفعول وحديث الرجوع إلى المضاف خصه بعض المحققين في غير الإضافة اللفظية وأما فيها فمطرد كثير وما نحن فيه كذلك لأنه مصدر أو مؤل بمشتق فيكون كقولك أعجبني ضرب زيد وهو قائم والوجه أنها في نية الإنفص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قطعون ما أمر الله به أن يوص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قطوعة موصولة أو نكرة موصوفة عند أبي البقاء وفي المراد بها أقوال الأول رسول الله صلى الله تعالى عليه وسلم قطعوه بالتكذيب والعصيان قاله الحسن وفيه استع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من يعقل بل سيد العقلاء بل العقل الثاني القول فإنه تعالى أمر أن يوصل بالعمل فلم يصلوه ولم يعملوا وظاهر هذا أنها نزلت في المنافقين الثالث التصديق بالأنبياء أمروا بوصله فقطعوه بتكذيب بعض وتصديق بعض الرابع الرحم والقرابة قاله قتادة وظاهره أنه أراد كفار قريش وأشباههم الخامس الأمر الشامل لما ذكر مما يوجب قطعه قطع الوصلة بين الله تعالى وبين العبد المقصودة بالذات من كل وصل وفصل ولعل هذا هو الأوجه لأن فيه حمل اللفظ على مدلو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العموم ولا دليل واضح على الخصوص ورجح بعضهم ما قبله بأن الظاهر أن هذا توصيف للفاسقين بأنهم يضيعون حق الخلق بعد وصفهم بتضييع حق الحق سبحانه وتضييع حقه بنقض عهده وحق خلقه بتقطيع أرحامهم وليس بالقوى والأمر القول الطالب للفعل مع علو عند المعتزلة أو استعلاء عند أبي الحسين ويفسدهما ظاهر قوله تعالى حكاية عن فر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ذا تأم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طلق على التكلم بالصيغة وعلى نفسها وفي موجبها خلاف وهذا هو الأمر الطلبي وقد نقل إلى الأمر الذي يصدر عن الشخص لأنه يصدر عن داعية تشبه الأمر فكأنه مأمور به أو لأنه من شأنه أن يؤمر به كما سمى الخطب والحال العظيمة شأنا وهو مصدر في الأصل بمعنى القصد وسمى به ذلك لأن من شأنه أن يقصد وذهب الفقهاء إلى أن الأمر مشترك بين القول والفعل لأنه يطلق عليه 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مر فرعون برش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و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النصب والخفض على أنه بد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ضميره والثاني أولى للقرب ولأن قطع ما أمر الله تعالى بوصله أبلغ من قطع وصل ما أمر الله تعالى به نفسه واحتمال الرفع بتقدير هو أو النصب بالبدلية من محل المجرور أو بنزع الخافض أو أنه مفعول لأجله أي لأن أو كراهية أن ليس بشيء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فسدون في الأرض أولئك هم الخاسرون </w:t>
      </w:r>
      <w:r>
        <w:rPr>
          <w:rFonts w:cs="Arial" w:ascii="Arial" w:hAnsi="Arial"/>
          <w:color w:val="0000FF"/>
          <w:sz w:val="28"/>
          <w:szCs w:val="28"/>
          <w:lang w:eastAsia="en-US"/>
        </w:rPr>
        <w:t>27</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فسادهم باستدعائهم إلى الكفر والترغيب فيه وحمل الناس عليه أو بإخافتهم السبل وقطعهم الطرق على من يريد الهجرة إلى الله تعالى ورسوله صلى الله تعالى عليه وسلم أو بأنهم يرتكبون كل معصية يتعدى ضررها ويطير في الآفاق شررها ولعل هذا أولى وذك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أن المراد فساد يتعدى دون ما يقف علي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س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عتبار ما فصل من صفاتهم القبيحة وفيه رمز إلى أنهم في المرتبة البعيدة من الذم وحصر الخاسرين عليهم باعتبار كمالهم في الخسران حيث أهملوا العقل عن النظر ولم يقتنصوا المعرفة المفيدة للحياة الأبدية والمسرة السرمدية واشتروا النقض بالوفاء والفساد بالصلاح والقطيعة بالصلة والثواب بالعقاب فضاع منهم الطلبتان رأس المال والربح وحصل لهم الضرر الجسيم وهذا هو الخسران العظيم وفي الآية ترشيح للإستعارة المقدرة التي تتضمنها الآيات السابقة فاف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يف تكفرون ب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فات إلى خطاب أولئك بعد أن عدد قبائحهم المستدعية لمزيد سخطه تعالى عليهم والإنكار إذا وجه إلى المخاطب كان أبلغ من توجيهه إلى الغائب وأردع له لجواز أن لا يص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سم إما ظرف وعزى إلى سيبويه فمحلها نصب دائما أو غير ظرف وعزى إلى الأخفش فمحلها رفع مع المبتدأ ونصب مع غيره وادعى ابن مالك أن أحدا لم يقل بظرفيتها إذ ليست زمانا ولا مكانا لكن لكونها تفسر بقولك على أي حال أطلق اسم الظرف عليها مجازا واستحسنه ابن هشام ودخول الجر عليها شاذ وأكثر ما تستعمل استفهاما والشرط بها قليل والجزم غير مسموع وأجازه قياسا الكوفيون وقطرب والبدل منها أو الجواب إذا كانت مع فعل مستغن منصوب ومع ما لا يستغنى مرفوع إن كان مبتدأ ومنصوب إن كان ناسخا وزعم ابن موهب أنها تأتي عاطفة وليس بشيء وهي هنا للإستخبار منضما إليه الإنكار والتعجيب لكفرهم بإنكار الحال الذي له مزيدا اختصاص بها وهي العلم بالصانع والجهل به ألا يرى أنه ينقسم باعتبارهما فيقال كافر معاند وكافر جاهل فالمعنى أفي حال العلم تكفرون أم في حال الجهل وأنتم عالمون بهذه القصة وهو يستلزم الع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صانع موصوف بصفات الكمال منزه عن النقصان وهو صارف قوي عن الكفر وصدور الفعل عن القادر مع الصارف القوي مظنة تعجيب وتوبيخ وفيه إيذان بأن كفرهم عن عناد وهو أبلغ في الذم وفيه من المبالغة أيضا ما ليس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ك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إنكار الذي هو نفى قد توجه للحال التي لا تنفك ويلزم من نفيها نفى صاحبها بطريق البرهان وإن شئت عممت الحال وإنكار أن يكون لكفرهم حال يوجد عليها مع أن كل موجود يجب أن يكون وجوده على حال من الأحوال يستدعي إنكار وجود الكفر بذلك الطريق ولا يرد أن الإستخبار محال على اللطيف الخبير عز شأنه لأنه إما أن يكون بمعنى طلب الخبر فلا نسلم المحالية إذ قد يكون لتنبيه المخاطب وتوبيخه ولا يقتضي جهل المستخبر ولا يلزم من ضم الإنكار والتعجيب إليه وهما من المعاني المجازية للإستفهام الجمع بين الحقيقة والمجاز إن كان الإستخبار حقيقة للصيغة وبين معنيين مجازيين إن كان مجازا لأن الإنفهام بطريق الإستتباع واللزوم لا من حاق الوسط أو أنه تجوز على تجوز لشهرة الإستفهام في معنى الإستخبار حتى كأنه حقيقة فيه وإما أن يكون بمعنى الإستفهام فنقول لا قدح في صدوره ممن يعلم المستفهم عنه لأنه كما في الإتقان طلب الفهم أما فهم المستفهم وهو محال عليه تعالى أو وقوع فهمه ممن لا يفهم كائنا من كان ولا استحالة فيه منه تعالى وكذا لا استحالة في وقوع التعجيب منه تعالى بل قالوا إذا ورد التعجب من الله جل وعلا لم يلزم محذور إذ يصرف إلى المخاطب أو يراد غايته أو يرجع إلى مذهب السلف وأتى سبحانه بتكفرون ولم يأت بالماضي وإن كان الكفر قد وقع منهم لأن الذي أنكر الدوام والمضارع هو المشعر به ولئلا يكون في الكلام توبيخ لمن وقع منه الكفر ممن آمن كأكثر الصحابة رضي الله تعالى عن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نتم أمواتا فأحياكم ثم يميتكم ثم يحييكم ثم إليه ترجعون </w:t>
      </w:r>
      <w:r>
        <w:rPr>
          <w:rFonts w:cs="Arial" w:ascii="Arial" w:hAnsi="Arial"/>
          <w:color w:val="0000FF"/>
          <w:sz w:val="28"/>
          <w:szCs w:val="28"/>
          <w:lang w:eastAsia="en-US"/>
        </w:rPr>
        <w:t>28</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قدير قد لا محالة خلافا لمن وهم فيه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تك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خلقكم فعبر عن الخلق بذلك ولما كان مركوزا في الطباع ومخلوقا في العقول أن لا خالق إلا الله كانت حالا تقتضي أن لا تجامع الكفر والجمل بعد مستأنفة لا تعلق لها بالحال ولذا غايرت ما قبلها بالحرف والصيغة ولك أن تجعل جميع الجمل مندرجة في الحال وهو في الحقيقة العلم بالقصة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تك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أنتم عالمون بهذه القصة وبأولها وآخرها فلا يضر اشتمالها على ماض ومستقبل وكلاهما لا يصح أن يقع حالا ورجح هذا جمع محققون والحياة قوة تتبع الإعتدال النوعي ويفيض منها سائر القوى وقيل القوة الحساسة والعضو المفلوج حي وإلا لتسارع إليه الفساد وعدم الاحساس بالفعل لا يدل على عدم القوة لجواز فقدان الأثر لمانع وكأنهم أرادوا من ذلك قوة اللمس لأن مغايرة الحياة لما عداه من الحواس ظاهرة فإنها مختصة بعضو دون عضو وأنها مفقودة في بعض أنواع الحيوانات وأنه يلزم تعدد الحياة بالنوع في شخص واحد إن قيل بكون الحياة كل واحد منها وتركبها في الخارج إن أريد مجموعها وتطلق مجازا على القوة النامية لأنها من طلائعها ومقدماتها وعلى ما يخص الإنسان من الفضائل كالعقل والعلم والإيمان من حيث أنها كمالها وغايتها والموت مقابل لها في كل مرتبة والكل في كتاب الله تعالى وحياته سبحانه وتعالى صحة اتصافه جل شأنه بالعلم والقدرة أو معنى قائم بذاته تعالى يقتضي ذلك وأين التراب من رب الأرباب ثم إن للناس في المراد بما في الآية الكريمة أقوالا شتى والمروي عن ابن عباس وابن مسعو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مجاهد رضي الله تعالى عنهم أن المراد بالموت الأول العدم السابق والأحياء الأول الخلق والموت الثاني المعهود في الدار الدنيا والحياة الثانية البعث للقيامة واختاره بعض المحققين وادعى أن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نتم أموات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سناده آخر الإماتة إليه تعالى مما يقويه واختار آخرون أن كونهم أمواتا هو من وقت استقرارهم نطفا في الأرحام إلى تمام الأطوار بعدها وأن الحياة الأولى نفخ الروح بعد تلك الأطوار والإماتة هي المعهودة والأحياء بعدها هو البعث يوم ينفخ في الصور ولعله أقر بمن الأول وإطلاق الأموات على تلك الأجسام مجاز إن فسر الموت بعدم الحياة عمن اتصف به وحقيقة إن فسر بعدم الحياة عما من شأنه قاله الساليكوتي ويفهم كلام بعضهم أنه على معنى كالأموات على التفسير الثاني وإن فسر بعدم الحياة مطلقا كان حقيقة وهو المشهور وأبعد الأقوال عندي حمل الموت الأول على المعهود بعد انقضاء الأجل والأحياء الأول على ما يكون للمسألة في القبر فيكون قد وضع الماضي موضع المستقبل لتحقق الوقوع ثم لا دليل في الآية على المختار لنفي عذاب القبر إذ نهاية ما فيها عدم ذكر الأحياء المصحح له ونحن لا نستدل لها بذلك الوجه عليه ولنا والحمد لله تعالى في ذلك المطلب أدلة شتى وكذا لا دليل للمجسمة القائلين بأنه تعالى في مكان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يه ترج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مراد بالرجوع إليه الجمع في المحشر حيث لا يتولى الحكم سواه والأمر يومئذ لله ووراء هذا من المقال ما لا يخفى على العارفين و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ج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بناء للمفعول دون يرجعكم المناسب للسياق مراعاة للتناسب رءوس الآي مع وجود التناسب المعنوي للسباق ولهذا قيل إن قراءة الجمهور أفصح من قراءة يعقوب ومجاهد وجما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ج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نيا للفاعل ولا يرد أن الآية إذا كانت خطابا للكفار ومعنى العلم ملاحظ فيها امتنع خطابهم مما بعد ثم وثم من الفعلين لأنهم لا يعلمون ذلك لأن تمكنهم من العلم لوضوح الأدلة آفاقية وأنفسية وسطوع أنوارها عقلية ونقلية منزل منزل العلم في إزاحة العذر وبهذا يندفع أيضا ما قيل هم شاكون في نسبة ما تقدم إليه تعالى فكيف يتأتى ذلك الخطاب به ويحتمل كما قيل أن يكون الخطاب في الآية للمؤمن والكافر فإنه سبحانه لما بين دلائل التوحيد أيضا من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يها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ج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دلائل النبوة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ك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ع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لم تفعلوا ولن تف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وع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شر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 أكد ذلك بأن عدد عليهم النعم العامة من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نتم أموات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فيها خال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خاصة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بني 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ننس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ستقبح صدور الكفر مع تلك النعم منهم توبيخا للكافر وتقريرا للمؤمن وعد الإماتة نعمة لأنها وصلة إلى الحياة الأبدية واجتماع المحب بالحبيب وقد يقال إن المعدود عليهم كذلك هو المعنى المنتزع من القصة بأسره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الإش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 ابن عط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نتم أموات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حي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كاشفة الأسر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يمي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أوصاف العبو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يحي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وصاف الربوية وقال فار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نتم أموات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شواه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حي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شواه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يمي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شاه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يحي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يام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إليه ترج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جميع ما لكم فتكونون 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و الذي خلق لكم ما في الأرض جمي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 على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رك الحرف إما لكونه كالنتيجة له أو للتنبيه على الإستقلال في إفادة ما أفاده وذكر أنه بيان نعمة أخرى مترتبة على الأولى وأريد بترتبها أن الإنتفاع بها يتوقف عليها فإن النعمة إنما تسمى نعمة من حيث الإنتفاع ب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غير المتكلم والمخاط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فيه لغات تخفيف الواو مفتوحة وحذفها في الشعر وتشديدها لهمدان وتسكينها لأسد وقيس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أهل الله تعالى اسم من أسمائه تعالى ينبىء عن كنه حقيقته المخصوصة المبرأة عن جميع جهات الكثر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سم مركب من حرفين الهاء والواو والهاء أصل والواو زائدة بدليل سقوطها في التثنية والجمع فليس في الحقيقة إلا حرف واحد دال على الواحد الفرد الذي لا موجود سواه وكل شيء هالك إلا وجهه ولمزيد ما فيه من الأسرار اتخذه الأجلة مدارا لذكرهم وسراجا لسرهم وهو جار مع الأنفاس ومسماه غائب عن الحدس والقياس و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مبتدأ والموصول خبرا من الدلالة على الجلالة ما لا يخفى وتقديم الظرف على المفعول الصريح لتعجيل المسرة واللام للتعليل والإنتفاع أي خلق لأجلكم جميع ما في الأرض لتنتفعوا به في أمور دنياكم بالذات أو بالواسطة وفي أمور دينكم بالإستدلال والإعتبار واستدل كثير من أهل السنة الحنفية والشافعية بالآية على إباحة الأشياء النافعة قبل ورود الشرع وعليه أكثر المعتزلة واختاره الإمام في المحصول والبيضاوي في المنه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عترض بأن اللام تجيء لغير النفع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سأتم ف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يب بأنها مجاز لاتفاق أئمة اللغة على أنها للملك ومعناه الإختصاص النافع وبأن المراد النفع بالإستدلال وأجيب بأن التخصيص خلاف الظاهر مع أن ذلك حاصل لكل مكلف من نفسه فيحمل على غيره وذهب قوم إلى أن الأصل في الأشياء قبل الحظر وقال قوم بالوقف لتعارض الأدلة عندهم واستدلت الإباحية بالآية على مدعاهم قائلين إنها تدل على أن ما في الأرض جميعا خلق للكل فلا يكون لأحد اختصاص بشيء أصلا ويرده أنها تدل على أن الكل للكل ولا ينافي اختصاص البعض بالبعض لموجب فهناك شبه التوزيع والتعيين يستفاد من دليل منفصل ولا يلزم اختصاص كل شخص بشيء واحد كما ظنه الساليكوت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م جميع ما في الأرض لأنفسها إذ لا يكون الشيء ظرفا لنفسه إلا أن يراد بها جهة السفل كما يراد بالسماء جهة العلو ويكفي في التحدر العرش المحيط أو تجعل الجهة اعتبارية نعم قيل تعم كل جزء من أجزاء الأرض فإنه من جملة ضروراتها ما فيها ضرورة وجود الجزء في الكل والمغايرة اعتبارية والقول بأن الكلام على تقدير معطوف أي خلق ما في الأرض والأرض لا أرضى به وبعضهم لم يتكلف شيئا من ذلك واستغنى بتقدم الإمتنان بالأرض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عل لكم الأرض فراش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ي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ؤكدة من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دلالة لهما كما ذكره البعض على الإجتماع الزماني وهذا بخلاف معا وجعله حالا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ضعفه السياق لأنه لتعداد النعم دون المنعم عليه مع أن مقام الإمتنان يناسبه المبالغة في كثرة النعم ولاعتبار المبالغة لم يجعلوه حالا من الأرض 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استوى إلى الس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لا إليها وارتفع من غير تكييف ولا تمثيل ولا تحديد قاله الربيع أو قصد إليها بإرادته قصدا سويا بلا صارف يلويه ولا عاطف يثنيه من قولهم استوى إليه كالسهم المرسل إذا قصده قصدا مستويا من غير أن يلوى على شيء قاله الفراء وقيل استولى وملك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علونا واستوينا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كناهم صرعى لنسر وكاسر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هو خلاف الظاهر لاقتضائه 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على وأيضا الإستيلاد مؤخر عن وجود المستولى عليه فيحتاج إلى القول بأن المراد استولى على إيجاد السماء فلا يقتضي تقدم الوجود ولا يخفى ما فيه والمراد بالسماء الإجرام العلوية أو جهة العلو وثم قيل للتراخي في الوقت وقيل لتفاوت ما بين الخلقين وفضل خلق السماء على خلق الأرض والناس مختلفون في خلق السماء وما فيها والأرض وما فيها باعتبار التقدم والتأخر لتعارض الظواهر في ذلك فذهب بعض إلى تقدم خلق السموات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السماء بناها رفع سمكها فسواها وأغطش ليلها وأخرج ضحاها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أرض بعد ذلك دحاها أخرج منها ماءها ومرعاها والجبال أرسا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هب آخرون إلى تقدم خلق الأرض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ئنكم لتكفرون بالذي خلق الأرض في يو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عل فيها رواسي من فوقها وبارك فيها وقدر فيها أقواتها في أربعة أيام سواء للسائلين ثم استوى إلى السماء وهي دخان فقال لها وللأرض أئتيا طوعا أو كرها قالتا أئتينا طائعين فقضاهن سبع سموات في يومين وأوحى في كل سماء أم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مع بعضه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منها ماء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أو عطف ب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دحا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سطها مبين للمراد منه فيكون تأخرها ليس بمعنى تأخر ذاتها بل بمعنى تأخر خلق ما فيها وتكميله وترتيبه بل خلق التمتع والإنتفاع به فإن البعدية كما تكون بإعتبار نفس الشيء تكون بإعتبار جزئه الأخير وقيده المذكور كما لو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ثت إليك رسولا ثم كنت بعثت فلانا لينظر ما يبلغه فبعث الثاني وإن تقدم لكن ما بعث لأجله متأخر فجعل نفسه متأخرا وما رواه الحاكم والبيهقي بسند صحيح عن إبن عباس رضي الله تعالى عنهما في التوفيق بين الآيتين يشير إلى هذا ولا يعارضه ما رواه إبن جرير وغيره وصححوه عنه أيضا إن اليهود أتت النبي صلى الله تعالى عليه وسلم فسألته عن خلق السموات والأرض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ق الله تعالى الأرض يوم الأحد والأثنين وخلق الجبال وما فيهن من المنافع يوم الثلاثاء وخلق يوم الأربعاء الشجر والماء والمدائن والعمران والخراب فهذه أربعة ف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ئنكم لتك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للسائ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لق يوم الخميس السماء وخلق يوم الجمعة النجوم والشمس والقمر والملائكة لجواز أن يحمل على أنه خلق مادة ذلك وأصوله إذ لا يتصور المدائن والعمران والخراب قبل فعطفه عليه قرينة لذلك وإستشكال الإمام الرازي تأخر التدحية عن خلق السماء بأن الأرض جسم عظيم فأمتنع إنفكاك خلقها عن التدحية فإذا كانت التدحية متأخرة كان خلقها أيضا متأخرا مبني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غفلة لأن من يقول بتأخر دحوها عن خلقها لا يقول بعظمها إبتداءا بل يقول إنها في أول الخلق كانت كهيئة الفهر ثم دحيت فيتحقق الإنفكاك ويصبح تأخر دحوها عن خلقها وقوله قدس س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خلق الأشياء في الأرض لا يمكن إلا إذا كانت مدحوة لا يخفى دفعه بناء على أن المراد بذلك خلق المواد والأصول لا خلق الأشياء فيها كما هو اليوم و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لف المفسرون في أن خلق السماء مقدم على خلق الأرض أو مؤخر نقل الإمام الواحدي عن مقاتل الأول وأختاره المحققون ولم يختلفوا في أن جميع ما في الأرض مما ترى مؤخر عن خلق السموات السبع بل أتفقوا عليه فحينئذ يجعل الخلق في الآية الكريمة بمعنى التقدير لا الإيجاد أو بمعناه ويقدر الإرادة ويكون المعنى أراد خلق ما في الأرض جميعا لكم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قمتم إلى 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قرأت القرآ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الف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رض بعد ذلك دحا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متقدم على خلق السماء إنما هو تقدير الأرض وجميع ما فيها أو إرادة إيجادها والمتأخر عن خلق السماء إيجاد الأرض وجميع ما فيها فلا إشكال وأما قوله سبحانه و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لق الأرض في يو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لى تقدير الإرادة والمعنى أراد خلق الأرض وك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عل فيها رواس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نبغي أن يكون بمعنى أراد أن يجعل ويؤيد ذلك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قال لها وللأرض أئتيا طوعا أو كرها قالتا أتينا طائ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ظاهر أن المراد أئتيا في الوجود ولو كانت الأرض موجودة سايقة لما صح هذا فكأنه سبحا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ئنكم لتكفرون بالذي أراد إيجاد الأرض وما فيها من الرواسي والأقوات في أربعة أيام ثم قصد إلى السماء فتعلقت إرادته بإجاد السماء والأرض فأطاعا بأمر التكوين فأوجد سبع سموات في يومين وأوجد الأرض وما فيها في أربعة أيا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بقى ه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النكتة في تغيير الأسلوب حيث قدم في الظاهر ههنا و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سجدة خلق الأرض وما في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ى خلق السموات وعكس في النازعات ولعل ذلك لأن المقام في الأولين مقام الإمتنان فمقتضاه تقديم ما هو نعمة نظرا إلى المخاطبين فكأنه قال سبحانه و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ذي دبر أمركم قبل خلق السماء ثم خلق السماء والمقام في الثالثة مقام بيان كمال القدرة فمقتضاه تقديم ما هو أدل على كمالها هذا والذي يفهم من بعض عبارات القوم قدس الله تعالى أسرارهم أن المحدد ويقال له سماء أيضا مخلوق قبل الأرض وما فيها وأن الأرض نفسها خلقت بعد ثم بعد خلقها خلقت السموات السبع ثم بعد السبع خلق ما في الأرض من معادن ونبات ثم ظهر عالم الحيوان ثم عالم الإنسان ف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ق لكم ما في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نئذ قدره أو أراد إيجاده أو أوجد مواده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عل فيها رواس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ي الآية الأخرى على نحو 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لق الأرض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ظاهره ولا يأباه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قال لها وللأرض أئت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لجواز حمله على معنى أئتيا بما خلقت فيكما من التأثير والتأثر وإبراز ما أودعتكما من الأوضاع المختلفة والكائنات المتنوعة أو إتيان السماء حدوثها وإتيان الأرض أن تصير مدحوة أو ليأت كل منكما الأخرى في حدوث ما أريد توليده منكما وبعد هذا كله لا يخلو البحث من صعوبة ولا زال الناس يستصعبونه من عهد الصحابة رضي الله تعالى عنهم الآن ولنا فيه إن شاء الله تعالى عودة بعد عودة ونسأل الله تعالى التوفيق فسواهن سبع سموات الضمير للسماء إن فسرت بالأجرام وجاز أنيرجع إليها بناء على أنها جمع أو مؤلة به وإلا فمبهم يفسره ما بعده على حد نعم رجلا وفيه من التفخيم والتشويق والتمكين في النفس ما لا يخفى وفي 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مسة أوج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دل من المبهم أو العائد إلى السماء أو مفعول به اي سوى منهن أو حال مقدرة أو تمييز أو مفعول ثان لسوى بناء على أنها بمعنى صيرولم يثبت والبدلية أرجع لعدم الإشتقاق وبعدها الحالية كما في البحر وأر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وا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مهن وقومهن وخلقهن إبتداء مصونات عن العوج والفطور لا أنه سبحانه وتعالى سواهن بعد إن لم يكن كذلك فهو على حد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يق فم البئر ووسع الدار وفي مقارنة التسوية والإستواء حسن لا يخفى لا يقال إن أرباب الأرصاد أثبتوا تسعة أفلاك وهل هي إلا سموات لأنا نقول هم شاكون إلى الآن في النقصان والزيادة فإن ما وجدوه من الحركات يمكن ضبطها بثمانية وسبعة بل بواحد وبعضهم أثبتوا بين فلك الثوابت والأطلس كرة لضبط الميل الكلي وقال بعض محقق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تبين لي إلى الآن أن كرة الثوابت كرة واحدة أو كرات منطوية بعضها على بعض وأطال الإمام الرازي الكلام في ذلك وأجاد على أنه إن صح ما شاع فليس في الآية ما يدل على نفي الزوائد بناء على ما أختاره الإمام من أن مفهوم العدد ليس بحجة وكلام البيضاوي في تفسيره يشير إليه خلافا لما في منهاجه الموافق لما عليه الإمام الشافعي ونقله عنه الغزالي في المنخول وذكر الساليكوتي أن الحق أن تخصيص العدد بالذكر لا يدل على نفي الزائد والخلاف في ذلك مشهور وإذا قلنا بكروية العرش والكرسي لم يبق ك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بكل شيء عليم </w:t>
      </w:r>
      <w:r>
        <w:rPr>
          <w:rFonts w:cs="Arial" w:ascii="Arial" w:hAnsi="Arial"/>
          <w:color w:val="0000FF"/>
          <w:sz w:val="28"/>
          <w:szCs w:val="28"/>
          <w:lang w:eastAsia="en-US"/>
        </w:rPr>
        <w:t>9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ييل مقرر لما قبله من خلق السموات والأرض وما فيها على هذا النمط العجيب والأسلوب الغر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رى في خلق الرحمن من تفاوت فأرجع البصر هل ترى من فطور ثم أرجع البصر كرتين ينقلب إليك البصر خاسئا وهو حس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بالغة ما ليس في عالم وليس ذلك راجعا إلى نفس الصفة لأن علمه تعالى واحد لا تكثر فيه لكن لما تعلق بالكلي والجزئي والموجود والمعدوم والمتناهي وغير المتناهي وصف نفسه سبحانه بما دل على المبالغة والشيء هنا عام باق على عمومه لا تخصيص فيه بوجه خلافا لمن ضل عن سواء السبيل والجار والمجرور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إنما تعدى بالباء مع أنه من علم وهو متعد بنفسه والتقوية تكون باللام لأن أمثلة المبالغ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م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فت أفعالها لأنها أشبهت أفعل التفضيل لما فيها من الدلالة على الزيادة فأعطيت حكمه في التعدية وهو أنه إن كان فعله متعديا فإن أفهم علما أو جهلا تعدى بالباء كأعلم به وأجهل به وعليم به وجهول بهوأعلم من يضل على التأويل وإلا تعدى باللام كأضرب لز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عال لما ير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ا تعدى بما يتعدى به فع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بر على النار وصبور على كذاولعل ذلك أغلبي إذ يقال رحيم به فأفهم وإذ قال ربك للملائكة إني جاعل في الأرض خليفة لما أمتن سبحانه على من تقدم بما تقدم أتبع ذلك بنعمة عامة وكرامة تامة والإحسان إلى الأصل إحسان إلى الفرع والولد سر أب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 زمان للماضي مبني لشبهه بالحرف وضعا وإفتقارا ويكون ما بعدها جملة فعلية أو أسمية ويستفاد الزمان منها بأن يكون ثاني جزأيها فعلا أو يكون مضمونها مشهورا بالوقوع في الزمان المعين وإذا دخلت على المضارع قلبته إلى الماضي وهي ملازمة للظرفية إلا أن يضاف إليها زمان وفي وقوعها مفعولا به أو حرف تعليل أو مفاجأة أو ظرف مكان أو زائدة خلاف وفي البحر إنها لا تقع وإذا أستفيد شيء من ذلك فمن المقام وأختلف المعربون فيها هنا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ئدة وبمعنى قد وفي موضع رفع أي إبتداء خلقكم إذ وفي موضع نصب بمقدر أي إبتدأ خلقكم أو أحياكم إذ ويعتبر وقتا ممتدا لا حين القول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ها ومعمول لخق لكم المتقدم والواو زائدة والفصل بما يكاد أن يكون سورةو متعلق بالذكر ويكفي في صحة الظرفية ظرفية المفعول كر ميت الصيد في الحرم وهذه عدة أقوال بعضها غير صحيح والبعض فيه تكلف فاللائق أن تجعل منصوبة بقالوا الآتي وبينهما تناسب ظاهر والجملة بما فيها عطف على ما قبلها عطف القصة على القصة كذا قيل وأنت تعلم أن المشهور القول الأخير ولعله الأولى فتدبر ولا يخفى لطف الرب هنا مضافا إلى ضميره بطريق الخطاب وكان في تنويعه والخروج من عامه إلى خاصه رمزا إلى أن المقبل عليه بالخطاب له الحظ الأعظم والقسم الأوفر من الجملة المخبر بها فهو صلى الله تعالى عليه وسلم على الحقيقة الخليفة الأعظم في الخليقة والإمام المقدم في الأرض والسموات العلى ولولاه ما خلق آدم 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له تعالى در سيدي إبن الفارض حيث يقول عن لسان الحقيقة المحم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ي وإن كنت إبن آدم صورة فلي فيه معنى شاهد بأبوتي واللام الجارة للتبليغ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لائ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ملئك على وزن شمائل وشمأل وهو مقلوب مالك صفة مشبهة عند الكسائي وهو مختار الجمهور من الألوكة وهي الرسالة فهم رسل إلى الناس وكالرسل إلي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قلب فإبن كيسان إلى أنه فعال من الملك بزيادة الهمزة لأنه مالك ما جعله الله تعالى إليه أو لقوته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 ل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ور مع القوة والشدة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لكت العجين شددت عجنه وهو إشتقاق بعيد وفعال قليل وأبو عبيدة إلى أنه مفعل من لاك إذا أرسل مصدر ميمي بمعنى المفعول أو أسم مكان على المبالغة وهو إشتقاق بعيد ايضا ولم يشتهر لاك وكثر في الإستعمال الكني إليه أي كن لي رسولا ولم يجيء سوى هذه الصيغة فأعتبره مهموز العين وأن أصله ألا كنى وبعض جعله أجوف من لاك يلوك والتاء لتأنيث الجم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بالغة ولم يجعل لتأنيث اللفظ كالظلمة لإعتبارهم التأنيث المعنوي في كل جمع حيث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جمع مؤنث بتأويل الجماعة وقد ورد بغير تاء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با خالد صلت عليك الملا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تلف الناس في حقيقتها بعد إتفاقهم على أنها موجودة سمعا أو عقلا فذهب أكثر المسلمين إلى أنها أجسام نوران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ائية قادرة على اتشكل والظهور بأشكال مختلفة بإذن الله تعالى وقالت ال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الأنفس الناطقة المفارقة لا بد أنها الصافية الخيرة والخبيثة عندهم شياطين وقال عبدة الأوث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هذه الكواكب السعد منها ملائكة الرحمة والنحس ملائكة العذاب والفلاسفة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ها جواهر مجردة مخالفة للنفو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ناطقة في الحقيقة وصرح بعضهم بأنها العقول العشرة والنفوس الفلكية التي تحرك الأفلاك وهي عندنا منقسمة إلى قسمين قسم شأنهم الإستغراق في معرفة الحق والتنزه عن الإشتغال بغيره يسبحون الليل والنهار لا يفترون وهم العليون والملائكة المقربون وقسم يدبر الأمر من السماء إلى الأرض على ما سبق به القضاء وجرى به الق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عصون الله ما أمرهم ويفعلون ما يؤم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دبرات أم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هم سماوية ومنهم أرضية ولا يعلم عددهم إلا الله وفي الخبر آطت السماء وحق لها أن تئط ما فيها موضع قدم إلا وفيه ملك ساجد أو راكع وهم مختلفون في الهيآت متفاوتون في العظم لا يراهم على ما هم عليه إلا أرباب النفوس القدسية وقد يظهرون بأبدان يشترك في رؤيتها الخاص والعام وهم على ما هم عليه حتى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جبريل عليه السلام في وقت ظهوره في صورة دحية الكلبي بين يدي المصطفى صلى الله تعالى عليه وسلم لم يفارق سدرة المنتهى ومثله يقع للكمل من الأولياء وهذا ما وراء طور العقل وأنا به من المؤمنين وقد ذكر أهل الله قدس الله تعالى أسرارهم أن أول مظهر للحق جل شأنه العما ولما أنصبغ بالنور فتح فيه صور الملائكة الميهمين الذين هم فوق عالم الأجساد الطبيعية ولا عرش ولا مخلوق تقدمهم فلما اؤجدهم تجلى لهم بأسمه الجميل فهاموا في جلال جماله فهم لا يفيقون فلما شاء أن يخلق عالم التدوين والتسطير عين واحدا من هؤلاء وهو أول ملك ظهر عن ملائكة ذلك النور سماه العقل والقلم وتجلى له في مجلى التعليم الوهبي بما يريد إيجاده من خلقه لاإلى غاية فقبل بذاته علم ما يكون وما للحق من الأسماء الألهية الطالبة صدور هذا العالم الخلقي فأشتق من هذا العقل ما سماه اللوح وأمر القلم أن يتدلى إليه ويودع فيه ما يكون إلى يوم القيامة لا غير فجعل لهذا العلم ثلثمائة وستين سنا من كونه قلما ومن كونه عقلا ثلثمائة وستين تجليا أو رقيقة كل سن أو رقيقة تفترق من ثلثمائة وستين صنفا من العلوم الإجمالية في فصلها في اللوح وأول علم حصل فيه علم الطبيعة فكانت دون النفس وهذا كله في عالم النور الخالص ثم أوجد سبحانه الظلمة المحضة التي هي في مقابلة هذا النور بمنزلة العدم المطلق المقابل للوجود المطلق فأفاض عليها النور إفاضة ذاتية بمساعدة الطبيعة فلآم شعثها ذلك النور فظهر العرش فأستوى عليه أسم الرحمن بالأسم الظاهر فهو أول ما ظهر من عالم الخلق وخلق من ذلك النور الممتزج الملائكة الحافين وليس لهم شغل إلا كونهم حافين من حول العرش يسبحون بحمدهثم أوجد الكرسي في جوف هذا العرش وجعل فيه ملائكة من جنس طبيعته فكل فلك أصل لما خلق فيه من عماره كالعناصر فيما خلق فيها من عمارها وقسم في هذا الكرسي الكلمة إلى خبر وحكم وهما القدمان اللتان تدلتا له من العرش كما ورد في الخبر ثم خلق في جوف الكرسي الأفلاك فلكا في جوف فلك وخلق في كل فلك عالما منه يعمرونه وزينها بالكواك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حى في كل سماء أم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أن خلق صور المولدات وتجلى لكل صنف منها بحسب ما هي عليه فتكون من ذلك أرواح الصور وأمرها بتدبيرها وجعلها غير منقسمة بل ذاتا واحدة وميز بعضها عن بعض فتميزت وكان تمييزها بحسب قبول الصور من ذلك التجلي وهذه الصور في الحقيقة كالمظاهر لتلك الأرواح ثم أحدث سبحانه الصور الجسدية الخيالية بتجلي آخر وجعل لكل من الأرواح والصور غذاء يناسبه ولا يزال الحق سبحانه يخلق منأنفاس العالم ملائكة ماداموا متنفسين وسبحان من يقول للشيء كن ف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علمت ذلك فأعلم أنهم أختلفوا في الملائكة المقول لهم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هم لعموم اللفظ وعدم المخصص فشمل المهيمين وغير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لائكة الأرض بقرينة أن الكلام في خلافة الأرض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بليس ومن كان معه في محاربة الج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ذين أسكنوا الأرض دهرا طويلا ففسدوا فبعث الله تعالى عليهم جندا من الملائكة يقال لهم الجن أيضا وهم خزائن الجنة أشتق لهم أسم منها فطردوهم إلى شعوب الجبال والجزائر والذي عليه السادة الصوفية قدس الله تعالى أسرارهم أنهم ما عدا العالمين ممن كان مودعا شيئا من أسماء الله تعالى وصفاته وأن العالمين غير داخلين في الخطاب ولا مأمورين بالسجود لإستغراقهم وعدم شعورهم بسوى الذات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ستكبرت أم كنت من الع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شير إلى ذلك عندهم وجعلوا من أولئك الملك المسمى بالروح وبالقلم الأعلى وبالعقل الأول وهو المرآة لذاته تعالى فلا يظهر بذاته إلا في هذا الملك وظهوره في جميع المخلوقات إنما هو بصفاته فهو قطب العالم الدنيوي والأخروي وقطب أهل الجنة والنار وأهل الكثيب والأعراف وما من شيء إلا ولهذا الملك فيه وجه يدور ذلك المخلوق على وجهه فهو قطبه وهو قد كان عالما بخلق آدم ورتبته فإنه الذي سطر في اللوح ما كان وما يكون واللوح قد علم علم ذوق ما خطه القلم فيه وقد ظهر هذا الملك بكماله في الحقيقة المحمدية كما يشير إليه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ذلك أوحينا إليك روحا منأمر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هذا كان صلى الله تعالى عليه وسلم أفضل خلق الله تعالى على الأطلاق بل هو الخليفة على الحقيقة في السبع الطباق وليس هذا بالبعيد فليف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فاعل من الجعل بمعنى التصيير فيتعدى لإثنين والأول هنا خليفة و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معنى الخلق فيتعدى لواحد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خليفة وقدم للتشويق وعمل الوصف لأنه بمعنى الإستقبال ومعتمد على مسند إليه ورجح في البحر كونه بمعنى الخلق لما في المقابل ويلزم على كونه بمعنى التصير ذكر خليفة أو تقديره فيه والمراد من الأرض إما كلها وهو الظاهر وبه قال الجمهور أو أرض مكة وروى هذا مرفوعا والظاهر أنه لم يصح وإلا لم يعدل عنه وخص سبحانه الأرض لأنها من عالم التغيير والإستحالات فيظهر بحكم الخلافة فيها حكم جميع الأسماء الألهية التي طلب الحق ظهوره بها بخلاف العالم الأعلى والخليفة من يخلف غيره وينوب عنه والهاء للمبالغة ولهذا يطلق على المذكر والمشهور أن المراد به آدم عليه السلام وهو الموافق للرواية ولأفراد اللفظ ولما في السياق ونسبة سفك الدم والفساد إليه حينئذ بطريق التسبب أو المراد بمن يفسد إلخ من فيه قوة ذلك ومعنى ك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ي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خليفة الله تعالى في أرضه وكذا كل نبي أستخلفهم في عمارة الأرض وسياسة الناس وتكميل نفوسهم وتنفيذ أمره فيهم لا لحاجة به تعالى ولكن لقصور المستخلف عليه لما أنه في غاية الكدورة والظلمة الجسمانية وذاته تعالى في غاية التقدس والمناسبة شرط في قبول الفيض على ما جرت به العدة الألهية فلا بد من متوسط ذي جهتي تجرد وتعلق ليستفيض من جهة ويفيض بأخر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وذريته عليه السلام ويؤيده ظاهر قول الملائكة فإلزامهم حينئذ بإظهار فضل آدم عليهم لكونه الأصل المستتبع من عداه وهذا كما يستغنى بذكر أبي القبيلة عنهم إلا أن ذكر الأب بالعلم وما هنا بالوصف ومعنى كونهم خلفاء أنهم يخلفون من قبلهم من الجن بني الجان أو من إبليس ومن معه من الملائكة المبعوثين لحرب أولئك على ما نطقت به الآثار أو أنه يخلف بعضهم بعضا وعند أهل الله تعالى المراد بالخليفة آدم وهو عليه السلام خليفة الله تعالى وأبو الخلفاء والمجلي له سبحانه وتعالى والجامع لصفتي جماله وجلاله ولهذا جمعت له اليدان وكلتاهما يمين وليس في الموجودات من وسع الحق سواه ومن هنا قال الخليفة الأعظم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الله تعالى خلق آدم على صورته أو على صورة الرحمن وبه جمعت الأضداد وكملت النشأة وظهر الحق ولم تزل تلك الخلافة في الإنسان الكامل إلى قيام الساعة وساعة القيام بل متى فارق هذ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إنسان العالم مات العالم لأنه الروح الذي به قوامه فهو العماد المعنوي للسماء والدار الدنيا جارحة من جوارح جسد العالم الذي الإنسان روحه ولما كان هذا الأسم الجامع قابل الحضرتين بذاته صحت له الخلافة وتدبير العالم والله سبحانه الفعال لما يريد ولا فاعل على الحقيقة سواه وفي القيام ضيق والمنكرون كثيرون ولا مستعان إلا بالله عز وجل وفائدة قوله تعالى هذا للملائكة تعليم المشاورة لأن هذه المعاملة تشبهها أو تعظيم شأن المجعول وإظهار فضله ويحتمل أنه سبحانه أراد بذلك تعريف آدم عليه السلام لهم ليعرفوا قدره لأنه باطن عن الصورة الكونية بما عنده من الصورة الألهية وما يعرفه لبطونه من الملأ الأعلى إلا اللوح والقلم وكان هذا القول على ماذكره الشيخ الأكبر قدس سره في دولة السنبلة بعد مضي سبعة عشر ألف سنة من عمر الدنيا ومن عمر الآخرة التي لا نهاية له في الدوام ثمانية آلاف سنة ومن عمر العالم الطبيعي المفيد بالزمان المحصور بالمكان إحدى وسبعون ألف سنة من السنين المعروفة الحاصلة أيامها من دورة الفلك الأول هو يوم وخمسا يوم من أيام ذي المعارج ولله تعالى الأمر من قبل ومن بعد وقرأ زيد بن علي خليقة بالقاف والمعنى واضح قالوا أتجعل فيها من يفسد فيها ويسفك الدماء إستكشاف عن الحكمة الخفية وعما يزيل الشبهة وليس إستفهاما عن نفس الجعل والإستخلاف لأنهم قد علموه قبل فالمسؤول عنه هو الجعل ولكن لا بإعتبار ذاته بل بإعتبار حكمته ومزيل شبهته أو تعجب من أن يستخلف لعمارة الأرض وإصلاحها من يفسد فيها أو يستخلف مكان أهل الفساد مثلهم أو مكان أهل الطاعة أهل المعص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فهام محض حذف فيه المعاد ل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جعل فيها من يفس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تجعل من لا يفسد وجعله بعضهم منالجملة الحالية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جعل فيها كذا ونحن نسبح بحمد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نتغير وأختار ذلك شيخنا علاء الدين الموصلي روح الله تعالى روحه والأدب يسكتنى عنه وعلى كل تقدير ليست الهمزة للإنكار كما زعمته الحشوية مستدلين بالآية على عدم عصمة الملائكة لإعتراضهم على الله تعالى وطعنهم في بني آدم ومن العجيب أن مولانا الشعراني وهو من أكابر أهل السنة بل من مشايخ أهل الله تعالى نقل عن شيخه الخواص أنه خص العصمة بملائكة السماء معلالا له بأنهم عقول مجردة بلا منازع ولا شهوة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لائكة الأرضية غير معصومين ولذلك وقع إبليس فيما وقع إذ كان من ملائكة الأرض الساكنين بجبل الياقوت بالمشرق عند خط الإستواء فعليه لا يبعد الإعتراض ممن كان في الأرض والعياذ بالله تعالى ويستأنس له بما ورد في بعض الأخبار أن القائلين كانوا عشرة آلاف نزلت عليهم نار فأحرقتهم وعندي أن ذلك غير صحيح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قائل إبليس وقد كان إذ ذاك معدودا في عداد الملائكة ويكون نسبة القول إليهم على حد بنو فلان قتلوا فلانا والقاتل واحد منهم والوجه ما قررنا وتكرار الظرف للدلالة على الأفراط في الفساد ولم يكرره بعد للإكتفاء مع ما في التكرار مما لا يخف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ف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ب والإراقة ولا يستعمل إلا في الدم أو فيه وفي الدمع والعطف من عطف الخاص على العام للإشارة إلى عظم هذه المعصية لأنه بها تتلاشى الهياكل الجسمان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دم لامه ياء أو واو وقصره وتضعيفه مسموعان وأصله فعل أو فعل والمراد بها المحرمة بقرينة المق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إستغراق فيتضمن جميع أنواعها من المحظور وغيره والمقصود عدم تمييزه بينها وقرأ إبن أبي عبلةيسفكبضم الفاء ويسفك من أسفك وبالتضعيف من سفك وقرأ إبن هرمز بنصب الكاف وخرج على النصب في جواب الإستفهام وقريء على البناء للمجهول والراجع إلى من حينئذ سواء جعل موصولا أو موصوف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حذوف أي فيهم وحكم الملائكة بالأفساد والسفك على الإنسان بناء على بعض هاتيك الوجوه ليس من إدعاء علم الغيب أو الحكم بالظن والتخمين ولكن بإخبار من الله تعالى ولم يقص علينا فيما حكى عنهم إكتفاء بدلالة الجواب عليه للإيجاز كما هو عادة القرآن ويؤيد ذلك ما روى في بعض الآثار أنه لما قال الله تعالى ذلك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كون من ذلك الخليف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ون له ذرية يفسدون في الأرض ويقتل بعضهم بعضا فعند ذلك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جعل فيها من يفسد فيها ويسفك الد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رفوا ذلك من اللوح ويبعده عدم علم الجواب ويحتاج الجواب إلى تكل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رفوه إستنباطا عما ركز في عقولهم من عدم عصمة غيرهم المفضي إلى العلم بصدور المعصية عمن عداهم المفضي إلى التنازع والتشاجر إذ من لا يرحم نفسه لا يرحم غيره وذلك بفضي إلى الفساد وسفك الدم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اسا لأحد الثقلين على الآخر بجامع إشتراكهما في عدم العصمة ولا يخفى ما في القولين ويحتمل أنهم علموا ذلك من تسميته خليفة لأن الخلافة تقتضي الإصلاح وقهر المستخلف عليه وهو يستلزم أن يصدر منه فساد إما في ذاته بمقتضى الشهوة أو في غيره من السفك أو لأنها مجلى الجلال كما أنها مجلى الجمال ولكل آثار والإفساد والسفكمن آثار الجلال وسكتوا عنآثار الجمال إذ لا غرابة فيها وهم على كل تقدير ما قدروا الله تعالى حق قدره ولا يخل ذلك بهم ففوق كل ذي علم عليم ونحن نسبح بحمدك ونقدس لك حال من ضمير الفاع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ا تقرير لجهة الإشكال والمعنى تستخلف من ذكر ونحن المعصومون وليس المقصود إلا الإستفسار عن المرجح لا العجب والتفاخر حتى يضر بعصمتهم كما زعمت الحشوية ولزوم الضمير وترك الواو في الجملة الأسمية إذا وقعت حالا مؤكدة غير مسلم كما في شرح التسهيل وصيغة المضارع للإستمرار وتقديم المسند إليه على المسند الفعلي للإختصاص ومن الغريب جعل الجملة إستفهامية حذف منها الأداة وكذا المعادل والتسبيح في الأصل مطلق التبعيد والمراد به تبعيد الله تعالى عن السوء وهو متعد بنفسه ويعدى باللام إشعارا بأن إيقاع الفعل لأجل الله تعالى وخالصا لوجهه سبحانه فالمفعول المقدر ههنا يمكن أن يكون باللام على وفق قرينة وأن يكون بدونه كما هو أص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مد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حال والباء لإستدامة الصحبة والمعية وإضافة الحمد إما إلى الفاعل والمراد لازمه مجازا من التوفيق والهداية أو إلى المفعول أي متلبسين بحمدنا لك على ما وفقتنا لتسبيحك وفي ذلك نفي ما يوهمه الإسناد من العج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تسبيح خاص وهو سبحان ذي الملك والملكوت سبحان ذي العظمة والجبروت سبحان الحي الذي لا يموت ويعرف هذا بتسبيح الملائكة أو سبحان الله وبحمده وفي حديث عن عبادة بن الصامت عن أبي ذر أن النبي صلى الله تعالى عليه وسلم سئل أي الكلام أفضل قال ماأصطفى الله تعالى لملائكته أو لعباده سبحان الله وبحمده أي وبحمده نسبح والتقديسفي المشهور كالتسبيح معنى وأحتاجوا لدفع التكرار إلى أن أحدهما بإعتبار الطاعات والآخر الإعتقاد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سبيح تنزيهه تعالى عما لا يليق به والتقديس تنزيهه في ذاته عما لا يراه لائقا بنفسه فهو أبلغ ويشهد له أنه حيث جمع بينهما آخر نحو سبوح قدوس ويحتمل أن يكون بمعنى التطهير والمراد نسبحك ونطهر أنفسنا من الأدناس أو أفعالنا من المعاصي فلا نفعل فعلهم من الإفساد والسفك أو نطهر قلوبنا عن الإلتفات إلى غيرك و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ما للعلة متعلق بنقدس والحمل على التنازع مما فيه تنازع أو معدية للفعل كما فيسجدت لله تعالى أو للبيان كما فيسفها لكفمت علقها حينئذ خبر مبتدأ محذوف أو زائدة والمفعول هو المجرور ثم الظاهر أن قائل هذه الجملة هو قائل الجملة الأولى وأغرب الشيخ</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صفي الدين الخزرجي في كتابه فك الأزرار فجعل القائل مختلفا وبين ذلك بأن الملائكة كانوا حين ورود الخطاب عليهم مجملين وكان إبليس مندرجا في جملتهم فورد الجواب منهم مجملا فلما أنفصل إبليس عن جملتهم بابإئه أنفصل الجواب إلى نوعين فنوع الأعتراض منه ونوع التسبيح والتقديس ممن عداه فأنقسم الجواب إلى قسمين كإنقسام الجنس إلى جنسين وناسب كل جواب منظهر عنه فالكلام شبيه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الوا كونوا هودا أو نصارى تهت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تأويل لا تفسير قال إني أعلم ما لا تعلمون </w:t>
      </w:r>
      <w:r>
        <w:rPr>
          <w:rFonts w:cs="Arial" w:ascii="Arial" w:hAnsi="Arial"/>
          <w:color w:val="0000FF"/>
          <w:sz w:val="28"/>
          <w:szCs w:val="28"/>
          <w:lang w:eastAsia="en-US"/>
        </w:rPr>
        <w:t>0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علم من الحكم في ذلك ما أنتم بمعزل ع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 بذلك علمه بمعصية إبليس وطاعة آد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ه سيكون من ذلك الخليفة أنبياء وصالحو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حسن أن يفسر هذا المبهم بما أخبر به تعالى عنه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ي أعلم غيب السموات و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فهم من كلام القوم قدس الله تعالى أسرارهم أن المراد من الآية بيان الحكمة في الخلافة على دق وجه وأكمله فكأنه قال جل شأنه أريد الظهور بأسمائي وصفاتي ولم يكمل ذلك بخلقكم فإني أعلم ما لا تعلمونه لقصور إستعدادكم ونقصان قابليتكم فلا تصلحون لظهور جميع الأسماء والصفات فيكم فلا تتم بكم معرفتي ولا يظهر عليكم كنزي فلا بد من إظهار من تم إستعداده وكملت قابليته ليكون مجلى لي ومرآة لأسمائي وصفاتي ومظهرا للمتقابلات في ومظهرا لما خفي عندي وبي يسمع وبي يبصر وبي وبي وبعد ذاك يرق الزجاج والخمر وإلى الله عز شأنه يرجع الأم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ل مضارع وإحتمال أنه أفعل تفضيل مما لا ينبغي أن يخرج عليه كتاب الله سبحانه كما لا يخفى وعلم آدم الأسماء كلها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تحقيق لمضمون ما تقدم وظاهر الإبتداء بحكاية التعليم يدل على أن ما مر من المقاولة إنما جرت بعد خلقه عليه السلام بمحضر منه بأن قيل أثر نفخ الروح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جاعل إياه خليفة فقبل ما ق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عطوف على محذوف اي فخلق وعلم أو فخلقه وسواه ونفخ فيه الروح وعلم أو فجعل في الأرض خليفة وعلم وإبراز أسمه عليه السلام للتنصيص عليه والتنويه بذكر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رح الجواليقي وكثيرون أنه عربي ووزنه أفعل من الأدمة بضم فسكون السمرة وياما أحيلاها في بعض وفسرها أناس بالبياض أو الأدمة بفتحتين الأسوة والقدوة أو من أديم الأرض ما ظهر منها وقد أخرج أحمد والترمذي وصححه غير واحد أنه تعالى قبض قبضة من جميع الأرض سهلها وحزنها فخلق منها آدم فلذلك تأتي بنوه أخيافا أو من الأدم أو الأدمة الموافقة والألفة وأصله اادم بهمزتين فأبدلت الثانية ألفا لسكونها بعد فتحة ومنع صرفه للعلمية ووزن الفع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جمي ووزنه فاعل بفتح العين ويكثر هذا في الأسماء كشالخ وآزر ويشهد له جمعه على أودام بالواو لا اآدم بالهمزة وكذا تصغيره على أويدم لاأؤيدم واعت عنه الجوهري بأنه ليس للهمزة أصل في البناء معروف فجعل الغالب عليها الواو ولم يسلموه له وحينئذ لا يجري الإشتقاق فيه لأنه من تلك اللغة لا نعلمه ومن غيرها لا يصحوالتوافق بين اللغات بعيد وإن ذكر فيه فذاك للإشارة إلى أنه بعد التعريب ملحق بكلامهم وهو إشتقاق تقديري أعتبروه لمعرفة الوزن والزائد فيه من غيره ومن أجراه فيه حقيقة كمن جمع بين الضب والنون ولعل هذا أقرب إلى الصوا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س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جمع أسم وهو بإعتبار الإشتقاق ما يكون علامة للشيء ودليلا يرفعه إلى الذهن من الألفاظ الموضوعة بجميع اللغات والصفات والأفعال وأستعمل عرفا في الموضو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معنى مفردا كان أو مركبا مخبرا عنه أو خبرا أو رابطة بينهما وكلا المعنيين محتمل والعلم بالألفاظ المفردة والمركبة تركيبا خبريا أو إنشائيا يستلزم العلم بالمعاني التصويرية والتصديقية وإرادة المعنى المصطلح مما لا يصلح لحدوثه بعد القرآن وقال الإ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الأسماء صفات الأشياء ونعوتها وخواصها لأنها علامات دالة على ماهياتها فجاز أن يعبر عنها بالأسماء وفيه كما قال الشهاب نظر إذ لم يعهد إطلاق الأسم على مثله حتى يفسر به النظ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ا أسماء ما كان وما يكون إلى يوم القيامة وعزى إلى إبن عباس رضي الله تعالى عن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غ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اء الملائك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اء النجوم وقال الحكيم الترم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اؤه تعالى وقيل وقيل وقيل والحق عندي ما عليه أهل الله تعالى وهو الذي يقتضيه منصب الخلافة الذي علمت وهو أنهاأسماء الأشياء علوية وسفلية جوهرية أو عرضية ويقال لها أسماء الله تعالى عندهم بإعتبار دلالتها عليه وظهوره فيها غير متقيد بها ولهذ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سماء الله تعالى غير متناهية إذ ما من شيء يبرز للوجود من خبايا الجود إلا وهو أسم من اسمائه تعالى وشأن من شئونه عز شأنه وهو الأول والآخر والظاهر والباطن ومن هنا قال قدس س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وجود وإن تعدد ظاهرا وحياتكم ما فيه إلا أنتم لكن للفرق مقام وللجمع مقام ولكل مقام مقال ولولا المراتب لتعطلت الأسماء والصفات وتعليمها له عليه السلام على هذا ظهور الحق جل وعلا فيه منزها عن الحلول والإتحاد والتشبيه بجميع أسمائه وصفاته المتقابلة حسب إستعداده الجامع بحيث علم وجه الحق في تلك الأشياء وعلم ما أنطوت عليه وفهم ما أشارت إليه فلم يخف عليه منها خافية ولم يبق من أسرارها باقية فيالله هذا الجرم الصغير كيف حوى هذا العلم الغزير وأختلف الرسميون بينهم في كيفية التعليم بعد أن فسر بأنه فعل يترتب عليه العلم غالبا وبعد حصول ما يتوقف عليه من جهة المتعلم كأستعداده لقبول الفيض وتلقيه من جهة المعلم لا تخلف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خلق فيه عليه السلام بموجب إستعداده علما ضروريا تفصيليا بتلك الأسماء وبمدلولاتها وبدلالتها ووجه دلالت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خلقه من أجزاء مختلفة وقوى متباينة مستعدا لإدراك أنواع المدركات وألهمه معرفة ذوات الأشياء وأسمائها وخواصها ومعارفها وأصول العلم وقوانين الصناعات وتفاصيل آلاتها وكيفيات إستعمالاتها فيكون ما مر من المقاولة قبل خلقه عليه السلام و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التعليم على ظاهره وكان بواسطة ملك غير داخل في عموم الخطاب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بؤو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لا أرتضيه اللهم إلا إن صح خبر في ذلك ومع هذا 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خبر محمل غير ما يتبادر مما لا يخفى على من له ذوق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ذلك ثم إن هذا التعليم لا يقتضي تقدم لغة إصطلاحية كما زعمه أبو هاشم وأحتج عليه بوجوه ردت في التفسير الكبير إذ لو أفتقر لتسلسل الأمر أودار والإمام الأشعري يستدل بهذه الآية على أن الواضع للغات كلها هو الله تعالى إبتداء ويجوز حدوث بعض الأوضاع من البشر كما يضع الرجل علم إبنه والمعتزلة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ضع من البشر آدم أو غيره ويسمى مذهب الإصطلاح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ضع الله تعالى بعضها ووضع الباقي البشر وهو مذهب التوزيع وبه قال الأستاذ والمسألة مفصلة بأدلتها ومالها وما عليها في أصول الفقه وقرأ اليم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نيا للمفعول وفي البحر أن التضعيف للتعدية وهي به سماع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اسية والحريريفي شرح لمحته يزعم أنعلم المتعدي لإثنين يتعدى به إلى ثلاثة وقد وهم في ذلك ثم عرضهم على الملائكة أي المسميات المفهومة من الكلام وتذكير الضمير على بعض الوجوه لتغليب ما أشتملت عليه من العقلاء وللتعظيم بتنزيلها منزلتهم في رأي على البعض الآخ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للأسماء بإعتبار أنها المسميات مجازا على طريق الإستخدام و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سم عين المسم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أسماء هي المسمي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ضمير لها بلا تكلف وإليه ذهب مكي والمهدوي ويرد عليه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بئوني بأسماء هؤ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ل على أن العرض للسؤال عن أسماء المعروضات لا عن نفسها وإلا ل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بئوني بهؤلاء فلا بد أن يكون المعروض غير المسئول عنه فلا يكون نفس الأسماء ومعنى عرض المسميات تصويرها لقلوب الملائكة أو إظهارها لهم كالذر أو إخبارهم بما سيوجده من العقلاء وغيرهم إجمالا وسؤالهم عما لا بد لهم منه من العلوم والصنائع التي بها نظام معاشهم ومعادهم إجمالا أيضا وإلا فالتفضيل لا يمكن علمه لغير اللطيف الخبير فكأنه سبحا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وجد كذا وكذا فأخبروني بما لهم وما عليهم وما أسماء تلك الأنواع من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رضت أمري على فلان فقال لي كذا فلا يرد أن المسميات عند بعض أعيان ومعان وكيف تعرض المعاني كالسرور والحزن والجهل والعلم وعندي أن عرض المسميات عليهم يحتمل أن يكون عبارة عن إطلاعهم على الصور العلمية والأعيان الثابتة التي قد يطلع عليها في هذه النشأة بعض عباد الله تعالى المجردين أو إظهار ذلك لهم في عالم تتجسد فيه المعاني وهذا غير ممتنع على الله تعالى بل إن المعاني الآن متشكلة في عالم الملكوت بحيث يراها من يراها وما أحاط خبرا بعالم المثال لم يستبعد ذ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شهدوا تلك المسميات في آدم عليه السلام وهو المراد بعرضها وتزعم أنك جرم صغير وفيك أنطوى العالم الأكبر وقرأ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عرض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رض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عنى عرض مسمياتها أو مسمياته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 أنبئوني بأسماء هؤلاء تعجيز لهم وليس من التكليف بما لا يطاق على ما وهم وفيه إشارة إلى أن أمر الخلافة والتصرف والتدبير وإقامة المعدلة بغير وقوف على مراتب الإستعدادات ومقادير الحقوق مما لا يكاد يمكن فكيف يروم الخلافة من لا يعرف ذلك أو من لا يعرف الألفاظ أنفس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هات ذلك أبعد من العيوق وأعز من بيض الأنوق وعندي أن المراد إظهار عجزهم وقصور إستعدادهم عن رتبة الخلافة الجامعة للظاهر والباطن بأمرهم بالأنباء بتلك الأسماء على الوجه الذي أريد منها والعاجز عن نفس الأنباء أعجز عن التحلي المطلوب في ذلك المنصب المحبوب كيف الوصول إلى سعاد ودونها قلل الجبال ودونهن حتوف الرجل حافية وما لي مركب والكف صفر والطريق مخوف والأنباء في الأصل مطلق الأخبار وهو الظاهر هنا ويطلق على الأخبار بما فيه فائدة عظيمة ويحصل به علم أو غلبة ظن و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إخبار فيه إعلام ولذلك يجري مجرى كل منهما وأختاره هنا على ما قيل للإيذان برفعة شأن الأسماء وعظم خطرها وهذا مبني على أن النبأ إنما يطلق على الخبر الخطير والأمر العظيم وفي إستعمال ثم فيما تقدم والفاء هنا ما لا يخفى من الإعتناء بشأن آدم عليه السلام وعدمه في شأ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لأعم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بئو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غير همز إن كنتم صادقين </w:t>
      </w:r>
      <w:r>
        <w:rPr>
          <w:rFonts w:cs="Arial" w:ascii="Arial" w:hAnsi="Arial"/>
          <w:color w:val="0000FF"/>
          <w:sz w:val="28"/>
          <w:szCs w:val="28"/>
          <w:lang w:eastAsia="en-US"/>
        </w:rPr>
        <w:t>1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يما أختلج في خواطركم من أني لا أخلق خلقا إلا أنتم أعلم منه وأفضل وهذا هو التفسير المأثور فقد أخرج إبن جرير عن إبن عباس رضي الله عنهما أن الملائكة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يخلق الله تعالى خلقا أكرم عليه منا ولا أعلم وفي الكلام دلالة عليه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حن نسب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يدل على أفضليتهم وتنزيه الله تعالى وتقديسه أو تقديسهم أنفسهم يدل على كمال العلم أيض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صاد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زعمكم أنكم أحق بالإستخلاف أو في إستخلافهم لا يليق فأثبتوه ببيان ما فيكم من الشرائط السابقة وليس هذا من المعصية في شيء لأنه شبهة أختلجت وسألوا عما يزيحها وليس بإختياري ولا ير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ن الصدق والكذب إنما يتعلق بالخبروهم إستخبروا ولم يخبروا لأنا 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ا يتطرقان إلى الإنشاآت بالقصد الثاني ومن حيث ما يلزم مدلولها وإن لم يتطرقا إليها بالقصد الأول ومن حيث منطوقها و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ثل هذا الموضع محذوف عند سيبويه وجهمور البصريين يدل عليه السابق وهو 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بئو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ند الكوفيين وأبي زيد والمبرد أن الجواب هو المتقدم وهذا هو النقل الصحيح عمن ذكر في المسألة ووهم البعض فعكس الأمر ومن زعم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بمعنى إذا الظرفية فلا تحتاج إلى جواب فقد وهم وكأنه لما رأى عصمة الملائكة وظن من الآية ما يخل بها ولم يجد لها محملا مع إبق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ظاهرها إفتقر إلى ذلك والحمد لله تعالى على ما أغنانا من فضله ولم يحوجنا إلى هذا ولاإلى القول بأن الغرض من الشرطية التوكيد لما نبههم عليه من القصور والعجز فحاصل المعنى حينئذ أخبروني ولا تقربوا إلا حقا كما قال الإ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سبحانك لا علم لنا إلا ما علمتنا إستئناف واقع موقع الجواب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ذ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خرجوا عن عهدة ما كلفوه أو لا ف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ذكر غير واحد أن الجمل المفتتحة بالقول إذا كانت مرتبا بعضها على بعض في المعنى فالأصح أن لا يؤتي فيها بحرف إكتفاء بالترتيب المعنوي وقد جاء في سورة الشعراء من ذلك كثير بل القرآن مملوء من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صدر وفعله سبح مخففا بمعنى نزه ولا يكاد يستعمل إلا مضافا إما للمفعول أو الفاعل منصوبا بإضمار فعل وجوبا 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ه ثم سبحانا نعوذ به وقبلنا سبح الجودي والجمد شاذ ك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بحانك اللهم ذا السبح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جيئه منادي مما زعمه الكسائي ولا حجة له وذهب جماعة إلى أنه علم للتسبيح بمعنى التنزيه لا مصدر سبحب معن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 الله لئلا يلزم الدور ولأن مدلول ذلك لفظ ومدلول هذا معنى وأستدل على ذلك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قلت لما جاءني فخره سبحان من علقمة الفاخر إذ لولا أنه علم لوجب صرفه لأن الألف والنون في غير الصفات إنما تمنع مع العلمية وأجيب بأنسبحان فيه على حذف المضاف إليه أيسبحان الله وهو مراد للعلم به وأبقى المضاف على حاله مراعاة لأغلب أحواله وهو التجرد عن التنوين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ئدة والإضافة لما بعدها على التهكم والإستهزاء به ومن الغريب قول 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زيه لك بعد تنزيه كما قالوا فيلبيك إجابة بعد إجابة ويلزم على هذا ظاهرا أن يكون مثنى ومفرده سبحا وأن لا يكون منصوبا بل مرفوع وأنه لم تسقط النون للإضافة وإنما ألتزم فتحها وياسبحان الله تعالى لمن يقول ذلك والغرض من هذا الحواب الإعتراف بالعجز عن أمر الخلافة والقصور عن معرفة الأسماء على أبلغ وجه كأ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ا علم لنا إلا ما علمتنا ولم تعلمنا الأسماء فكيف نعلمها وفيه آعار بأن سؤالهم لم يكن إلا إستفسارا إذ لا علم لهم إلا من طريق التعليم ومن جملته علمهم بحكمة الإستخلاف مما تقدمفهو بطريق التعليم أيضا فالسؤال المترتب هو عليه سؤال مستفسر لا معترض وثناء عليه تعالى بما أفاض عليهم مع غاية التواضع ومراعاة الأدب وترك الدعوى ولهذا كله لم يقولوا لا علم لنا بالأسماء مع أنه كان مقتضى الظاهر ذلك ومن زعم عدم العصمة جعل هذا توبة والإنصاف أنه يشبهها ولك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ا عن ذنب مخل بالعصمة بل عن ترك أولى بالنسبة إلى علو شأنهم ورفعة مقامهم إذ اللائق بحالهم على العلات أن يتركوا الإستفسار ويقفوا مترصدين لأن يظهر حقيقة الحا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الجمهور موصولة حذف عائدها وهي إما في موضع رفع على البدل أو نصب على الإستثناء وحكى إبن عطية عن الزهراوي أنها في موضع نصب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ت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تكلف لتوجيهه بأن الإستثناء منقطع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لك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طية والجواب محذوف كأنهم نفوا أو لا سائر العلوم ثم أستدركوا أنه في المستقبل أي شيء علمهم علموه ويكون ذلك أبلغ في ترك الدعوى كما لا يخفى إنك أنت العليم الحكيم </w:t>
      </w:r>
      <w:r>
        <w:rPr>
          <w:rFonts w:cs="Arial" w:ascii="Arial" w:hAnsi="Arial"/>
          <w:color w:val="0000FF"/>
          <w:sz w:val="28"/>
          <w:szCs w:val="28"/>
          <w:lang w:eastAsia="en-US"/>
        </w:rPr>
        <w:t>2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ييل يؤكد مضمون الجملة السابقة ولما نفوا العلم عن أنفسهم أثبتوه لله تعالى على أكمل أوصافه وأردفوه بالوصف بالحكمة لما تبين لهم ما تبين واصل الحكمة المنع ومنه حكمة الدابة لأنها تمنعها عن الإعوجاج ويقال للعلم لأنه يمنع عن إرتكاب الباطل ولإتقان الفعل لمنعه عن طرق الفساد والإعتراض وهو المراد ههنا لئلا يلزم التكرار فمعنى الحكيم ذو الحكم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حكم لمبدعاته قال في 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على الأول صفة ذات وعلى الثاني صفة فعل والمشهور أنه إن أريد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من صفات الذات أو الفاعل لما لا إعتراض عليه كان من صفات الفعل فأفهم وقدم سبحانه الوصف بالعلم على الوصف بالحكمة لمناسبة ما تقد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بؤ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علم 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أن الحكمة لا تبعد عن العلم وليكون آخر مقالتهم مخالفا لما يتوهم من أول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يكون فصلا لا محل له على المشهور يفيد تأكيد الحكم والقصر المستفاد من تعريف المسن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تأكيد لتقرير المسند إليه ويسوغ في التابع ما لا يسوغ في المتبو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خبره ما بعد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ك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خبر بعد خبر أو نعت له وحذف متعلقهما لإفادة العموم وقد خصهما بعض ف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أمرت ونه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ك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ما قضيت وقدرت والعموم أو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يا آدم أنبئهم بأسمائهم نادى سبحانه آدم بأسمه العلم كما هو عادته جل شأنه مع أنبيائه ما عدا نبينا حيث ناداه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يها الن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يها 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و مقامه ورفعة شأنه إذ هو الخليفة الأعظم والسر في إيجاد آدم ولم يقل سبحانه أنبئني كما وقع في أمر الملائكة مع حصول المراد معه أيضا وهو ظهور فضل آدم إبانة لما بين الرتبتين من التفاوت وإنباء للملائكة بأن علمه عليه السلام واضح لا يحتاج إلى ما يجري مجرى الإمتحان وأنه حقيق أن يعلم غيره أو لتكون له عليه السلام منة التعليم كاملة حيث أقيم مقام المفيد وأقيموا مقام المستفيدين منه أو لئلا تستولي عليه الهيبة فإن إنباء العالم ليس كإنباء غيره والمراد بالإنباء هنا الإعلام لا مجرد الأخبار كما ت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دليل لمن قال إن علوم الملائكة وكمالاتهم تقبل الزيادة ومنع قوم ذلك في الطبقة العليا منهم وحم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منا إلا له مقام معل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فهم كلام البعض منع حصول العلم المرقي لهم فلعل ما يحصل ع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حال والفرق ظاهر لمن له ذوق وقرأ إبن عب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بئ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همز وكسر الهاء وأنبيهم بقلب الهمزة ياء وقرأ الحسن أنبهم كأعطهم والمراد بالأسماء ما عجزوا عن علمها وأعترفوا بالقصور عن بلوغ مرتبتها والضمير عائد على المعروضين على ما تقدم فلما أنبأهم بأسمائهم عطف على جملة محذوفة والتقدير فانبأهم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أنبأ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لخ وحذفت لفهم المعنى وإظهار الأسماء في موقع الأضمار لأظهار كمال العناية بشأنها مع الإشارة إلى أنه عليه السلام أنبأهم بها على وجه التفصيل دون الأجمال وعلمهم بصدقه من القرائن الموجبة له والأمر أظهر من أن يخفى ولا يبعد إن عرفهم سبحانه الدليل على ذلك وإحتمال أن يكون لكل صنف منهم لغة أو معرفة بشيء ثم حضر جميع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عرف كل صنف إصابته في تلك اللغة أو ذلك الشيء بع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لم أقل لكم إني أعلم غيب السموات والأرض وأعلم ما تبدون وما كنتم تكتمون </w:t>
      </w:r>
      <w:r>
        <w:rPr>
          <w:rFonts w:cs="Arial" w:ascii="Arial" w:hAnsi="Arial"/>
          <w:color w:val="0000FF"/>
          <w:sz w:val="28"/>
          <w:szCs w:val="28"/>
          <w:lang w:eastAsia="en-US"/>
        </w:rPr>
        <w:t>3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قرير لما مر من الجواب الأجمالي وإستحضار له على وجه أبسط من ذلك وأشرح ولا يخفى ما في الآية من الإيجاز إذ كان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لم غيب السموات و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شهادت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لم ما كنتم تبدون وما كنتم تكت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ستبدون وتكتمون إلا أنه سبحانه أقتصر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ب السموات و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يعلم منه شهادتهما بالأولى وأقتصر من الماضي على المكتوم لأنه يعلم منه البادي كذلك وعلى المبدأ من المستقبل لأنه قبل الوقوع خفي فلا فرق بينه وبين غيره من خفياته وتغيير الأسلوب حيث لم ي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كتمون لعله لإفادة إستمرار الكتمان فالمعنى أعلم ما تبدون قبل أن تبدوه وأعلم ما تستمرون على كتمانه وذكر الساليكوتي أن كلمة كانصلة غير مفيدة لشيء إلا محض التأكيد المناسب للكتمان ثم الظاهر من الآية العموم ومع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لا 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م مفهوما لشموله غيب الغيب الشامل لذات الله تعالى وصفاته وخصها قوم فمن قائ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غيب الس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كل آدم وحواء من الشجرة وغ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تل قابيل هابيل ومن ق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ما قضاه من أمور خلقه والثاني ما فعلوه فيها بعد القضاء ومن ق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ما غاب عن المقربين مما أستأثر به تعالى من أسرار الملكوت الأعلى والثاني ما غاب عن أصفيائه من أسرار الملك الأدنى وأمور الآخرة والأولى وما أبدوه قبل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جعل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تموه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يخلق الله تعالى أكرم عليه من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ظهروه بعد من الإمتث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أسره إبليس من الكبر وإسناد الكتم إلى الجميع حينئذ من باب بنو فلان قتلوا فلانا والقاتل واحد منهم معنى الكتم على كل حال عدم إظهار ما في النفس لأحد ممن كان في الجمع وليس المراد أنهم كتموا الله تعالى شيئا بزعمهم فإن ذلك لا يكون حتى من إبليس وأبدى سبحانه العام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ب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إهتماما بالأخبار بذلك المرهب لهم والظاهر عطفه على الأول فهو داخل معه تحت ذلك القول ويحتمل أن يكون عطفا على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أ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دخل حينئذ تح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لنا للملائكة أإجدوا لآدم الظرف متعلق بمقدر دل عليه الكلام كإنقادوا وأطاعوا والعطف من عطف القصة على القصة وفي كل تعداد النعمة مع أن الأول تحقيق للفضل وهذا إعتراف به ولا يصح عطف الظرف على الظرف بناءا على اللائق الذي قدمناه لإختلاف الوقتين وجوز على أن نصب السابق بمقدر والسجود في الأصل تذلل مع إنخفاض بإنحناء وغيره وفي الشرع وضع الجبهة على قصد العبادة وفي المعنى المأمور به هنا خلاف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نى الشرعي والمسجود له في الحقيقة هو الله تعالى وآدم إما قبله أو سبب وأعترض بأن لو كان كذلك ما أمتنع إبليس وبأنه لا يدل على تفضيله عليه السلام عليهم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رأيتك هذا الذي كرمت ع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ل عليهألا ترى أن الكعبة ليست بأكرم ممن سجد إليها وأجيب بإلتباس الأمر على إبليس وبأن التكريم يجعله جهة لهذه العبادة دونهم ولا يخفى ما فيه من الدلالة على عظمة الشأن كما في جعل الكعبة قبلة من بين سائر الأماكن ومن الناس من جوز كون المسجود له آدم عليه السلام حقيقة مدعيا أن السجود للمخلوق إنما منع في شرعنا وفيه أن السجود الشرعي عبادة وعبادة غيره سبحانه شرك محرم في جميع الأديان والأزمان ولا أراها حلت في عصر من الأعصا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عنى اللغوي ولم يكن فيه وض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جباه بل كان مجرد تذلل وإنقياد فاللام إما باقية على ظاهرها وإما بمعنى إلى مثلها في قول حسان رضي الله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يس أول من ص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بل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رف الناس بالقرآن والسنن أو للسببية مثله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قم الصلاة لدلوك الش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كمة الأمر بالسجود إظهار الإعتراف بفضله عليه السلام والإعتذار عما قالوا فيه مع الإشارة إلى أن حق الأستاذ على من علمه حق عظيم وغير سبحانه الأسلوب حيث قال أو ل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قال ر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ير العظمة لأن في الأول خلق آدم وإستخلافه فناسب ذكر الربوبية مضافا إلى أحب خلفائه إليه وهنا المقام مقام إيراد أمر يناسب العظمة وأيضا في السجود تعظيم فلما أمر بفعله لغيره أشار إلى كبريائه الغنية عن التعظيم وقرأ أبو جعفر بضم ت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لائ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تباعا لضم الجيم وهي لغة أزدشنوأة وهي لغة غريبة عربيةوليست بخطأ كما ظن الفارسي فقد روى أن أمرأة رأت بناتها مع رجل فقالت أفي السوأت نتنه تريد أفي السوأة أنت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سجدوا إلا إبلي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ء لإفادة مسارعتهم في الإمتثال وعدم تثبطهم ف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لي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أعجمي ممنوع من الصرف للعلمية والعجمة ووزنه فعليل قاله الزجاج وقال أبو عبيدة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ربي مشتق من الإبلاس وهو الأبعاد من الخير أو اليأس من رحمة الله تعالى ووزنه على هذا مفعيل ومنعه من الصرف حينئذ لكونه لا نظير له في الاسماء وأعترض بأن ذلك لم يعد من موانع الصرف مع أن له نظائر كأحليل وإكليل وفيه نظ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شبيه بالأسماء الأعجمية إذ لم يسم به أحد من العرب وليس بشيء وأختلف الناس فيه هل هو من الملائكة أم من الجن فذهب إلى الثاني جماعة مستدلين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لا إبليس كان من الج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أن الملائكة لا يستكبرون وهو قد أستكبر وبأن الملائكة كما روى مسلم عن عائشة رضي الله تعالى عنها خلقوا من النور وخلق الج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مارج من 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قد خلق مما خلق الجن كما يدل عليه قوله تعالى حكاية ع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ا خير منه خلقتني من نار وخلقته من ط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د تركه السجود إباءا وإستكبارا حينئذ إما لأنه كان ناشئا بين الملائكة مغمورا بالألوف منهم فغلبوا عليه وتناوله الأمر ولم يمتثل أو لأن الجن أيضا كانوا مأمورين مع الملائكة لكنه أستغنى بذكرهم لمريد شرفهم عن ذكر الجن أو لأنه عليه اللعنة كان مأمورا صريحا لا ضمنا كما يشير إليه ظاهر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ذ أمرت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سج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جع للمأمورين بالسجود وذهب جمهور العلماء من الصحابة والتابعين إلى الأول مستدلين بظاهر الإستثناء وتصحيحه بما ذكر تكلف لأنه وإن كان واحدا منهم لكن كان رئيسهم ورأسهمكما نطقت به الآثار فلم يكن مغمورا بينهم ولأن صرف الضمير إلى مطلق المامورين مع أنه في غاية البعد لم يثبت إذ لم ينقل أن الجن سجدوا لآدم سوى إبليس وكونه مأمورا صريحا الآية غير صريحة فيهودون إثباته خرط القتاد وإقتضاء ما ذكر من الآية كونه من جنس الجن ممنوع لجواز أن يراد كونه منهم فعلا 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س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بيان له ويجوز أيضا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صار كما روى أنه مسخ بسبب هذه المعصية فصار جنيا كما مسخ اليهود فصاروا قردة وخنازير سلمنا لكن لا منافاة بين كونه جنا وكونه ملكا فإن الجنكما يطلق على ما يقابل الملك يقال على نوع منه على ما روى عن إبن عباس رضي الله تعالى عنهما وكانوا خزنة الجنة أو صاغة حلي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صنف من الملائكة لا تراهم الملائكة مثلنا أو أنه يقال للملائكة جن أيضاكما قاله إبن إسحاق لإجتنابهم وأستتارهم عن أعين الناس ولذ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سر بعضهم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علوا بينه وبين الجنة نس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رد مثله في كلام العرب فقد قال الأعشى في سيدنا سليمان عليه 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خر من جن الملائك تسعة قياما لديه يعملون بلا أجر وكون الملائكة لا يستكبرون وهو قد أستكبر لا يضر إما لأن من الملائكة من ليس بمعصوم وإن كان الغالب فيهم العصمة على العكس منا وفي عقيدة أبي المعين النسفي ما يؤيد ذلك وإما لأن إبليس سلبه الله تعالى الصفات الملكية وألبسه ثياب الصفات الشيطانية فعصى عند ذلك والملك ما دام ملكا لا يعص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ذا الذي يامي لا يتغ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ونه مخلوقا من نار وهم مخلوقون من نور غير ضار أيضا ولا قادح في ملكيته لأن النار والنور متحدا المادة بالجنس وإختلافهما بالعوارض على أن ما في أثر عائشة رضي الله تعالى عنها من خلق الملائكة من النور جاز مجرى الغالب وإلا خالفه كثير من ظواهر الآثار إذ فيها أن الله تعالى خلق ملائكة من نار وملائكة من ثلج وملائكة من هذا وهذه وورد أن تحت العرش نهرا إذا أغتسل فيه جبريل عليه السلام وأنتفض يخلق من كل قطرة منه ملك وأفهم كلام البعض أنه يحتمل أن ضربا من الملائكة لا يخالف الشياطين بالذات وإنما يخالفهم بالعوارض والصفات كالبررة والفسقة من الإنس والجن يشملهما وكان إبليس من هذا الصنف فعده ما شئت منملك وجن وشيطان وبذلك يحصل الجمع بين الأقوال والله تعالى أعلم بحقيقة الح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المشهور أن الإستثناء متصل إن كان من الملائكة ومنقطع إن لم يكن منهم وقد علمت تكلفهم لإتصاله مع قولهم بالثاني وقد شاع عند النحاة والأصوليين أن المنقطع هو المستثنى من غير جنسه والمتصل هو المستثنى من جنسه قال الفرافي في العقد المنظ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غلط فيهما فإ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تأكلوا أموالكم بينكم بالباطل إلا أن تكون تجار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يذوقون فيها الموت إلا الموتة الأو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كان لمؤمن أن يقتل مؤمنا إلا خط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ستثناء فيه منقطع مع أن المستثنى من جنس ما قبله فيبطل الحدان والحق أن المتصل ما حكم فيه على جنس ما حكمت عليه أولا بنقيض ما حكمت بهولا بد من هذين القيدين فمتى أنخرم أحدهما فهو منقطع بأن كان غير الجنس سواء حكم عليه بنقيضه أولا نحو رأيت القوم إلا فرسا فالمنقطع نوعان والمتصل نوع واحد ويكون المنقطع كنقيض المتصل فإن نقيض المركب بعدم أجزائه ف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ذو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نقطع بسبب الحكم بغير النقيض لأن نقيضه ذاقوه فيها وليس كذلك و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تكون تج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لا تؤكل بالباطل بل بحق و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خط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ليس له القتل مطلقا وإلا لكان مباحا فتنوع المنقطع حينئذ إلى ثلاثة الحكم على الجنس بغير النقيض والحكم على غيره به أو بغيره والمتصل نوع واحد فهذا هو الضابط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برة بالإتصال والإنفصال الدخول في الحكم وعدمه لا في حقيقة اللفظ وعدمه فتأمل ترش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فهم كلام القوم نفعنا الله تعالى بهم أن جميع المخلوقات علويها وسفليها سعيدها وشقيها مخلوق من الحقيقة المحمدية صلى الله تعالى عليه وسلم كما يشير إليه قول النابلسي قدس سره دافعا ما يرد على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طه النبي تكونت من نوره كل الخليقة ثم لو ترك القطا وفي الآثار ما يؤيد ذلك إلا أن الملائكة العلويين خلقوا منه عليه الصلاة والسلام من حيث الجمال وإبليس من حيث الجلال ويؤل هذا بالآخرة إلى أن إبليس مظهر جلال الله سبحانه وتعالى ولهذا كان منه ما كان ولم يجزع ولم يندم ولم يطلب المغفرة لعلمه أن الله تعالى يفعل ما يريده وأن ما يريده سبحانه هو الذ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نقتضيه الحقائق فلا سبيل إلى تغييرها وتبديلها وأستشعر ذلك من ندائه بإبليسولم يكن أسمه من قبلبل كان أسمه عزازيل أو الحرث وكنيته أبا مرة ووراء ذلك ما لم يمكن كشفه و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ل الحق وهو يهدي السب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بى وأستكبر وكان من الكافرين </w:t>
      </w:r>
      <w:r>
        <w:rPr>
          <w:rFonts w:cs="Arial" w:ascii="Arial" w:hAnsi="Arial"/>
          <w:color w:val="0000FF"/>
          <w:sz w:val="28"/>
          <w:szCs w:val="28"/>
          <w:lang w:eastAsia="en-US"/>
        </w:rPr>
        <w:t>4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وع إشارة إلى بعض ما ذكر والجملة إستئناف جواب لمن قال ما فع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فعلين الأولين في موضع نصب على الحال أي آبيا مستكب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من 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تأنف أو في موضع الح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مل الثلاث تذييل بعد تذييل والاباء الإمتناع مع الألفة والتمكن من الفعل ولهذا كان قول كأبي زيد الظلم أبلغ من لم يظلم ولإفادة الفعل النفي صح بعده الإستثناء المفرغ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بى الله إلا أن يتم نو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بى الله إلا عدله ووفاءه فلا النكر معروف ولا العرف ضائع والفعل منه أبى بالفتح وعليه لا يكون يأبى قياسيا وقد سمع أبي كرضى فالمضارع حينئذ قياسي والمفعول هنا محذوف أي السجود والإستكبارالتكبر وهو مما جاء فيه أستفعل بمعنى تفع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كبر أن يرى الشخص نفسه أكبر من غيره وهو مذموم وإن كان أكبر في الواقع والإستكبار طلب ذلك بالتشبع وقدم الأباء عليه وإن كان متأخرا عنه في الرتبة لأنه من الأحوال الظاهرة بخلاف الإستكبار فإنه نفساني أو لأن المقصود الأخبار عنه بأنه خالف حاله حال الملائكة فناسب أن يبدأ أولا بتأكيد ما حكم به عليه في الإستثناء أو بإنشاء الأخبار عنه بالمخالفة فبدأ بذلك على أبلغ وجه وكان على بابها والمعنى كان في علم الله تعالى من الكافرين أو كان من القوم الكافرين الذين كانوا في الأرض قبل خلق آد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صار وهو مما أثبته بعض النحاة قال إبن فو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رده الاصول ولأنه كان الظاهر حينئذ فكان بالفاء ثم أن كفره ليس لترك الواجب كما زعم الخوارج متمسكين بهذه الآية لأنه لا يوجب ذلك في ملتنا على ما دلت عليه القواطع وإيجابه قبل ذلك غير مقطوع به بل بإستقباحه أمر الله تعالى بالسجود لمن يعتقد أنه خير منه وأفضلكما يدل عليه الأباء والإستكبار وقال أبو العال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عاصين ثم الظاهر أن كفره كان عن جهل بأن أسترد سبحانه منه ما أعاره من العلم الذي كان مرتديا به حين كان طاوس الملائكة وأظافير القضاء إذا حكت أدمت وقسى القدر إذا رمت أصمت وكان سراج الوصل أزهر بيننا فهبت به ريح من البين فأنطف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عناد حمله عليه حب الرياسة والأعجاب بما أوتي من النفاسة ولم يدر المسكين إنه لو أمتثل أرتفع قدره وسما بين الملأ الأسمى فخره ولكن إذا لم يكن عون من الله للفتى فأول ما يجني عليه إجتهاده وكم أدقت هذه القصة جفونا وأراقت من العيون عيونا فإن إبليس كان مدة في دلال طاعته يختال في رداء مرافقته ثم صار إلى ما ترى وجرى ما به القلم جرى وكنا وليلى في صعود من الهوى فلما توافينا ثبت وزلت ومن هنا قال الشافعية والأشعرية وبقولهم أقولفي هذه المسأ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عبرة بالإيمان الذي يوافي العبد عليه ويأتي متصفا به في آخر حياته وأول منازل آخرته ولذا يصح أنا مؤمن إن شاء الله تعالى بالشك ولكن ليس في الإيمان الناجز بل في الإيمان الحقيقي المعتبر عند الموت وختم الأعمال وقد صح عن أبي هريرة رضي الله تعالى عنهكما أورده الزرقاني إن من تمام إيمان العبد أن يستثنى إذ عواقب المؤمنين مغيبة عن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و القاهر فو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با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صحيح عن جابر كان يكثر من قوله يا مقلب القلوب ثبت قلوبنا على دينك وخبر من قال أنا مؤمن إن شاء الله تعالى فليس له من الإسلام نصيب موضوع بإتافق المحدثين وأنا مؤمن بغيره إن شاء الله تعالى هذا وأعلم أن الذي تقتضيه هذه الآية الكريمة وكذا التي في الأعراف وبني إسرائيل والكهف وطه أن سجود الملائكة ترتب على الأمر التنجيزي الوارد بعد خلقه ونفخ الروح فيه وهو الذي يشهد له النقل والعقل إلا أن ما في الحجر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قال ربك للملائكة إني خالق بشرا من صلصال من حما مسنون فإذا سويته ونفخت فيه من روحي فقعوا له ساجدين فسجدوا الملائكة كلهم أجم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ذا ما في ص تستدعي ظاهرا ترتبه على ما فيها من الأمر التعليقي من غير أن يتوسط بينهما شيء غير الخلق وتوابعه وبه قال بعضهم وحمل ما في تلك الآيات من الأمر على حكاية الأمر التعليقي بعد تحقق المعلق به إجمالا فإنه حينئذ يكون في حكم التنجيز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آية الأعراف للتراخي الرتبي أو التراخي في الأخبار أ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مر التعليقي لما كان قبل تحقق المعلق به بمنزلة العدم في عدم إيجاب المأمور به جعل كأنه إنما حدث بعد تحققه فحكى على صورة التنجيز ولما رأى بعضهم أن هذا مؤد إلى أن ما جرى في شأن الخلافة وما قالوا وما سمعوا إنما جرى بعد السجود المسبوق بمعرفة جلالة قدره عليه السلام وخروج إبليس من البين باللعن وبعد مشاهدتهم لكل ذلك وهو خرق لقضية النقل بل خرق في العقل أضطر إلى القول بأن السجود كان مرتين وهيهات لا يصلح العطار ما أفسد الدهر فالحق الحقيق ما دلت عليه هاتيك الآيات وما أستدل به المخالف لا ينتهض دليلا لأن الشرط إن كان قيدا للجزاء كان معناه على تقدير صدق إذا سويته أطلب بناء على أن الشرط قيد للطلب على ما صرح به العلامة التفتازاني من أن معنى قو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جاءك زيد فأكرمه أي على تقدير صدق إن جاءك زيد أطلب منك إكرامه وإن كان الحكم بين الشرط والجزاء فالجزاء الطلبي لا بد من تأويله بالخبر أي يستحق أن يقال في حقه أكرمه وعلى التقديرين كان مدل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عوا له ساج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لبا إستقباليا لا حاليا فلا يلزم تحقق الأمر بالسجود قبل التسوية نعم لو كان الشرط قيدا للمطلوب لا للطلب يكون المعنى طلب في الحال للسجود وقت التسوية فيفيد تقدم الأمر على التسوية وقول مولانا الرازي قدس س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آية كما تدل على تقدم الأمر بالسجود على التسوية تفيد أن التعليم والأنباء كان بعد السجود لأنها تدل على أن آدم عليه السلام كما صار حيا صار مسجودا للملائكة لأن الفاء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عقيب لا يخفى ما فيه لأن الفاء للسببية لا للعطف وهو لا يقتضي التعقيب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ذا نودي للصلاة من يوم الجمعة فأس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تلقى آدم من ربه كل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حمل نفخ الروح في الآية على التعليم لما أشتهر أن العلم حياة والجهل موت وأنت في غنى عنه والله الموف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لنا ياآدم أسكن أنت وزوجك الجنة عطفإذ قلنا بتقدير إذ أو بدونه أو على قلنا والزمان ممتد واسع للقولين وتصدير الكلام بالنداء لتنبيه المأمور لما يلقى إليه من الأمر وتحريكه لما يخاطب به إذ هو من الأمور التي ينبغي أن يتوجه إلي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س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ر من السكنى بمعنى إتخاذ المسكن لا من السكون ترك الحركة إذ ينافيه ظاه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شئت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كر متعلقه بدون في وليس بمكان بم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كيد للمستكن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صد منه بالذات صحة العطف إذ لولاه لزم العطف على الضمير المتصل بلا فصل وهو ممتنع في الفصيح على الصحيح وإفادة تقرير المتبوع مقصودة تبعا وصح العطف مع أن المعطوف لا يباشره فعل الأمر لأنه وقع تابعا ويغتفر فيه ما لا يغتفر في المتبو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ناك تغليبان تغليب المخاطب على الغائب والمذكر على المؤنث ول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تغليب مجازا ومعنى السكون والأمر موجودا فيهما حقيقة خفى الأمر فأما أن يلتزم أن التغليب قد يكون مجازا غير لغوي بأن يكون التجوز في الإسناد أو يقال إنه لغوي لأن صيغة الأمر هنا للمخاطب وقد أستعملت في الأعم وللتخلص عن ذلك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عطوف بتقدير فليسكن وفيه أنه حينئذ يكون من عطف الجملة على الجملة فلا وجه للتأكيد والأمر يحتمل أن يكون للإباحة كأصطادوا وأن يكون للوجوب كما أن النهي فيما بعد للتحريم وإيثاره علىأسكنا للتنبيه على أنه عليه السلام المقصد بالحكم في جميع الأوامر وهي تبع له كما أنها في الخلقة كذلك ولهذا 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صح إيراد زوجك بدون العطف بأن يكون منصوبا على أنه مفعول معه والجنة في المشهور دار الثواب للمؤمنين يوم القيامة لأنها المتبادرة عند الطلاق ولسبق ذكرها في السورة وفي ظواهر الآثار ما يدل عليه ومنها ما في الصحيح من محاجة آدم وموسى عليهما السلام فهي إذن في السماء حيث شاء الله تعالى منها وذهب المعتزلة وأبو مسلم الأصفهاني وأناس إلى أنها جنة أخرى خلقها الله تعالى إمتحانا لآدم عليه السلام وكانت بستانا في الأرض بين فارس وكرما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رض عد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لسطين كورة بالشام ولم تكن الجنة المعروفة وحملوا الهبوط على الإنتقال من بقعة إلى بقعة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هبطوا مص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لى ظاهره ويجوز أن تكون في مكان مرتفع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لا نزاع في أنه تعالى خلق آدم في الأرض ولم يذكر في القصة أنه نقله إلى السماء ولو كان نقله إليها لكان أولى بالذكر ولأنه سبحانه قال في شأن تلك الجنة وأه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معون فيها لغوا ولا تأثيما إلا قيلا سلاما سلا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لغو فيها ولا تأثي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هم منها بمخرج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بلغا إبليس فيها وكذب وأخرج منها آدم وحواء مع إدخالهما فيها على وجه السكنى لا كإدخال النبي صلى الله تعالى عليه وسلم ليلة المعراج ولأن جنة الخلد دار للنعيم وراحة وليست بدار تكليف وقد كلف آدم أن لا يأكل من الشجرة ولأن إبليس كان من الكافرين وقد دخلها للوسوسة ولو كانت دار الخلد ما دخلها ولا كاد لأن الأكابر صرحوا بأنه لو جيء بالكافر إلى باب الجنة لتمزق ولم يدخلها لأنه ظلمة وهي نور ودخوله مستترافي الجنة على ما فيه لا يفيد ولأنها محل تطهير فكيف يحسن أن يقع فيها العصيان والمخالفة ويحل بها غير المطهرين ولأن أول حمل حواء كان في الجنة على ما في بعض الآثار ولم يرد أن ذلك الطعام اللطيف يتولد منه نطفة هدا الجسد الكثيف وإلتزام الجواب عن ذلك كله لا يخلو عن تكلف وإلتزام ما لا يلزموما في حيز المحاجة يمكن حمله على هذه الجنة وكون حملها على ما ذكر يجري مجرى الملاعبة بالدين والمراغمة لإجماع المسلمين غير مسل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ت في السماء وليست دار الثواب بل هي جنة الخل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ت غيرهما ويرد ذلك أنه لم يصح أن في السماء بساتين غير بساتين الجنة المعروفة وإحتمال أنها خلقت إذ ذاك ثم أضمحلت مما لا يقدم عليه منص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ل ممكن والله تعالى على ما يشاء قدير والأدلة متعارضة فالأحوط والأسلم هو الكف عن تعيينها والقطع به وإليه مال صاحب التأويلات والذي ذهب إليه بعض ساداتنا الصوفية قدس الله تعالى أسرارهم أنها في الأرض عند جبل الياقوت تحت خط الإستواء ويسمونها جنة البرزخ وهي الآن موجودة وإن العارفين يدخلونها اليوم بأرواحهم لا بأجسامهم ولو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ها جنة المأوى ظهرت حيث شاء الله تعالى وكيف شاء كماظ هرت لنبينا على ما ورد في الصحيح في عرض حائط المسجد لم يبعد على مشربهم ولو أن قائلا قال بهذا لقلت به لكن للتفرد في مثل هذه المطالب آفات وكما أختلف في ذه الجنة أختلف في وقت خلق زوجه عليه السلام فذكر السدي عن إبن سعود وإبن عباس وناس من الصحابة رضي الله تعالى عنهم أن الله تعالى لماأخرج إبليس من الجنة وأسكنها آدم بقى فيها وحده وما كان معه من يستأنس به فألإقى الله تعالى عليه النوم ثم أخذ ضلعا من جانبه الأيسر ووضع مكانه لحما وخلق حواء منه فلما أستيقظ وجد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د رأسه قاعدة فسألها من أنت قالت إمرأة قال ولم خلقت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سكن إلي فقالت الملائكة تجربة لعل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هذ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رأة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سميت أمرأ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خلقت من المراء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سمه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واء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سميت حواء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خلقت من شيء حي وقال كثيرون ولعلي أقول بقولهم إنها خلقت قبل الدخول ودخلا معا وظاهر الآية الكريمة يشير إليه وإلا توجه الأمر إلى معدوم وإن كان في علمه تعالى موجودا وأيضا في تقد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وج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وع إشارة إليه وفي المثل الرفيق قبل الطريق وأيضا هي مسكن القلب والجنة مسكن البدن ومن الحكمة تقديم الأول على الثاني وأثر السدي على ما فيه مما لا يخفى عليكم عارض بما روى عن إ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ث الله جندا من الملائكة فحملوا آدم وحواء على سرير من ذهب كما تحمل الملوك ولباسهما النور حتى أدخلوهما الجنة فإنه كما ترى يدل على خلقها قبل دخول الجنة وكلا منها رغدا حيث شئتما الضمير المجرور للجنة على حذف مضاف أي من مطاعمها من ثمار وغيرها فلم يحظر عليهما شيئا إلا ما سيأتي وأ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أكلا بهمزتين الأولى للوصل والثانية فاء الكلمة فحذفت الثانية لإجتماع المثلين حذف شذوذ وأتبعت بالأولى لفوات الغرض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ذفا معا لكثرة الإستعمال والرغد بفتح الغين وقرأ النخعي بسكونها الهنيء الذي لا عناء فيه أو الواسع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غد عيش القوم ورغد بكسر الغين وضمها كانوا في رزق واسع كثير وأرغد القوم أخصبوا وصاروا في رغد من العيش ونصبه على أنه نعت لمصدر محذوف أي أكلا رغدا وقال إبن كيس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حال بتأويل راغدتين مرفه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 مكان مبهم لازم للظرفية وإعرابها لغة بني فقعس ولا تكون ظرف زمان خلافا للأخفش ولا يجزم بها 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افا للفراء ولا تضاف للمفرد خلافا للكسائي ول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يد حيث عمر وخلافا للكوفيين ويعتقب على آخرها الحركات الثلاث مع الياء والواو والألف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يث على قلة وهي هنا متعلقة بكلا والمراد بها العموم لقرينة المقام وعدم المرجح أي اي مكان من ال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ئت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باح لهما الأكل كذلك إزاحة للعذر في التناول مما حظر ولم تجعل متعلق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عموم الأمكنة مستفاد من جعل الجنة مفعولا به له مع أن التكريم في الأكل من كل ما يريد منها لا في عدم تعيين السكنى ولأن قوله تعالى في آية أخر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لا من حيث شئت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تدعي ما ذكرنا وكذا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قربا هذه الشجرة فتكونا من الظالمين </w:t>
      </w:r>
      <w:r>
        <w:rPr>
          <w:rFonts w:cs="Arial" w:ascii="Arial" w:hAnsi="Arial"/>
          <w:color w:val="0000FF"/>
          <w:sz w:val="28"/>
          <w:szCs w:val="28"/>
          <w:lang w:eastAsia="en-US"/>
        </w:rPr>
        <w:t>5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اهر هذا النهي التحريم والمنهي عنه الأكل من الشجرة إلا أنه سبحانه نهى عن قربانها مبالغة ولهذا جعل جل شأنه العصيان المرتب على الأكل مرتبا عليه وعدل عن فتأثما إلى التعبير بالظلم الذي يطلق على الكبائر ولم يكتف بأن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المين بل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اء على ماذكروا أن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يد من العالمين أبلغ من زيد عالم لجعله غريقا في العلم أبا عن جد وإن قلنا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و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لة على الدوام إزدادت المبالغة ومن الناس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قرب بفتح الراءنهى عن التلبس بالشيء وبضمها بمعنى لا تدن منه وقال الجوه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ب بالضم يقرب قربانا وقربته بالكسر قربانا دنوت منه والتاء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ج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وحدة الشخصية وهو اللائق بمقام الإزاحة وجاز أن يراد النوع وعلى التقديري نال لام للجنس كما في الكشف ووقع خلاف في هذه الشجرة فقيل الحنط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خل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جرة الكافور ونسب إلى علي كرم الله تعالى وجه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نظ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جرة المحب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جرة الطبيعة واله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أولى عدم القطع والتعيين كما أن الله تعالى لم يعين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اسمها في الآية ولا أرى ثمرة في تعيين هذه الشجرة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ا شجرة بكسر الشين وشيرة بإبدال الجيم ياء مفتوحة مع فتح الشين وكسرها وبكل قرأ بعض وعن أبي عمرو أنه كره شيرة قائ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برابر مكة وسودانها يقرؤن بهاولا يخفى ما فيه والشجر ماله ساق أو كل ما تفرع له أغصان وعيدان أو أعم من ذلك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شجرة من يقط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تكو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جزوم بحذف النون معطوف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ر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منهيا عنه وكان على أصل معناها أو منصوب على أنه جواب للنهي ك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طغوا فيه فيح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نصب بإضم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البصريين وبالفاء نفسها عند الجرمي وبالخلاف عند الكوفيين وكان حينئذ بمعنى صار وأيا ما كان من تفهم سببية ما تقدم لك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ذين ظلموا أنفسهم بإرتكاب المعصية أو نقصوا حظوظهم بمباشرة ما يخل بالكرامة والنعيم أو تعدوا حدود الله تعالى ولعل القربان المنهي عنه الذي يكون سببا للظلم المخل بالعصمة هو ما لا يكون مصحوبا بعذر كالنسيان هنا مثلا المشار إليه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نسى ولم نجد له عز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ستدعي حمل النهي على التحريم والظلم المقول بالتشكيك على إرتكاب المعصية عدم عصمة آدم عليه السلام بالأكل المقرون بالنسيان وإن ترتب عليه ما ترتب نظرا إلى أن حسنات الأبرار سيآت المقربين وللسيد أن يخاطب عبده بما شاء نعم لو كان ذلك غير مقرون بعذر كان إرتكابه حينئذ مخلا ودون إثبات هذا خرط القتاد فإذا لا دليل في هذه القصة على عدم العصمة ولا حاجة إلى القول إن ما وقع كان قبل النبوة لا بعدها كما يدعيه المعتزلة القائل وبأن ظهوره مع علمه بالأسماء معجزة على نبوته إذ ذاك وصدور الذنب قبلها جائز عند أكثر الأصحاب وهو قول أبي هذيل وأبي علي من المعتزلة ولا إلى حمل النهي على التنزيه والظلم على نقص الحظ مثلا وألتزمه غير واحد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ر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سر التاء وهي لغة الحجازيين وقرأ إبن محيص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ياء فأزلهما الشيطان عنها أي حملهما على الزلة بسببها وتحقيقه أصدر زلتهما عنها وعن هذه مثله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كان إستغفار إبراهيم لأبيه إلا عن موع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ضمير على هذا للشج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زلهما أي أذهبهما ويعضده قراءة حمزة فأزالهما وهما متقاربان في المعنى غير أن أزل يقتضي عثرة مع الزوال والضمير حينئذ للجنة وعوده إلى الشجرة بتجوز أو تقدير مضاف أي محلها أو إلى الطاعة المفهومة من الكلام بعيد وإزلاله عليه اللعنةإياهما عليهما السلام كان بكذبه عليهما ومقاسمته على ما قص الله تعالى في كتابه وفي كيفية توسله إلى ذلك أقوال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خل الجنة إبتلاء لآدم وحو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م عند الباب فناداهما وأفسد حال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مثل بصورة دابة فدخل ولم يعرفه الخزن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سل بعض أتباعه إلي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ما هما يتفرجان في الجنة إذ راعهما طاوس تجلى لهما على سور الجنة فدنت حواء منه وتبعها آدم فوسوس لهما من وراء الجدا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سل بحية تسورت الجنة ومشهور حكاية الحية وهذان الأخيران يشير أولهما عند ساداتنا الصوفية إلى توسله من قبل الشهوة خارج الجنة وثانيهما إلى توسله بالغضب وتسور جدار الجنة عندهم إشارة إلى أن الغضب أقرب إلى الأفق الروحاني والحيز القلبي من الشهو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سله إلى ما توسل إليه إذ ذاك مثل توسله اليوم إلى إذلال من شاء الله تعالى وإضلاله ولا نعرف من ذلك إلا الهواجس والخواطر التي تفضي إلى ما تفضي ولا جزم عند كتير في دخول الشيطان في القلب بل لا يعقلونه ولهذ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إن الشيطان يجري من بني آدم مجرى الدم محمول على الكناية عن مزيد سلطانه عليهم وإنقيادهم له وكأني بك تختار هذا القول وقال أبو منص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يس لنا البحث عن كيفية ذلك ولا نقطع القول بلا دليل وهذا من الإنصاف بمكان وقرأ إبن مسعو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وسوس لهما الشيطان ع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ضمير في هذه القراءة للشجرةلا غير وعوده إلى الجنة بتضمين الأذهاب ونحوه بعيد فأخرجهما مما كانا فيه أي من النعيم والكرامة أو من الجنة والأول جار على تقدير رجوع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الشجرة أو الجنة والثاني مخصوص بالتقدير الأول لئلا يسقط الك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هما من لباسهما 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ما لما أكلا تهافت عنهما وفي الكلام من التفخيم ما لا يخفى وقلنا أهبطوا بعضكم لبعض عدو الهبوط وعين المضارع تكسر وتضم وقال المفض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خروج من البلد والدخول فيها من الأضداد ويقال في إنحطاط المنزلة والبعض في الأصل مصدر بمعنى القطع ويطلق على الجزء وهو ككل ملازم للإضافة لفظا أو نية ولا تدخل عليه اللام ويعود عليه الضمير مفردا ومجموعا إذا أريد به جمع والعد ومن العداوة مجا الحد أو التباعد أو الظلم ويطلق على الواحد المذكر ومن عداه بلفظ واحد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داء وعدوة والخطاب لآدم وحواء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نا أهبطا منها جمي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صة واحدة وجمع الضمير لتزيلهما منل البشر كلهم ولما كان في الأمر بالهبوط إنحطاط رتبة المأمور لم يفتتحه بالنداء كما أفتتح الأمر بالسكنى وأختار الفراء أن المخاطبهما وذريتهما وفيه خطاب المعدوم والمأثور عن إبن عباس رضي الله تعالى عنهما ومجاهد وكثير من السلف أنه هما وإبليس وأعترض بخروجه قبلهما وأجيب بأن الأخبار عما قال لهم مفرقا على أنه لا مانع من المع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والحية وأعترض بعدم تكليفها وأجيب بأن الأمر تكويني والجملة الأسمية منصوبة المحل على الحال المقدرة والحكم بإعتبار الذرية وإذا دخل إبليس والحية كان الأمر أظهر ولا يرد أنه كيف يقيد الأمر بالتعادي وهو منهي عنه لأنا نقول بصرف توجه النظر عن القيد كون العداوة طبيعية والأمور الطبيعية غير مكلف بها وإن كلف فبالنظر إلى أسبابها وإذا جعل الأمر تكوينيا زال الأشكال إلا أن فيه بعدا وبعضهم يجعل الجملة مستأنفة على تقدير السؤال فرارا عن هذا السؤال مع ما في الإكتفاء بالضمير دون الواو في الجملة الأسمية الحالية من المقال حتى ذهب الفراء إلى شذوذه وإن كان التحقيق ما ذكره بعض المحققين أن الجملة الحالية لا تخلو من أن تكون من سبب ذي الحال أو أجنبية فإن كانت من سببه لزمها العائد والواو كجاء زيد وأبوه منطلق إلا ما شذ من نحو كلمته فوه إلى في وإن أجنبية لزمتها الواو نائبة عن العائد وقد يجمع بينهما كقدم بشر وعمرو قادم إليه وقد جاءت بلا ولا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إنتصبنا جبال الصغد معرضة عن اليسار وعن أيماننا جدد وقد تكون صفة ذي الحال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ليتم إلا قليلا منكم وأنتم معرض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ه يجوز فيها الوجهان بإطراد وما نحن فيه من هذا القبيل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فراد العدو إما للنظر إلى لفظ البعض وإما لأن وزانه وزان المصدر كالقبول وبه تعلق ما قبله واللامكما في البحر مقوية وقرأ أبو حي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هبط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باء وهو لغة فيه وبهذا الأمر نسخ الأمر والنهي السابقان ولكم في الأرض مستقر ومتاع إلى حين </w:t>
      </w:r>
      <w:r>
        <w:rPr>
          <w:rFonts w:cs="Arial" w:ascii="Arial" w:hAnsi="Arial"/>
          <w:color w:val="0000FF"/>
          <w:sz w:val="28"/>
          <w:szCs w:val="28"/>
          <w:lang w:eastAsia="en-US"/>
        </w:rPr>
        <w:t>6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راد بالأرض محل الإهباط وليس المراد شخصه الذي هو لآدم عليه السلام موضع بجبل سرنديب ولحواء موضع بجدة ولإبليس موضع بالإبلة ولصاحبته موضع بنصيبين أو أصبهان أو سجستان والمستقر أسم مكان أو مصدر ميمي ويحتمل على بعد كونه أسم مفعول بمعنى ما أستقر ملككم عليه وتصرفكم فيه وأبعد منه إحتمال كونه أسم زم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هو مبتدأ خب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متعلق بما تعلق به والمتاع البلغة مأخوذ من متع النهار إذا أرتفع ويطلق على الإنتفاع الممتد وقته ولا يختص بالحقير والحين مقدار من الزمان قصيرا أو طويلا والمراد هنا إلى وقت الموت وهو القيامة الصغر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يوم القيامة الكبرى وعليه تجعل السكنى في القبر تمتعا في الأرض أو يجعل الخطاب شاملا لإبليس ويراد الكل المجموعي والجار متعلق بمتاع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ه وبمستقر على التنازع أو بمقدار صفة لمتاع وهذه الجملة كالتي قبلها إستئنافا وحال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لقى آدم من ربه كلمات المراد بتلقي الكلمات إستقبالها بالأخذ والقبول والعمل بها فهو مستعار من إستقبال الناس بعض الأحبة إذا قدم بعد طول الغيبة لأنهم لا يدعون شيئا من الأكرام إلا فعلوه وإكرام الكلمات الواردة من الحضرة الأخذ والقبول والعمل بها وفي التعبير بالتلقي إيماء إلى أن آدم عليه السلام كان في ذلك الوقت في مقام البع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قدم علي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لق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من تلقاه منه بمعنى تلقنه ولولا خلوه عما في الأول من اللطافة لتلقيناه بالقبول وقرأ إبن كثير ب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عنىأستقبلته فكأنها مكرمة له لكونها سبب العفو عنه وقد يجعل الإستقبال مجازا عن البلوغ بعلاقة السببية والمروى في المشهور عن إبن عباس رضي الله تعالى عنهما أن هذه الكلمات 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ظلمنا أنفسنا وإن لم تغفر 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عن إبن مسعود أنها سبحانك اللهم وبحمدك وتبارك أسمك وتعالى جدك لا إله إلا أنت ظلمت نفسي فأغفر لي فإنه لا يغفر الذنوب إلا أن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أى مكتوبا على ساق العرش محمد رسول الله فتشفع به وإذا أطلقت الكلمة على عيسى عليه السلام فلتطلق الكلمات على الروح الأعظم والحبيب الأكرم صلى الله تعالى عليه وسلم فما عيسى بل وما موسى 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و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بعض من ظهور أنواره وزهرة من رياض أنواره وروى غير ذلك فتاب عليه إنه هو التواب الرحيم </w:t>
      </w:r>
      <w:r>
        <w:rPr>
          <w:rFonts w:cs="Arial" w:ascii="Arial" w:hAnsi="Arial"/>
          <w:color w:val="0000FF"/>
          <w:sz w:val="28"/>
          <w:szCs w:val="28"/>
          <w:lang w:eastAsia="en-US"/>
        </w:rPr>
        <w:t>7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وبة أصلها الرجوع وإذا اسندت إلى العبد كانتكما في الأحياء عبارة عن مجموع أمور ثلاثة علم وهو معرفة ضرر الذنب وكونه حجابا عن كل محبوب وحال يثمره ذلك العلم وهو تألم القلب بسبب فوات المحبوب ونسميه ندما وعمل يثمره الحال وهو الترك والتدارك والعزم على عدم العود وكثيرا ما تطلق على الندم وحده لكونه لازما للعلم مستلزما للعمل وفي الحديث الندم توبة وطريق تحصيلها تكميل الإيمان بأحوال الآخرة وضرر المعاصي فيها وإذا أسندت إليه سبحانه كانت عبارة عن قبول التوبة والعفو عن الذنب ونحوه أو التوفيق لها والتيسير لأسبابها بما يظهر للتائبين من آياته ويطلعهم عليه من تخويفاته حتى يستشعروا الخوف فيرجعوا إليه وترجع في الآخرة إلى معنى التفضل والعطف ولهذا عديت بعلي وأتى سبحانه بالفاء لأن تلقي الكلمات عين التوبة أو مستلزم لها ولا شك أن القبول مترتب عليه فهي إذا لمجرد السببية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وبة لما دام عليها صح التعقيب بإعتبار آخرها إذ لا فاصل حينئذ وعلى كل تقدير لا ينافي هذا ما روى عن إبن عباس رضي الله تعالى عنهما أنهما بكيا مائتي سنة على ما فاتهما ولم يقل جل شأنه فتاب عليهما لأن النساء تبع يغني عنهن ذكر المتبوع ولذا طوى ذكرهن في كثير من الكتاب والسنة وفي الجملة الأسمية ما يقوي رجاء المذنبين ويجبر كسر قلوب الخاطئين حيث أفتتحه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أتى بضمير الفصل وعرف المسند وأتى به من صيغ المبالغة إشارة إلى قبوله التوبة كلما تاب العبد ويحتمل أن ذلك لكثرة من يتوب عليهم وجمع بين وصفي كونه توابا وكونه رحي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شارة إلى مزيد الفضل و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ظهور مناسبته لما قبله وقيل في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ح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ه إشارة إلى أن قبول التوبة ليس على سبيل الوجوب كما زعمت المعتزلة بل على سبيل الترحم والتفضل وأنه الذي سبقت رحمته غضبه فيرحم عبده في عين غضبهكما جعل هبوط آدم سبب إرتفاعه وبعده سبب قربه فسبحانه من تواب ما أكرمه ومن رحيم ماأعظمه وإذا فسر التواب بالرجاع إلى المغفرةكان الكلام تذييل ا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تاب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الذي يكثر الإعانة على التوبة كان تذييل ا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تلقى آ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قرأ نوف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همزة على تقديرلأنه قلنا أهبطوا منها جميعا كرر للتأكيد فالفصل لكمال الإتصال والفاء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ل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عتراض إذ لا يجوز تقدم المعطوف على التأكيد وفائدته الإشارة إلى مزيد الإهتمام بشأن التوبة وأنه يجب المبادرة إليها ولا يمهل فإنه ذنب آخر مع ما في ذلك من إظهار الرغبة بصلاح حاله عليه السلام وفراغ باله وإزالة ما عسى يتشبث به الملائكة عليهم السلام وقد فضل عليهم وأمروا بالسجود له أو كرر ليتعلق عليه معنى آخر غير الأول إذ ذكر إهباطهم أولا للتعادي وعدم الخلود والأمر فيه تكويني وثانيا ليهتدي من يهتدي ويضل من يضل والأمر فيه تكليفي ويسمى هذا الأسلوب في البديع الترديد فالفصل حينئذ للإنقطاع لتباين الغرض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إنزال القصص للإعتبار بأحوال السابقين ففي تكرير الأمر تنبيه على أن الخوف الحاصل من تصور إهباط آدم عليه السلام المقترن بأحد هذين الأمرين من التعادي والتكليف كاف لمن له حزم وخلا عن عذر أن تعوقه عن مخالفة حكمه تعالى فيكف المخالفة الحاصلة من تصور الإهباط المقترن بهما فلو لم يعد الأمر لع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ا يأتي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أول فلا يفهم إلا إهباط مترتب عليه جميع هذه الأمور ويحتمل على بعد أن تكون فائدة التكرار التنبيه على أنه تعالى هو الذي أراد ذلك ولولا إرادته لما ما كان ولذلك أسند الإهباط إلى نفسه مجردا عن التعليق بالسبب بعد إسناد إخراجهما إلى الشيطان فهو قريب من قوله عز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رميت إذ رميت ولكن الله رم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الجبائ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ول من الجنة إلى السماء والثاني منها إلى الأرض ويضعفه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م في الأرض مستق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قيب الأو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ي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هبط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جتمعين سواء كان في زمان واحد أو لا وقد يفهم الإتحاد في الزمان من سياق الكلام كما قيل به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سجد الملائكة كلهم أجم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بعد إبن عطية فجعله تأكيدا لمصدر محذوف أي هبوطا جميعا فأما يأتينكم مني هدى فمن تبع هداي فلا خوف عليهم ولا هم يحزنون </w:t>
      </w:r>
      <w:r>
        <w:rPr>
          <w:rFonts w:cs="Arial" w:ascii="Arial" w:hAnsi="Arial"/>
          <w:color w:val="0000FF"/>
          <w:sz w:val="28"/>
          <w:szCs w:val="28"/>
          <w:lang w:eastAsia="en-US"/>
        </w:rPr>
        <w:t>8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دخل في الخطاب غير المكلف وأدرج الكثي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لي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مخاطب بالإيمان والفاء لترتيب ما بعدها على الهبوط المفهوم من الام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كبة من إن الشرط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زائدة للتأكيد وكثر تأكيد الفعل بعدها بالنون ولم يجب كما يدل عليه قول سيبو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شئت لم تقحم النون كما أنك إن شئت لم تج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ورد ذلك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صاح أما تجدني غير ذي جدة فما التخلي عن الخلان من شيمي 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أقمت وإما كنت مرتحلا فالله يحفظ ما تبقى وما تذر وحمل ذلك من قال بالوجوب على الضرورة وهو مما لا ضرورة إليه والقول بأنه يلزم حينئذ مزية التابع الذي هو حرف الشرط على المتبوع وهو الفعل يدفعه أن التابع ومؤكده تابع فلا مزية أو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تأكيد الفع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أوله كما أن النون إذا كانت تأكيدا له في آخره وجيء بحرف الشك إذ لا قطع بالوقوع فإنه تعالى لا يجب عليه شيء بل إن شاء هدى وإن شاء ترك وقيل بالقطع وإستع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قامه لا يخلو عن نكتة كتنزيل العالم منزلة غيره بعدم جريه على موجب العلم ويحسنه سبق ما سيق وقوعه من آد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زي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وكيد بالثقيلة لا يتقاعد في إفادة القطع عن إذا نعم لا ينظر فيه إلى الزمان بل إلى أنه محقق الوقوع أبهم وقته وأنت تعلم أن ما أخترناه أسلم وأبعد عن التكلف مما ذكر وإن جل قائله فتدب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ما قبله وفيه شبه الإلتفاتكما في البحر وأتى بالضمير الخاص هنا للرمز إلى أن اللائق بمنهدى التوحيد الصرف وعدم الإلتفات إلى الكثرة ونكر الهدى لأن المقصود هو المطلق ولم يسبق فيه عهد فيعرف وفي المراد به هنا أقوال فقيل الكتب المنزل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س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مد صلى الله تعالى عليه وسلم ولعل المراد هديه الذي جاء به نوابه عليهم الصلاة والسلام والفاء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ربط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جملة شرطية وقعت جوابا للشرط الأول على حد إن جئتني فإن قدرت أحسنت إليك وقال لما في المقابل من الموصول ودخلت الفاء في خبرها لتضمنها معنى الشرط ووضع المظهر موضع المضمر في هداي إشارة للعلية لأن الهدى بالنظر إلى ذاته واجب الإتباع وبالنظر إلى أنه أضيف إليه تعالى إضافة تشريف أحرى وأحق أن يتب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أت به ضميرا لأنه أعم من الأول لشموله لما يحصل بالإستدلال والعقل ولم يقل الهدى لئلا تتبادر العينية أيضا لأن النكرة في الغالب إذا أعيدت معرفة كانت عين الأول مع ما في الإضافة إلى نفسه تعالى من التعظيم ما لا يكون لو أتى به معرفا باللام والخوف الفزع في المستقبل والحزن ضد السرور مأخوذ من الحزن وهو ما غلظ من الأرض فكأنه ما غلظ من الهم ولا يكون إلا في الأمر الماضي على المشهور ويؤل حينئذ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ليحزنني أن تذهبوا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لم ذلك الواق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والخوف كلاهما في المستقبل لكن الخوف إستشعارهم لفقد مطلوب والحزن إستشعار غم لفوت محبوب وجعل هنا نفي الخوف كناية عن نفي العقاب ونفي الحزن كناية عن نفي الثواب وهي أبلغ من الصريح وآكد لأنها كدعوى الشيء ببينة والمعنى لا خوف عليه مفضلا عن أن يحل بهم مكروه ولا هم يفوت عنهم محبوب فيحزنوا عليه فالمنفي عن الأولياء خوف حلول المكروه والحزن في الآخرة وفيه إشارة إلى أنه يدخلهم الجنة التي هي دار السرور والأمن لا خوف فيها ولا حزن وحينئذ يظهر التقابل بين الصنفين في الآيتين وقال بعض الكب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وف المكروه منفي عنهم مطلقا وأما خوف الجلال ففي غاية الكمال والمخلصون على خطر عظي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عنى لا خوف عليهم من الضلالة في الدنيا ولا حزن من الشقاوة في العقبى وقدم إنتفاء الخوف لأن إنتفاء الخوف فيما هو آت أكثر من إنتفاء الحزن على ما فات ولهذا صدر بالنكرة التي هي أدخل في النفي وقدم الضمير إشارة إلى إختصاصهم بإنتفاء الحزن وأن غيرهم يحزن والمراد بيان دوام الإنتفاء لا بيان إنتفاء الدوام كما يتوهم من كون الخبر في الجملة الثانية مضارعا لما تقرر في محله أن النفي وإن دخل على نفس المضارع يفيد الدوام والإستمرار بحسب المقام وذكر بعض الناس أن العدول عن لا خوف لهم أو عندهم إلىلا خوف عليهم للإشارة إلى أنهم قد بلغت حالهم إلى حيث لا ينبغي أن يخاف أحد عليهم وفي البحر أنه سبحانه كنى بعليهم عن الإستيلاء والإحاطة إشارة إلى أن الخوف لا ينتفي بالكلية ألا ترى إنصراف النفي على كونية الخوف عليهم ولا يلزم من نفي كونية إستيلاء الخوف إنتفاؤه في كل حال فلا دليل في الآ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ى نفي أهوال القيامة وخوفها عن المطيعين وأنت تعلم أن فيما اشرنا إليه كناية غنية عن مثله وكذا عما قيل إن نفي الإستيلاء للتعريض بالكفار والإشارة إلى أن الخوف مستول عليهم هذا وقرأ الأعر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ا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كون الياء وفيه الجمع بين ساكنين وذلك من إجراء الوصل مجرى الوقف وقرأ الجحدري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لب الألف ياء وإدغامها في الياء على لغة هذيل وقرأ الزهري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خ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فتح وإبن محيصن بإختلاف عنه بالرفع من غير تنوين وكأنه حذف لنية الإضافة أو لكثرة الإستعمال أو لملاحظة اللام في الأسم على ما في البحر ليحصل التعادل في كون لا دخلت على المعرفة في كلا الجملتين وهو على قراءة الجمهور 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أو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ملة عمل ليس كما قال إبن عطية والأول أو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كفروا وكذبوا بآياتنا أولئك أصحاب النار هم فيها خالدون </w:t>
      </w:r>
      <w:r>
        <w:rPr>
          <w:rFonts w:cs="Arial" w:ascii="Arial" w:hAnsi="Arial"/>
          <w:color w:val="0000FF"/>
          <w:sz w:val="28"/>
          <w:szCs w:val="28"/>
          <w:lang w:eastAsia="en-US"/>
        </w:rPr>
        <w:t>93</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سيم له 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لم يتبعه وإنما أوثر عليه ما ذكر تعظيما لحال الضلالة وإظهارا لكمال قبحها أو لأن من لم يتبع شامل لمن لم تبلغه الدعوة ولم يكن من المكلفين فعدل عن ذلك لإخراجهم ولأنه شامل للفاسق بناء على أن المراد بالمتابعة المتابعة الكاملة ليترتب عليه عدم الخوف والحزن فلو قال سبحانه ذلك لزم منه خلوده في النار ولما قال ما قال لم يلزم ذلك بل خرج الفاسق من الصنفين ويعلم بالفحوى إن عليه خوفا وحزنا على قدر عدم المتابعة ولو جع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خوف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نئذ لنفى إستمرار الخوف والحزن وأريد بمتابعة الهدى الإيمان به تعالى كان داخل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اي إلا أن أولياء كتاب الله تعالى لا يرضون ذلك ولا يقبلون وأولئك لا خوف عليهم ولا هم يحزنون ويراد الموصول بصيغة الجمع للإشارة إلى كثرة الكفرة والمتبادر من الكفر الكفر بالله تعالى ويحتمل أن يكون كفروا وكذبوا متوجهين إلى الجار والمجرور فيراد بالكفر بالآيات إنكارها بالقلب وبالتكذيب إنكارها باللسان والآية في الأصل العلامة الظاهرة بالقياس إلى ذي العلامة ومنه آية القرآن لأنها علامة لإنقطاع الكلام الذي بعدها والذي قبلها أو لأنها علامة على معناها وأحكام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يت آية لأن الآية تطلق على الجماعة أيضا كما قال أبو عمر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رج القوم بآيتهم أي بجماعتهم وهي جماعة من القرآن وطائفة من الحروف وذكر بعضهم إنها سميت بذلك لأنها عجب يتعجب من إعجازه ك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ن آية من الآيات وفي أصلها ووزنها أق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ذهب سيبويه والخليل أن اصلها آيبة بفتحات قلبت الياء ألفا لتحركها وإنفتاح ما قبلها على خلاف القياس كغاية وراية إذ المطرد عند إجتماع حرفي علة إعلال الآخر لأنه محل التغيير ومذهب الكسائي أن أصلها آيية كفاعلة وكان القياس أن تدغم كدابة إلا أنه ترك ذلك تخفيفا فحذفوا عينها ومذهب الفراء أن وزنها فعلة بسكون العينمن تأى القوم إذا أجتمعوا وقالوا في ال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ياء كأفعال فظهرت الياء والهمزة الأخيرة بدل ياء والألف الثانية بدل من من همزة هي فاء الكلمة ولو كان عينها واوا لقالوا في ال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واء ثم إنهم قلبوا الياء الساكنة ألفا على غير القياس لعدم تحركها وإنفتاح ما قبلها ومذهب الكوفيين أن وزنها آيية كنبقة فأعلت وهو في الشذوذ كالأو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نها فعلة بضم الع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صلها أياة فقدمت اللام وأخرت العين وهو ضعيف وكل الأقوال فيها لا تخلو عن شذوذ ولا بدع في آية والمراد بالآيات هنا الكتب المنزلة أو الأنبياء أو القرآن أو الدوال عليه سبحانه من كتبه ومصنوعاته وينزل المعقول منزلة الملفوظ ليتأتى التكذيب وأتى سبحانه بنون العظمة لتربية المهابة وإدخال الروعة وأضاف تعالى الآيات إليها لإظهار كمال قبح التكذي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ها وأشار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موصول بإعتبار إتصافه بما في حيز الصلة للأشعار بتم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ذلك الوصف تميزا مصححا للأشارة الحسية مع الإيذان ببعد منزلتهم فيه وهو مبتدأ خبره أصحاب وهو جمع صاحب وجمع فاعل على أفعال شاذ كما في البحر ومعنى الصحبة الإقتران بالشيء والغالب في العرف أن تطلق على الملازمة وذه الجملة خبر عن الذين ويحتمل أن يكون أسم الإشارة بدلا منه أو عطف بيان والأصحاب خبره والجملة الأسمية بعد في حيز النصب على الحالية لورود التصريح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لئك اصحاب النار خالدين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وز كونها حالا من النار لإشتمالها على ضميرها والعامل معنى الإضافة أو اللام المقدرة أو في حيز الرفع على أنها خبر آخر لأولئك على رأي من يرى ذلك قال أبو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تمل أن تكون مفسرة لما أبه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حاب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ينة أن هذه الصحبة لايراد منها مطلق الإقتران بل الخلود فلا يكون لها إذ ذاك محل من الإعراب والخلود هنا الدوام على ما أنعقد عليه الإجماع ومن البديع ماذكره بعضهم أن في الآيتين نوعا منه يقال له الإحتباك ويا حبذاه لولا الكناية المغنية عما ه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بني إسرائيل أذكروا نعمتي التي أنعمت عليكم خطاب لطائفة خاصة من الكفرة المعاصرين للنبي صلى الله تعالى عليه وسلم بعد الخطاب العام وسقامة دلائل التوحيد والنبوة والمعاد والتذكير بصنوف الأنعام وجعله سبحانه بعد قصة آدم لأن هؤلاء بعد ما أتوا من البيان الواضح والدليل اللائح وأمروا ونهوا وحرضوا على إتباع النبي الأمي الذي يجدونه مكتوبا عنده مظهر منهم ضد ذلك فخرجوا عن جنة الإيمان الرفيعة وهبطوا إلى أرض الطبيعة وتعرضت لهم الكلمات إلا أنهم لم يتلقوها بالقبول ففات منهم ما فات وأقبل عليهم بالنداء ليحركهم لسماع ما يرد من الأوامر والنوا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إبن شيبة بجمع التكسير لتغير مفرده ولذا أحلق في فعله تاء التأنيث ك قالت بنو عامر وهو مختص بالأولاد الذكور وإذا أضيف عم في العرف الذكور والإناث فيكون بمعنى الأولاد وهو المراد هنا وذكر الساليكوتي أنه حقيقة في الأبناء الصلبية كما بين في الأصول وإستعماله في العام مجاز وهو محذوف اللام وفي كونها ياء أو واو اخلاف فذهب إلى الأول إبن درستويه وجعله من البناء لأن الإبن فرع الأب ومبنى عليه ولهذا ينسب المصنوع إلى صانعه فيقال للقصيدة مث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ت الفكر وقد اطلق في شريعة من قبلنا على بعض المخلوقين أبناء الله تعالى بهذا المعنى لكن لما تصور من هذا الجهلة الأغبياء معنى الولادة حظر ذلك حتى صار التفوه به كفرا وذهب إلى الثاني الأخفش وأيده بأ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نوة وبأن حذفا لواو أكثر وقد حذفت في أبو أخوبه قال الجوه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 الأول أصح لا دلالة في البنوة لأنهم قالوا ا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توة ولا خلاف في أنها من ذوات الياء وأمر الأكثرية سهل وعلى التقديرين في وزن إبن هل هو فعل أو فعل خلاف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أعجمي وقد ذكروا أنه مركب من إي لأسم من أسمائه تعال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عبد أو الصفوة أو الإنسان أو المهاجر وهو لقب سيدنا يعقوب عليه السلام وللعرب فيه تصرفات فقد قال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مزة بعد الألف وياء بعدها وبه قرأ الجمهور وإسراييل بياءين بعد الألف وبه قرأ أبو جعفر وغيره وإسرائل ولام وهو مروى عن ورش وإسرأل بهمزة مفتوحة ومكسورة بعد الراء ولام وإسرأل بألف ممالةبعدها لام خفيفة وبها ولا إمالة وهي رواية عن نافع وقراءة الحسن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سرائي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نون بدل اللام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ول أهل السوء لما جينا هذا ورب الب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رائ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ضاف سبحانه هؤلاء المخاطبين إلى هذا اللقب تأكيدا لتحريكهم إلى طاعته فإن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ليس في أسمه الكريم يعقوب و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إبن الصالح أطع الله تعالى أحث للمأمور من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إبن زيد مثلا أطع لأن الطبائع تميل إلى إقتفاء أثر الآباء وإن لم يكن محمودا فكيف إذا كان ويستعمل مثل هذا في مقام الترغيب والترهيب بناء على أن الحسنة في نفسها حسنة وهي من بيت النبوة أحسن والسيئة في نفسها سيئة وهي من بيت النبوة أسو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ذك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ر من الذكر بكسر الذال وضمها بمعنى واحد ويكونان باللسان والجنان وقال الكسائ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بالكسر للسان وبالضم للقل الأول الصمت وضد الثاني النس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عم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ا أن يكون مشتركا بينهما أو موضوعا لمعنى عام شامل لهما والظاهر هو الأول والمقصود من الأمر بذلك الشكر على النعمة والقيام بحقوقه الا مجرد الأخطار بالجنان أو التفوه باللسان وإضافة النعمة إلى ضميره تعالى لتشريفها وإيجاب تخصيص شكرها به سبحانه وقد 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تفيد الإستغراق إذ لا عهد ولمناسبته بمقام الدعوة إلى الإيمان فهي شاملة للنعم العامة والخاصة بالمخاطبين وفائدة التقييد بكونها عليهم أنها من هذه الحيثية أدعى للشكر فإن الإنسان حسود غيور وقال قت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يد بها ما أنعم به على آبائهم مما قصه سبحانه في كتابه وعليهم من فنون النعمة التي أجلها إدراك زمن أشرف الأنبياء وجعلهم من جملة أمة الدعوة له ويحتاج تصحيح الخطاب حينئذ إلى إعتبار التغليب أو جعل نعم الآباء نعمهم فلا جمع بين الحقيقة والمجاز كما وهم ويجوز في الياء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سكان والفتح والقراء السبعة متفقون على الفتح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عم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ائد محذوف والتقدير أنعمتها والمهملة المشددة على وزن أفتعلوا وأوفوا بعهدي أوف بعهدكم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في و وفيمخففا ومشددا بمعنى وقال إبن قتي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فيت بالعهد ووفيت به وأوفيت الكيل لا غير وجاء أو في بمعنى أرتفع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ف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علم ترفعن ثوبي شمال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ضاف إلى كل ممن يتولى أحد طرفيه والظاهر هنا أن الأول مضاف إلى الفاعل والثاني إلى المفعول فإنه تعالى أمرهم بالإيمان والعمل وعهد إليهم بما نصب من الحجج العقلية والنقلية الآمرة بذلك ووعدهم بحسن الثواب على حسناتهم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فوا بعه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يمان والطا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ف بعه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سن الإثابة ولتوسط الأمر صح طلب الوفاء منهم وأندفع ما قال العلامة التفتازاني على ما فيه أنه لا معنى لوفاء غير الفاعل بالعه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فهوم من كلام قتادة ومجاهد أن كليهما مضاف إلى المفعول والمعنى أوفوا بما عاهدتموني من الإيمان وإلتزام الطاعة أوف بما عاهدتكم من حسن الإثابة وتفصيل العهدي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قد أخذنا ميثاق بني 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أدخل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يحوج هذا إلى إعتبار أن عهد الآباء عهد الأبناء لتناسبهم في الدين وإلا فالمخاطبون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عوهدوا بالعهد المذكور في الآ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فسر الإيفاء بإتمام العهد تكون الإضافة إلى المفعول في الموضعين وإن فسر بمراعاته تكون الإضافة الأولى للفاعل والثانية للمفع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فيه تأمل ولا يخفى أن للوفاء عرضا عريضا فأول المراتب الظاهرة منا الإتيان بكلمتي الشهادة ومنه تعالى حقن الدماء والمال وآخرها منا الفناء حتى عن الفناء ومنه تعالى التحلية بأنوار الصفات والأسماء فما روى من الآثار على إختلاف أسانيدها صحة وضعفا في بيان الوفاء بالعهدين فبالنظر إلى المراتب المتوسطة وهي لعمري كثيرة ولك أن تقو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تب منا توحيد الأفع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سط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حيد الصفات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آخ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حيد الذات ومنه تعالى ما يفيضه على السالك في كل مرتبة مما تقتضيه تلك المرتبة من المعارف والأخلاق وقرأ الزه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شديد فإن كان موافقا للمجرد فذاك وإن أريد به التكثير والقلب إليه يميل فهو إشارة إلى عظيم كرمه وإحسانه ومزيد إمتنانه حيث أخبر وهو الصادق أنه يعطى الكثير في مقابلة القليل وهو صرح بذلك في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جاء بالحسنة فله عشر أمثا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جزام الفعل لوقوعه في جواب الأمر والجزم إما به نفسه أو بشرط مقدر وهو إختيار الفارسي ونص سيبو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ياي فأرهبون </w:t>
      </w:r>
      <w:r>
        <w:rPr>
          <w:rFonts w:cs="Arial" w:ascii="Arial" w:hAnsi="Arial"/>
          <w:color w:val="0000FF"/>
          <w:sz w:val="28"/>
          <w:szCs w:val="28"/>
          <w:lang w:eastAsia="en-US"/>
        </w:rPr>
        <w:t>0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هبة الخوف مطلق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تحرز وبه فارق الأتقاء لأنه مع حزم ولهذا كان الأول للعامة والثاني للأئمة والأشبه بمواقع الإستعمال أن الأتقاء التحفظ عن المخوف وأن يجعل نفسه في وقاية منه والرهبة نفس الخوف وفي الأمر بها وعيد بالغ وليس ذلك للتهديد والتهويل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ملوا ما شئ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وهم لأن هذا مطلوب وذاك غير مطلوب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يا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مير منفصل منصوب المحل بمحذوف يفسره المذكور والفاء عند بعضهم جزائية زحلقت من الجزاء المحذوف إلى مفسره ليكون دليلا على تقدير الشرط ويحتمل أن تكون مفسرة للفاء الجزائية المحذوفة مع الجزاء ومن أطلق الجزائية عليها فقد توسع ولا يجوز أن تكون عاطفة لئلا يجتمع عاطفان وأختار صاحب المفتاح أنها للعطف على الفعل المحذوف فإن أريد التعقيب الزماني أفادت طلب إستمرار الرهبة في جميع الأزمنة بلا تخلل فاصل وإن أريد الرتبى كان مفادها طلب الترقي من رهبة إلى رهبة أعلى ولا يقدح في ذلك إجتماعها مع واو العطف مثلا لأنها لعطف المحذوف على ما قبله وهذه الفاء لعطف المذكور على المحذوف وكون فأرهبون مفسرا للمحذوف لا يقتضي إتحاده به من جميع الوجوه وأن لا يفيد معنى سوى التفسير حتى لايصح جعلها عاطفة وأستحسن هذا بعض المتأخرين لإشتماله على معنى بديع خلت عنه الجزائية وقال بعضهم كالمتوسط في المسأ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عاطفة بحسب الأصل وبعد الحذف زحلقت وجعلت جزائية وعلى كل تقدير فالآية الكريمة آكد في إفادة التخصيص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اك نعب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د من وجوه التأكيد تقديم الضمير المنفصل وتأخير المتصل والفاء الموجبة معطوفا عليه ومعطوفا أحدهما مظهر والآخر مضمر تقديره إياي أره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رهب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في ذلك من تكرير الرهبة وما فيه من معنى الشرط بدلالة الفاء والمعنى إن كنتم متصفين بالرهبة فخصوني بالرهبة وحذف متعلق الرهبة للعموم أي أرهبوني في جميع ما تأتون وتذرو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رهبون في نقض العهد ولعل التخصيص به مستفاد من ذكر الأمر بالرهبة معه ثم الخوف خوفان خوف العقاب وهو نصيب أهل الظاهر وخوف إجلال وهو نصيب أهل القلوب وما روى عن إبن عباس رضي الله تعالى عنهما أن المعنى أرهبون أن أنزل بكم ما أنزلت بمن كان قبلكم من آبائكم من النقمات التي قد عرفتم من المسخ وغيرهظاهر في قسم أهل الظاهر وهوالمناسب بحال هؤلاء المخاطبين الذين يعلمون ظاهرا من الحياة الدنيا وهم عن الآخرة هم غافلون وحذفت ياء الضمير من أرهبون لأنها فاصلة وقرأ إبن ابي إسحاق بالياء على الأصل وآمنوا بما أنزلت مصدقا لما معكم عطف على ما قبله وظاهره أ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مر لنبي إسرائ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كعب بن الأشرف وأصحابه علماء اليهود ورؤسائهم فهو أمر لهم وأفرد سبحاه الإيمان بعد إندراجه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فوا بعه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جموع الأمر به والحث عليه المستفاد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صدقا لما مع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شارة إلى أنه المقصود والعمدة للوفاء بالعهو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ته والعائد محذوف أي أنزلته ومصدقا حال إما من الموصول أو من ضميره المحذوف واللا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قوية والمراد بما أنزلت القرآن وفي التعبير عنه بذلك تعظيم لشأنه والمراد بما معكم التوراة والتعبير عنها بذلك للإيذان بعلمهم بتصديقه لها فإن المعية مئنة لتكرار المراجعة إليها والوقوف على تضاعيفها المؤدي إلى العلم بكونه مصدقا لها ومعنى تصديقه لها أنه نازل حسبما نعت فيها أو مطابق لها في أصل الدين والملة أو لما لم ينسخ كالقصص والمواعظ وبعض المحرمات كالكذب والزنا والربا أو لجميع ما فيها والمخالفة في بعض جزئيات الأحكام التي هي للأمراض القلبية كالأدوية الطبية للأمراض ابدنية المختلفة بحسب الأزمان والأشخاص ليست بمخالفة في الحقيقة بل هي موافقة لها من حيث أن كلا منها حق في عصره متضمن للحكمة التي يدور عليها فلك التشريع وليس في التوراة ما يدل على أبدية أحكامها المنسوخة حتى يخالفها ما ينسخها بل إن نطقها بصحة القرآن الناسخ لها نطق بنسخها وإنتهاء وقتها الذي شرعت للمصلحة فيه وليس هذا من البداء في شيء كما يتوهمون فإذن المخالفة في تلك الأحكام المنسوخة إنما هو إختلاف العصر حتى لو تأخر نزول المتقدم لنزل على وفق المتقدم ولو تقدم نزول المتأخر لوافق المتقدم وإلى ذلك يشير ما أخرجه الإمام أحمد وغيره عن جابر أنه صلى الله تعالى عليه وسلم قال حين قرأ بين يديه عمر رضي الله تعالى عنه شيئا من التور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ان موسى حيا لما وسعه إلا إتباعي وفي رواية الدارمي والذي نفس محمد بيده لو بدا لكم موسى فأتبعتموه وتركتموني لضللتم عن سواء السبيل ولو كان حيا وأدرك نبوتي لأتبعني وتقييد المنزل بكونه مصدقا لما معهم لتأكيد وجوب الإمتثال فإن إيمانهم بما معهم يقتضي الإيمان بما يصدقه قطعا ومن الناس من فسر المنزل بالكتاب والرسول صلى الله تعالى عليه وسلم وما معهم بالتوراة والإنجيل وليس فيه كثير بعد إلا أن البعيد من وجه جعل مصدقا حالا من الضمير المرفوع والأبعد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ومصدقا حال منما الثانية وأبعد منه جعله حالا من المصدر المقد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كونوا أول كافر به أي لا تسارعوا إلى الكفر به فإن وظيفتكم أن تكونوا أول من آمن به لما أنكم تعرفون حقيقة الأمر وحقيته وقد كنتم من قبل تقولون إنا نكون أول من يتبعه فلا تضعوا موضع ما يتوقع فيكم ويجب منكم ما يبعد صدوره عنكم ويحرم عليكم من كونكم أول كافر ب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مشهور أفعل ل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أول منك ولا فعل له لأن فاءه وعينه واو وقد دل الإستقراء على إنتفاء الفعل لما هو كذلك وإن وجد فنادر وما في الشافعية من أنه من وول بيان للفعل المقد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ه أو ألمن وأل وأولا إذا لجأتم خفف بإبدال الهمزة واوا ثم الإدغام وهو تخفيف غير قياسي والمناسبة الإشتقاقية أن الأول الحقيقي أعني ذاته تعالى ملجأ للكل وإن قلنا وأل بمعنى تبادر فالمناسبة أن التبادر سبب الأولية وقيل أوأل من آل بمعنى رجع والمناسبة الإشتقاقية على قياس ما ذكر سابقا وإنما لم يجمع على أو أول لإستثقالهم إجتماع الواوين بينهما ألف الجمع وقال الدري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فوعل فقلبت الواو الأولى همزة وأدغمت ولو فوعل في عين الفعل ويبطه ظاهرا منع الصرف وهو خبر عن ضمير الجمع ولا بد هنا عند الجمهور من تأويل المفضل عليه بجعله مفردا للفظ جمع المعنى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ريق مثلا أو تأويل المفضل أي لا يمكن كل واحد منكم والمراد عموم السل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طع كل حل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عض الناسلا يوجب في مثل هذالمطابقة بين النكرة التي أضيف إليها أفعل التفضيل وما جرى هو عليه بل يجوز الوجهان عنده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هم طعموا فالأم طاعم وإذا هم جاعوا فشر جياع ومن أوجب أول البيت كالآية ونهيهم عن التقدم في الكفر به مع أن مشركي العرب أقدم منهم لما أن المراد التعريض فأول الكافرين غيرهم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كونوا أول كا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هل الكتاب والخطاب للموجودين في زمانه صلى الله تعالى عليه وسلم بل للعلماء منهم وقد يقال الضمير راجع إلى ما معكم والمراد منلا تكونوا أول كافر بما مكملا تكونوا أول كافر ممن كفر بما معه ومشركو مكة وإن سبقوهم في الكفر بما يصدق القرآن حيث سبقوا بالكفر به وهو مستلزم لذلك لكن ليسوا ممن كفر بما معه والفرق بين لزوم الكفر وإلتزامه غير بين إلا أنه يخدش هذا الوجه إن هذا واقع في مقا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وا بما أ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قتضي إتحاد متعلق الكفر والإيما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در في الكلام مث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درولا تكونوا أول كافر وآخره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ئدة والكل بعيد ويجعل التعريض على سبيل الكناية يظهر وجه التقييد بالأول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مشاكلة لقولهم إنا نكون أول من يتبعه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بمعنى السبق وعدم التخلف فأفهم ولا تشتروا بآياتي ثمنا قليلا الإشتراء مجاز عن الإستبدال لإختصاصه بالأعيان إما بإستعمال المقيد في المطلق كالمرسن في الأنف أو تشبيه الإستبدال المذكور في كونه مرغوبا فيه بالإشتراء الحقيقي والكلام على الحذف أي لا تستبدلوا بالإيمان بآياتي والإتباع لها حظوظ الدنيا الفانية القليلة المسترذلة بالنسبة إلى حظوظ الآخرة وما أعد الله تعالى للمؤمنين من النعيم العظيم الأبدي والتعبير عن ذلك بالثمنمع كونه مشتري لا مشتري به للدلالة على كونه كالثمن في الإسترذال والإمتهان ففيه تقريع وتجهيل قوي حيث أنهم قلبوا القضية وجعلوا المقصود آلة والآلة مقصودة وإغراب لطيف حيث جعل المشتري ثمنا بإطلاق الثمن عليه ثم جعل الثمن مشتري بإيقاعه بدلا لما جعله ثمنا بإدخال الباء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إشتراء بمعنى الإستبدال بالإيمان بالآيات إنما يصح إذا كانوا مؤمنين بها ثم تركوا ذلك للحظوظ الدنيوية وهم بمعزل عن الإيمان أجيب بأن مبنى ذلك على أن الإيمان بالتوراة الذي يزعمونه إيمان بالآيات كما أن الكفر بالآيات كفر بالتوراة فيتحقق الإستبدال ومن الناس من جعل الآيات كناية عن الأوامر والنواهي التي وقفوا عليها في أمر النبي من التوراة والكتب الألهية أو ما علموه من نعته الجليل وخلقه العظيم عليه الصلاة والسلام وقد كانوا يأخذون كل عام شيئا معلوما من زروع أتباعهم وضروعهم ونقودهم فخافوا إن بينوا ذلك لهم وتابعوه أن يفوتهم ذلك فضلوا وأضلو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ملوكهم يدرون عليهم الأموال ليكتموا ويحرفو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ذلك وقد أستدل بعض أهل العلم بالآية على منع جواز أخذ الأجرة على تعليم كتاب الله تعالى والعلم وروى في ذلك ايضا أحاديث لا تصح وقد صح أ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أنأخذ على التعليم أجر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خير ما أخذتم عليه أجرا كتاب الله تعالى وقد تظافرت أقوال العلماء على جواز ذلك وإن نقل عن بعضهم الكراهة ولا دليل في الآية على ما أدعاه هذا الذاهب كما لا يخفى والمسألة مبينة في الفر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يايي فأتقون </w:t>
      </w:r>
      <w:r>
        <w:rPr>
          <w:rFonts w:cs="Arial" w:ascii="Arial" w:hAnsi="Arial"/>
          <w:color w:val="0000FF"/>
          <w:sz w:val="28"/>
          <w:szCs w:val="28"/>
          <w:lang w:eastAsia="en-US"/>
        </w:rPr>
        <w:t>1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يمان وإتباع الحق والإعراض عن الإشتراء بآيات الله تعالى الثمن القليل والعرض الزائل وإنما ذكر في الآية الأو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رهب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أن الرهبة دون التقوى فحيثما خاطب الكافة عالمهم ومقلدهم وحثهم على ذكر النعمة التي يشتركون في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ذا قيل الخشية ملاك الأمر كله وحيثما أراد بالخطاب فيما بعدالعلماء منهم وحثهم على الإيمان ومراعاة الآيات أمرهم بالتقوى التي أولها ترك المحظورات وآخرها التبري مما سوى غاية الغايات وليس وراء عبادان 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لبسوا الحق بالباطل هذا النهي مع ما بعده معطوف على مجموع الآية التي قبله وه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هذا كما قالو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و الأول والآخر والظاهر والباط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جموع الوصفين الأخيرين بعد إعتبار التعاطف معطوف على مجموع الأولين كذلك ويجوز العطف على جملة واحدة من الجمل السابقة إلا أن المناسبة على الأول أشد والملاءمة أتم واللبس بفتح اللام الخلط وفعله ليس من باب ضرب ويكون بمعنى الإشتباه إما بالإشتراك أو الحقيقة والمجا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باء إما للتعدية أو للإستعانة واللام فيالحق والباطل للعهد أي لا تخلطوا الحق المنزل في التوراة بالباطل الذي أخترعتموه وكتبتموه أو لا تجعلوا ذلك ملتبسا مشتبها غير واضح لا يدركه الناس بسبب الباطل وذكره ولعل الأول أرجح لأنه أظهر وأكثر لا لأن جعل وجود الباطل سببا لإلتباس الحق ليس أولى من العكس لما أنه لما كان المذموم هو إلتباس الحق بالباطل وإن لزمه العكس وكان هذا طارئا على ذلك استحق الأولوية التي نفيت وتكتموا الحق مجزوم بال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بس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نهي عن كل واحد من الفعلين وجوزوا أن يكون منصوبا على إضمار أن وهو عند البصريين عطف على مصدر متوهم وروى الجرمي إن النصب بنفس الواو وهي عندهم بمعنى مع وتسمى واو الجمع وواو الصرف لأنها مصروف بها الفعل عن العطف والمراد لا يكن منكم لبس الحق على من سمعه وكتمان الحق وإخفاؤه عمن لم يسمعه والقصد أن ينعى عليهم سوء فعلهم الذي هو الجمع بين أمرين كل منهما مستقل بالقبح ووجوب الإنتهاء وطريق واسع إلى الإضلال والأغواء وحيث كان التلبيس بالنسبة إلى من سمع والكتمان إلى من لم يسمع أندفع السؤال بأن النهي عن الجمع بين شيئين إنما يتحقق إذا أمكن أفتراقهما في الجملة وليسلبس الحق بالباطل مع كتمان الحق كذلك ضرورة أن لبس الحق بالباطل كتمان له وكرر الحق إما لأن المراد بالأخير ليس عني الأول بل هو نعت النبي خاصة وإما لزيادة تقبيح المنهي عنه إذ في التصريح بأسم الحق ما ليس في ضميره وقرأ إبن مسعود رضي الله تعالى عنه وتكتمون وخرجت على أن الجملة في موضع الحال أي وأنتم تكتمون أو كاتمين وفي جواز إقتران الحال المصدرة بالمضارع بالواو قولان وليس للمانع دليل يعتمد عليه وهذه الحال عند بعض المحققين لازمة والتقييد لإفادة التعليل كما فيلا تضرب زيدا وهو أخوك وعليه يكون المراد بكتمان الحق ما يلزم من لبس الحق بالباطل لا إخفائه عمن لا يسمع وجوز أن تكون معطوفة على جملة النهي على مذهب من يرى جواز ذلك وهو سيبويه وجماعة ولا يشترط التناسب في عطف الجمل وأنتم تعلمون جملة حالية و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حذوف إقتصارا أي وأنتم من ذوي العلم ولا يناسب من كان عالما أن يتصف بالحال الذي أنتم عليه ولا يبعد أن يكون الحذف للإختصار أي وأنتم تعلمون أنكم لابسون كاتمون أو تعلمون صفته أو البعث والجزاء والمقصود من تقييد النهي بالعلم زيادة تقبيح حالهم لأن الإقدام على هاتيك الأشياء القبيحة مع العلم بما ذكر أفحش من الأقدام عليها مع الجهل وليس من يعلم كمن لا يعلم وجوز إبن عطية أن تكون هذه الجملة معطوفة وإن كانت ثبوتية على ما قبلها من جملة النهي وإن لم تكن مناسبة في الأخبار وهي عنده شهادة عليهم بعلم حق مخصوص في أمر النب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صلى الله تعالى عليه وسلم وليست شاهدة بالعلم على الأطلاق إذ هم بمراحل عنه وأستدل بالآية على أن العالم بالحق يجب عليه إظهاره ويحرم عليه كتمانه بالشروط المعروفة لدى العل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قيموا الصلاة وأتوا الزك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ما سواء كانت اللام للعهد أو للجنس صلاة المسلمين وزكاتهم لأن غيرهما مما نسخه القرآن ملتحق بالعدم والزكاة في الأصل النماء والطهارة ونقلت شرعا لإخراج معروف فإن نقلت من الأول فلأنها تزيد بركة المال وتفيد النفس فضيلة الكرم أو لأنها تكون في المال النامي وإن نقلت من الثاني فلأنها تطهر المال من الخبث والنفس من البخل وأستدل بالآية حيث كانت خطابا لليهود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كفار مخاطبون بالفروع وإحتمال أن يكون الأمر فيها بقبول الصلاة المعروفة والزكاة والإيمان بهما أو أن يكون أمرا للمسلمين كما قاله الشيخ أبو منصور خلاف الظاهر فلا ينافي الإستدلال بالظاهر وقدم الأمر بالصلاة لشمول وجوبها ولما فيها من الإخلاص والتضرع للحضرة وهي أفضل العبادات البدنية وقرنها بالزكاة لأنها أفضل العبادات المالية ثم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جوز تأخير بيان المجمل عن وقت الخطاب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جاء هذا بعد أن بين أركان ذلك وشرائطه ومن قال بجوازه قال بجواز أن يكون الأمر لقصد أن يوطن السامع نفسه كما يقول السيد لعبده إني أريد أن آمرك بشيء فلا بد أن تفعله وأركعوا مع الركعين </w:t>
      </w:r>
      <w:r>
        <w:rPr>
          <w:rFonts w:cs="Arial" w:ascii="Arial" w:hAnsi="Arial"/>
          <w:color w:val="0000FF"/>
          <w:sz w:val="28"/>
          <w:szCs w:val="28"/>
          <w:lang w:eastAsia="en-US"/>
        </w:rPr>
        <w:t>3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صلوا مع المصلين وعبر بالركوع عن الصلاة إحترازا عن صلاة اليهود فإنها لا ركوع فيها وإنما قيد ذلك بكونه مع الراكعين لأن اليهود كانوا يصلون وحدانا فأمروا بالصلاة جماعة لما فيها من الفوائد ما فيها وأستدل به بعضهم على وجوبها ومن لم يقل به حمل الأمر على الندب أو المعية على الموافقة وإن لم يكونوا مع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كوع الخضوع والإنقياد لما يلزمهم من الشرع قال الأضبط السع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ذل الفقير علك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ك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ا والدهر قد رفعه ولعل الأمر به حينئذ بعد الأمر بالزكاة لما أنها مظنة ترفع فأمروا بالخضوع لينتهوا عن ذلك إلا أن الأصل في إطلاق الشرع المعاني الشرع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مراد بالراكعين قول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يل النبي وأصحا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نس وهو الظاهر ومن باب الإشارة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لبسوا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أي لا تقطعوا على أنفسكم طريق الوصول إلى الحق بالباطل الذي هو تعلق القلب بالسوي فإن أصدق كلمة قالها شاعر كلمة لب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كل شيء ما خلا الله باط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كتموا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فاتكم إلى غير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ليس لغيره وجود حقيقي أولا تخلطوا صفاته تعالى الثابتة الحقة بالباطل الذي هو صفات نفوسكم ولا تكتموها بحجاب صفات ال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علم توحيد الأفعال أن مصدر الفعل هو الصفة فكما لم تسندوا الفعل إلى غيره لا تثبتوا صفته ل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قيموا 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راقبة القل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آتوا الزك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الغوا في تزكية النفس عن الصفات الذميمة لتحصل لكم التحلية بعد التخلية أو أدوا زكاة الهمم فإن لها زكاة كزكاة النعم بل إن لكل شيء زكاة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شيء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ك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ؤدي وزكاةالجمال رحمة مث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رك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خضعوا لما يفعل بكم المحبوب فالخضوع علامة الرضا الذي هو ميراث تجلي الصفات العلى وحاصله أرضوا بقضائي عند مطالعة صفاتي فإن لي أحبابا لسان حال كل منه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عذيبكم عذب لدى وجوركم على بما يقضى الهوى لكم عدل ثم أنه تعالى لما أمرهم بفعل الخير شكرا لما خصهم به من النعم حرضهم على ذلك من مأخذ آخر بقوله سبحان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تأمرون الناس بالبر وتنسون أنفسكم والهمزة فيه للتقرير مع توبيخ وتعجيب والبرسعة المعروف والخير ومنه البر والبرية للسعة ويتناول كل خير والنسيان كما في البحر السهو الحادث بعد العلم والمراد به هنا الترك لأن أحدا لا ينسى نفسه بل يحرمها ويتركها كما يترك الشيء المنسي مبالغة في عدم المبالاة والغفلة فما ينبغي أن يفعله وقد نزلت هذه الآية على ما روى عن إبن عباس رضي الله تعالى عنهما في أحبار المدينة كانوا يأمرون سرا من نصحوه بإتباع محمد ولا يتبعو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كانوا يأمرون بالصدقة ولا يتصدقون فالمراد بالبر هنا إما الإيمان أو الإحسان وتركه بعضهم على ظاهره متناولا كل خير على ما قال الس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كانوا يأمرون الناس بطاعة الله تعالى وينهونهم عن معصيته وهم كانوا يتركون الطاعة ويقدمون على المعصية والتوبيخ ليس على أمر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فسه بل لمقارنته بالنسيان المذكور وأنتم تتلون الكتاب أي التوراة والجملة 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أم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التبكيت وزيادة التقبيح أفلا تعقلون </w:t>
      </w:r>
      <w:r>
        <w:rPr>
          <w:rFonts w:cs="Arial" w:ascii="Arial" w:hAnsi="Arial"/>
          <w:color w:val="0000FF"/>
          <w:sz w:val="28"/>
          <w:szCs w:val="28"/>
          <w:lang w:eastAsia="en-US"/>
        </w:rPr>
        <w:t>4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 هذا الكلام ونحوه عند الجمهور كان بتقديم حرف العطف على الهمزة لكن لما كان للهمزة صدر الكلام قدمت على حرف العطف وبعضهم ذهب إلى أنه لا تقديم ولا تأخير ويقدر بين الهمزة وحرف العطف ما يصح العطف عليه والعقلفي الأصل المنع والإمساك ومنه عقال البعير سمى به النور الروحاني الذي به تدرك النفوس العلوم الضرورية والنظرية لأنه يحبس عن تعاطي ما يقبح ويعقل على ما يحسن والفعل يحتمل أن يكون مطلقا أجرى مجرى اللازم ويحتمل أن يكون متعديا مقدرا لمفعول والمعنى أفلا عقل لكم يمنعكم عما تعلمون سوء خاتمته ووخامة عاقبته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لا تعق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ح صنيعكم شرعا لمخالفة ما تتلونه في التوراة وعقلا لكونه جمعا بين المتنافيين فإن المقصود من الأ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حسان والإمتثال والزجر عن المعصية ونسيانهم أنفسهم ينافي كل هذه الأغراض ولا نزاع في كون قبح الجمع بين ذلك عقلا بمعنى كونه باطلا فعلى هذا لا حجة للمعتزلة في الآية على القبح العقلي الذي يزعمونه بل قد إدعى بعض المحققين أنها دليل على خلاف ما ذهبوا إليه لأنه سبحانه رتب التوبيخ على ما صدر منهم بعد تلاوة الكتاب وكذا لا حجة فيها لمن زعم أنه ليس للعاصي أن يأمر بالمعروف وينهى عن المنكر لأن التوبيخ على جمع الأمرين بالنظر للثاني فقط لا منع الفاسق عن الوعظ فإن النهي عن المنكر لازم ولو لمرتكبه فإن ترك النهي ذنب وإرتكابه ذنب آخر وإخلاله بأحدهما لا يلزم منه الإخلال بالآخر ثم إن هذا التوبيخ والتقريع وإن كان خطابا لبني إسرائيل إلا أنه عام من حيث المعنى لكل واعظ يأمر ولا يأتمر ويزجر ولا ينزجر ينادي الناس البدار البدار ويرضى لنفسه التخلف والبوار ويدعو الخلق إلى الحق وينفر عنه ويطالب العوام بالحقائق ولا يشم ريحها منه وهذا هو الذي يبدأ بعذابه قبل عبدة الأوثان ويعظم ما يلقى لوفور تقصيره يوم لا حاكم إلا الملك الد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ن محمد بن واسع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غني أن أناسا من أهل الجنة أطلعوا على ناس من أهل النار فقالوا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كنتم تأمروننا بأشياء عملناها فدخلنا الجنة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ا نأمركم بها ونخالف إلى غيرها هذا ومن الناس من جعل هذا الخطاب للمؤمنين وحمل الكتاب على القرآن فيكون ذلك من تلوين الخطاب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سف أعرض عن هذا وأستغف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اهر يبعده وأستعينوا بالصبر والصلاة لما أمرهم سبحانه بترك الضلال والإضلال وإلتزام الشرائع وكان ذلك شاقا عليهم لما فيه من فوات محبوبهم وذهاب مطلوبه معالج مرضهم بهذا الخطا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بس النفس على ما تكره وقدمه على الصلاة لأنها لا تكمل إلا به أو لمناسبته لحال المخاطب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و لأن تأثيره كما قيلفي إزالة ما لا ينبغي وتأثير الصلاة في حصول ما ينبغي ودرء المفاسد مقدم على جلب المصالح واللام فيه للجنس ويجوز أن يراد بالصبر نوع منه وهو الصوم بقرينة ذكره مع الصلاة والإستعانة بالصبر على المعنى الأول لما يلزمه من إنتظار الفرج والنجحت وكلا على من لا يخيب المتوكلين عليه ول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بر مفتاح الفرج وبه على المعنى الثاني لما فيه من كسر الشهوة وتصفية النفس الموجبين للإنقطاع إلى الله تعالىالموجب لإجابة الدعاء وأما الإستعان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فيها من أنواع العبادة مما يقرب إلى الله تعالى قربا يقتضي الفوز بالمطلوب والعروج إلى المحبوب وناهيك من عبادة تكرر في اليوم والليلة خمس مرات يناجي فيها العبد علام الغيوب ويغسل بها المعاصي درن العيوب وقد روى حذيفة أنه صلى الله تعالى عليه وسلم إذا حزنه أمر صلى وروى أحمد أنه إذا حزنه أمر فزع إلى الصلاة وحمل الصلاة على الدعاء في الآية وكذا في الحديث لا يخلو عن بعد وأبعد منه كون المراد بالصبر الصبر على 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ها لكبيرة إلا على الخاشعين </w:t>
      </w:r>
      <w:r>
        <w:rPr>
          <w:rFonts w:cs="Arial" w:ascii="Arial" w:hAnsi="Arial"/>
          <w:color w:val="0000FF"/>
          <w:sz w:val="28"/>
          <w:szCs w:val="28"/>
          <w:lang w:eastAsia="en-US"/>
        </w:rPr>
        <w:t>5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للصلاة كما يقتضيه الظاهر وتخصيصها برد الضمير إليه العظم شأنها وإستجماعها ضروبا من الصبر ومعنى كبرها ثقلها وصعوبتها على من يفعلها على ح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بر على المشركين ما تدعوهم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ستثناء مفرغ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ب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كل 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على الخاش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المتواضعون المستكينون وأصلال خشوع الأخبات ومنه الخشعة بفتحات الرمل المتطامن وإنما لم تثقل عليهم لأنهم عارفون بما يحصل لهم فيها متوقعون ما أدخر من ثوابها فتهون عليهم ولذلك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عرف ما يطلب هان عليه ما يبذل ومن أيقن بالخلف جاد بالعطية وجوز رجوع الضمير إلىالإستعانة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عدلوا هو أقرب للتق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جح بالشمول و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إستعانة ليست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ب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طائل تحته فإن الإستعان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ص من فعل الصلاة لأنها أداؤها على وجه الإستعانة بها على الحوائج أو على سائر الطاعات لإستجرارها ذ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يكون من أسل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ورسوله أحق أن يرض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شرخ الشباب والشعر الأس ود ما لم يعاص كان جنونا والتأنيث مثله في قوله تعالى على رأي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ذين يكنزون الذهب والفضة ولا ينفق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مراد كل خصلة من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راجع إلى المذكورات المأمور بها والمنهي عنها ومشتقها عليهم ظاهرة وهو أقرب مما قاله الأخفش من رجوعه إلى إجابة الرسول صلى الله تعالى عليه وسلموالبعيد بل الأبعد عوده إلى الكعبة المفهومة من ذكر الصلاة الذين يظنون أنهم ملاقوا ربهم وأنهم إليه راجعون </w:t>
      </w:r>
      <w:r>
        <w:rPr>
          <w:rFonts w:cs="Arial" w:ascii="Arial" w:hAnsi="Arial"/>
          <w:color w:val="0000FF"/>
          <w:sz w:val="28"/>
          <w:szCs w:val="28"/>
          <w:lang w:eastAsia="en-US"/>
        </w:rPr>
        <w:t>6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ن في الأصل الحسبان واللقاء وصول أحد الجسمين إلى الآخر بحيث يماسه والمراد من ملاقاة الرب سبحانه إما ملاقاة ثوابه أو الرؤية عند من يجوزها وكل منهما مظنون متوقع لأنه وإن علم الخاشع أنه لا بد من ثواب للعمل الصالح وتحقق أن المؤمن يرى ربه يوم المآب لكن من أين يعلم ما يختم به عمله ففي وصف أولئك بالظن إشارة إلى خوفهم وعدم أمنهم مكر ر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أمن مكر الله إلا القوم الكا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تعقيب الخاشعين به حينئذ لطف لا يخفى إلا أن ع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م إليه راج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ا قبله يمنع حمل الظن على ما ذكرلأن الرجوع إليه تعالى بالنشور أو المصير إلى الجزاء مطلقا مما لا يكفي فيه الظن والتوقعبل يجب القطع به اللهم إلا أن يقدر له عامل أي ويعلمون أ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الظن متعلق بالمجموع من حيث هو مجموع وهو كذ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غير مقطوع بهوإن كان أحد جزئيه مقطوعا أ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رجوع إلى الرب هنا المصير إلى جزائه الخاص أعني الثواب بدار السلام والحلول بجواره جل شأنه والكل خلاف الظاهر ولهذا أختير تفسير الظن باليقين مجازا ومعنى التوقع والإنتظار في ضمنه ولقاء الله تعالى بمعنى الحشر إليه والرجوع بمعنى المجازات ثوابا أو عقابا فكأنه عز ش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أنهم يحشرون إليه فيجازيهم متوقيعن لذلك وكأن النكتة في إستعمال الظن المبالغة في إيهام أن من ظن ذلك لا يشق عليه ما تقدم فكيف من تيقنه والتعرض لعنوان الربوبية للإشعار بعلية الربوبيةوالمالكية للحكم وجعل 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موضعين أسما للدلالة على تحقق اللقاء والرجوع وتقررهما عنده وقرأ إبن مسعود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تؤيد هذا التفس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أمرون الناس ب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الفعل الجميل الموجب لصفاء القلب وزكاء ال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فع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رتقون به من مقام تجلي الأفعال إلى تجلي الصف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تتلون 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طرتكم الذي يأمركم بالدين السالك بكم سبيل التوح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لا تعق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قيدون مطلقات صفاتكم الذميمة بعقال ما أفيض عليكم من الأنوار القديمة وأطلبوا المدد والعون ممن له القدرة الحقيق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ص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ا يفعل بكم لكي تصلوا إلى مقام الر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هي المراقبة وحضور القلب لتلقي تجليات الرب وإن المراقبة لشاقة إلا علىالمنكسرة قلوبهم اللينة أفئدتهم لقبول أنوار التجليات اللطيفة وإستيلاء سطواتها القهرية فهم الذين يتيقنون أنهم بحضرة ر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هم إليه راج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ناء صفاتهم ومحوها في صفاته فلا يجدون في الدار إلا شئون الملك اللطيف القهار يابني إسرائيل أذكروا نعمتي التي أنعمت عليكم كرر التذكير للتأكيد والإيذان بكمال غفلتهم عن القيام بحقوق النعمة وليربط ما بعده من الوعد الشديد به لتتم الدعوة بالترغيب والترهيب فكأنه قال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م تطيعوني لأجل سوابق نعمتي فأطيعوني للخوف من لواحق عقابي ولتذكير التفضيل الذي هو أجل النعم فإنه لذلك يستحق أن يتعلق به التذكير بخصوصه مع التنبيه على أجليته بتكرير النعمة التي هو فرد من أفرادها وأني فضلتكم على العالمين </w:t>
      </w:r>
      <w:r>
        <w:rPr>
          <w:rFonts w:cs="Arial" w:ascii="Arial" w:hAnsi="Arial"/>
          <w:color w:val="0000FF"/>
          <w:sz w:val="28"/>
          <w:szCs w:val="28"/>
          <w:lang w:eastAsia="en-US"/>
        </w:rPr>
        <w:t>7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نعمتي من عطف الخاص على العام وهو مما إنفردت بها لواو كما في البحر ويسمى هذا النحو من العطف بالتجريد كأنه جرد المعطوف من الجملة وأفرد بالذكر إعتناءا به والكلام على حذف مضاف أي فضلت آباءكم وهم الذين كانوا قبل التغيير أو بإعتبار أن نعمة الآباء نعمة عليهم قال الزج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دليل على ذلك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نجي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المخاطبون لم يروا فرعون ولا آله ولكنه تعالى أذكرهم أنه لم يزل منعما عليهم و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ئر الموجودين في وقت التفضيل وتفضيلهم بما منحهم من النعم المشار إليها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قال موسى لقومه يا قوم أذكروا نعمة الله عليكم إذ جعل فيكم أنبياء وجعلكم ملوك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لزم من الآية تفضيلهم على النبي صلى الله تعالى عليه وسلم ولا على أمته الذين 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أمة أخرجت ل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ذا لا يصح الإستدلال بها على أفضلية البشر على الملائكة من جميع الوجوه ولو صح ذلك يلزم تفضيل عوامهم على خواص الملائكة ولا قائل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لطائف أن الله سبحانه وتعالى أشهد بني إسرائيل فضل أنفسهم ف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ني فضل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أشهد المسلمين فضل نفسه ف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بفضل الله وبرحمته فبذلك فليفرح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شتان من مشهوده فضل ربه ومن مشهوده فضل نفسه فالأول يقتضي الفناء والثاني يقتضي الإعجاب والحمد لله الذي فصلنا على كث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من خلق تفضيلا وأتقوا يوما لا تجزي نفس عن نفس شيئا اليوم الوقت وإنتصابه إما على الظرف والمتقي محذوف أي وأتقوا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ما مفعول به وإتقاؤه بمعنى إتقاء ما فيه إما مجازا بجعل الظرف عبارة عن المظروف أو كناية عنه للزومه له فالإتقاء من نفسا ليوم مما لا يمكن لأنه آت لا محالة ولا بد أن يراه أهل الجنة والنار جميعا والممكن المقدور إتقاءما فيه بالعمل الصالح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جز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جزى بمعنى قضى وهو متعد بنفسه لمفعوله الأول وبعن للثاني وقد ينزل منزلة اللازم للمبالغة والمعنى لا تقضي يوم القي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فس عن نفس 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وجب عليها ولا تنوب عنها ولا تحتمل مما أصابها أو لا تقضي عنها شيئا من الجزاء ف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على أنه مفعول بهأو على أنه مفعول مطلق قائم مقام المصدر أي جزاء ما وقرأ أبو السم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جز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جزاء عنه إذا أغنى فهو لاز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مطلق لا غير والمعنى لا تغ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فس عن نفس 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إغناء ولا تجديها نفعا وتنكير الأسماء للتعميم في الشفيع والمشفوع وما فيه الشفاعة وفيه من التهويل والإيذان بإنقطاع المطامع ما لا يخفى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وم يفر المرء منأخيه وأمه وأبيه وصاحبته وبنيه لكل أمريء منهم يومئذ شأن يغن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في المشهور 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رابط محذو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جزي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جوز الكسائي حذف المجرور إذا لم يتعين فلا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أيت رجلا أرغب وأنت تريد أرغب فيه ومذهبه في هذا التدريج وهو أن يحذف حرف الجر أولا حتى يتصل الضمير بالفعل فيصير منصوبا فيصح حذفه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أدري أغيرهم تناء وطول العهد أو مال أصابوا يريد أصابوه وقد يجوز على رأي الكوفيين أن لا تكون الجملة صفة بل مضاف إ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 لدلالة ما قبله عليه فلا تحتاج إلى ضمير ويكون ذلك المحذوف بدلا من المذكورو من ذلك ما حكاه الكسائي أطعمونا لحما سمينا شاة ذبحوها بجر شاة على تقدير لحم شاة وحكى الفراء مثل ذلك 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حم الله أعظما دفنوها بسجستان طلحة الطلحات في رواية من خفض طلحة والبصريون لا يجوزون حذف المضاف وترك المضاف إليه على خفضه ويقولون بشذوذ ما ورد من ذلك وقرأ أبو سر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جزي نسمة عن نس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بمعنى ال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قبل منها شفاعة ولا يؤخذ منها عدل الشفاعة كما في البحرضم غيره إلى وسيلته وهي من الشفع ضد الوتر لأن الشفيع ينضم إلى الطالب في تحصيل ما يطلب فيصير شفعا بعد أن كان فردا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دية قاله إبن عباس رضي الله تعالى عنهما وروى عنه أيضا البدلأي رجل مكان رجل وأ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عينما يساوي الشيء قيمة وقدرا وإن لم يكن من جنسه وبكسرها المساوي في الجنس والجرم ومن العرب من يكسرالعين من معنى الفدية وذكر الواحدي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يء بالفتح والكسر مثله وأنشد قول كعب بن ما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برنا لا نرى 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د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ا نابنا متوكلينا وقال ثع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عدل الكفيل والرشوة ولم يؤثر في الآية والضميران المجروران بمن إما راجعان إلى النف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ثانيةالثانية لأنها أقرب مذكور ولموافقيته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هم ينص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أنه المتبادر من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يؤخذ منها ع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عنى عدم قبول الشفاعة حينئذ أنها إن جاءت بشفاعة شفيع لم تقبل منها وإما الأولى لأنها المحدث عنها والثانية فضلة ولأن المتبادر من نفي قبول الشفاعة أنها لو شفعت لم تقبل شفاعتها وحينئذ معنى عدم أخذ العدل من الأولى أنه لو أعطى عدلا من الثانية لم يؤخذ وكأن في الآية على هذا نوعا من الترقي أرتكب هنا وإن لم يرتكب في مقام آخر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نفس الأولى لا تقدر على إستخلاص صاحبتها من قضاء الواجبات وتدارك التبعات لأنها مشغولة عنها بشأنها ثم إن قدرت على نفي ما كان بشفاعة لا يقبل منها وإن زادت عليه بأن ضمت الفداء فلا يوخذ منها وإن حاولت الخلاص بالقهر والغلبة وأنى لها ذلك فلا تتمكن منه وأختار الكواشي جعل الضمير الأول للنفس الأولى والثانية للثانية على اللف والنشر لما فيه من إجراء الجملتين على المعنى الظاهر منهما ويهون أمر التفكيك الإتضاح وقرأ إبن كثير وأبو عمرو ولا تقبل بالتاء وسف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ياء و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فا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بناء للفاعل وفيه إلتفات من ضمير المتكل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إلى ضمير الغائب وبناؤه للمفعول أبلغ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هم ينصرون </w:t>
      </w:r>
      <w:r>
        <w:rPr>
          <w:rFonts w:cs="Arial" w:ascii="Arial" w:hAnsi="Arial"/>
          <w:color w:val="0000FF"/>
          <w:sz w:val="28"/>
          <w:szCs w:val="28"/>
          <w:lang w:eastAsia="en-US"/>
        </w:rPr>
        <w:t>8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صر في الأصل المعونة ومنه أرض منصورة ممدودة بالمطر والمراد به هنا ما يكون بدفع الضررأي ولا هم يمنعون من عذاب الله عز وجل والضمير راجع إما إلى ما دلت عليه النفس الثانية المنكرة الواقعة في سياق النفي من النفوس الكثيرة فيكون من قبيل ما تقدم ذكره معنى بدلالة لفظ آخر وإما إلى النفس المنكرة من حيث كونها لعمومها بالنفي في معنى الكثرة كما قيل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ا منكم من أحد عنه حاجز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ى به مذكر التأويل النفوس بالعباد والأناسي وفيه تنبيه على أن تلك النفوس عبيد مقهورون مذللون تحت سلطانه تعالى وأنهم ناس كسائر الناس في هذا الأمر وعوده إلى النفسين بناء على أن التثنية جمع ليس بشيء وجعل النفي منسحبا على جملة أسمية للتقوى ور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إبتداء والجملة بعده خبره وجعله مفعولا لما لم يسم فاعله والفعل بعده مفسر فتوافق الجمل لا أوافق على إختياره وإن ذهب إليه بعض الإجلة وتمسك المعتزلة بعموم الآية على نفي الشفاعة لأهل الكبائر وكون الخطاب للكفار والآية نازلة فيهم لا يدفع العموم المستفاد من اللفظ وأجيب بالتخصيص من وجهين الأول بحسب المكان والزمان فإن مواقف القيامة ومقدار زمانها فيها سعة وطول ولعل هذه الحالة في إبتداء وقوعها وشدته ثم يأذن بالشفاعة وقد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ذلك في الجمع بي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ا أنساب بينهم يومئذ ولا يتساء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قبل بعضهم على بعض يتساء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ون مقام الوعيد يأبى عنه عير مسلم والثاني بحسب الأشخاص إذ لا بد لهم من التخصيص في غير العصاة لمزيد الدرجات فليس العام باقيا على عمومه عندهم وإلا أقتضى نفي زيادة المنافع وهم لا يقولون به ونحن نخصص في العصاة بالأحاديث الصحيحة البالغة حد التواتر وحيث فتح باب التخصيص نقول أيضا ذلك النفي مخصص بما قبل الأذن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تنفع الشفاعة عنده إلا لمن أذ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تخصيص له دليل وتخصيصهم لا يظهر له دليل على أن الشفاعة بزيادة المنافع يكاد أن لا تكون شفاعة وإلا لكنا شفعاء الرسول عند الصلاة عليه مع أن الإجماع وقع منا ومنهم على أنه هو الشفيع وأيض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ستغفر لذنبك ول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شير إلى الشفاعة التي ندعيها ويحث على التخصيص الذي نذهب إليه رزقنا الله تعالى الشفاعة وحشرنا في زمرة أهل السنة والجماعة ولما قدم سبحانه ذكر نعمه إجمالا أراد أن يفصل ليكون أبلغ في التذكير وأعظم في الحج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نجيناكم من آل فرعون يسومونكم سوء العذاب وهو على الشافع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ذكروا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يلا يلزم الفصل بين المعطوفين بأجنبي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تقدم قبل ما ينفعك هنا وقريء أنجيناكم وأنجيتكم ونسبت الأولى للنخعي والآل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أهل وإن ألفه بدل عن هاء وإن تصغيره أهيل وبعضهم ذهب إلى أن ألفه بدل من همزة ساكنة وتلك الهمزة بدل من ه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بمعنى الأهل لأن الأهل القرابة والآل من يؤول إليك في قرابة أو رأى أو مذهب فألفه بدل من واو ولذلك قال يونس في تص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يل ونقله الكسائي نصا عن العرب وروى عن أبي عمر غلام ثعلب إن الأهل القرابة كان لها تابع أولا والآل القرابة بتابعها فهو أخص من الأهل وقد خصوه أيضا بالإضافة إلى أولى الخطر فلا يضاف إلى غير العقلاء ولاإلى من لا خطر له منهم فلا يقال آل الكوفة ولاآل الحجام وزاد بعضهم إشتراط التذكير فلا يقال آل فاطمةولعل كل ذلك أكثري وإلا فقد ورد على خلاف ذلك كآل أعوج أسم فرسي وآل المدينة وآل نعم وآل الصليب وآلك ويستعمل غير مضافكهم خير آلو يجمع كأهل فيقال آ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رعون لقب لمن ملك العمالقة ككسرى لملك الفرس وقيصر لملك الروم وخاقان لملك الترك وتبع لملك اليمن والنجاشي لملك الحبشةوقال السهي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أسم لكل من ملك القبط ومصر وهو غير منصرف للعلمية والعجمة وقد اشتق منه بإعتبار ما يلزمه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ر عن الرجل إذا تجبر وعنا وأسم فرعون هذا الوليد بن مصعب قاله إبن إسحاق وأكثر المفسرين وقيل أبوه مصعب بن ريان حكاه إبن جري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نطوس حكاه مقاتل وذكر وهب بن منبه أن أهل الكتابين قالوا إن أسمه قابوس وكنيته أبو مرة وكان من القبط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ني عمليق أو عملاق بن لاوز بن أرم بن سام بن نوح عليه السلام وهم أمم تفرقوا في البلاد وروى أنه منأهل أصطخر ورد إلى مصر فصار بها ملك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عطارا بأصفهان ركبته الديون فدخل مصر وآل أمره إلى ما آلوحكاية البطيخ شهيرة وقد نقلها مولانا مفتي الديار الرومية في تفسيره والصحيح أنه غير فرعون يوسف عليه السلام وكان أسمه على المشهورالريا بن الوليد وقد آمن بيوسف مات في حياته وهو من أجداد فرعون المذكور على قول ويؤيد الغيرية أن بين دخول يوسف ودخول موسى عليهما السلام أكثر من أربعمائة سنة و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ل فر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أهل مصر أو أهل بيته خاصة أو أتباعه على دينه 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جي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جينا آباءكم وكذا نظائره فلا حجة فيها لتناسخي وهذا في كلام العرب شائع كقول حس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حن قتلناكم ببدر فأصبحت عساكركم في الهال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ج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ومو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سوم وأصله الذهاب للطلب ويستعمل للذهاب وحده تارة ومنه السائمة وللطلب أخرى ومنه السوم في البيع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مه كلفه العمل الشاق والسوءمصدر ساء يسوء ويراد به السيء ويستعمل في كل ما يقبح كأعوذ بالله تعالى من سوء الخلق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ء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ظعه وأشده بالنسبة إلى سائره وهو منصوب على المفعولية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ومو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سقاط حرف الجر أو بدونه والجملة يحتمل أن تكون مستأنفة وهي حكاية حال ماضية ويحتمل أن تكون في موضع ال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جي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ل فر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أقرب والمعنى يولونكم أو يكلفونكم الأعمال الشاقة والأمور الفظيعة أو يرسلونكم إليها ويصرفونكم فيها أو يبغونكم سوء العذاب المفسر بما بعده وقد حكى أن فرعون جعل بني إسرائيل خدما وخولا وصنفهم في الأعمال فصنف يبنون وصنف يحرثون وصنف يخدمون ومن لم يكن منهم في عمل وضع عليه الجزية يؤديها كل يوم ومن غربت عليه الشمس قبل أن يؤديها غلت يده إلى عنقه شهرا وجعل النساء يغزلن الكتان وينسجن يذبحون أبناء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حالية أو إستئنافية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الذي ساموهم إياه فقال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ذب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يجوز أن تخرج على إبدال الفعل من الفعل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لق أثاما يضاعف له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عطف وحذف حرفه لآية إبراهيم والمحققون على الفرق وحم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ء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ا على التكاليف الشاقة غير الذبح وعطف للتغاير وأعتبر هناك لا هنا على رأيهم لسب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كرهم بأيا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يقتضي التعداد وليس هنا ما يقتضيه والأبناء الأطفال الذكور وقيل إنهم الرجال هذا وسموا أبناء بإعتبار ما كانوا قبل وفي بعض الأخبار أنه قتل أربعين ألف صبي وحكى أنه كان يقتل الرجال الذين يخاف منهم الخروج والتجمع لإفساد أمره والمشهور حمل الأبنأء على الأول وهو المناسب المتبادر وفي سبب ذلك أقوال وحكايات مختلفة ومعظمها يدل على أن فرعون خاف من ذهاب ملكه على يد مولود من بني إسرائيل ففعل ما ف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أمر الله قدرا مقدو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لزهري وإبن محيص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ذب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خففا و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ت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ددا ويستحيون نساءكم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ذب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ستبقون بناتكم ويتركونهن حي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فتشون في حيائهن ينظرون هل بهن حمل والحياء الفرج لأنه يستحي من كشفه والنساء جمع المرأة وفي البحر إنه جمع تكسير لنسوة على وزن فعلة جمع قلة وزعم إبن السراج أنه أسم جمع وعلى القولين لم يلفظ له بواحد من لفظه وهي في الأصل البالغات دون الصغائر فهي على الوجه الأول مجاز بإعتبار الأول للإشارة إلى أن إستبقاءهم كان لأجل أن يصرن نساءا لخدمتهم وعلى الثاني فيه تغليب البالغات على الصغائر وعلى الثالث حقيقة وقدم الذبح لأنه أصعب الأمور وأشقها عند الناس وإن كان ذلك الإستحياء أعظم من القتل لدى الغي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ذلكم بلاء من ربكم عظيم </w:t>
      </w:r>
      <w:r>
        <w:rPr>
          <w:rFonts w:cs="Arial" w:ascii="Arial" w:hAnsi="Arial"/>
          <w:color w:val="0000FF"/>
          <w:sz w:val="28"/>
          <w:szCs w:val="28"/>
          <w:lang w:eastAsia="en-US"/>
        </w:rPr>
        <w:t>94</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التذبيح والإستحياء أو إلى الإنجاء وجمع الضمير للمخاطبين ويجوز أن يشار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جملة وأصل البلاء الإختبار وإذا نسب إليه تعالى يراد منه ما يجري مجراه مع العباد على المشهور وهو تارة يكون بالمسار ليشكروا وتارة بالمضار ليصبروا وتارة بهما ليرغبوا ويرهبوا فإن حملت الإشارة على المعنى الأول فالمراد باللاء المحنة وإن على الثاني فالمراد به النعمة وإن على الثالث فالمراد به القدر المشترك كالإمتحان الشائع بينهما ويرجح الأول التبادر والثاني أنه في معرض الإمتنان والثالث لطف جمع الترغيب والترهيب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جهته تعالى إما بتسليطهم عليكم أو ببعث موسى عليه السلام وتوفيقه لتخليصكم أو بهما جميع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بلاء وتنكريهما للتفخيم والعظم بالنسبة للمخاطب والسامع لا بالنسبة إليه تعالى لأنه العظيم الذي لا يستعظم 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أو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نجي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وى فرعون النفس الأمارة المحجوبة بأنانيتها والنظر إلى نفسها المستعلية على إهلاك الوجو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دينة البدن المستعبدة وهي وقواها من الوهم والخيال والغضب والشهوة القوى الروحانية التي هي أبناء صفوة الله تعالى يعقوب الروح والقوى الطبيعية البدنية من الحواس الظاهرة والقوى النباتية أولئك يكلفونكم المتاعب الصعبة والأعمال الشاقة من جمع المال والحرص وترتيب الأقوات والملابس وغير ذلك ويستعبدونكم بالتفكر فيها والإهتمام بها لتحصل لكم لذة هي في الحقيقة عذاب وذلة لأنها تمنعكم عن مشاهدة الأنوار والتمتع بدار القر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ذبحون أبناء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هي القوى الروحانية من القوى النظرية التي هي العين اليمنى للقلب والعملية التي هي العين اليسرى له والفهم الذي هو سمعه والسر الذي هو قل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تحي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واكم الطبيعية ليستخدموها ويمنعوها عن أفعالها اللائقة بها وفي ذلك الإنجاء نعمة عظيمة من ربكم المرقي لكم من مقام إلى مقام ومشهد إلى مشهد حتى تصلوا إليه وتحطوا رحالكم بين يديه أو في مجموع ذلك إمتحان لكم وظهور آثار الأسم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ختلفة عليكم فآشكروا وأصبروا فالكل منه وكل ما فعل المحبوب محب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فرقنا بكم البحر عطف على ما قبل والفرق الفصل بين الشيئين وتعديته إلى البحر بتضمين معنى الشق أي فلقناه وفصلنا بين بعضه وبعض لأجلكم وبسبب إنجائكم والباء للسببية الباعثة بمنزلة اللامإذا قلنا بتعليل أفعاله تعالى وللسببية الشبيهة بها في الترتيب على الفعل وكونه مقصودا منهإن لم نقل به وإنما قال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لكم لأن العرب على ما نقله الدامغان ي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ضبت لزيد إذا غضبت من أجله وهو حي وغضبت بزيد إذا غضبت من أجله وهو ميت ففيه تلويح إلى أن الفرق كان من أجل أسلاف المخاطبين ويحتمل أن تكون للإستعانة على معنى بسلوك كم ويكون هناك إستعارة تبعية بأن يشبه سلوكهم بالآلة في كونه واسطة في حصول الفرق من الله تعالى ويستعمل الباء وقول الإمام الرازي قدس س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كانوا يسلكون ويتفرق الماء عند سلوكهم فكأنه فرق بهم يرد عليه أن تفرق الماء كان سابقا على سلوكهم على ما تدل عليه القصة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 أضرب بعصاك البحر فأنفلق فكان كل فرق كالطود ال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آلة هي العصا كما تفهمه الآيةغير مسلم والمفهوم كونها آلة الضرب لا الفرق ولو سلم يجوز كون المجموع آلة على أن آلية السلوك على التجوز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باء للملابسة والجار والمجرور ظرف مستقر واقع موقع الحال من الفاعل وملابسته تعالى معهم حين الفرق ملابسة عقلية وهو كونه ناصرا وحافظا لهم وهي ما أشار إليه موسى عليه السلام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لا إن معي ربي سيه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جعله حا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قدما وليس بشيء لأن الفرق مقدم على ملابس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إلا على التوسع وأختلفوا في هذا البحر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لزم وكان بين طرفيه أربعة فراسخ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يل والعرب تسمى الماء المل والعذب بحرا إذا كثر و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ج البحرين يلتق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صله السع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ق ومن الأول البحرة البلدة ومن الثاني البحيرة التي شقت أذنها وفي كيفية الإنفلاق قولان فالمشهور كونه خطيا وفي بعض الآثار ما يقتضي كونه قوسيا إذ فيه أن الخروج من الجانب الذي دخلوا منه وإحتمال الرجوع في طريق الدخول يكاد يكون باطلا لأن الأعداء في اثرهم وسيأتي إن شاء الله تعالى تحقيق ما يتعلق بهذا المبح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نجيناكم وأغرقنا آل فرعون في الكلام حذف يدل عليه المعنى وال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فرقنا بكم 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بعكم فرعون وجنوده في تقح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نجي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الغرق أو من الغرق أو من إدراك فرعون وآله لكم أو مما تكرهون وكنى سبحانه بآل فرعون عن فرعون وآله ك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ي هاشم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قد كرمنا بني آ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ني هذا الجنس الشامل لآدم أو اقتصر على ذكر الآل لأنهم إذا عذبوا بالإغراق كان مبدأ العناد ورأس الضلال أولى بذلك وقد ذكر تعالى غرق فرعون في آيات أخر من كتابه ك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غرقناه ومن معه جميعا فأخذناه وجنوده فنبذناه في ا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مل الآلعلى الشخص حيث إنه ثبت لغة كما في الصحاح ركيك غير مناسب للمقام وإنما المناسب له التعميم وناسب نجاتهم بإلقائهم في البحر وخروجهم منه سالمين نجاة نبيهم موسى على نبينا وعليه أفضل الصلاة والسلام من الذبح بإلقائه وهو طفل في البحر وخروجه منه سالما ولكل أمة نصيب من نبيها وناسب هلاك فرعون وقومه بالغرق هلاك بني إسرائيل على أيديهم بالذبح لأن الذبح فيه تعجيل الموت بأنهار الدم والغرق فيه فيه إبطاء الموت ولا دم خارج وكان ما به الحياة وهو الماء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وجعلنا من الماء ك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شيء ح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با لإعدامهم من الوجود وفيه إشارة إلى تقنيطهم وإنعكاس آمالهم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ماء يسعى من يغص بلق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أ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عى من يغص بماء ولما كان الغرق من أعسر الموتات وأعظمها شدة ولهذا كان الغريق المسلم شهيداجعله الله تعالى نكالا لمن أدعى الربوبية وقال أنا ربكم الأعلى وعلى قدر الذنب يكون العقاب ويناسب دعوى الربوبية والإعتلاء إنحطاط المدعي وتغييبه في قعر الماء ولك أن تقول لما أفتخر فرعون بالماء كما يشير إليه قوله تعالى حكاية ع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ليس لي ملك مصر وهذه الأنهار تجري من تح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الله تعالى هلاكه بالما وللتابع حظ وافر من المتبوع وكان ذلك الغرق والإنجاء والإغراق يوم عاشوراء والكلام فيه مشهور وأنتم تنظرون </w:t>
      </w:r>
      <w:r>
        <w:rPr>
          <w:rFonts w:cs="Arial" w:ascii="Arial" w:hAnsi="Arial"/>
          <w:color w:val="0000FF"/>
          <w:sz w:val="28"/>
          <w:szCs w:val="28"/>
          <w:lang w:eastAsia="en-US"/>
        </w:rPr>
        <w:t>05</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حالية وفيها تجوز أي وأباؤكم ينظرون والمفعول محذوف أي جميع ما مر فإن أريد الأحكام فالنظر بمعنى العلم وعليه إبن عباس رضي الله تعالى عنه وإن نفس الأفعال من الغرق والإنجاء والإغراق فهو بمعنى المشاهدة وعليه الجمهوروالحال على هذا من الفاعل وهو معمول بجميع الأفعال السابقة على التنازع وفائدته تقرير النعمة عليهم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لا تشكون فيها وجوز أن يقدر المفعول خاصا أي غرقهم وإطباق البحر عليهم فالحال متعلق بالقريب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غرق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ئدته تتميم النعمة فإن هلاك العدو نعمة ومشاهدته نعمة أخرى وفي قصص الكسائي أن بني إسرائيل حين عبروا البحر وقفوا ينظرون إلى البحر وجنود فرعون ويتأملون كيف يفعلون أو إنفلاق البحر فيكون الحال متعلقا بالأصل في الذكر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ق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ئدته إحضار النعمة ليتعجبوا من عظم شأنها ويتعرفوا إعجازها أو ذلك الآل الغريق فالحال من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غرق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ه والفائدة تحقيق الأغراق وتثبي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ينظر بعضكم بعضا وأنتم سائرون في البحر وذلك أنه نقل أن بعض قوم موسى قالوا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ن أصحابن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يروا فإنهم على طريق مثل طريقك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نرضى حتى نراهم فأوحى الله تعالى أن قل بعصاك هكذا فقال بها على الحيطان فصار بها كوى فنزا أوا وسمعوا كلام بعضهم بعضا فالحال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ق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ئدته تتميم النعمة فإن كونهم مستأنسين يرى بعضهم حال بعض آخر نعمة أخرى وبعض الناس يجعل الفعل على هذا الوجه منزلا منزلة اللازم وليس بالبعيد نعم البعيد جعل النظر هنا مجازا عن القرب أي وأنتم بالقرب منهم أي بحال لو نظرتم إليهم لرأيتموهم كقولهم أنت مني بمرأى ومسمع أي قريب مني بحيث أراك واسمعك وكذا جعله بمعنى الإعتبار أي وأنتم تعتبرون بمصرعهم وتتعظون بمواقع النقمة التي أرسلت عليهم هذا وقد حكوا في كيفية خروج بني إسرائيل وتعنتهم وهم في البحر وفي كيفية خروج فرعون بجنوده وفي مقدار الطائفتين حكايات مطولة جدا لم يدل القرآن ولا الحديث الصحيح عليها والله تعالى أعلم بشأ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ش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الآية أن البحر هو الدنيا وماءه شهواتها ولذاتها وموسى هو القلب وقومه صفات القلب وفرعون هو النفس الأمارة وقومه صفات النفس وهم أعداء موسى وقومه يطلبونهم ليقتلوهم وهم سائرون إلى الله تعالى والعدو من خلفهم وبحر الدنيا أمامهم ولا بد لهم في السير إلى الله تعالى من عبوره ولو يخوضونه بلا ضرب عصا لا إله إلا الله بيده موسىالقلب فإن له يدا بيضاء في هذا الشأن لغرقوا كما غرق فرعون وقومه ولو كانت هذه العصا في يد فرعون النفس لم ينفلق فكما أن يد موسى القلب شرط في الإنفلاق كذلك عصا الذكر شرط فيه فإن أحصل الشرطان وضرب موسى بعصا الذكر مرة بعد أخرى ينفلق بإذن الله بحر الدنيا بالنفي وينشبك ماء الشهوات يمينا وشمالا ويرسل الله تعالى ريح العناية وشمس الهداية على قعر ذلك البحر فيصير يابسا من ماء الشهوات فيخرج موسى وقومه بعناية التوحي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ى ساحل النج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إلى ربك المنت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قال لفرعون وقومه إذا غرقوا وأدخلوا نار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لا بعدا للقوم الظالمين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وإذ واعدنا موسى أربعين ليلة لما جاوز بنو إسرائيل البحر سألوا موسى عليه السلام أن يأتيهم بكتاب من عند الله فوعده سبحانه أن يعطيه التوراة وقبل موسى ذلك وضرب له ميقاتا ذا القعدة وعشر ذي الحجة أو ذا الحجة وعشر المحرم فالمفاعلة على بابها وهي من طرف فعل ومن آخر قبوله مثل عالجت المريض وإنكار جواز ذلك لا يسمع مع وروده في كلام العرب وتصريح الأئمة به وإرتضائهم له ويجوز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عد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اب الموافاة وليس من الوعد في شيء وإنما هو من قولك موعدك يوم كذا وموضع كذا ويحتمل أن يكون بمعنى وعدنا وبه قرأ أبو عمرو أو يقدر الملاقاة أو يقال بالتفكيك إلى فعلين فيقدر الوحي في أحدهما والمجيء في الآخر ولا محذور في شيء كما حققه الدامغاني وقول أبي عبي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واعدة لا تكون إلا من البشر غير مسلم وقول أبي حا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كثر ما تكون من المخلوقين المتكافئين على تقدير تسليمه لا يضرن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ب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به محذوف المضاف بأدنى ملابسة أي إعطاء أربعين أي عند إنقضائها أو في العشر الأخير منها أو في كلها أو في أولها على إختلاف الروايات أو ظرف مستقر وقع صفة لمفعول محذوف لو اعدنا أي واعدنا موسى أمرا كائنا في أربع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مطلق أي واعدنا موسى مواعدة أربعين لي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ذهب إلى أن الأولى أن لا يقدر مفعول لأن المقصود بيان من وعد لا ما وعد وينصب الأربعين على الإجراء مجرى المفعول به توسعا وفيه مبالغة بجعل ميقات الوعد موعودا وجعل الأربعين ظرفا لواعدنا على حد جاء ريد يوم الخميس ليس بشيء كما لا يخف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أعجمي لا ينصرف للعلمية والعجمة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ركب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ش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شجر وغير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هلمة وكأن من سماه به أراد ماء البحر والتابوت الذي قذف فيه وخاض بعضهم في وزنه فعن سيبويه إن وزنه مفع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فعلي وهو مشتق من ماس يميس فأبدلت الياء واوا لضم ما قبلها كما قالوا طوبى وهي من ذوات الياء لأنها منطاب يطيب ويبعده أن الإجماع على صرفه نكرة ولو كان فعلى لم ينصرف لأن ألف التانيث وحدها تمنع الصرف في المعرفة والنكرة على أن زيادة الميم أولا أكثر من زيادة الألف آخرا وعبر سبحانه وتعالى عن ذلك الوقت بالليالي دون الأيام لأن إفتتاح الميقات كان من الليل والليالي غرر شهور العرب لأنها وضعت على سير القمر والهلال إنما يهل بالليل أو لأن الظلمة أقدم من الضوء بد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آية لهم الليل نسلخ منه النه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إشارة إلى مواصلة الصوم ليلا ونهارا ولو كان التفسير باليوم أمكن أن يعتقد أنه كان يفطر بالليل فلما نص على الليالي فهم من قوة الكلام أنه واصل أربعين ليلة بأيامها والقول بأن ذكر الليلة كان للإشعار بأن وعد موسى عليه السلام كان بقيام الليل ليس بشيء لأن المروي أن المأمور به كان الصيام لا القيام وقد يقال من طريق الإش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ذكر الليلة للرمز إلى أن هذه المواعدة كانت بعد تمام السير إلى الله تعالى ومجاوزة بحر العوائق والعلائق وهناك يكون السير في الله تعالى الذي لا تدرك حقيقته ولا تعلم هويته ولا يرى في بيداء جبروته إلا الدهشة والحيرة وهذا السير متفاوت بإعتبار الأشخاص والأزمان ولي مع الله تعالى وقت يشير إلى ذلك ثم أتخذتم العجل من بعده وأنتم ظالمون </w:t>
      </w:r>
      <w:r>
        <w:rPr>
          <w:rFonts w:cs="Arial" w:ascii="Arial" w:hAnsi="Arial"/>
          <w:color w:val="0000FF"/>
          <w:sz w:val="28"/>
          <w:szCs w:val="28"/>
          <w:lang w:eastAsia="en-US"/>
        </w:rPr>
        <w:t>15</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إتخاذ يجيء بمعنى إبتداء صنعة فيتعدى لواحد نحو إتخذت سيفا أي صنعته وبمعنى إتخاذ وصف فيجري مجرى الجعل ويتعد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إثنين نحو إتخذت زيدا صديقا والأمران محتملان في الآية والمفعول الثاني على الإحتمال الثاني محذوف لشناعته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تخذتم الع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صنعه السامري إلها والذم فيه ظاهر لأنهم كلهم عبدوه إلا هرون مع إثني عشر ألفا أو إلا هرون والسبعين الذين كانوا مع موسى عليه السلام وعلى الإحتمال الأول لا حاجة إلى المفعول الثاني ويؤيده عدم التصريح به في موضع من آيات هذه القصة والذم حينئذ لما ترتب على الإتخاذ من العبادة أو على نفس الإتخاذ لذلك والعرب تذم أو تمدح القبيلة بما صدر عن بعض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د البقرة الصغير وجعله الصوفية إشارة إلى عجل النفس الناقصة وشهواتها وكون ما أتخذوه عجلا ظاهر في أنه صار لحما ودما فيكون عجلا حقيقة ويكون نسبة الخوار إليه فيما يأتي حقيقة ايضا وهو الذي ذهب إليه الحس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 سبحانه بالعجل ما يشبهه في الصورة والشكل ونسبة الخوار إليه مجاز وهو الذي ذهب إليه الجمهور وسيأتي إن شاء الله تعالى الكلام على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غريب إن هذا إنما سمي عجلا لأنهم عجلوا به قبل قدوم موسى فأتخذوه إلها أو لقصر مدته حيث أن موسى عليه السلام بعد الرجوع من الميقات حرقه ونسفه في اليم نسفا والضمير في بعده راجع إلى موسى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رأيتم منه من التوحيد والتنزيه والحمل عليه والكف عما ينافيه وذكر الظرف للإيذان بمريد شناعة فعلهم ولا يقتضي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خذا إلهاكما وهمل أن مفهوم الكلام أن يكون الإتخاذ بعد موسى ومن أين يفهم إتخاذ موسى سيما في هذا المقام ويجوز أن يكون في الكلام حذف وأقرب ما يحذف مصدر ي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عد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بعد مواعد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حذوف الذهاب المدلول عليه بالمواعدة لأنها تقتضيه والجملة الأسمية في موضع الحال ومت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شراك ووضع العبادة في غير موضع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ف عن الإعتراض على ما فعل السامري وعدم الإنكار عليه وفائدة التقييد بالحال الإشعار بكون الإتخاذ ظلما بزعمهم أيضا لو راجعوا عقولهم بأدنى تأم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ملة غير حال بل مجرد إخبار أن سجيتهم الظلم وإنما راج فعل السامري عندهم لغاية حمقهم وتسلط الشيطان عليهم كما يدل على ذلك سائر أفعالهم وإتخاذ السامري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سائر الحيوانات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م مروا على قوم يعكفون على أصنام لهم على صور البقر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عل لنا إلها كما لهم آله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جس في نفس السامري أن فتنتهم من هذه الجهة فأتخذ لهم ذ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كان هو من قوم يعبدون البقر وكان منافقا فأتخذ عجلا من جنس ما يعب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عفونا عنكم من بعد ذلك لعلكم تشكرون </w:t>
      </w:r>
      <w:r>
        <w:rPr>
          <w:rFonts w:cs="Arial" w:ascii="Arial" w:hAnsi="Arial"/>
          <w:color w:val="0000FF"/>
          <w:sz w:val="28"/>
          <w:szCs w:val="28"/>
          <w:lang w:eastAsia="en-US"/>
        </w:rPr>
        <w:t>25</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فاوت ما بين فعلهم القبيح ولطفه تعالى في شأنهم فلا يكون من بعد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رار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درس يتعدى ولا يتعدى كعفت الدار وعفاها الريحوالمراد بالعفو هنا محو الجريمة بالتوبة وذلك موضوع مو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شارة للإتخاذ كما هو الظاهر وإيثارها لكمال العناية بتمييزه كأنه يجعل ظلمهم مشاهدا لهم وصيغة البعيد مع قربه لتعظيمه ليتوسل بذلك إلى جلالة قد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ف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الترجي ما علمت والمشهور هنا كونه مجازا عن طلب الشكر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ف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قدر الإرادة منأهل السنة أراد مطلق الطلب وليس ذلك من الإعتزال إذ لا نزاع في أن الله تعالى قد يطلب من العباد ما لا ي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ش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الجنيد هو العجز عن الشكر وعند الشبلي التواضع تحت رؤية المنة وقال ذو النو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ش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فوقك بالطاعة ولنظيرك بالمكافآت ولمن دونك بالإحس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ؤإذ أتينا موسى الكتاب والفرقان لعلكم تهتدون </w:t>
      </w:r>
      <w:r>
        <w:rPr>
          <w:rFonts w:cs="Arial" w:ascii="Arial" w:hAnsi="Arial"/>
          <w:color w:val="0000FF"/>
          <w:sz w:val="28"/>
          <w:szCs w:val="28"/>
          <w:lang w:eastAsia="en-US"/>
        </w:rPr>
        <w:t>35</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توراة بإجماع المفسر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في الفرقان أق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هو التوراة أيضا والعطف من قبيل عطف الصفات للإشارة إلى إستقلال كل منها فإن التوراة لها صفتان يقالان بالتشكيك كونها كتابا جامعا لما لم يجمعه منزل سوى القرآن وك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ق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حجة تفرق بين الحق والباطل قاله الزجاج ويؤيد هذ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قد آتينا موسى وهرون الفرقان وضياءا وذكر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الشرع الفارق بين الحلال والحرام فالعطف مثله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زل الملائكة والرو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ه إبن 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المعجزات الفارقة بين الحق والباطل من العصا واليد وغيرهما قاله مجاهد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 النصر الذي فرق بين العدو والولي وكان آية لموسى عليه السلام ومنه قيل ليوم بد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 الفرقان قاله إبن عباس رضي الله تعالى عن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لقرآن ومعنى إتيانه لموسى عليه السلام نزول ذكره له حتى آمن به حكاه إبن الأنباري وهو بعيد وأبعد منه ما حكى عن الفراء وقطر بأنه القرآن والكلام على حذف مفعول أي ومحمدا الفرقان وناسب ذكر الإهتداء إثر ذكر إت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الكتاب والفرق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ما يترتب عليهما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ألقى السمع وهو شهيد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قال موسى لقومه ياقوم إنكم ظلمتم أنفسكم بإتخاذكم العجل نعمة أخروية في حق المقتولين من بني إسرائيل حيث نالوا درجة الشهداء كما أن العفو نعمة دنيوية في حق الباقين وإنما فصل بينهما ب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آت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لأن المقصود تعداد النعم فلو أتصلا لصارا نعمة واح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الآية وما بعدها منقطعة عما تقدم من التذكير بالنعم وليس بشيء واللا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و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بليغ وفائدة ذكره التنبيه على أن خط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لقو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مشافهة لا بتوسط من يتلقى منه كالخطابات المذكورة سابقا لبني إسرائيل والقوم أسم جمع لا واحد له من لفظه وإنما واحده أمريء وقياسه أن لا يجمع وشذ جمعه علىأقاويم والمشهور إختصاصه بالرجال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سخر قوم من ق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نساء من نس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زه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أدري وسوف أخال أدري 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ل حصن 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س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إختصاص له بهم بل يطلق على النساء أيضا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ا أرسلنا نوحا إلى قو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ول أصوب وإندراج النساء على سبيل الإستتباع والتغليب والمجاز خير من الإشتراك وسمى الرج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م يقومون بما لا يقوم به النساء وفي إقب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م بالنداء ونداؤه لهم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ق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ذان بالتحنن عليهم وأنه منهم وهم منه وهز لهم لقبولهم الأمر بالتوبة بعد تقريعهم بأ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لموا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باء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تخاذ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بية وفي الإتخاذهنا الإحتمالان السابقان هناك فتوبوا إلى بارئكم الفاء للسببية لأن الظلم سبب للتوبة وقد عطفت ما بعده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كم ظلم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وافق في الخبرية والإنشائية إنما يشترط في العطف بالواو وتشعر عبارات بعض الناس أنها للسببية دون العطف والتحقيق أنها لهما مع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ا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و الذي خلق الخلق بريا من التفاوت وعدم تناسب الأعضاء وتلائم الأجزاء بأن تكون إحدى اليدين في غاية الصغر والرقة والأخرى بخلافه ومتميزا بعضه عن بعض بالخواص والأشكال والحسن والقبح فهو أخص من الخالق وأصل التركيب لخلوص الشيء وإنفصاله عن غيره إما على سبيل التفصي كبرء المريض أو الإنشاء كبرأ الله تعالى آدم أي خلقه إبتداءا متميزا عن لوث الطين وفي ذكره في هذا المقام تقريع بما كان منهم من ترك عبادة العالم الحكيم الذي برأهم بلطيف حكمته حتى عرضوا أنفسهم لسخط الله تعالى ونزول أمره بأن يفك ما ركبه من خلق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ينثر ما نظم من صورهم وأشكالهم حين لم يشكروا النعمة في ذلك وغمطوها بعبادة من لا يقدر على شيء منها وهو مثل في الغباوة والبلادة وقرأ أبو عمر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رئ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ختلاس وروى عنها لسكون أيضا وهو من إجراء المتصل من كلمتين مجرى المنفصل من كلمة وللناس في تخريجه وجوه لا تخلو عن شذو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قتلوا أنفسكم الفاء للتعقيب والمتبادر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تل المعروف من إزهاق الروحوعليه جمع من المفسرينوالفعل معطوف على سابقه فإن كانت توبتهم 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في حقهم خاصة أو توبة المرتد مطلقا في شريعة موسى عليه السلام فالمراد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تو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زموا على التوبة ليصح العطف وإن كانت هي الند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متمماتها كالخروج عن المظالم في شريعتنا فهو على معناه ولا إشكال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وبة جعلت لهؤلاء 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حاجة إلى تأو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عزموا بل تجعل الفاء للتفس تجعل الواو له وقد قيل به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نتقمنا منهم فأغرقناهم في ا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ظاهر الأمر أنهم مأمورون بأن يباشر كل قتل نفسه وفي بعض الآثار أنهم أمروا أن يقتل بعضهم بعضا ف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تلوا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نئذ ليقتل بعضكم بعضا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قتلوا أنفسك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لمزوا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ؤمنون كنفس واحدة وروى أنه أمر من لم يعب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قتل من عبده والمعنى عليه أستسلموا أنفسكم للقتل وسمى الإستسلام للقتل قتلا على سبيل المجاز والقاتل إما غير معين أو الذين أعتزلوا لواسع هرون عليه السلام والذين كانوا مع موسى عليه السلام وفي كيف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بار لا نطيل بذكرها وجملة القتلى سبعون ألفا وبتمامها نزلت التوبة وسقطت الشفار من أيديهم وأنكر القاضي عبدالجبار أن يكون الله تعالى أمر بني إسرائيل بقتل أنفسهم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جوز ذلك عقلا إذ الأمر لمصلحة المكلف وليس بعد القتل حال تكليف ليكون فيه مصلحة ولم يدر هذا القاضي بأن لنفوسنا خالقا بأمره نستبقيها وبأمره نفنيها وأن لها بعد هذه الحياة التي هي لعب ولهو حياة سرمدية وبهجة أبدية وأن الدار الآخرة لهي الحيوان وأن قتلها بأمره يوصلها إلى حياة خير منها ومن علم أن الإنسان في هذه الدنيا كمجاهد أقيم في ثغر يحرسه ووال في بلد يسوسه وأنه مهما أسترد فلا فرق بين أن يأمره الملك بخروجه بنفسه أو يأمر غيره بإخراجه وهذا واضح لمن تصور حالتي الدنيا والآخرة وعرف قدر الحياتين والميتتين فيهما ومن الناس من جوز ذلك إلا أنه إستبعد وقوع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تلوا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لوا ومن ذلك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ي عاطيتني فردد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تلت قت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اتها 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لا أن الروايات على خلاف ذلك لقلت به تفسيرا ونقل عن قتادة أنه 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قيلوا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عن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تورطت في عذاب الله تعالى بهذا الفعل العظيم الذي تعاطيتموه وقد هلكت فأقيلوها بالتوبة وإلتزام الطاعة وأزيلوا آثار تلك المعاصي بإظهار الطاع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م خير لكم عند بارئكم جملة معترضة للتحريض على التوبة أو معللة الإشارة إلى المصدر المفهوم مما تقد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عل تفضيل حذفت همزته ونطقوا بها في الشعر قال الراج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ال خير الناس وإبن الأ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تأتي ولا تفضيل والمعن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م خي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العصيان والإصرار على الذنب أو خير من ثمرة العصيان وهو الهلاك الدائم والكلام على حد العسل أحلى من الخل أو خير من الخيور كائن ل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عندية هنا مجاز وكرر الباريء بلفظ الظاهر إعتناء بالحث على التسليم له في كل حال وتلقي ما يرد من قبله بالقبول والإمتثال فإنه كما رأى الإنشاء راجحا فأنشأ رأى الإعدام راجحا فأمر به وهو العليم الحك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اب عليكم جواب شرط محذوف بتقدير قد إن كان من كلام موسى عليه السلام لهم تقديره إن فعلتم ما أمرتم به ف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اب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عطوف على محذوف إن كان خطابا من الله تعالى لهم 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علتم ما أمر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اب عليكم بارئ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إلتفات لتقدم التعبير عنهم في كلام موسى عليه السلام بلفظ القوم وهو من قبيل الغيبة أو من التكلم إلى الغيبة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لم ي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بنا ورجح العطف لسلامته من حذف الأداة والشرط وإبقاء الجواب وفي ثبوت ذلك عن العرب مقال وظاهر الآية كونها إخبارا عن المأمورين بالقتل الممتثلين ذلك وقال إبن عط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الله تعالىالقتل لم نقتل شهاد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لباق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هم ف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ه على باقيكم نه هو التواب الرحيم </w:t>
      </w:r>
      <w:r>
        <w:rPr>
          <w:rFonts w:cs="Arial" w:ascii="Arial" w:hAnsi="Arial"/>
          <w:color w:val="0000FF"/>
          <w:sz w:val="28"/>
          <w:szCs w:val="28"/>
          <w:lang w:eastAsia="en-US"/>
        </w:rPr>
        <w:t>45</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ييل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و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توبة بالقتل لما كانت شاقة على النفس هونها سبحانه بأنه هو الذي يوفق إليها ويسهلها ويبالغ في الإنعام على من أتى بها أو تذييل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تاب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ف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و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 تعالى حينئذ بالقبول لتوبة المذنبين والتأكيد لسبق الملوح أو للإعتناء بمضمون الجملة والضمير المنصوب إن كان ضمير لشأن فالضمير المرفوع مبتدأ وهو الأنسب لدلالته على كمال الإعتناء بمضمون الجملة وإن كان راجعا إلى لباريء سبحانه فالضمير المرفوع إما فصل أو مبتدأ هذا وحظ العارف من هذه القصة أن يعرف أن هواه بمنزلة عجل بني إسرائيل فلا يتخذه إلها أفرأيت من إتخذ إلهه هواه وأن الله سبحانه قد خلق نفسه في أصل لفطرة مستعدة لقبول فيض الله تعالى والدين القويم ومتهيئة لسلوك المنهج المستقيم والترقي إلى جناب القدس وحضرة الأنس وهذا هو الكتاب الذي أوتيه موسى القلب والفرقان الذي يهتدي بنوره في ليالي السلوك إلى حضرة الرب فمتى أخلدت النفس إلى الأرض وأتبعت هواها وآثرت شهواتها على مولاها أمرت بقتلها بكسر شهواتها وقلع مشتهياتها ليصح لها البقاء بعد الفناء والصحو بعد المحو وليست التوبة الحقيقية سوى محو البشرية بإثبات الألوهية وهذا هو الجهاد الأكبر والموت الأح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من مات فأستراح بميت إنما الميت ميت الأحياء وهذا صعب لا يتيسر إلا لخواص الحق ورجال الصدق وإليه الإشار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 أن تموتو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 قدم في العبودية إتلاف النفس وقتلها بترك الشهوات وقطعها عن الملاذ فكيف الوصول إلى شيء من منازل الصديقين ومعارج المقربين هيهات هيهات ذاك بمعزل عنا ومناط الثريا منا تعالوا نقم مأتما للهموم فإن الحزين يواسي الحزينا وإذ قلتم يا موسى لن نؤمن لك القائل هم السبعون الذي أختارهم موسى عليه السلام لميقات التوراة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ه بعد الرجوع وقتل عبدة العجل وتحريق عجلهم ويفهم من بعض الآثار أن القائل أهل الميقات الثاني الذي ضربه الله تعالى للإعتذار عن عبدة العجل وكانوا سبعين أيض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ائل عشرة آلاف من قوم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لسائر بني إسرائيل إلا من عصمه الله تعالى وسيأتي إن شاء الله تعالى في الأعراف ما ينفعك هنا واللا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لام الأجل أو للتعدية بتضمين معنى الأقرار ع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قر 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مقر به محذوف وهو أن الله تعالى أعطاه التوراة أو أن الله تعالى كلمه فأمره ونهاه وقد كان هؤلاء مؤمنين من قبل بموسى عليه السلام إلا أنهم نفوا هذا الإيمان المعين والإقرار الخاص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وا نفي الكمال أي لا يكمل إيماننا لك كما قيل في 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ؤمن أحدكم حتى يحب لأخيه المؤمن ما يحب لنفسه والقول إنهم لم يكونوا مؤمنين أصلا لم نره لأحد من ائمة التفس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نرى الله جه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حرف غا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ه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صل جهرت بالقراءةإذا رفعت صوتك بها واستعيرت للمعاينة بجامع الظهور التام وقال الر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هري قال لظهور الشيء بإفراط حاسة البصر أو حاسة السمع أما البصر ف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أيته جه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سمع ف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تجهر بالقول فإنه يعلم السر وأ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تصابها على أنها مصدر مؤكد مزيل لإحتمال أن تكون الرؤية مناما أو علما بالقل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ها حال على تقدير ذو يجهرة أو مجاهرين فعلى الأول الجهرةمن صفات الرؤية وعلى الثاني من صفات الرائين وثم قول ثالث وهو أن تكون راجعة لمعنى القول أو القائلين فيكون 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ل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ا قول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ه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جاهرين بذلك القول غير مكترثين ولا مبالين وهو المروي عن إبن عباس رضي الله تعالى عنهما وأبي عبيدة وقرأ سهل بن شعيب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ه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هاء وهي إما مصدر كالغلبة ومعناها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سك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عرابها إعرابها أو جمع جاهر كفاسق وفسقة وإنتصابها على الح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خذتكم الصاعقة أي أستولت عليكم وأحاطت بكم واصلال أخذ القبض بالي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اع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نار من السماء أحرقتهم أو جند سماوي سمعوا حسهم فماتوا أو صيحة سماوية خروا لها صعقين ميتين يوما وليلة وأختلف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أصابه ما أصابهم والصحيح لا وأنه صعق ولم يمت لظاهر ثم أفاق في حق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بعث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ي حقهم وقرأ عمر وعلي رضي الله تعالى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ع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تنظرون </w:t>
      </w:r>
      <w:r>
        <w:rPr>
          <w:rFonts w:cs="Arial" w:ascii="Arial" w:hAnsi="Arial"/>
          <w:color w:val="0000FF"/>
          <w:sz w:val="28"/>
          <w:szCs w:val="28"/>
          <w:lang w:eastAsia="en-US"/>
        </w:rPr>
        <w:t>55</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حالية ومتعلق النظر ما حل بهم من الصاعقة أو أثرها الباقي في أجسامهم بعد البعث أو إحياء كل منهم كما وقع في قصة العزير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يا عضوا بعد عض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مون أنها تأخذكم أو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ابل بعضكم بعضا قال في 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ذهب ذاهب إلى أن 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تنظ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جابة السؤال في حصول الرؤية لكم كان وجها من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ظرت الرجل أي إنتظرته ك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كما 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ظر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عة من الدهر تنفعني لدى أم جندب لكن هذا الوجه غير منقول فلا أجسر على القول به وإن كان اللفظ يحتمله ثم بعثناكم من بعد موتكم بسبب الصاعقة وكان ذلك بدعاء موسى عليه السلام ومناشدته ربه بعد أن أفاق ففي بعض الآثار أنهم لما ماتوا لم يزل موسى يناشد ربه في إحيائهم و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رب إن بني إسرائيل يقولون قتلت خيارنا حتى أحياهم الله تعالى جميعا رجلا بعد رجل ينظر بعضهم إلى بعض كيف يجييون والموت هنا ظاهر في مفارقة الروح الجسد وقيد البعث به لأنه قد يكون عن نوم كما هو في شأن أصحاب الكهف وقد يكون بمعنى إرسال الشخص وهو في القرآن كثير ومن الناس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هذا الموت غشيانا وهمودا لا موتا حقيقة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أتيه الموت من كل مكان وما هو بم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هم من حمل الموت على الجهل مجازا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 من كان ميتا فأحيين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شاع ذلك نثرا أو نظما ومنه قو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خ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لم ح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د بعد موته وأوصاله تحت التراب رميم وذ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هل م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اش على الثرى يظن من الأحياء وهو عديم ومعنى البعث على هذا التعليم أي ثم علمناكم بعد جهلكم لعلكم تشكرون </w:t>
      </w:r>
      <w:r>
        <w:rPr>
          <w:rFonts w:cs="Arial" w:ascii="Arial" w:hAnsi="Arial"/>
          <w:color w:val="0000FF"/>
          <w:sz w:val="28"/>
          <w:szCs w:val="28"/>
          <w:lang w:eastAsia="en-US"/>
        </w:rPr>
        <w:t>65</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نعمة الله تعالى عليكم بالأحياء بعد الموت أو نعمته سبحانه بعد ما كفرتموها إذ رأيتم بأس الله تعالى في رميكم بالصاعقة وإذاقتكم الموت وتكليف من أعيد بعد الموت مما ذهب إليه جماعة لئلا يخلو بالغ عاقل من تعبد في هذه الدار بعد بعثة المرسلين ومن جعل البعث بعد الموت مجازا عن التعليم بعد الجهل جعل متعلق الشكر ذلك وفي بعض الآثار أنه لما أحياهم الله تعالى سألوا أن يبعثهم أنبياء ففعل فمتعلق الشكر حينئذ على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البعث وهو بعيد وأبعد منه جعل متعلقه إنزال التوراة التي فيها ذكر توبته عليهم وتفصيل شرائعهم بعد إن لم يكن لهم شرائ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أستدل المعتزلة وطوائف من المبتدعة بهذه الآية على إستحالة رؤية الباري سبحانه وتعالى لأنها لو كانت ممكنة لما أخذتهم الصاعقة بطلبها والجواب أن أخذ الصاعقة لهم ليس لمجرد الطلب ولكن لما أنضم إليه من التعنت وفرط العناد كما يدل عليه مساق الكلام حيث علقوا الإيمان بها ويجوز أيضا أن يكون ذلك الأخذ لكفرهم بإعطاء الله تعالى التوراة لموسى عليه السلام وكلامه إياه أو نبوته لا لطلبهم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لما لم يكونوا متأهلين لرؤية الحق في هذه النشأة كان طلبهم لها ظلما فعوقبوا بما عوقبوا وليس في ذلك دليل على إمتناعها مطلقا في الدنيا والآخرة وسيأتي إن شاء الله تعالى تحقيق هذه المسألة بوجه لا غبار عليه وظللنا عليكم الغمام عطف على بعثناك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قلتم والأول أظهر للقرب والإشتراك في المسند إليه مع التناسب في المسندين في كون كل منهما نعمة بخل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تمهيد لها وإفادته تأخير التظليل والإنزال عن واقعة طلبهم الرؤية وعلى التقديرين لا بد لترك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هنا من نكتة ولعلها الإكتفاء بالدلالة العقلية على كون كل منهما نعمة مستقلة مع التحرز عن تكراره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للنا وأنز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غ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جنس كحمامة وحمام وهو السحا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بيض منه وقال مجا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أبرد من السحاب وأرق وسمى غماما لأنه يغم وجه السماء ويستره ومنه الغم والغمم وهل كان غماما حقيقة أو شيئا يشبهه وسمى به قولان والمشهور الأول وهو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ل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إسقاط حرف الجر كما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للت على فلان بالرداء أو بلا إسقاط والمعنى جعلنا الغمام عليكم ظلة والظاهر أن الخطاب لجميعهم فقد روى أنهم لما أمروا بقتال الجبارين وأمتنعوا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ذهب أنت وربك فقات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لاهم الله تعالى بالتيه بين الشام ومصر أربعين سنة وشكوا حر الشمس فلطف الله تعالى بهم بإظلال الغمام وإنزال المن والسلو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خرجوا من البحر وقعوا بأرض بيضاء عفراء ليس فيها ماء ولا ظل فشكوا الحر فوقوا 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ظللوا بالغمام بعض بني إسرائيل وكان الله تعالى قد أجرى العادة فيهم أن من عبد ثلاثين سنة لا يحدث فيها ذنبا أظلته الغمامة وكان فيهم جماعة يسمون أصحاب غمائم فأمتن الله تعالى عليهم لكونهم فيهم من له هذه الكرامة الظاهرة والنعمة الباهرة وأنزلنا عليكم المن والسلوى المن أسم جنس لا واحد له من لفظه والمشهور أنه الترنجبين وهو شيء يشبه الصمغ حلو مع شيء من الحوضة كان ينزل عليهم كالطل من طلوع الفجر إلى طلوع الشمس في كل يوم إلا يوم السبت وكان كل شخص مأمورا بأن يأخذ قدر صاع كل يوم أو ما يكفيه يوما وليلة ولا يدخر إلا يوم الجمعة فإن إدخار حصة السبت كان مباحا فيه وعن وهب إنه الخبز الرقاق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راد به جميع ما من الله تعا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ه عليهم في التيه وجاءهم عفوا بلا تعب وإليه ذهب الزجاج ويؤيده 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مأة من المن الذي من الله تعالى به على بني إسرائي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جنس أيضا واحدها سلواة كما قاله الخليل وليست الألف فيها للتأنيث وإلا لما أنثت بالهاء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أنتفض السلوات من بلل القط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سائ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حدة وجمعها سلاوى وعند الأخفش الجمع والواحد بلفظ واح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لا واحد له من لفظه وهو طائر يشبه السماني أو هو السماني بعينها وكانت تأتيهم من جهة السماء بكرة وعشيا أو متى أحبوا فيختارون منها السمين ويتركون منها الهز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ريح الجنوب تسوقها إليهم فيختارون منها حاجتهم ويذهب الباقي وفي رواية كانت تنزل عليهم مطبوخة ومشويةوسبحان من يقول للشيء كن فيكون وذكر السدوسي أن السلوى هو العسل لغة كنانة ويؤيده قول الهذ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سمتها بالله جهرا لأنتم ألذ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ما نشورها وقول إبن عطيةإنه غلط غلط وإشتقاقها من السلوة لأنها لطيبها تسلي عن غيرها وعطفها على بعض وجوه المن من عطف الخاص على العام إعتناء بشأنه كلوا من طيبات ما رزقناكم أمر إباحة على إرادة القول أي وقلنا أو قائلين والطيبات المستلذات وذكرها للمنة عليهم أو الحلالات فهو للنهي عن الإدخا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بعيض وأبعد من جعلها للجنس أو للبدل ومثله من زعم أن هذا على حذف مضاف أي من عوض طيبات قائلا إن الله سبحانه عوضهم عن جميع مآكلهم المستلذة من قبل بالمن والسلوى فكانا بدلا من الطيبات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والعائد محذوف أي ررقناكموه أو مصدرية والمصدر بمعنى المفعول وأستنبط بعضهم من الآية أنه لا يكفي وضع المالك الطعام بين يدي الإنسان في إباحة الأكل بل لا يجوز التصرف فيه إلا بإذن المالك وهو أحد أقوال في المسأ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ظلمو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محذوف فعصوا ولم يقابلوا النعم بالشكر أو فظلموا بأن كفروا هذه النع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ظلمو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ذلك ويجوزكما في البحر أن لايقدر محذوف لأنه قد صدر منهم إرتكاب قبائح من إتخاذ العجل إلها وسؤال رؤيته تعالى ظلما وغير ذلك فجاء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ظلمو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جملة منفية تدل على أن ما وقع منهم من تلك القبائح لم يصل إلينا منها نقص ولا ضرر وفي هذا دليل على أنه ليس من شرط نفي الشيء عن الشيء إمكان وقوعه لأن ظلم الإنسان لله تعالى لا يمكن وقوعه البتة ولكن كانوا أنفسهم يظلمون </w:t>
      </w:r>
      <w:r>
        <w:rPr>
          <w:rFonts w:cs="Arial" w:ascii="Arial" w:hAnsi="Arial"/>
          <w:color w:val="0000FF"/>
          <w:sz w:val="28"/>
          <w:szCs w:val="28"/>
          <w:lang w:eastAsia="en-US"/>
        </w:rPr>
        <w:t>75</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كفران أو بما فعلوا إذ لا يتخطاهم ضرره وتقديم المفعول للدلالة على القصر الذي يقتضيه النفي السابق وفيه ضرب تهكم بهم والجمع بين صيغتي الماضي والمستقبل للدلالة على تماديهم في الظلم وإستمرارهم عليه وفي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جمع القلة تحقير لهم وتقليل والنفس العاصية أقل من كل قليل وإذ قلنا أدخلوا هده القرية منصوبة على الظرفية عند سيبويه والمفعولية عند الأخفش والظاهر أن الأمر بالدخول على لسان موسى عليه السلام كالأوامر السابقة واللاحقة والقرية بفتح القاف والكسر لغة أهل اليمن المدينة من قريت إذا جمعت سميت بذلك لأنها تجمع الناس على طريقة المساكن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قلوا قيل 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رية وإن كثروا قيل لها مدينة وأنهى بعضهم حد القلة إلى ثلاثة والجمع القرى على غير قياس وقياس أمثاله فعال كظبية وظباء وفي المراد بها هنا خلاف ج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مشهور عن إبن عباس وإبن مسعود وقتادة والسدي والربيع وغيرهم وإليه ذهب الجمهور أنها بيت المقدس وقد كان هذا الأمر بعد التيه والتحير وهو أمر إباحة يدل عليه ع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هو غير الأمر المذكور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ا قوم أدخلوا تلأرض المقدسة التي كتب الله لكم ولا ترتدوا على أدباركم فتنقلبوا خاس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كان قبل ذلك وهو أمر تكليف كما يدل عليه عطف النهي ومنهم من زعم إتحادهما وجعل هذا الأمر أيضا للتكليف وحمل تبديل الأمر على عدم إمتثاله بناء على أنهم لم يدخلوا القدس في حياة موسى عليه السلام ومنهم من أدعى إختلافهما لكنه زعم أن ما هنا كان بعد التيه على لسان يوشع لا على لسان موسى عليهما السلام لأنه وأخاه هرون ماتا في التيه وفتح يوشع مع بني إسرائيل أرض الشام بعد موته عليه السلام بثلاثة أشهر ومنهم من قال الأمر في التيه بالدخول بعد الخروج عنه ولا يخفى ما في كل فالأظهر ما ذكرنا وقد روى أن موسى عليه السلام سار بعد الخروج من التيه بمن بقى من بني إسرائيل إلى أريحاء وهي بأرض القدس وكان يوشع بن نون على مقدمته ففتحها وأقام بها ما شاء الله تعالى ثم قبض وكأنهم أمروا بعد الفتح بالدخول على وجه الإقامة والسكنى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قوله تعالى في الأعراف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سكنوا هذه ال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ؤيد كونه بعد الفتح الشارة بلفظ القريب والقول بأنها نزلت منزلة القريب ترويجا للأمر بعيد ولا ينافي هذا ما مر من أنه مات في التيه لأن المراد به المفازة لا التيه مصدرتاه يتيه تيها بالكسر والفتح وتيهانا إذا ذهب متحيرا فليفهم فكلوا منها حيث شئتم رغدا أي واسعا هنيئا ونصبه على المصدرية أو الحالية من ضمير المخاطبين وفي الكلام آشارة إلى حل جميع مواضعها لهم أو الأذن بنقل حاصلها إلى أي موضع شاؤا مع دلا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غ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هم مرخصون بالأكل منها واسعا وليس عليهم القناعة لسد الجوعة ويحتمل أن يكون وعدا لهم بكثرة المحصولات وعدم الغلاء وأخر هذا المنصوب هنا مع تقديمه في آية آدم عليه السلام قبل لمناسبة الفاصلة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دخلوا الباب سجدا والخلاف في 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خلاف في 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ال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ها على المشهور أحد أبواب بيت القدس وتدعى الآن باب حطة قاله إبن عبا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اب الثامن من أبوابه ويدعى الآن باب التوبة وعليه مجاهد وزعم بعضهم أنها باب القبة التي كانت لموسى وهرون عليهما السلام يتعبدان فيها وجعلت قبلة لبني إسرائيل في التيهؤ في وصفها أمور غريبة في القصص لا يعلمها إلا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ج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دخ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خضعا متواضعين لأن اللائق بحال المذنب التائب والمطيع الموافق الخشوع والمسكنة ويجوز حمل السجود على المعنى الشرعي والحال مقارنة أو مقدرة ويؤيد الثاني ما روى عن وهب في معنى الآية إذا دخلتموه فأسجدوا شكرا لله أي على ما أنعم عليكم حيث أخرجكم من التيه ونصركم على من كنتم منه تخافون وأعادكم إلى ما تحبون وقول الزمخشري أمروا بالسجود عند الإنتهاء إلى الباب شكرا لله تعالى وتواضعالم نقف على ما يدل عليه من كتاب وسنة وفسر إبن عباس السجود هنا بالركوع وبعضهم بالتطامن والإنحناء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روا بذلك لأن الباب كان صغيرا ضيقا يحتاج الداخل فيه إلى إنحناء وفي الصحيح عن أبي هريرة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قيل لبني إسرائ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دخلوا الباب سج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دخلوا يزحفون على أستاههم وقولوا حطة أي مسألتنا أو شأنك يا ربنا أن تحط عنا ذنوبنا وهي فعلة منا لحط كالجلسة وذكر أبان إنها بمعنى التوبة وأنش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ح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تي جعل الله بها ذنب عبده مغفور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حق أن تفسيرها بذلك تفسير باللازم ومن البعيد قول أبي م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عنى أمرنا حطة أي أن نحط في هذه القرية ونقيم بها لعدم ظهور تعلق الغفران به وترتب التبديل عليه إلا أن يقال كانوا مأمورين بهذا القول عند الحط في القرية لمجرد التعبد وحين لم يعرفوا وجه الحكمة بدلوه وقرأ إبن أبي عبلة بالنصب بمعنى حط عنا ذنوب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نسألك ذلك ويجوز أن يكون النصب على المفعولية لقولوا أي قولوا هذه الكلمة بعينها وهو المروي عن ابن عباس ومفعول القول عند أهل اللغة يكون مفردا إذا أريد به لفظه ولا عبرة بما في البحر من المنع إلا أنه يبعد هذا إن هذه اللفظة عربية وهم ما كانوا يتكلمون بها ولأن الظاهر أنهم أمروا أن يقولوا قولا دالا على التوبة والندم حتى لو قالوا اللهم إنا نستغفرك ونتوب إليك لكان المقصود حاصلا ولا تتوقف التوبة على ذكر لفظة بعينها وله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جه في كونها مفعولا لقولوا أن يراد قولوا أمرا حاطا لذنوبكم من الإستغفار وحينئذ يزول عن هذا الوجه الغبار ثم هذه اللفظة على جميع التقادير عربية معلومة الإشتقاق والمعنى وهو الظاهر المسموع وقال الأص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من ألفاظ أهل الكتاب لا نعرف معناها في العربية وذكر عكرمة إن معناها لا إله إلا الله وهو من الغرابة بمكان نغفر لكم خطاياكم بدخولكم الباب سجدا وقولكم حطة والخطايا أصلها خطايء بياء بعد ألف ثم همزة فأبدلت الياء عند سيبويه الزائدة همزة لوقوعها بعد الألف وأجتمعت همزتان وأبدلت الثانية ياء ثم قلبت ألفا وكانت الهمزة بين ألفين فأبدلت ياء وعند الخليل قدمت الهمزة على الياء ثم فعل بها ما ذكر وقرأ نا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غ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ياء وإبن عامر بالتاء على البناء للمجهول والباقون بالنون والبناء للمعلوم وهو الجاري على نظام ما قبله وما بعدهولم يقرأ أحد من السبعة إلا ب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طاي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لها الكسائي وقرأ الجحدري وقت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غ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تاء وأفرد الخطيئة وقرأ الجمهور بإظهار الراء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غ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اللام وأدغمها قو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ضعيف وسنزيد المحسنين </w:t>
      </w:r>
      <w:r>
        <w:rPr>
          <w:rFonts w:cs="Arial" w:ascii="Arial" w:hAnsi="Arial"/>
          <w:color w:val="0000FF"/>
          <w:sz w:val="28"/>
          <w:szCs w:val="28"/>
          <w:lang w:eastAsia="en-US"/>
        </w:rPr>
        <w:t>85</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 على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ح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كر أنه عطف على الجواب ولم ينجزم لأن السين تمنع الجزاء عن قبول الجزم وفي إبرازه في تلك الصورة دون تردد دليل على أن المحسن يفعل ذلك البتة وفي الكلام صفة الجمع مع التفريق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ح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غفر لكم وسنز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ريق والمفعول محذوف أي ثوا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دل الذين ظلموا قولا غير الذي قي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ظ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قي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ا 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عدى لمفعولين أحدهما بنفسه والآخر بالياء ويدخل على المتروك فالذم متوجه وجوز أبو البقاء أن يكون بدل محمولا على المعنى أي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ظلموا ق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القول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صوب بنزع الخافض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غيروا قولا بغيره غير مرضي من القول وصرح سبحانه بالمغايرة مع إستحالة تحققا لتبدي لبدونها تحقيقا لمخالفتهم وتنصيصا علىالمغايرة من كل وجه وظاهر الآية إنقسام من هناك إلى ظالمين وغير ظالمين وبدلوا وإن كان المبدل الكل كان وضع ذلك من وضع الظاهر موضع الضميرل لإشعار بالعلة وأختلف في القول الذي بدلوه ففي الصحيحين أ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بة في شعيرة وروى الح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ن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في المعالم إنهم قالوا بلسانه محطا سمقاثا أي حنطة حمراء قالوا ذلك إستهزاء منهم بما قيل لهم والروايات في ذلك كثيرة وإذا صحت يحمل إختلاف الألفاظ على إختلاف القائلين والقول بأنه لم يكن منهم تبديل ومعنى فبدلوا لم يفعلوا ما أمروا به لا أنهم أتوا ببدل لهغير مسلم وإن قاله أبو مسلم وظاهر الآية والأحاديث تكذ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نزلنا على الذين ظلموا رجزا من السماء بما كانوا يفسقون </w:t>
      </w:r>
      <w:r>
        <w:rPr>
          <w:rFonts w:cs="Arial" w:ascii="Arial" w:hAnsi="Arial"/>
          <w:color w:val="0000FF"/>
          <w:sz w:val="28"/>
          <w:szCs w:val="28"/>
          <w:lang w:eastAsia="en-US"/>
        </w:rPr>
        <w:t>95</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ضع المظهر موضع الضمير مبالغة في تقبيح أمرهم وإشعارا بكون ظلمهم وإضرارهم أنفسهم بترك ما يوجب نجاتها أو وضعهم غير المأمور به موضعه سببا لإنزال الرجز وهو العذاب وتكسر راؤه وتضم والضم لغة بني الصعدا توبه قرأ إبن محيصن والمراد به هنا كما روى عن إبن عباس ظلمة وموت يروى أنه مات منهم في ساعة أربعة وعشرون ألفا وقال وه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اعون غدوا به اربعين ليلة ثم ماتوا بعد ذلك وقال إبن جب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لج هلك به منهم سبعون ألفا فإن فسر بالثلج كان ك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س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اهرا وإن بغيره فهو إشارة إلى الجهة التي يكون منها القضاء أو مبالغة في علوه بالقهر والإستيلاء وذكر بعض المحققين أن الجار والمجرور ظرف مستقر وقع صفة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جز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كانوا يفس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ه لنيابته عن العامل علة له و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نا على الذين ظ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ظلمهم عذابا مقدرا بسبب كونهم مستمرين علىالفسقفي الزمان الماضي وهذا أولى من جعل الجار والمجرور ظرفا لغوا متعلق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ظهوره على سائر الأقوال ولئلا يحتاج في تعليل الإنزال بالفسق بعد التعليل المستفاد من التعليق بالظلم إلى القول بأن الفسق عينا لظلم وكرر للتأكيد أو أن الظلم أعم والفسق لا بد أن يكون من الكبائر فبعد وصفهم بالظلم وصفوا بالفس بكونه من الكبائر فإن الأول بضاعة العاجز والثاني لا يدفع ركاكة التعليل و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تعليل للظلم فيكون إنزال العذاب مسببا عن الظلم المسبب عن الفسق ليس بشيء إذ ظلمهم المذكور سابقا الذي هو سبب الإنزال لا يحتاج إلى العلة وقد أحتج بعض الناس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ترتب العذاب عن التبديل على أن ما ورد به التوقيف من الأقوال لا يجوز تغييره ولا تبديله بلفظ آخر وقال ق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ذكر إذا كانت الكلمة الثانية تسد الأولى وعلى هذا جرى الخلاف كما في البحر في قراءة القرآن بالمعنى وروى الحديث به وجرى في تكبيرة الإحرام وفي تجويز النكاح بلفظ الهبة والبيع والتمليك والبحث مفصل في محله هذا وقد ذكر مولانا الإمام الرازي رحمه الله تعالى أن هذه الآية ذكرت في الأعراف مع مخالفة من وجوه لنكات الأول قال ه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قدم ذكر النعم فلا بد من ذكر المنعم وه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ا إبهام بعد تقديم التصريح به الثاني قال ه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دخ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ك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دخول مقدم ولذا قدم وضعا المقدم طبعا الثالث قال ه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طاي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جمع الكثرة لما أضاف ذلك القول إلى نفسه واللائق بجوده غفران الذنوب الكثيرة وه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طيئا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جمع القلة إذ لم يصرح بالفاعل الرابع قال ه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رغ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هناك لإسناد الفعل إلى نفسه هنا فناسب ذكر الأنعام الأعظم وعدم الإسناد ه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امس قال ه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دخلوا الباب سجدا وقولوا ح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ناك بالعكس لأن الواو لمطلق الجمع وايضا المخاطبون يحتمل أن يكون بعضهم مذنبين والبعض الآخر ما كانوا كذلك فالمذنب لا بد وأن يكون إشتغاله بحط الذنب مقدما على إشتغاله بالعبادة فلا جرم كات تكليف هؤلاء أن يقول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ح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ثميد خلوا وأما الذي لا يكون مذنبا فالأولى به أن يشتغل أولا بالعبادة ثم يذكر التوبة ثانيا للهضم وإزالة العجب فهؤلاء يجب أنيدخلوا ثم يقولوا فلما أحتمل كون أولئك المخاطبين منقسمين إلى ذين القسمين لا جر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ذكر حكم كل واحد منهما في سورة أخرى السادس قال ه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سنز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واو وهناك بدونه إذ جعل هنا المغفرة مع الزيادة جزاءا واحدا لمجموع الفعلين وأما هناك فالمغفرة جزاء 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زيادة جزاء الدخول فترك الواو يفيد توزع كل من الجزاءين على كل من الشرطين السابع قال هناك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ذين ظلموا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نا لم ي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أول القصة هناك مبني على انخصيص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قوم موسى أمة يهدون ب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خص في آخر الكلام ليطابق أوله ولما لم يذكر في الآيات التي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تمييزا وتخصيصا لم يذكر في آخر القصة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ه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نز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رس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إنزال يفيد حدوثه في أول الأمر والإرسال يفيد تسليطه عليهم وإستئصاله لهم وذلك يكون بالآخ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اس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ه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فاء وهنا كبال م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لا منها رغ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ن كل فعل عطف عليه شيء وكان الفعل بمنزلة الشرط وذلك الشيء بمنزلة الجزاء عطف الثاني على الأول بالفاء دونا لواو فل تعلق الأكل بالدخول قيل في سورة البقر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لم يتعلق الأكل بالسكون في الأعراف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ل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عاش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ه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فس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ظ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لما بين هنا كون الفسق ظلما إكتفى بلفظ الظلم هناك إنتهى ولا يخفى ما في هذه الأجوبة من النظر أما في الأول والثاني والثامن والعاشر فلأنها إنما تصح إذا كانت سورة البقرة متقدمة على سورة الأعراف نزولا كما أنها متقدمة عليها ترتيبا وليس كذلك فإن سورة البقرة كلها مدنية وسورة الأعراف كلها مكية إلا ثمان آيات من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ألهم عن ال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نتقنا الج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سكنوا هذه ال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خل في الآيات المكية فحينئذ لا تصح الأجوبة المذكورة وأما ما ذكر في التاسع فيرد عليه منع عدم تعلق الأكل بالسكون لأنهم إذا سكنوا القرية تتسبب سكناهم للأكلمنها كما ذكر الزمخشري فقد جمعوا في الوجود بين سكناها والأكل منها فحينئذ لا فرق 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تم الجواب وأما الثالث فلأنه تعالى وإن قال في الأعراف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نه قال في السورت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نغف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ضاف الغفران إلى نفسه فبحكم تلك اللياقة ينبغي أن يذكر في السورتين جمع الكثرة بل لا شك أن رعا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غف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ى من رعا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ي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علق الغفران بالخطايا كما لا يخفى على العارف بالمزايا وأما الرابع فلأنه تعالى وإن لم يسند الفعل إلى نفسه تعالى لكنه مسند إليه في نفس الأمر فينبغي أن يذكر الأنعام الأعظم في السورتين وأما الخامس فلأن القص واحدة وكون بعضهم مذنبين وبعضهم غير مذنبين محقق فعلى مقتضى ما ذكر ينبغي أن ي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وا ح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قدما في السورتين وأما السادس فلأن القصة واحدة وأنالوا ولمطلق الجمع 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غ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قا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قدم أو أخر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سنز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قا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دخ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ذكر الواو أو ترك وأما السابع فلأنه تعالى قد ذكر هنا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دل على التخصيص والتمييز حيث قال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ظللنا عليكم الغمام وأنزلنا عليكم المن والسلوى كلوا من طيبات ما رزق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بكافات الخطاب وصيغته فاللائق حينئذ أن يذكر 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ضا والجواب الصحيح عن جميع هذه السؤالات وما حاكاها ما ذكره الزمخشري من أنه لا بأس بإختلاف العبارتين إذا لم يكن هناك تناقض ولا تناقض بي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سكنوا هذه ال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م إذا سكنوا القرية فتسبب سكناهم للأكل منها فقد جمعوا في الوجود بين سكناها والأكل منها وسواء قد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ى دخول الباب أو أخروها فهم جامعون في الإيجاد بينهما وترك ذكر الرغد لا يناقض</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ثباته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نغفر لكم خطاياكم سنزيد المحس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عد بشيئين بالغفران والزيادة وطرحا لو اولا يخل لأنه إستئناف مرتب عى تقدير قول الق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ذا بعد الغفران فقيل 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نزيد المحس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ذلك زي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يادة ب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رس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ظ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فس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دار واحد إنت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الجملة التفنن في التعبير لم يزل دأب البلغاء وفيه من الدلالة على رفعة شأن المتكلم ما لا يخفى والقرآن الكريم مملوء من ذلك ومن رام بيان سر لكل ما وقع فيه منه فقد رام ما لا سبيل إليه إلا بالكشف الصحيح والعلم اللدني والله يؤتي فضله من يشاء وسبحان من لا يحيط بأسرار كتابه إلا هو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ن باب الإشارة في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لتم لموسىال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نؤ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يمان الحقيقي حتى نصل إلى مقام المشاهدة والعيان فأخذتكم صاعقة الموت الذي هو الفناء في التجلي الذاتي وأنتم تراقبون أو تشاهدون ثم بعثناكم بالحياة الحقيقية والبقاء بعد الفناء لكي تشكروا نعمة التوحيد والوصول بالسلوك في الله عز وجل وظللنا عليكم غمام تجلي الصفات لكونها حجب شمس الذات المحرقة سبحات وجهه ما إنتهى إليه بص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زلنا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أحوال والمقامات الذوقية الجامعة بين الحلاوة وإذهاب رذائل أخلاق النفس كالتوكل والرضا وسلوى الحكم والمعارف والعلوم الحقيقية التي يحشرها عليكم ريح الرحمةوالنفحات الآلهية في تيه الصفات عند سلوككم فيها فتسلون ب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نسون من لذائذ الدنيا كل ما يشت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ناولوا وتلقوا هذه الطيبات التي رزقتموها حسب إستعدادكم وأعطيتموها على ما وعد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ظلمو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 نقصوا حقوقنا وصفاتنا بإحتجاجهم بصفات أنفسهم ولكن كانوا ناقصين حقوق أنفسهم بحرمانها وخسرانها وهذا هو الخسران الم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لنا أدخلوا هذه ال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حل المقدس الذي هو مقام المشاه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دخلوا ال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الرضا بالقضاء فهو باب الله تعالى الأعظ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ج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حنين خاضعين لما يرد عليكم من التجليات وأطلبوا أن يحط الله تعالى عنكم ذنوب صفاتكم وأخلاقكم وأفعالكم فإن فعلتم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غفر لكم خطاي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تقرب إلي شبرا تقربت إليه ذراعا ومن تقرب إلي ذراعا تقربت إليه باعا ومن أتاني يمشي أتيته هرو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نزيد المحس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شاهدين ما لا عين رأت ولا أذن سمعت ولا خطر على قلب بشر وهل ذلك إلا الكشف التام عن الذات الأ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دل الذين ظ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سهم وأضاعوها ووضعوها في غير موضعها اللائق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ا غير الذي قي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غاءا للحظوظ الفانية والشهوات الد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نز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ظالمين خاصة عذابا وظلمة وضيقا في سجن الطبيعة وإسرا في وثائق التمني وقيد الهوى وحرمانا وذلا بمحبة الماديات السفلية والإعراض عن هاتيك التجليات العلية وذلك من جهة قهر سماء الروح ومنع اللطف والروح عنهم بسبب فسقهم وخروجهم عن طاعة القلب الذي لا يأمر إلا بالهدى كما ورد في الأثر أستفت قلبك وإن أفتاك المفتون إلى طاعة النفس الأمارة بالسو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هو البلاء العظيم والخطب الجس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كان يرغب في السلامة فليكن أبدا من الحدق المراض عياذه لا تخدعنك بالفتور فإنه نظر يضر بقلبك إستلذاذه إياك من طمع المنى فعزيزه كذليله وغنيه شحاذه وإذ استسقى موسى لقومه تذكير لنعمة عظيمة كفروا بها وكان ذلك في التيه لما عطشوا ف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عض الآثار أنهم قالو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لنا بحر الشمس فظلل عليهم الغمام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لنا بالطعام فأنزل الله تعالى عليهم المن والسلوى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لنا بالماء فأمر موسى بضرب الحجر وتغيير الترتيب لقصد إبراز كل من الأمور المعدود في معرض أمر مستقل واجب التذكير والتذكير ولو روعي الترتيب الوقوعي لفهم أن الكل أمر واحدأمر بذكره والإستسقاء طلب السقيا عند عدم الماء أو قلت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فعول أستسقى محذوف أيربه أو ماء وقد تعدى هذا الفعل في الفصيح إلى المستسقى منه تارة وإلىالمستسقى أخرى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أستسقاه قو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بيض يستسقي الغمام بوجهه ثمال اليتامى عصمة للأرامل وتعديته إليهما مثل أن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سقى زيد ربه الماء لم نجدها في شيء من كلام العرب واللام متعلقة بالفعل وهي سببية أي لأجل قومه فقلنا أضرب بعصاك الحجر أي فأجبن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العصا مؤنث والألف منقلبة عن واو بدليل عصوان وعصوته أي ضربته بالعصاو يجمع على أفعل شذوذا وعلى فعول قياسا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ص وعصى وتتبع حركةالعين حركةالصاد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هذا الجسم المعروف وجمعه أحجار وحجار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جارة وأشتقوا منه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حجر الطين والإشتقاق من الأعيان قليل جدا والمراد بهذه العصا المسئول عنه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تلك بيمينك يا 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شهور أنها من آس الجنة طولها عشرة أذرع طول موسى عليه السلام لها شعبتان تتقدان في الظلمة توارثها صاغر عن كابر حتى وصلت إلى شعيب ومنه إلى موسى عليهما الس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فعها له ملك في طريق مدين وفي 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اف فقال الحس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كن حجرا معينا بل أي حجر ضربه أنفجر منه الماء وهذا أبلغ في الإعجاز وأبين في القدرة وقال وه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يقرع لهم أقرب حجر فتنفجر وعلى هذا اللام فيه للجن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عهد وهو حجر معين حمله معه من الطور مكعب له أربعة أوجه ينبع من كل وجه ثلاثة أعين لكل سبط عين تسيل في جدول إلى السبط الذي أمرت أن تسقيهم وكانوا ستمائة ألف ما عدا دوابهم وسعة المعسكر إثنا عشر ميل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جر كان عند آدم وصل مع العصا إلى شعيب فدفع إلى موس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حجر الذي فر بثوبه والقصة معروف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جر أخذ من قعر البحر خفيف يشبه رأس الآدمي كان يضعه في مخلاته فإذا أحتاج للماء ضربه والروايات في ذلك كثيرة وظاهر أكثرها التعارض ولا ينبني على تعيين هذا الحجر أمر ديني والأسلم تفويض علمه إلى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نفجرت منه إثنتا عشرة عينا عطف على مقدر أي فضرب فأنفلق ويدل على هذا المحذوف وجود الإنفجار ولو كان ينفجر دون ضرب لما كان للأمر فائدة وبعضهم يسمى هذه الفاء الفصيحة ويقدر شرطا أي فإن ضربت ف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جر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معنى أن هذا التقدير يقتضي تقدم الإنفجار على الضرب إلا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فقد حكمنا بترتب الإنفجار على ضربك وقال بعض المتأخ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حذف بلا لفاء للعطف وإن مقدرة بعدالفاء كما هو القياس بعد الأمر عند قصد السببية والتركيب من قبيل زرني فأكرم ك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ضرب بعصاك الح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إن إنفجرت فليكن منك الضرب فالإنفجار ولا يخفى ما في ك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حتى قال مولانا مفتي الديار الرومية في الأول إنه غير لائق بجلالة شأن النظم الكريم والثاني أدهى وأمر والإنفجار إنصداع شيء من شيء ومنه الفجر والفجور وجاء 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فجر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أعر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بجس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ا سو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هما فرق وهو أن الإنبجاس أول خروج الماء والإنفجار إتساعه وكثرته أو الإنبجاس خروجه من الصلب والآخر خروجه من اللين والظاهر إستعمالها بمعنى واحد وعلى فرض المغايرة لا تعارض لإختلاف الأحوا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الغاية والضمير عائد على الحجر المضروب وعوده إلى الضر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بية مما لا ينبغي الإقدام عليه والتاء في إثنتا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نتا إلا أن التاء فيها على ما في البحر للألحاق وهذا نظير أنبت ونبت ولامها محذوفة وهي ياء لأنها من ثنيت وقرأ مجاهد وجماعة ورواه السعدي عن أبي عمر وعشرة بكسر الشين وهي لغة بني تميم وقرأ الفضل الأنصاري بفتحها قال إبن عط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لغة ضعيفة ونص بعض النحاة على الشذوذ ويفهم من بعض المتأخرين إن هذه اللغات في المركب لا في عشرة وحدها وعبارات القوم لا تساعده والعين منبع الماء وجمع على أعين شذوذا وعيون قياسا وقالوا في أشراف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يان وجاء ذلك في الباصرة قليلا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يانا لها ومآق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نصوب على التمييز وإفراده في مثل هذا الموضع لازم وأجاز الفراء أن يكون جمعا وكان هذا العدد دون غيره لكونهم كانوا إثني عشر سبطا وكان بينهم تضاغن وتنافس فأجرى الله تعالى لكل سبط عينا يردها لا يشركه فيها أحد من السبط الآخر دفعا لإثارة الشحناء ويشير إلى حكمة الإنقسام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علم كل أناس مشربهم وهي جملة مستأنفة مفهمة على أن كل سبط منهم قد صار له مشرب يعرفه فلا يتعدى لمشرب غير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لا واحد له من لفظه وما ذكر من شذوذ إثبات همزته إنما هو مع الألف واللام وأما بدونها فشائع صحيح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متعدية لواحد أجريت مجرى عرف ووجد ذلك لكثرة والمشرب إما أسم مكان أي محل الشرب أو مصدر ميمي بمعنى الشرب وحمله بعضهم على المشروب وهو الماء وحمله على المكان أولى عند أبي حيان وإضافة المشرب إليهم لأنه لما تخصص كل مشرب بمن تخصص به صار كأنه ملك لهم وأعاد الضمير في مشربهم على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جوز أن يعود على لفظها لأنكل امتى اضيف إلى نكرة وجب مراعاة المعنى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وم ندعو كل أناس بإمام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 أناس سوف تدخل بينهم دويهية تصفر منها الأنامل ونص على المشرب تنبيها على المنفعة العظيمة التي هي سبب الحياة وإن كان سرد الكلام يقتضي قد علم كل أناس عينه موفي الكلام حذف أي منها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لإثنتا عشرة عينا فلا بد من رابط وإنما وصفها به لأنه معجزة أخرى حيث يحدث مع حدوث الماء جداول يتميز بها مشرب كل من مشرب آخر ويحتمل أن تكون الجملة حالية لا صفة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ثنتا عش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ئلا يحتاج إلى تقدير العائد وليفيد مقارنة العلم بالمشارب للإنفجار والمشرب حينئذ العين كلوا وأشربوا من رزق الله على إرادة القول وبدأ بالأكل لأن قوام الجسد به والإحتياج إلى الشرب حاصل عن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الغاية ويحتمل أن تكون للتبعيض وفي ذكر الرزق مضافا تعظيم للمنة وإشارة إلى حصول ذلك لهم من غير تعب ولا تكلف وفي هذا إلتفات إذ ت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لنا أض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جرى على نظم واحد لقال من رزقنا ولو جعل الإضمار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سندا إلى موسى أي وقال موسى كلوا وأشربوا لا يكون فيه ذلك والرزق هنا بمعنى المرزوق وهو الظعام المتقدم من المن والسلوى والمشروب من م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عيو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الماء وحده لأنه يشرب ويؤكل مما ينبت منه ويضعفه أنه لم يكن أكلهم في التيه من زروع ذلك الماء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خرج مما تنبت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نصبر على طعام وا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لزم عليه أيضا الجمع بين الحقيقة والمجاز إذ يؤل إلى كلوا واشربوامن الماء ويكون نسبة الشرب إليه بإرادة ذاته والأكل بإرادة ما هو سبب عنه أو القول بحذف متعلق أحد الفعلين أي كلوا من رزق الله وأشربوا من رزق الله وقول بعض المتأخرين إن رزق الله عبارة عن الماء وفي الآية إشارة إلى إعجاز آخر وهو أن هذا الماء كما يورى العطشان يشبع الجوعان فهو طعام وشراب بعيد غاية البعد وأقرب منه أن لا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وا واش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قدير القول من تتمة ما يحكى عنهم بل يجعل أمرا مرتبا على ذكرهم ما وقع وقت الإستقساء على وجه الشكر والتذكير بقدرة الله تعالى فهو أمر المخاطبين بهذه الحكاية بأكلهم وشربهم مما يرزقهم الله تعالى وعدم الإفساد بإضلال الخلق وجمع عرض الدنيا ويكون فصله عما سبق لأنه بيان للشكر المأمور أو نتيجة للمذك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حتجت المعتز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ذه الآية على أن الرزق هو الحلال لأن أقل درجات هذا الأمر أن يكون للإباحة فأقتضى أن يكون الرزق مباحا فلو وجد رزق حرام لكان الرزق مباحا وحراما وأنه غير جائز والجواب أن الرزق هنا ليس بعام إذا أريد المن والسولى والماء المنفجر من الحجر ولا يلزم من حلية معني ما من أنواع الرزق حلية جميع الرزق وعلى تسليم العموم يلتزم التبعيض ولا تعثوا في الأرض مفسدين </w:t>
      </w:r>
      <w:r>
        <w:rPr>
          <w:rFonts w:cs="Arial" w:ascii="Arial" w:hAnsi="Arial"/>
          <w:color w:val="0000FF"/>
          <w:sz w:val="28"/>
          <w:szCs w:val="28"/>
          <w:lang w:eastAsia="en-US"/>
        </w:rPr>
        <w:t>06</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أمروا بالأكل والشرب من رزق الله تعالى ولم يقيد ذلك عليهم بزمان ولا مكان لا مقدار كان ذلك إنعاما وإحسانا جزيلا إليهم وأستدعى ذلك التبسط في المأكل والمشرب نهاهم عما يكن أن ينشأ عن ذلك وهو الفساد حتى لا يقابلوا تلك النعم بالكفران والعثى عند بعض المحققين مجاوزة الحد مطلقا فسادا كان أولا فهو كالإعتداء ثم غلب في الفساد ومفسدين على هذا حال غير مؤكدة وهو الأصل فيها كما يدل عليه تعريفها وذكر أبو البقاء أن العقي الفساد والحال مؤكدة وفيه أن مجيء الحال المؤكدة بعد الفعلية خلاف مذهب الجمهور وذهب الزمخشري أن معناه أشد الفساد والمعنى لا تتمادوا في الفساد حال إفسادكم والمقصد النهي عما كانوا عليه من التمادي في الفساد وهو من أسل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أكلوا الربا أضعافا مضاع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ا فالفساد أيضا منكر منهي عنه وفيه أنه تكلف مستغنى عنه بما ذكرنا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الجمهور أرض التيه ويجوز أن يريدها وغيرها مما قدروا أن يصلوا إليها فينالها فسادهم وجوز أن يريد الأرضين كل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إستغراق الجنس ويكون فسادهم فيها من جهة أن كثرة العصيان والإصرار على المخالفات والبطر يؤذن بإنقطاع الغيث وقحط البلاد ونزع البركات وذلك إنتقام يعم الأرضين هذا ثم إن ظاهر القرآن لا يدل على تكرر هذا الإستقساء ولا الضرب ولا الإنفجار فيحتمل أن يكون ذلك متكررا ويحتمل أن يكون ذلك مرة واحدة والواحدة هي المتحققة والحكايات في هذا الأمر كثيرة وأكثرها لا صحة له وقد أنكر بعض الطبيعيين هذه الواقعة وقال كيف يعقل خروج الماء العظيم الكثير من الحجر الصغير وهذا المنكر مع أنه يتصور قدرة الله تعالى في تغيير الطبائع والإستحالات فقد ترك النظر على طريقتهم إذ قد تقرر عندهم أن حجر المغناطيس يجذب الحديد والحجر الحلاق يحلق الشعر والحجر الباغض للخل ينفر منه وذلك كله من أسرار الطبيعة وإذا لم يكن مثل ذلك منكرا عندهم فليس يمتنع أن يخلق في حجر آخر قوة جذب الماء من تحت الأرض ويكون خلق تلك القوة عند ضرب العصا أو عند أمر موسى عليه السلام على ما ورد أنه كان بعد ذلك يأمره فينفجر ولا ينافيه إنفصاله عن الأرض كما وهم ويحتمل أيضا أن يقلب الله تعالى بواسطة قوة أودعها في الحجرالهو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ء بإزالة اليبوسة عن أجزائه وخلق الرطوبة فيها والله تعالى على كل شيء قدير وحظ العارف من الآية أن يعرف الروح الإنسانية وصفاتها في عالم القلب بمثابة موسى وقومه وهو مستسقي ربه لإروائها بماء الحكمة والمعرفة وهو مأمور بضرب عصالا إله إلا الله ولها شعبتان من النفي والإثبات تتقدان نورا عند إستيلاء ظلمات النفس وقد حملت من حضرة العزة على حجر القلب الذي هو كالحجارة أو أشد قس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نفجرت منه إثنتا عشرة ع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مياه الحكمة لأن كلمةلا إله إلا الله إثنتا عشرة حرفا فأنفجر من كل حرف عين قد علم كل سبط من أسباط صفات الإنسان وهي إثنا عشر سبطا من الحواس الظاهرة والباطنة وإثنان من القلب والنفس ولكل واحد منهم مشرب من عين جرت من حرف من حروف الكلم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ربه ومشرب كل واحد حيث ساقه رائده وقاده قائده فمن شرب عذب فرات ومشرب ملح أجاج والنفوس ترد مناهل التقى والطاعات والأرواح تشرب من زلال الكشوف والمشاهدات والأسرار تروى من عيون الحقائق بكأس تجلى الصفات عن ساق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قاهم ربهم شرابا طهو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ضمحلال في حقيقة الذ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وا وأشربوا من رزق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مره ورض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عث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هذا القا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س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رك الأمر وإختيار الوزر وبيع الدين بالدنيا وإيثار الأولى على العقبى وتقديمهما على المولى وإذ قلتم ياموسى لن نصبر على طعام واحد الظاهر أنه داخل في تعداد النعم وتفصيلها وهو إجابة سؤالهم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هبط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ع إستحقاقهم كمال السخط لأنهم كفروا نعمة إنزال الطعام اللذيذ عليهم وهم في التيه من غير كد وتعب حيث سألو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نص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يدل على كراهيتم إياه إذ الصبر حبس النفس في المضيق ولذا أنكر عليه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تستبد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الآية في الأسلوب مث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قلتم ياموسى لن نؤمن 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حيث عاندوا بعد سماع الكلام وأهلكوا ثم أفاض عليهم نعمة الحياة قال مولانا الساليكوتي ومن هذا ظهر ضعف ما قال الإمام الرازي لو كان سؤالهم معصية لما أجابهم لأن الإجابة إلى المعصية معصية وهي غير جائزة على الأنبياء وإ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لوا واش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ر إباحة لا إيجاب فلا يكون سؤالهم غير ذلك الطعام معصية ووصف الطعام بواحد وإن كانا طعا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ن والسل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ذين رزقوهما في التيه إما بإعتبار كونه على نهج واحد ك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عام مائدة الأمير واحد ولو كان ألوانا شتىبمعنى أنه لا يتبدل ولا يختلف بحسب الأوقات أو بإعتبار كونه ضربا واحدا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ن والسل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طعام أهل التلذذ والسرف وكأن القوم كانوا فلاحة فما أرادوا إلا ما ألفو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كانوا يطبخونهما معا فيصير طعاما واحدا والقول بأن هذا القول كان قبل نز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زل من القول وأهون منه القول بأنهم أرادوا بالطعام الوا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شرابا أو شيئا يتحلون به فلم يعدوه طعاما آخر وإلا نزل القول بأنه عبر بالواحد عن الإثنين كما عبر بالإثنين عن الواحد في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رج منهما اللؤلؤ والمرج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ما يخرج من أحدهما وهو الملح دون العذب فأدع لنا ربك أي سله لأجلنا بدعائك إياه بأن يخرج لنا كذا وكذا والفاء لسببية عدم الصبر للدعاء ولغة بني عا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د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كسر العين جعلوا دعا من ذوات الياء كرمي وإنما سألوا من موسى أن يدعو لهم لأن دعاء الأنبياء عليهم الصلاة والسلام أقرب للإجابة من دعاء غيرهم على أن دعاء الغير للغير مطلقا أقرب إليها فما ظنك بدعاء الأنبياء لأممهم ولهذا ق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عمر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ركنا في دعائك وفي الأثر أدعوني بألسنة لم تعصوني فيها وحملت على ألسنة الغير والتعرض لعنوان الربوبية لتمهيد مبادي الإجابة وقال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ر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لأن في ذلك من الإختصاص به ما ليس فيهم من مناجاته وتكليمه وإيتائه التوراة فكأ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دع لنا المحسن إليك بما لم يحسن به إلينا فكما أحسن إليك من قبل نرجو أن يحسن إليك في إجابة دعا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رج لنا مما تنبت الأرض من بقلها وقثائها وفومها وعدسها وبصلها المراد بالإخراج المعنى المجازي اللازم للمعنى الحقيقي وهو الإظهار بطريق الإيجادلا بطريق إزالة الخفاء والحمل على المعنى الحقيقي يقتضي مخرجا عنه وما يصلح له ههنا 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تقديره يصير الكلام سخيف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ر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جزوم لأنه جواب الأمر وجزمه بلام الطلب محذوفة لا يجوز عند البصري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تبعيضية أي مأكولا بعض 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دعى الأخفش زيادتها وليس بشي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والعائد محذوف أي تنبته وجعلها مصدرية لم يجوزه أبو البقاء لأن المقدر جوهر ونسبةالإنبات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جاز من باب النسبة إلى القاب وقد أودع الله تعالى في الطبقة الطينية من الأرض أو فيها قوة قابلة لذلك وكون القوة القابلة مودعة في الحب دون التراب ربما يفضي إلى القول بقدم الحب بالنوع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ة بيانية فالظرف مستقر واقع موقع الحال اي كائن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أبو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عيضية واقعة موقع البدل من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ظرف لغو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ر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تقديرين كما قال الساليكوتي يفيد أن المطلوب إخراج بعض هؤلاء ولو جعل بيانا لما أفا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بعيضية كما قاله المولى عصام الدينل خلا الكلام عن الإفادة المذكورة وأوهم أن المطلوب إخراج جميع هؤلاء لعدم العهد والبقل جنس يندرج فيه النبات الرطب مما يأكله الناس والأنعام والمراد به هنا أطابيب البقول التي يأكلها الناس والقثاء هو هذا المعروف وقال الخ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خيار وقرأ يحيى إبن وثاب وغيرهبضم القاف وهو لغة والفو ما لحن أكثر الناس حتى قال الزج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خلاف عند أهل اللغة أنا لقوما لحنطة وسائر الحبوب التي تختبز يلحقها أسم الفوم وقال الكسائي وجما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ثوم وقد أدل تثاؤه فاءكما فيجدث وجد ف وهو بالبصل والعدس أو فقو به قرأ إبن مسعود رضي الله تعالى عنه ونفس شيخنا عليه الرحمة إليه تميل والقول بأنه الخبز يبعده الإنبات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كره مع البقل وغيره وما في المعالم عن إبن عباس رضي الله تعالى عنهما منا لقوما لخبز يمكن توجيهه بأن معناه إنه يقال عليه ووجه ترتيب النظم أنه ذكر أولا ما هو جامع للحرارة والبرودة والرطوبة واليبوسة وهو البقل إذ منه ما هو بارد رطب كالهندبا ومنه ما هو حار يابس كالكرفس والسذاب ومنه ما هو حار وفيه رطوبة كالنعنا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ثا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هو بارد رطبوه والقث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ثالث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هو حار يابس وهو الث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اب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هو بارد يابس وهو الع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امس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هو حار رطبوه والبصل وإذا طبخ صار باردا رطبا عند بعضهم أ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ذكر أولا ما يؤكل من غير علاج نار وذكر بعده ما يعالج به مع ما ينبغي فيه ذلك ويقب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تستبدلون الذي هو أدنى بالذي هو خير إستئناف وقع جوابا عن سؤال مقدر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ذا قال لهم فقيل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تستبد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القائل إما الله تعالى على لسان موسى عليه السلام ويرجحه كون المقام مقام تعداد النعم أو موسى نفسه وهو الأنسب بسياق النظم والإستفهام للإنكار والإستبدال الإعتياض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ونهم لا يصب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طعام وا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هم طلب ضم ذلك إليه لا إستبداله به أجيب بأن قو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ن نص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ل على كراهتم ذلك الطعام وعدم الشكر على النعمة دليل الزوال فكأنهم طلبوا زوالها ومجيء غير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طلبوا ذلك وخطابهم بهذا إشارة إلى أنه تعالى إذا أعطاهم ما سألوا منع ع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ن والسل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جتمعا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ستبدال في المعدة وهو كما ترى وقرأ أبي أتبدلون وهو مجاز لأن التبديل ليس لهم إنما ذلك إلى الله تعالى لكنهم لما كانوا يحصل التبديل بسؤالهم جعلوا مبدلين وكان المعنى أتسألون تبديل الذي إلخ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ستبد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حاص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خلت عليه الباء هو الزائل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د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هنا واجب الإثبات عند البصريين إذ لا طو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د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ن الدنو أو مقلوب من الدون وهو على الثاني ظاهر وعلى الأول مجاز أستعير فيه الدنو بمعنى القرب المكاني للخسة كما أستعير البعد للشرف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يد المحل بعيد الهمة ويحتمل أن يكون مهموزا من الدناءة وأبدلت فيه الهمزة ألفا ويؤيده قراءة زهير والكسائ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د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همزة وأر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ذي هو خي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من والسل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عنى خيرية هذا المأكول بالنسبة إلى ذلك غلاء قيمته وطيب لذته والنفع الجليل في تناوله وعدم الكلفة في تحصيله وخلوه عن الشبهة في حله أهبطوا مصرا جملة محكية بالقول كالأولى وإنما لم يعطف إحداهما على الأخرى في المحكى لأن الأولى خبر معنى وهذه ليست كذلك ولكونها كالمبينة لها فإن الإهباط طريق الإستبدال هذا إذا جعل الجملتان من كلام الله تعالى أو كلام موسى وإن جعل إحداهما من موسى والأخرى من الله تعالى فوجه الفصل ظاهر والوقف على خبر كاف على الأول وتام على الثاني والهبوط يجوزان يكون مكانيا بأن يكون التيه أرفع من المصر وأن يكون رتبيا وهو الأنسب بالمقام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هبط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همزة والباء والمصرالبلد العظيم وأصله الحد والحاجز بين الشيئي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اعل الش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خفاء به بين النهار وبين الليل قد فصلا وإطلاقه على البلد لأنه ممصور أي محدود وأخذه من مصرت الشاة أمصرها إذا حلبت كل شيء في ضرعها بعيد وحكى عن أشهب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لي ما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مصر قريتك مسكن فرعون فهو إذا علم وأسماء المواضع قد تعتبر من حيث المكانية فتذكر وقد تعتبر من حيث الأرضية فتؤنث فهو إن جعل علما فأما بإعتبار كونه بلدة فالصرف مع العلمية والتأنيث لسكون الوسط وإما بإعتبار كونه بلدا فالصرف على بابه إذ الفرعية الواحدة لا تكفي في منعه ويؤيد ما قاله الإمام مالك رضي الله تعالى عنه أنه في مصحف إبن مسع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ا ألف بعد الراء ويبعده أن الظاهر من التنوين التنكير وأ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دخلوا الأرض المقدس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ني الشام التي كتب الله تعالى لكم للوجوب كما يدل عليه عطف النهي وذلك يقتضي المنع من دخول أرض أخرى وأن يكون الأمر بالهبوط مقصورا على بلاد التيه وهو ما بين بيت المقدس إلى قنسرين ومن اناس من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رب مصرائيم كإسرائيل أسم لأحد أولاد نوح عليه السلام وهو أول من أختطها فسميت بأسمه وإنما جاز الصرف حينئذ لعدم الإعتداد بالعجمة لوجود التعريب والتصرف فيه فأفهم و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لكم ما سألتم تعليل للأمر بالهبوط وفي البحر أنها جواب للأمروكما يجاب بالفعل يجاب بالجملة وفي ذلك محذوفان ما يربط الجملة بما قبلها والضمير العائد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تقدير فإن لكم فيها ما سألتمو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تعبير عن الأشياء المسئول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ستهجان بذكرها وقرأ النخعي ويحي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ل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سر الس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ضربت عليهم الذلة والمسكنة أي جعل ذلك محيطا بهم إحاطة القبة بمن ضربت عليه أو ألصق بهم من ضرب الطين على الحائط ففي الكلام إستعارة بالكناية حيث شبه ذلك بالقبة أو بالط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عارة تبعية تحقيقية لمعنى الإحاطة والشمول أو اللزوم واللصوق بهم وعلى الوجهين فالكلام كناية عن كونهم أذلاء متصاغرين وذلك بما ضرب عليهم من الجزية التي يؤدونها عن يد وهم صاغرون وبما ألزموه من إظهار الزي ليعلم أنهم يهود ولا يلتبسوا بالمسلمين وبما طبعوا عليه من فقر النفس وشحها فلا ترى ملة من الملل أحرص منهم وبما تعودوا عليه من إظهار سوء الحال مخافة أن تضاعف عليهم الجزية إلى غير ذلك مما تراه في اليهود اليوم وهذا الضرب مجازاة لهم على كفران تلك النعمة وبهذا أرتبطت الآية بما قبلها وإنما أورد ضمير الغائب للإشارة إلى أن ذلك راجع إلى جميع اليهود وشامل للمخاطبين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ن لكم مسأل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ن يأتي بعدهم إلى يوم القيامة فليس من قبيل الإلتفات على ما وهم وباؤا بغضب من الله أي نزلوا وتمكنوا بما حل بهم من البلاء والنقم في الدنيا أو بما تحقق لهم من العذاب في العقبى أو بما كتب عليهم من المكاره فيهما أو رجعوا بغض بأي صار عليهم ولذا لم يحتج إلى إعتبار المرجوع إليه أو صاروا أحقاء به أو أستحقوا العذاب بسببه وهو بعيد واصل البواء بالفتح والضم مساواة الأجزاء ثم أستعمل في كل مساواة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باء فلان أي كفؤه ومنه بؤلشسع نعل كليب وحديث فليتبوأ مقعده من النار وفي وصف الغضب بكونه من الله تعالى تعظيم لشأنه بعد تعظيم وتفخيم بعد تفخ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بأنهم كانوا يكفرون بآيات الله ويقتلون النبيين بغير الحق أشار بذلك إلى ما سبق من ضرب الذلة والمسكنة والبوء بالغضب العظيم وإنما بعده لبعد بعضه حتى لو كان إشارة إلى البوء لم يكن على لفظ البعيد أو للإشارة إلى أنهم أدركتهم هذه الأمور مع بعدهم عنها لكونهم أهل الكتاب أو للإيماء إلى بعدها في الفظاعة والباء للسببية وهي داخلة على المصدر المؤل ولم يعبر به وعبر بما عبر تنبيها على تجدد الكفر والقتل منهم حينا بعد حين وإستمرارهم عليهما فيما مضى أو لإستحضار قبيح صنع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المعجزات مطلقا أو التسع التي أتى بها موسى عليه السلام أو ما جاء به من التسع وغيرها أو آيات الكتب المتلوة مطلقا أو التوراة أو آيات منها كالآيات التي فيها صفة رسول الله صلى الله تعالى عليه وسلم أو التي فيها الرجم أو القرآن وفي إضافة الآيات إلى أسمه تعالى زيادة تشنيع عليهم وبدا سبحانه بكفرهم بآياته لأنه أعظم كل عظيم وأردفه بقتلهم النبيين لأنه كالمنشأ له وأتى بالنبيين الظاهر في القلة دون الأنبياء الظاهر في الكثرة إذ فرق بين الجمعين إذا كانا نكرتين وأما إذا دخلت علي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تساوي انكما في البحر فلا يرد أنهم قتلوا ثلثمائة نبي في أول النهار وأقاموا سوقهم في آخره وقيد القتل بغير الحق مع أن قتل الأنبياء لا يكون إلا كذلك للإيذان بأن ذلك بغير الحق عندهم إذ لم يكن أحد معتقدا حقية قتل أحد منهم عليهم السلام وإنما حملهم عليه حب الدنيا وإتباع الهوى والغلو في العصيان والإعتداء فاللام في الحق على هذا للعه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ظهر أنها للجنس والمراد بغير حق أصلا إذ لام الجنس المبهم كالنكرة ويؤيده ما في آل عمر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غير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فيد أنه لم يكن حقا بإعتقادهم أيضا ويمكن أن يكون فائدة التقييد إظهار معايب صنيعهم فإنه قتل النبي ثم جماعة منهم ثم كونه بغير الحق وهذا أوفق بما هو الظاهر من كون المنهي القتل بغير الحق في نفس الأم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سواء كان حقا عند القاتل أو لا إلا أن الإقتصار على القتل بغير الحق عندهم أنسب للتعريض بما هم فيه على ما قيل و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ه يمكن أن يقال لو لم يقيد بغير الحق لأفاد أن من خواص النبوة أنه لو قتل أحدا بغير الحق لا يقتص ففائدة التقييد أن يكون النظم مفيدا لما هو الحكم الشرعي بعيد كما لا يخفى قال بعض المتأخ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كله إذا كان الغير بمعنى النفي أي بلاحق أما إذا كان معناه أي بسبب أمر مغاير للحق أي الباطل فالتقييد مفيد لأن قتتلهم النبيين بسبب الباطل وحمايته وقريب من هذا ما قاله القف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إنهم كانوا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كاذبون وأن معجزاتهم تمويهات ويقتلونهم بهذا السبب وبأنهم يريدون إبطال ما هم عليه من الحق بزعمهم ولعل ذلك غالب أحوالهم وإلا فشعياء ويحيى وزكريا عليهم السلام لم يقتلوا لذلك وإنما قتل شعياء لأن ملكا من بني إسرائيل لما مات مرج أمر بني إسرائيل وتنافسوا الملك وقتل بعضهم بعضا فنهاهم عليه السلام فبغوا عليه وقتلوه ويحيى عليه السلام إنما قتل لقصة تلك الأمرأة لعنها الله تعالى وكذلك زكريا لأنه لما قتل إبنه إنطلق هاربا فأرسل الملك في طلبه غضبا لما حصل لأمرأته من قتل إبنه فوجد في جوف شجرة ففلقوا الشجر معه فلقتين طولا بمنشار ثم الظاهر أن الجار والمجرور مما تنازع فيه الكفر والقتل وفي البحر أنه متعلق بما عنده وزعم بعض الملحدين أن بين هذه الآية وما أشبهها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ا لننصر رس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اقضا وأجيب بأن المقتولين من الأنبياء والموعود بنصرهم الرسل ورد بأ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فكلما جاءكم 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ريقا كذبتم وفريقا تقت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ل على أن المقتول رسل أيضا وأجاب بعضهم بأن المراد النصرة بغلبه الحجة أو الأخذ بالثأر كما روى عن إبن عباس رضي الله تعالى عنهما أن الله تعالى قدر أن يقتل بكل نبي سبعين ألفا وبكل خليفة خمسا وثلاثين ألفا ولا يخفى ما فيه فالأحسن أن المراد بالرسل المأمورون بالقتال كما أجاب به بعض المحققين لأن أمرهم بالقتال وعدم عصمتهم لا يليق بحكمة العزيز الحكيم وقرأ علي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تلون بالتشديد والحسن في رواية عنه وتقتلون بالتاء فيكون ذلك من الإلتفات وقرأ نافع بهمز النبيين وكذا النبي والنبوة وأستشكل بما روى أن رجلا قال للنبي يانبي الله بالهمز فقال لست بنبيء الله يعني مهموزا ولكن نبي الله بغير همزة فأنكر عليه ذلك ولهذا منع بعضهم من إطلاقه عليه عليه الصلاة والسلام على أنه أستشكل أيضا جمع النبي على نبيين وهو فعيل بمعنى مفعول وقد صرحوا بأنه لا يجمع جمع مذكر سالم وأجيب عن الأول بأن أبا زيد حكى نبأت من الأرض إذا خرجت منها فمنع لوهم أن معناه ياطريد الله تعالى فنهاه عن ذلك لإيهامه ولا يلزم من صحة إستعمال الله تعالى له في حق نبيه صلى الله تعالى عليه وسلم الذي برأه من كل نقص جوازه من البش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نهي كان خاصا في صدر الإسلام حيث دسائس اليهود كانت فاشية وهذا كما نهى عن 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ظر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ن الثاني بأنه ليس بمتفق عليه إذ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بمعنى فاعل ولو سلم فقد خرج عن معناه الأصلي ولم يلاحظ فيه هذا إذ يطلقه عليه من لا يعرف ذلك فصح جمعه بإعتبار المعنى الغالب عليه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بما عصوا وكانوا يعتدون </w:t>
      </w:r>
      <w:r>
        <w:rPr>
          <w:rFonts w:cs="Arial" w:ascii="Arial" w:hAnsi="Arial"/>
          <w:color w:val="0000FF"/>
          <w:sz w:val="28"/>
          <w:szCs w:val="28"/>
          <w:lang w:eastAsia="en-US"/>
        </w:rPr>
        <w:t>16</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الكفر والقتل الواقعين سببا لما تقدم وجازت الإشارة بالمفرد إلى متعدد للتأويل بالمذكور ونحوه مما هو مفرد لفظا متعدد معنى وقد يجري مثل ذلك في الضمير حملا عليه والباء للسببية وما بعدها سبب للسبب والمعنى إن الذي حملهم على الكفر بآيات الله تعالى وقتلهم الأنبياء إنما هو تقدم عصيانهم وإعتدائهم ومجاوزتهم الحدود والذنب يجر الذنب وأكد الأول لانه مظنة الإستبعاد بخلاف مطلق العصيا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اء بمعنى م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إشارة بذلك إلى ما أشير إليه بالأول وترك العاطف للدلا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ى أن كل واحد منهما مستقل في إستحقاق الضرب فيكف إذا إجتمعا وضعف هذا الوجه بأن التكرار خلاف الأصل مع فوات معنى لطيف حصل بالأول وسابقه بأنه لا يظهر حينئذ لا يراد كلمة ذلك فائدة إذ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عص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يفوت أيضا ما يفوت وحظ العارف من هذه الآيات الإعتبار بحال هؤلاء الذين لم يرضوا بالقضاء ولم يشكروا على النعماء ولم يصبروا على البلواء كيف ضرب عليهم ذل الطغيان قبل وجود الأكوان وقهرهم بلطمة المسكنة في بيداء الخذلان وألبس قلوبهم حب الدنيا وأهبطهم من الدرجة العلي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ن باب الإش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عام الواحد هو الغذاء الروحاني من الحكمة والمعرفة وما تنبته الأرض هو الشهوات الخبيثة واللذات الخسيسة والتفكهات الباردة الناشئة من أرض النفوس المبتذلة في مصر البدن الموجبة للذلة لمن ذاقها والمسكنة لمن لاكها والهلاك لمن إبتلعها وسبب طلب ذلك الإحتجاب عن آيات الله تعالى وتجلياته وتسويد القلوب بدرن الذنوب وقطع وريدها واردها والذي يجر إلى هذا الغفلة عن المحبوب والإعتياض بالأغيار عن ذلك المطلوب نسأل الله تعالى لنا ولكم العافية إن الذين آمنوا لما أنجر الكلام إلى ذكر وعيد أهل الكتاب قرن به ما يتضمن الوعد جريا على عادته سبحانه من ذكر الترغيب والترهيب وبهذا يتضح وجه توسيط هذه الآية وما قبلها بين تعداد النعم وفي 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أقوال والمروى عن سفيان الثوري أنهم المؤمنون بألسنتهم وهم المنافقون بدليل إنتظامهم في سلك الكفرة والتعبير عنهم بذلك دون عنوان النفاق للتصريح بأن تلك المرتبة وإن عبر عنها بالإيمان لا تجديهم نفا ولا تنقذهم من ورطة الكفر قطعا وعن السدي أنهم الحنيفيون ممن لم يلحق الرسول صلى الله تعالى عليه وسلم كزيد بن عمرو بن نفيل وقس بن ساعدة وورقة بن نوفل ومن لحقه كأبي ذر وبحيري ووفد النجاشي الذين كانوا ينتظرون البعثة وعن إبن عباس رضي الله تعالى عنهما أنهم المؤمنون بعيسى قبل أن يبعث الرسول صلى الله تعالى عليه وسلم وروى السدي عن أشياخه أنهم المؤمنون بموسى إلى أن جاء عيسى عليهما السلام فآمنوا 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أصحاب سلمان الذين قص حديثهم على رسول الله صلى الله تعالى عليه وسلم ف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في النار فأظلمت الأرض عليه كما روى مجاهد عنه فنزلت عند ذلك الآية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ز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سل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أنما كشف عني جب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المتدينون بدين محمد صلى الله تعالى عليه وسلم مخلصين أو منافقين وأختاره القاضي وكان سبب الإختلاف قوله تعالى فيما بعد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إن ذلك يقتضي أن يكون المراد من أحدهما غير المراد من الآخر وأقل الأقوال مؤنة أولها الذين هادوا أي تهودوا يقال هاد وتهود إذا دخل في اليهودية ويهود إما عربي من هاد إذا تاب سموا بذلك لما تابوا من عبادة البخل ووجه التخصيص كون توبتهم أشق الأعمال كما 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ما معرب يهوذا بذال معجمة وألف مقصورة كأنهم سموا بأكبر أولاد يعقوب عليه السلام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ا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دال أي مال بعضهم إلى بعض والنصارى جمع نصران بمعنى نصراني وورد ذلك في كلام العرب وإن أنكره البعض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اه إذا دار العشى محنفا ويضحى لديه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ر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امس ويقال في المؤنث نصران كندمان وندمانة قاله سيبويه وأنشدكما سجدت نصرانة لم تحن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ياء في نصراني عنده للمبالغة كما يقال للأحمر أحمري إشارة إلى أنه عريق في وصف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للفرق بين الواحد والجمع كزنج وزنجي وروم وروم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نصارى جمع نصرى كمهرى ومهاري حذفت إحدى ياءيه وقلبت الكسر فتحة للتخفيف فقلبت الياء ألفا وإلى ذلك ذهب الخليل وهو أسم لأصحاب عيسى عليه السلام وسموا بذلك لأت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نصروه أو لنصر بعضهم لبعض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عيسى عليه السلام ولد في بيت لحم بالقدس ثم سارت به أمه إلى مصر ولما بلغ إثني عشر سنة عادت به إلى الشام وأقامت بقرية ناص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راي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ر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ران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ران وعليه الجوهري فسمى من معه بأسمها أو أخذ لهم أسم 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صابئين هم قوم مدار مذاهبهم على التعصب للروحانيين وإتخاذهم وسائط ولما لم يتيسر لهم التقرب إليها بأعيانها والتلقي منها بذواتها فزعت جماعة منهم إلى هياكلها فصابئة الروم مفزعها السيارات وصابئة الهند مفزعها الثوابت وجماعة نزلوا عن الهياكل إلى الأشخاص التي لا تسمع ولا تبصر ولا تغني عن أحد شيئا فالفرقة الأولى هم عبدة الكواكب والثانية هم عبدة الأصنام وكل من هاتين الفرقتين أصناف شتى مختلفون في الإعتقادات والتعبدات والإمام أبو حنيفة رضي الله تعالى عنه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ليسوا بعبدة أوثان وإنما يعظمون النجوم كما تعظم الكعب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قوم موحدون يعتقدون تأثير النجوم ويقرون ببعض الأنبياء كيحيى عليه الس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يقرون بالله تعالى ويقرؤن الزبور ويعبدون الملائكة ويصلون إلى الكعب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مهب الجنوب وقد أخذوا من كل دين شيئا وفي جواز مناكحتهم وأكل ذبائحهم كلام للفقهاء يطلب في محله وأختلف في اللفظ فقيل غير عربي وقيل عربي من صبأ بالهمز إذا خرج أو من صبا معتلا بمعنى مال لخروجهم عن الدين الحق وميلهم إلى الباطل وقرأ نافع وحده بالياء وذلك إما على الأصل أو الإبدال للتخف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من بالله واليوم الآخر وعمل صالحا أي أحدث من هذه الطوائف إيمانا بالله تعالى وصفاته وأفعاله والنبوات وبالنشأة الثانية على الوجه اللائق وأتى بعمل صالح حسبما يقتضيه الإيمان بما ذكر وهذا مبني على أول الأقوال والقائلون بآخرها منهم من فسر الآية بمن أتصف من أولئك بالإيمان الخالص بالمبدأ والمعاد على الإطلاق سواء كان ذلك بطريق الثبات والدوام عليه كإيمان المخلصين أو بطريق إحداثه وإنشائه كإيمان من عداهم من المنافقين وسائر الطوائف وفائدة التعميم للمخلصين مزيد ترغيب الباقين في الإيمان ببيان أن تأخرهم في الإتصاف به غير مخل بكونهم أسوة لأولئك الأقدمين ومنهم من فسرها بمن كان منهم في دينه قبل أن ينسخ مصدقا بقلبه بالمبدأ والمعاد عاملا بمقتضى شرعه فيعم الحكم المخلصين من أمة صلى الله تعالى عليه وسلم والمنافقين الذين تابوا واليهود والنصارى الذين ماتوا قبل التحريف والنس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صابئ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ماتوا زمن إستقامة أمرهم إن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هم دينا وكذا يعم اليهود والصابئين الذين آمنوا بعيسى عليه السلام وماتوا في زمنه وكذا من آمن من هؤلاء الفرق بمحمد صلى الله تعالى عليه وسلم وفائدة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هذا مع أن الوعيد السابق كان في اليهود لتسكين حمية اليهود بتسوية المؤمنين بهم في أن كون كل في دينه قبل النسخ يوجب الأجر وبعده يوجب الحرمان كما أن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ابئ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نبيه على أنهم مع كونهم أبين المذكورين ضلالا يتاب عليهم إذا صح منهم الإيمان والعمل الصالح فغيرهم بالطريق الأولى وإنفهام قبل النسخ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مل صالح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ا صلاح في العمل بعده وهذا هو الموافق لسبب النزول لا سيما على رواية أن سلمان رضي الله تعالى عنه ذكر للنبي صلى الله تعالى عليه وسلم حسن حال الرهبان الذين صحبه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توا وهم في النار فأنزل الله تعالى هذه الآية فقال عليه الصلاة و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مات على دين عيسى عليه السلام قبل أن يسمع بي فهو على خير ومن سمع ولم يؤمن بي فقد ه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ناسب لعموم اللفظ وعدم صرفه إلى تخصي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آمنوا والذين هادوا وال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الكفرة من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تخصي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بالدخول في ملة الإسلام إلا أنه يرد عليه أنه مستلزم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صابئ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ين وقد ذكر غير واحد أنه ليس لهم دين تجوز رعايته في وقت من الأوق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ي الملل والنح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صورة في مقابلة الحنيفية ولميل هؤلاء عن سنن الحق وزيغهم عن نهج الأنبياء قي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ابئة ولو سلم أنه كان لهم دين سماوي ثم خرجوا عنه فمن مضى من أهل ذلك الدين قبل خروجهم منه ليسو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ابئ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يف يمكن إرجاع الضمير الرابط بين أ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برها إليهم على القول المشهور وإرتكاب إرجاعه إلى المجموع من حيث هو مجموع قصدا إلى إدراج الفريق المذكور فيهم ضرورة أن من كان من أهل الكتاب عاملا بمقتضى شرعه قبل نسخه من مجموع أولئك الطوائف بحكم إشتماله على اليهود والنصارى وإن لم يكن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ابئ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يجب تنزيه ساحة التنزيل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 فيه بعد ما لا يخفى فتدب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جوزوا فيها أن تكون موصولة والخبر جملة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هم أجرهم عند ربهم ودخلت الفاء لتضمن المبتدأ معنى الشرط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ذين فت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أن تكون شرطية وفي خبرها خلافهل الشرط أو الجزاء أو هما و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كا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وهو الشائع هنا أحتيج إلى تقدير منهم عائدا وإن كانت شرطية لم يحتج إلى تقديره إذ العموم يغني عنه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ؤلاء وغيرهم إذا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على ما قالو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ذين آمنوا وعملوا الصالحات إنا لا نضيع أجر من أحسن عم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وز بعضهم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ا منأ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ب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هم أج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تار أبو حيان أنها بدل من المعاطيف التي بعد أ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صح إذ ذاك المعنى و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غير الأصناف الثلاثة ومن آمن من الأصناف الثلاث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قد حملت الضمائر الثلاثة بإعتبار معنى الموصول كما أن إفراد ما في الصلة بإعتبار لفظه وفي البحر إن هذين الحملين لا يتمان إلا بإعر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أما على إعرابها بدلا فليس فيها إلا حمل على اللفظ فقط فأف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المراد من الأجرالثواب الذي وعدوه على الإيمان والعمل الصالح فإضافته إليهم وإختصاصه بهم بمجرد الوعد لا بالإستيجاب كما زعمه الزمخشري رعاية للإعتزال لكن تسميته أجر العدم التخلف ويؤيد ذلك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ند ر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شير إلى أنه لا يضيع لأنه عند لطيف حفيظ وهو متعلق بما تعلق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تمل أن يكون حا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رهم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ولا خوف عليهم ولا هم يحزنون </w:t>
      </w:r>
      <w:r>
        <w:rPr>
          <w:rFonts w:cs="Arial" w:ascii="Arial" w:hAnsi="Arial"/>
          <w:color w:val="0000FF"/>
          <w:sz w:val="28"/>
          <w:szCs w:val="28"/>
          <w:lang w:eastAsia="en-US"/>
        </w:rPr>
        <w:t>26</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فهم أج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تقدم الكلام على مثلها في آخر قصة آدم عليه السلام فأغنى عن الإعادة هنا وإذ أخذنا ميثاقكم تذكير بنعمة أخرى لأنه سبحانه إنما فعل ذلك لمصلحتهم والظاهر من الميثاق هنا العهد ولم ي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اثيقكم لآن ما أخذ على كل واحد منهم أخذ على غيره فكان ميثاقا واحداولعله كان بالإنقياد لموسى عليه السلام وأختلف في أنه متى كان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 رفع الطور ثم لما نقضوه رفع فوقهم لظاهر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رفعنا فوقهم الطور بميثاق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معه ورفعنا فوقكم الطورالواو للعط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حا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ل من الجبال وهو سرياني معر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جبل المعين وعن أبي حاتم عن إبن عباس أن موسى عليه السلام لما جاءهم بالتوراة وما فيها من التكاليف الشاقة كبرت عليهم وأبوا قبولها فأمر جبريل بقلع الطور فظلله فوقهم حتى قبلوا وكان على قدر عسكرهم فرسخا في فرسخ ورفع فوقهم قدر قامة الرجل وأستشكل بأن هذا يجري مجرى الألج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ى ألإيمان فينا في التكليف وأجاب الإمام بأنه لا إلجاء لأن الأكثر فيه خوف السقوط عليهم فإذا أستمر في مكانه مدة وقد شاهدوا السموات مرفوعة بلا عماد جاز أن يزول عنهم الخوف فيزول الألجاء ويبقى التكليف وقال العل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ه حصل لهم بعد هذا الألجاء قبول إختياري أو كان يكفي في الأمم السالفة مثل هذا الإيمان وفيه كما قال الساليكوتي إن الكلام في أنه كيف يصح التكليف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ذ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ع القسر وقد تقرر أن مبناه على الإختيار فالحق أنه إكراه لأنه حمل الغير على أن يفعل ما لا يرضاه ولا يختاره لو خلى ونفسه فيكون معدما للرضا لا للإختيار إذ الفعل يصدر بإختياره كما فصل في الأصول وهذا كالمحاربة مع الكفار وأما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إكراه في 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فأنت تكره الناس حتى يكونوا 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كان قبل الأمر بالقتال ثم نسخ به خذوا ما آتيناكم بقوة هو على إضمار القول أي قلنا أو قائ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ذ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بعض الكوفي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حتاج إلى إضماره لأن أخذ الميثاق قول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أخذنا ميثاق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تأخذوا ما آتيناكم وليس بشيء والمراد هنا بالقوة الجد والإجتهاد كما قاله إبن عباس رضي الله تعالى عنهما ويؤل إلى عدم التكاسل والتغافل فحينئذ لا تصلح الآية دليلا لمن إدعى أن الإستطاعة قبل الفعل إذ ل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ذ هذا بقوة إلا والقوة حاصلة فيه لأن القوة بهذا المعنى لا تنكر صحة تقدمها على الفعل وأذكروا ما فيه أي أدرسوه وأحفظوه ولا تنسوه أو تدبروا معناه أو أعملوا بما فيه من الأحكام فالذكر يحتمل أن يراد به الذكر اللساني والقلبي والأعم منهما وما يكون كاللازم لهما والمقصود منهما أعني العمل لعلكم تتقون </w:t>
      </w:r>
      <w:r>
        <w:rPr>
          <w:rFonts w:cs="Arial" w:ascii="Arial" w:hAnsi="Arial"/>
          <w:color w:val="0000FF"/>
          <w:sz w:val="28"/>
          <w:szCs w:val="28"/>
          <w:lang w:eastAsia="en-US"/>
        </w:rPr>
        <w:t>36</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تقدم الكلام على الترجي في كلامه تعالى وقد ذكر ههنا أن كلمة لعلم تعلقة بخذوا وأذكروا إما مجاز يؤول معناه بعد الإستعارة إلى تعليل ذي الغاية بغايته أو حقيقة لرجاء المخاطب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ذ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ذكروا راجين أن تكونوا متقين ويرجح المعنى المجازي أنه لا معنى لرجائهم فيما يشق عليهم أعني التقوى اللهم إلا بإعتبار تكلف أنهم سمعوا مناقب المتقين ودرجاتهم فلذا كانوا راجين للإنخراط في سلكهم وجوز المعتزلة كونها متعلقة بقلنا المقدر وأولوا الترجي بالإرادة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ذكروا إرادة أن تتقوا وهو مبني على أصلهم الفاسد من أن إرادة الله تعالى لأفعال العباد غير موجبة للصدور لكونها عبارة عن العلم بالمصلحة وجوز العلامة تعلقها إذا أول الترجي بالإرادة بخذوا أيضا على أن يكون قيدا للطلب لا للمطلوب وجوز الشهاب أن يتعلق بالقول على تأويله بالطلب والتخلف فيه جائز وفيه إن القول المذكور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ذوا ما آتي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ينه طلب التقوى فلا يصح أن يقالخذوا ما آتينا كمطالبا منكم التقوى إلا بنوع تكلف فأفهم ثم توليتم من بعد ذلك أي أعرضتم عن الوفاء بالميثاق بعد أخذه وخالفتم واصل التولي الإعراض المحسوس ثم أستعمل في الإعراض المعنوي كعدم القبول ويفهم من الآية أنهم أمتثلوا الأمر ثم ترك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ولا فضل الله عليكم ورحمته لكنتم من الخاسرين </w:t>
      </w:r>
      <w:r>
        <w:rPr>
          <w:rFonts w:cs="Arial" w:ascii="Arial" w:hAnsi="Arial"/>
          <w:color w:val="0000FF"/>
          <w:sz w:val="28"/>
          <w:szCs w:val="28"/>
          <w:lang w:eastAsia="en-US"/>
        </w:rPr>
        <w:t>46</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فضل التوفيق للتوبة والرحمة قبولها أو الفضل والرحمة بعثة رسول الله وإدراكهم لمدته فالخطاب على الأول جار على سنن الخطابات السابقة مجازا بإعتبار السلاف وعلى الثاني جار على الحقيقة والخسران ذهاب رأس المال أو نقصهوالمراد لكنتم مغبونين هالكين بالإنهماك في المعاصي أو بالخبط في مهاوي الضلال عند الفترة وكلمة لولا إما بسيطة أو مركبة من لو الإمتناع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تقدم الكلام عليها وحرف النفي والأسم الواقع بعدها عند سيبويه مبتدأ خبره محذوف وجوابا لدلالة الحال عليه وسد الجواب مسده والتقدير ولولا فضل الله ورحمته حاصلان ولا يجوز أن يكون الجواب خبرا لكونه في الأغلب خاليا عن العائد إلى المبتدأ وعند الكوفيين فاعل فعل محذوف أي لولا ثبت فضل الله تعالى إلخ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لولا ويكثر دخول اللام على الجواب إذا كان موجب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ازم إلا في الضرورة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لا الحياء ولولا 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بتك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بعض ما فيكما إذ عبتما عورى وجاء في كلامهم بعد اللام قد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لا الأمير ولولا خوف طاع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بت وما أحلى من العسل وقد جاء ايضا حذف اللام وإبقاء قد نحولولا زيد قد أكرمتك ولم يجيء في القرآن مثبتا إلا باللام إلا فيما زعم بعضهم أ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هم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لولا قدم عليها هذا ومن باب الإشارة والتأويل في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أخذنا ميثاق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أخوذ بدلائل العقل بتوحيد الأفعال والصفات ورفعنا فوقكم طورالدماغ للتمكن من فهم المعاني وقبولها أو أشار سبحانه بل طور إلى موسى القلب وبرفعه إلى علوه وإستيلائه في جو الإرش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لنا خذ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قب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تي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كتاب العقل الفرقاني بجد وعوا ما فيه من الحكم والمعارف والعلوم والشرائع لكي تتقوا الشرك والجهل والفس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عرض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قبالكم إلى الجهة السفلية بعد ذلك فلولا حكمة الله تعالى بإمهاله وحكمه بإفضاله لعاجلتكم العقوبة ولحل بكم عظيم المصيبة إلى الله يدعى بالبراهين من أبى فإن لم يجب بادته بيض الصوارم ولقد علمتم الذين أعتدوا منكم في السبت اللام واقعة في جواب قسم مقدر وعلم هنا كعرف فلذلك تعدت إلى واد وظاهر هذا أنهم علموا أعيان المعتدين وقدر بعضهم مضافا أي إعتداء الذ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كام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حا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لليوم المعروف وهو مأخوذ من السبت الذي هو القطع لأنه سبت فيه خلق كل شيء وعمله وقيل من السبوت وهو الراحة والدعة والمراد به هنا اليوم والكلام على حذف مضاف أي في حكم السبت لأن الإعتداء والتجاوز لم يقع في اليوم بل وقع في حكمه بناء على ما حكى أن موسى عليه السلام أراد أن يجعل يوما خالصا للطاعة وهو يوم الجمعة فخالفوه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جعله يوم السبت لأن الله تعالى لم يخلق فيه شيئا فأوحى الله تعالى إليه أن دعهم وما أختاروا ثم أمتحنهم فيه فأمرهم بترك العمل وحرم عليهم فيه صيد الحيتان فلما كان زمن داؤد عليه السلام أعتدوا وذلك أنهم كانوا يسكنون قرية على الساحل يقال لها أيلة وإذا كان يوم السبت لم يبق حوت في البحر إلا حظر هناك وأخرج خرطومه وإذا مضى تفرقت فحفروا حياضا وأشرعوا إليها الجداول وكانت الحيتان تدخلها يوم السبت بالموج فلا تقدر على الخروج لبعد العمق وقلة الماء فيصطادونها يوم الأحد وروى أنهم فعلوا ذلك زمانا فلم ينزل عليهم عقوبة فأستبشروا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أحل لنا العمل في السبت فأصطادوا فيه علانية وباعوا في الأسواق وعلى هذا يصح جعل اليوم ظرفا للإعتداء ولا يحتاج إلى تقدير مضا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السبت هنا مصدر سبتت اليهود إذا عظمت يوم السبت وليس بمعنى اليوم فحينئذ لا حاجة إلى تقدير مضاف إذ يؤول المعنى إلى أنهم أعتدوا في التعظيم وهتكوا الحرمة الواجبة عليهم وقد ذكر بعضهم أن تسمية العرب للأيام بهذه الأسماء المشهورة حدثت بعد عيسى عليه السلام وأن أسماءها قبل غير ذلك وهي التي في قو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ؤ مل أن أعيش وأن يومي بأول أو بأهون أو جبار أو التالي دبار فإن أفته فمونس أو عروبة أو شبار وأستدل بهذه الآية على تحريم الحيل في الأمور التي لم تشرع كالربا وإلى ذلك ذهب الإمام مالك فلا تجوز عنده بحال قال الكواش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وزها أكثرهم ما لم يكن فيها إبطال حق أو إحقاق باطل وأجابوا عن التمسك بالآية فأنها ليست حيلة وإنما هي عين المنهي عنه لأنهم إنما نهوا عن أخذها ولا يخفى ما في هذا الجواب وتحقيقه في كتب الفقه فقلنا لهم كونوا قردة خاسئين </w:t>
      </w:r>
      <w:r>
        <w:rPr>
          <w:rFonts w:cs="Arial" w:ascii="Arial" w:hAnsi="Arial"/>
          <w:color w:val="0000FF"/>
          <w:sz w:val="28"/>
          <w:szCs w:val="28"/>
          <w:lang w:eastAsia="en-US"/>
        </w:rPr>
        <w:t>56</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ردة جمع قرد وهو معروف ويجمع فعل الأسم قياسا على فعول وقليلا على فعلة والخسورالصغار والذلة ويكون متعديا ولازما ومنه قولهم للك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سأ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سوء والخساء مصدر خسأ الكلب بعد وبعضهم ذكر الطرد عند تفسير الخسوء كالأبعاد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لإستيفاء معناه لا لبيان المراد وإلا لكان الخاسيء بمعنى الطارد والتحقيق أنه معتبر في المفهوم إلا أنه بالمعنى المبني للمفعول وكذلك الأبعاد فالخاسيء الصاغر المبعد المطرود وظاهر القرآن أنهم مسخوا قردة على الحقيقة وعلى ذلك جمهور المفسرين وهو الصحيح وذكر غير واحد منهم أنهم بعد أن مسخوا لم يأكلوا ولم يشربوا ولم يتناسلوا ولم يعيشوا أكثر من ثلاثة أيام وزعم مقاتل أنهم عاشوا سبعة أيام وماتوا في اليوم الثامن وأختار أبو بكر بن العربي أنهم عاشواوأن القردة الموجودين اليوم من نسلهم ويرده ما رواه مسلم عن إبن مسعود رضي الله تعالى عنه أن رسول الله صلى الله تعالى عليه وسلم قال لمن سأله عن القردة والخنازير أهي مما مسخ إن الله تعالى لم يهلك قوما أو يعذب قوما فيجعل لهم نسلا وإن القردة والخنازير كانوا قبل ذلك وروى إبن جرير عن مجاهد أنه ما مسخت صورهم ولكن مسخت قلوبهم فلا تقبل وعظا ولا تعي زجرا فيكون المقصود من الآية تشبيههم بالقردة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أنت لم تعشق ولم تدر ما الهوى ف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ج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ابس الصخر جلمد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و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أول ليس بأمر حقيقة لأن صيرورتهم إلى ما ذكر ليس فيه تكسب لهم لأنهم ليسوا قادرين على قلب أعيانهم بل المراد منه سرعة التكوين وأنهم صاروا كذلك كما أراد من غير إمتناع ولا لب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ثاني يكون الأمر مجازا عن التخلية والترك والخذلان كما في 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نع ما شئت وقد قرره العلامة في تفسير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يكفروا بما آتيناهم وليتمت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نصوبان خبران للفعل الناقص ويجوز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سئ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ا من الأسم ويجوز أن يكون صفة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وصفهم بالصغار عند الله تعالى دفعا لتوهم أن يجعل مسخهم وتعجيل عذابهم في الدنيا لدفع ذنوبهم ورفع درجا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ترض أنه لو كان صفة لها لوجب ان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سئة لإمتناع الجمع بالواو والنون في غير ذوي العلم وأجيب بأن ذلك على تشبيههم بالعقلاء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ج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إعتبار أنهم كانوا عقلاء او بأن المسخ إنما كان بتبدل الصورة فقط وحقيقتهم سالمة على ما روى أن الواحد منهم كان يأتيه الشخص من أقاربه الذين نهوهم فيقو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أنهك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ى ثم تسيل دموعه على خدهولم يتعرض في الآية بمسخ شيء منهم خنازير وروى عن قتادة أن الشباب صا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شيوخ صاروا خنازير وما نجا إلا الذين نهوا وهلك سائرهم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قاف وكسر الراء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سئ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غير همز فجعلناها نكالا أي كينونت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صيرور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مسخة أو العقوبة أو الآية المدلول عليها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قد علم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للقر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حيتان والنكال واحدا لأن القيود ونكل بهفعل به ما يعتبر به غيره فيمتنع عن مثله لما بين يديها وما خلفها أي لمعاصريهم ومن خلفهم وهو المروي عن إبن عباس رضي الله تعالى عنه وغيره وروى عنه 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ضرتها من القرى أي أهلها وما تباعد عنها أو للآتين والماضين وهو المختار عند جماعة فكل من ظرفي المكان مستعار للزما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يمت مقام من إما تحقيرا لهم في مقام العظمة والكبرياء أو لإعتبار الوصف فإن ما يعبر بها عن العقلاء تعظيما إذا أريد الوصف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 ما سخركن وصح ك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ك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اضين أنها ذكرت في زبر الأولين فأعتبروا بها وصحت الفاء لأن جعل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ك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فريقين إنما يتحقق بعد القول والمسخ أو لأن الفاءإنما تدل على ترتب جعل العقو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ك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قول وتسببه عنه سواء كان على نفسه أو على الأخبار به فلا ينافي حصول الإعتبار قبل وقوع هذه الواقعة بسبب سماع هذه القص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ام لام الأج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حقيقتها والنكال بمعنى العقوبة لا العبرة والمراد ب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يد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قدم من سائر الذنوب قبل أخذ السمك و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خلف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بعدها والقول بأن المراد جعلنا المسخ عقوبة لأجل ذنوبهم المتقدمة على المسخة والمتأخرة عنها يستدعي بقاءهم مكلفين بعد المسخ ولا يظهر ذلك إلا على قول مجاهد وحمل الذنوب التي بعد المسخة على السيآت الباقية آثارها ليس بشيء كما لا يخفى وقول أبي العالية إن 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بين يد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مضى من الذنوب و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خلف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أتي بعد والمعنى فجعلناها عقوبة لما مضى من ذنوبهم وعبرة لمن بعدهم منحط من القول جدا لمزيد ما فيه من تفكيك النظم والتكلف وموعظة للمتقين </w:t>
      </w:r>
      <w:r>
        <w:rPr>
          <w:rFonts w:cs="Arial" w:ascii="Arial" w:hAnsi="Arial"/>
          <w:color w:val="0000FF"/>
          <w:sz w:val="28"/>
          <w:szCs w:val="28"/>
          <w:lang w:eastAsia="en-US"/>
        </w:rPr>
        <w:t>66</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وعظة ما يذكر مما يلين القلب ثوابا كان أو عقابا و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عم كل متق من كل أمة وإليه ذهب إبن عباس رضي الله تعالى عن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مة محمد صلى الله تعالى عليه وسل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م ويحتمل أنهم أتعظوا بذلك وخافوا إرتكاب خلاف ما أمروا به ويحتمل أنهم وعظ بعضهم بعضا بهذه الواقعة وحظ العارف من هذه القصة أن يعرف أن الله سبحانه وتعالى خلق الناس لعبادته وجعلهم بحيث لو أهملوا وتركوا وخلوا بينهم وبين طباعهم لتوغلوا وأنهمكوا في اللذات الجسمانية والغواشي الظلمانية لضروراتهم لها وإعتيادهم من الطفولية عليها والنفس كالطفل إن تهمله شب على حب الرضاع وإن تفطمه ينفطم فوضع الله تعالى العبادات وفرض عليهم تكرارها في الأوقات المعينة ليزول عنهم بها درن الطباع المتراكم في أوقات الغفلات وظلمة الشواغل العارضة في أزمنة إرتكاب الشهوات وجعل يوما من أيام الأسبوع مخصوصا للإجتماع على العبادة وإزالة وحشة التفرقة ودفع ظلمة الإشتغال بالأمور الدنيوية فو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يهود لأن عالم الحس الذي إليه دعوة اليهود هو آخر العوا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س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آخر الأسبوع والأحد للنصارى لأن عالم العقل الذي إليه دعوتهم أول العوالم ويوم الأحد أول الاسبوع والجمعة للمسلمين لأنه يوم الجمعوالختمفه أوفق بهم وأليق بحاله مفمن لم يراع هذه الأوضاع والمراقبات أصلازال نور إستعداده وطفيء مصباح فؤاده ومسخ كما مسخ أصحاب السبت ومن غلب عليه وصف من أوصاف الحيوانات ورسخ فيه بحيث أزال إستعداده وتمكن في طباعه وصار صورة ذاتية له كالماء الذي منبعه معدن الكبريت مثلا أطلق عليه أس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ذلك الحيوان حتى كأن صار رطبا طباعه طباعه ونفسه نفسه فليجهد المرء على حفظ إنسانيته وتدبير صحته بشراب الأدوية الشرعية والمعاجين الحكميةو ليحث نفسه بالمواعظ الوعدية والوعيدية هي النفس إن تهمل تلازم خساسة وإن تنبعث نحو الفضائل تلهج وإذ قال موسى لقومه إن الله يأمركم أن تذبحوا بقرة بيان نوع من مساويهم من غير تعديد النعم وصح العطف لأن ذكر النعم سابقا كان مشتملا على ذكر المساوي أيضا من المخالفة للأنبياء والتكذيب لهم وغير ذلك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على نمط ما تقدم لأن الذبح نعمة دنيوية لرفعة التشاجر بين الفريقين وأخروية لكونه معجزة لموسى عليه السلام وكأن مولانا الإمام الرازي خفى عليه ذل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تعالى لما عدد وجوه إنعامه عليهم أولا ختم ذلك بشرح بعض ما وجه إليهم من التشديدات وجعل النوع الثاني ما أشارت إليه هذه الآية وليس بالبعيد وأول القصة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قتلتم نفسا فأدارأتم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كان الظاهر أن يقال قال موسى إذ قتل قتيل تنوزع في قاتله إن الله يأمر بذبح بقرة هي كذا وكذا وأن يضرب ببعضها ذلك القتيل ويخبر بقاتله فيكون كيت وكيت إلا أنه فك بعضها وقدم لإستقلاله بنوع من مساويهم التي قصد نعيها عليهم وهو الإستهزاء بالأمر والإستقصاء في السؤال وترك المصارعة إلى الإمتثال ولو أجرى على النظم لكانت قصة واحدة ولذهبت تثنية التقريع وقد وقع في النظم من فك التركيب والترتيب ما يضاهيه في بعض القصص وهو من المقلوب المقبول لتضمنه نكتا وفوائ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يجوز أن يكون ترتيب نزولها على موسى عليه السلام على حسب تلاوتها بأن يأمرهم الله تعالى بذبح البقرةثم يقع القتل فيؤمروا بضرب بعضها لكن المشهور خلافه والقصة أنه عمد إخوان من بني إسرائيل إلى إبن عم لهما أخي أبيهما فقتلاه ليرثا ماله وطرحاه على باب محلهم ثم جاءا يطلبان بدمه فأمر الله تعالى بذبح بقرة وضربه ببعضها ليحيا ويخبر بقات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القاتل أخا القت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ن أخيه ولا وارث له غيره فلما طال عليه عمره قتله ليرث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كانتحت رجل يقال له عامي لبنت عم لا مثل لها في بني إسرائيل في الحسن والجمال فقتله ذو قرابة له لينكحها فكان ما كان وقرأ الجمهوريأمركم بضم الراء وعن أبي عمرو السكون والإختلاس وإبدال الهمزة ألف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بحوا في موضع المفعول الثاني ليأمر وهو على إسقاط حرف الجرأي بأن تذبحوا قالوا أتتخذنا هزوا إستئناف وقع جوابا عما ينساق إليه الكلام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ذا صنعوا هل سارعوا إلى الإمتثال أم لا فأجيب بذلك والإتخاذ كالتصير والجعل يتعدى إلى مفعولين أصلهما المبتدأ والخب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ز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ه الثاني ولكونه مصدرا لا يصلح أن يكون مفعولا ثانيا لأنه خبر المبتدأ في الحقيقة وهو أسم ذات هنا فيقدر مضافكم كان أو أهلأو يجعل بمعنى المهزوء به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حل لكم صيد 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صيده أو يجعل الذات نفس المعنى مبالغة كرجل عدل وقد قالوا ذلك إما بعد أن أمرهم موسى عليه السلام بذبح بقرة دون ذكر الأحياء بضربها إما بعد أن أمرهم وذكر لهم إستبعادا لما قاله وإستخفافا به كما يدل عليه الإستفهام إذ المعنى أتسخر بنا فإن جوابك لا يطابق سؤالنا ولا يليق وأين ما نحن فيه مما أنت آمر به ولا يأبى ذلك إنقيادهم له لأنه بعد العلم بأنه جد وعزيمة ومن هنا 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إجابتهم نبيهم حين أخبرهم عن أمر الله تعالى بأن يذبحوا بقرة بذلك دليل على سوء إعتقادهم بنبيهم وتكذيبهم 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ذ لو علموا أن ذلك إخبار صحيح عن الله تعالى لما أستفهموا هذا الإستفهام ولا كانوا أجابوا هذا الجواب فهم قد كفروا بموسى عليه السلام ومن الناس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وا مؤمنين مصدقين ولكن جرى هذا على نحو ما هم عليه من غلظ الطبع والجفاء والمعصية والعذر لهم أنهم لما طلبوا من موسى عليه السلام تعيين القاتل فقال ما قال ورأوا ما بين السؤال والجواب توهموا أنه عليه السلام داعبهم أو ظنوا أن ذلك يجري مجرى الإستهزاء فأجابوا بما أجابو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فهموا على سبيل الإسترشاد لا على وجه الإنكار والعناد وقرأ عاصم وإبن محيص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خذ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ياء على أن الضمير لله تعالى وقرأ حمزة وإسماعيل عن نا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ز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سكان وحفص عن عاصم بالضم وقلب الهمزة واوا والباقون بالضم والهمزة والكل لغات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عوذ بالله أن أكون من الجاهلين </w:t>
      </w:r>
      <w:r>
        <w:rPr>
          <w:rFonts w:cs="Arial" w:ascii="Arial" w:hAnsi="Arial"/>
          <w:color w:val="0000FF"/>
          <w:sz w:val="28"/>
          <w:szCs w:val="28"/>
          <w:lang w:eastAsia="en-US"/>
        </w:rPr>
        <w:t>76</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أن أعد في عدادهم والجهل كما قال الراغبله معان عدم العلم وإعتقاد الشيء بخلاف ما هو عليه وفعل الشيء بخلاف ما حقه أن يفعل سواء أعتقد فيه إعتقادا صحيحا أو فاسدا وهذا الأخير هو المراد هنا وقد نفاه عليه السلام عن نفسه قصدا إلى نفي ملزومه الذي رمى به وهو الإستهزاء على طريق الكناية وأخرج ذلك في صورة الإستعارة إستفظاعا له إذالهزء في مقام الإرشاد كاد يكون كفرا وما يجري مجراه ووقوعه في مقام الإحتقار والتهكم 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شرهم بعذاب أ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ئغ شائع وفرق بين المقامين وذكر بعضهم أن الإستعاذة بالله تعالى من ذلك من باب الأدب والتواضع معه سبحانه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ل رب أعوذ بك من همزات الشياط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أنبياء معصومون عن مثل ذلك والأول أولى وهو المعروف من إيراد الإستاذة في أثناء الكلام والفرق بين الهزء والمزج ظاهر فلا ينافي وقوعه من الأنبياء عليهم الصلاة والسلام أحيانا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أدع لنا ربك يبين لنا ما هي أي سل لأج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عودك ما عودك يظ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حالها وصفتها فالسؤال في الحقيقة عن الصفة لأن الماهية ومسمى الأسم معلومان ولا ثالث لهما لتستع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أما إذا أريد بقرة معينة فظاهر لأنه إستفسار لبيان المجمل وإلا فلمكان التعجب وتوهم أن مثل هذه البقرة لا تكون إلا معينة والجواب على الأول بيان وعلى الثاني نسخ وتشديد وهكذا الحال فيما سيأتي من السؤال والجواب وكان مقتضى الظاهر على الأول أي لأنها للسؤال عن المميز وصفا كان أو ذات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ثاني كيف لأنها موضوعة للسؤال عن الحا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سئل بها عن الوصف لكنه على سبيل الندور وهو إما مجاز أو إشتراككما صرح به في المفتاح والغالب السؤال بها عن الجنس فإن أجريت هنا على الإستعمال الغالب نزل مجهول الصفة لكونه على صفة لم يوجد عليها جنسه وهو إحياء الميت بضرب بعضه منزلة مجهول الحقيقة فيكون سؤالا عن الجنس تنزيلا وعن الصفة حقيقة وإن أجريت على النادر لم يحتج إلى التنزيل المذكور والقول إنه يمكن أن ي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حذف مضاف أي ما حالها فيكون سؤالا عن نوع حال تفرع عليه هذه الخاصية على بعده خال عن اللطافة اللائقة بشأن الكتاب العزيز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فهامية خبر مقدم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في موضع نصب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معلق عنها وجاز فيه ذلك لشبهه بأفعال القلوب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ين 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جواب هذا السؤال قال إنه يقول إنها بقرة لا فارض ولا بكر الفارض أسم للمسنة التي أنقطعت ولادتها من الكبر والفعل فرضت بفتح الراء وضمها ويقال لكل ما قد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طال أم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ب ذي ضغن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قروء كقروء الحائض وكأن المسنة سميت فارضا لأنها فرضت سنه أي قطعتها وبلغت آخرها والبكرأسم للصغيرة وزاد بعضهم التي لم تلد من الصغر وقال إبن قتي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التي ولدت ولدا واحدا والبكر من النساء التي لم يمسها الرج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التي لم تحمل والبكر من الأولاد الأول ومن الحاجات الأولى والبكر بفتح الباء الفتى من الإبل والأنثى بكرة وأصله من التقدم في الزمان ومنها لبكرة والباكورة والأسمان 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ؤت بالتاءلأنهما أسمان لما ذكر وأعترض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الصفة والموصوف وكررت لوجوب تكريرها مع الخبر والنعت والحال إلا في الضرورة خلافا للمبرد وإبن كيسان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هرت الع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مستع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صبة ولكن بأنواع الخدايع والمكر ومن جعل ذلك من الوصف بالجمل فقدر مبتدأ أي لا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رض ولا ب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أبعد إذ الأصل الوصف بالمفرد والأصل أيضا أن لا حذف و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شارة إلى أنه من عند الله تعالى لا من عند 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وان بين ذلك أي متوسطة الس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التي ولدت بطنا أو بطن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ة بعد مرة ويجمع على فعل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وال مثل أعناق الهوادي نواعم بين أبك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جوز ضم عين الكلمة في الشعر وفائدة هذا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فارض ولا ب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فى أن تكون عجلا أو جنينا وأراد من ذلك ما ذكر من الوصفين السابقين وبهذا صح الأفراد وإض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يه فإنه لا يضاف إلا إلى متعدد وكون الكلام مما حذف منه المعطوف لدلالة المعنى عليه والتقدير عوان بين ذلك وهذا أي الفارض والبكر فيكون نظير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كان بين الخير لو جاء سالما أبو ح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لي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ائل حيث أراد بين الخير وباعثه تكلف مستغنى عنه بما ذكر وأختار السجاوندي أن المراد في وسط زمان الصلاح للعوان وإعتداله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فرت إلى الروم وطفت بين ذلك فالمشار إليه عوان وأرتضاه بعض المحققين مدعيا أنه أولى لئلا يفوت معنى بين ذلك لأن أهل اللغة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رة عو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فارض ولا ب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شائع ربما يحتاج الأمر إلى تجريد كما لا يخفى ثم إن عود الضمائر المذكورة في السؤال والجواب وإجراء تلك الصفات على بقرة يدل على أن المراد بها معينة لأن الأول يدل على أن الكلام في البقرة المأمور بذبحها والثاني يفيد أن المقصد تعيينها وإزالة إبهامها بتلك الصفات كما هو شأن الصفة لا أنها تكاليف متغايرة بخلاف ما إذا ذكر تلك الصفات بدون الإجراء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ها لا فارض ولا ب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يحتمل أن يكون المقصود منه تبديل الحكم السابق و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أنهم لما تعجبوا من بقرة ميتة يضرب ببعضها ميت فيحيا ظنوها معينة خارجة عما عليه الجنس فسألوا عن حالها وصفتها فوقعت الضمائر لمعينة بإعتقادهم فعينت تشديدا عليهم وإن لم يكن المراد منها أول الأمر معينةليس بشيء لأنه حينئذ لم تكن الضمائر عائدة إلى ما أمروا بذبحها بل ما أعتقدوها والظاهر خلافه واللازم على هذا تأخير البيان عن وقت الخطاب وليس بممتنع والممتنع تأخيره عن وقت الحاجة إلا عند من يجوز</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تكليف بالمحال وليس بلازم إذ لا دليل على أن الأمر هنا للفور حتى يتوهم ذلك ومن الناس من أنكروا ذلك وأدعوا أن المراد بها بقرة من نوع البقر بلا تعيين وكان يحصل الإمتثال لو ذبحوا أي بقرة كانت إلا أنها إنقلبت مخصوصة بسؤاله موإليه ذهب جماعة من أهل التفسير وتمسكوا بظاهر اللفظ فإنه مطلق فيترك على إطلاقه مع ما أخرجه إبن جرير بسند صحيح عن إبن عباس رضي الله تعالى عنهما موقوفا لو ذبحوا أي بقرة أرادوا لأجزأتهم ولكن شددوا على أنفسهم فشدد الله تعالى عليهم وأخرجه سعيد بن منصور في سننه عن عكرمة مرفوعا مرسلا وبأنه لو كانت معينة لما عنفهم على التمادي وزجرهم عن المراجعة إلى السؤال واللازم حينئذ النسخ قبل الفعل بناءأ على مذهب من يقول الزيادة على الكتاب نسخ كجماهير الحنفية القائلين بأن الأمر المطلق يتضمن التخيير وهو حكم شرعي والتقييد يرفعه وهو جائز بل واقع كما في حديث فرض الصلاة ليلة المعراج والممتنع النسخ قبل التمكن من الإعتقاد بالإتفاق لأنه بداء وقبل التمكن من الفعل عند المعتزلة وليس بلازمعلى ما قيلعلى 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مكن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ذلك بنسخ لأن البقرة المطلقة متناولة للبقرة المخصوصة وذبح البقرة المخصوصة ذبح للبقرة مطلقا فهو إمتثال للأمر الأولى فلا يكون نسخا وأعترض على كون التخيير حكما شرعيا إلخ بالمنع مستندا بأن الأمر المطلق إنما يدل على إيجاب ماهية من حيث هي بلا شرط لكن لما لم تتحقق إلا في ضمن فرد معين جاء التخيير عقلا من غير دلالة النص عليه وإيجاب الشيء لا يقتضي إيجاب مقدمته العقلية إذ المراد بالوجوب الوجوب الشرعي ومن الجائز أن يعاقب المكلف على ترك ما يشمله مقدمة عقلية ولا يعاقب على ترك المقدمة ونسب هذا الإعتراض لمولانا القاضي في منهياته وفيه تأملوذكر بعض المحققين أن تحقيق هذا المقام أنه إن كان المراد بالبقرة المأمور بذبحها مطلق البقرة أي بقرة كانت فالنسخ جائز لأن شرط النسخ التمكن من الإعتقاد وهو حاصل بلا ريب وإن كان البقرة المعينة فلا يجوز النسخ لعدم التمكن من الإعتقاد حينئذ لأنه إنما حصل بعد الإستفسار فإختلاف العلماء في جواز النسخ وعدمه في هذا المقام من باب النزاع اللفظي فتدبر فأفعلوا ما تؤمرون أي من ذبح البقرة ولا تكرروا السؤال ولا تتعنتوا وهذه الجملة يحتمل أن تكون من قول الله تعالى لهم ويحتمل أن تكون من قول موسى عليه السلام حرضهم على إمتثال ما أمروا به شفقة منه علي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والعائد محذوف أي ما تؤمرونه بمعنى ما تؤمرون به وقد شاع حذف الجار في هذا الفعل حتى لحق بالمتعدي إلى مفعولين فالمحذوف من أول الأمر هو المنصوب وأجاز بعضهم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أيفأفعلوا أمركمويكون المصدر بمعنى المفعول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له خلقكم وما تعم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حد الوجهين وفيه بعد لأن ذلك في الحاصل بالسبك قليل وإنما كثر في صيغة المصد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أدع لنا ربك يبين لنا ما لونها قال إنه يقول إنها بقرة صفراء فاقع لونها تسر الناظرين </w:t>
      </w:r>
      <w:r>
        <w:rPr>
          <w:rFonts w:cs="Arial" w:ascii="Arial" w:hAnsi="Arial"/>
          <w:color w:val="0000FF"/>
          <w:sz w:val="28"/>
          <w:szCs w:val="28"/>
          <w:lang w:eastAsia="en-US"/>
        </w:rPr>
        <w:t>96</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ناد البيان في كل مرة إلى الله عزوجل لإظهار كمال المساعدة في إجابة مسئولهم وصيغة الإستقبال لإستحضار الصورةوالفقوع أشد ما يكون من الصفرة وأبلغه والوصف به للتأكيدكأمس الدابروكذا في قولهم أبيض ناصع وأسود حالك وأحمر قان وأخضر ناض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فوع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كتف بقوله صفراء فاقعة لأنه أراد تأكيد نسبة الصفرة فحكم عليها أنها صفراء ثم حكم على اللون أنه شديد الصفرة فأبتدأ أولا بوصف البقرة بالصفرة ثم أكد ذلك بوصف اللون بها ف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ي صفراء ولونها شديد الصفرة وعن الحسن سود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شديدة السواد ولا يخفى أنه خلاف الظاهر لأن الصفرة وإن أستعملها العرب بهذا المعنى نادرا كماأطلقوا الأسود على الأخضر لكنه في الإبل خاصة على ما قيل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جمالة ص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سواد الإبل تشويه صفرة وتأكيده بالفقوع ينافيه لأنه من وصف الصفرة في المشهور نعم ذكر في اللمع أنه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فر فاقع وأحمر فاقع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لوان كلها فاقع وناصع إذا أخلصت فعلية لا يرد ما ذكر ومن الناس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صفرة أستعيرت هنا للسواد وكذا فاقع لشديد السواد وهو ترشيح ويجعل سواده من جهة البريق واللمعان وليس بشيء وجوز بعضهم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خبره إ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جملة بعده والتأنيث على أحد معنيين أحدهما لكونه أضيف إلى مؤنث كم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هبت بعض أصابعه والثاني أنه يراد به المؤنث إذ هو الصفرة ف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ر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سر الناظ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فى بعد ذلك والسرورأصله لذة في القلب عند حصول نفع أو توقعه أو رؤية أمر معجب رايق وأما نفسه فإنشراح مستبطن فيهوبين السرور والحبور والفرحتقارب لكن السرور هو الخالص المنكتم سمى بذلك إعتبارا بالإسرار والحبور ما يرى حبرهأي أثرهفي ظاهر البشرة وهما يستعملان في المحمود وأما الفرح فما يحصل بطرا وأشرا ولذلك كثيرا ما يذم كما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له لا يحب الفرح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ه هنا عند بعض الإعجاب مجازا للزومه له غالبا والجملة صفة البقرة أي تعجب الناظرين إليها وجمهور المفسرين يشيرون إلى أن الصفرة من الألوان السارة ولهذا كان علي كرم الله تعالى وجهه يرغب في النعال الصفر ويقول من لبس نعلا أصفر قل همه ونهى إبن الزبير ويحيى بن أبي كثير عن لباس النعال السود لأنها تغم وقريء يسر بالياء فيحتمل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يسر خبره و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تابعة لصفراء على حد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ي لأسقي الش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راء فاق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 ذكي المسك فيها يفتق إلا أنه قليل حتى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به الشعر ويحتمل أن يكون لونها فاعل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رإخبا مستأن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أدع لنا ربك يبين لنا ما هي إعادة للسؤال عن الحال والصفة لالرد الجواب الأول بأنه غير مطابق وأن السؤال باق على حاله بل لطلب الكشف الزائد على ما حصل وإظهار أنه لم يحصل البيان الت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بقرة تشابه علينا تعليل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د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صل عليهم إن صلاتك سكن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إعتذار لتكرير السؤال أي إن البقر الموصوف بما ذكر كثير فأشتبه علينا والتشابه مشهور في البقر وفي الحديث فتن كوجوه البقر أي يشبه بعضها بعضا وقرأ يحيى وعكرمة والباقر ان الباقروهو أسم لجماعة البقر والبقر أسم جنس جمعي يفرق بينه وبين واحده بالتاء ومثله يجوز تذكيره وتأنيثه كنخل منقعر والنخل باسقات وجمعه أباقر ويقال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قور وجمعه باقر وفي البحر إنما سمى هذا الحيوان بذلك لأنه يبقر الأرض أي يشقها للحرث وقرأ الحس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شا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هاء جعله مضارعا محذوف التاء وماض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شا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فيه ضمير يعود على البقر على أنه مؤنث والأعرج كذلك إلا أنه شدد الشين والأصل تتشابه فأدغم وقريء تشبه بتشديد الشين على صيغة المؤنث من المضارع المعلوم ويشبه بالياء والتشديد على صيغة المضارع المعلوم أيضا وإبن مسعود يشابه بالياء والتشديد جعله مضارعا من تفاعل لكنه أدغم التاء في الشين وقريء مشتبه ومتشبه ويتشابه والأعمش متشابه ومتشابهة وقريء تشابه تبال وفي مصحف أبي بالتشديد وأستشكل بأن التاء لا تدغم إلا في المضارع وليس في زنة الأفعال فعل ماض على تفاعل بتشديد الفاء ووجه بأن أص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ن البقرة تشابهت فالتاء الأولى من البقرة والثانية من الفعل فلما أجتمع مثلان أدغم نحوالشجرة تمايلت إلا أن جعل التشابه في بقرة ركيك والأهون القول بعدم ثبوت هذه القراءة فإن دون تصحيحها على وجه وجيه خرط القتاد ويشكل أيضا تشابهمن غير تأنيث لأنه كان يجب ثبوت علامته إلا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لى حد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أرض أبقل إبقا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بن كيسان يجوزه في السعة وإنا إن شاء الله لمهتدون </w:t>
      </w:r>
      <w:r>
        <w:rPr>
          <w:rFonts w:cs="Arial" w:ascii="Arial" w:hAnsi="Arial"/>
          <w:color w:val="0000FF"/>
          <w:sz w:val="28"/>
          <w:szCs w:val="28"/>
          <w:lang w:eastAsia="en-US"/>
        </w:rPr>
        <w:t>07</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لى عين البقرة المأمور بذبحها أو لما خفى من أمر القاتل أؤ إلى الحكمة التي من أجلها أمرنا وقد أخرج إبن جرير عن إبن عباسمرفوعا معضلاوسعيد عن عكرمةمرفوعا مرسلاوإبن أبي حاتم عن أبي هريرةمرفوعا موصولاأن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لم يستثنوا لما تبينت لهم آخر الأبد وأحتج بالآية على أن الحوادث بإرادة الله تعالى حيث علق فيما حكاه وجود الإهتداء الذي هو من جملة الحوادث بتعلق المشيئة وهي نفس الإرادة وما قصه الله تعالى في كتابه من غير نكير فهو حجة على ما عرف في محله وهذا مبني على القول بترادف المشيئة والإرادة وفيه خلاف وأن كون ما ذكر بالإرادة مستلزم لكون جميع الحوادث بهاوفيه نظروأحتج أيضا بها على أن الأمر قد ينفعك عن الإرادة وليس هو الإرادة كما يقوله المعتزلة لأنه تعالى لما أمرهم بالذبح فقد أراد إهتداءهم في هذه الواقعة فلا يكون ل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شاء الله الدال على الشك وعدم تحقق الإهتداء فائدة بخلاف ما إذا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تعالى قد يأمر بما لا يريد والقول بأنه يجوز أن يكون أولئك معتقدين على خلاف الواقع للإنفكاك أو يكون مبنيا على ترددهم في كون الأمر منه تعالى يدفعه التقرير إلا أنه يرد أن الإحتجاج إنما يتم لو كا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هت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هتداء إلى المراد بالأمر أما لو كان المراد إن شاء الله إهتداءنا في أمر ما لكنا مهتدين فلا إلا أنه خلاف الظاهر كالقول بأن اللازم أن يكون المأمور به وهو الذبح مرادا ولا يلزه الإهتداء إ يجوز أن يكون لتلك الإرادة حكمة أخرى بل هدا أبعد بعيد والمعتزلة والكرامية يحتجون بالآية على حدوث إرادته تعالى بناء على أنها والمشيئة سواء لأن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لة على حصول الشرط في الإستقبال وقد تعلق الإهتداء الحادث بها ويجلب بأن التعليق بإعتبار التعلق فاللازم حدوث التعلق ولا يلزمه حدوث نفس الصفة وتوسط الشرط بين أ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برها لتتوافق رؤوس الآي وجاء 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ا لأنه أدل على الثبوت وعلى أن الهداية حاصلة لهم وللأعتناء بذلك أكد الك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إنه يقول إنها بقرة لا ذلول 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ن الوصف بالمفرد و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ن الوصف بالجملة وأن التقدير لا هي ذلول فقد أبعد عن الصوا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غير وهو أسم على ما صرح به السخاوي وغيره لكن لكونها في صورة الحرف ظهر إعرابها فيما بعدها ويحتمل أن تكون حرفا كالاالتي بمعنى غير في مث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و كان فيهما آلهة إلا الله لفسدت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لولالريض الذي زالت صعوبته يقال دابة ذلول بينة الذل بالكسر ورجل ذلول بين الذل بالضم تثير الارض ولا تسقي الحر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ة لازمة لوجوب التكرار في هذه الصورة وهي مفيدة للتصريح بعموم النفي إذ بدونها يحتمل أن يكون لنفي الإجتماعولذا تسمى المذكرة والإثارةقلب الأرض للزراعة من أثرته إذا هيجت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ر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ض المهيأة للزرع أو هو شق الأرض ليبذر فيها ويطلق على ما حرث وزرع وعلى نفس الزرع أيضا والفعلان صفت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صفة يجوز وصفها على ماأرتضاه بعض النحاة وصرح به السمين والفعل الأول داخل في حيز النفي والمقصود نفي إثارتها الأرض أي لا تثير الأرض فتذل فهو من ب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لاحب لا يهتدي بمنا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يه نفي للأصل والفرع معا وإنتفاء الملزوم بإنتفاء اللازم قال الحس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ت هذه البقرة وحشية ولهذا وصفت بأ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ثير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ذهب قوم إلى أن تثير مثبت لفظا ومعنى وأنه أثبت للبقرة أنها تثير الأرض وتحرثها ونفى عنها سقي الحرث ورد بأن ما كان يحرث لا ينتفي عنه كونه ذلولا وقال 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إنها تثير الأرض بغير الحرث بطرا ومرحا ومن عادة البقر إذا بطرت تضرب بقرونها وأظلافها فتثير تراب الأرض فيكون هذا من تمام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ذل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وصفها بالمرح والبطر دليل على ذلك وليس عندي بالعبيد وذهب بعضهم كما في المواشي إلى أن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ث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حل نصب على الحال قال إبن عط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جوز ذلك لأنها من نكرة وأعترض بأنه إن أراد بالنكرة بقرة فقد وصفت والحال من النكرة الموصوفة جائزة جوازا حسنا وإن أراد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ذل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ذهب سيبويه جواز مجيء الحال من النكرة وإن لم توصف وقد صرح بذلك في مواضع من كتابه اللهم إلا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تبع الجمهور في ذلك وهم على المنع وجعل الجملة حالا من الضمير المستكن في ذلول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ذل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حال إثارتها ليس بشيء وقرأ أبو عبدالرحمن السلمي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ذل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فتح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برئة والخبر محذوف أي هناك والراد مكان وجدت هي فيهوالجملة صفة ذلول وهو نفي لأن توصف بالذل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ذلول بطريق الكناية لأنه لو كان في مكان البقرة لكانت موصوفة به ضرورة إقتضاء الصفة للموصوف فلما لم يكن في مكانها لم تكن موصوفة به فهذا كقولهم محلف لان مظنة الجود والكرم وهذا أولى م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ث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معترضة بين الصفة والموصوف لأنه أبلغ كما لا يخفى وبعضهم خرج القراءة على البناء نظرا إلى صو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في كنت بلا مال بالفتح وليس بشيء لأن ذلك مقصور على مورد السماع وليس بقياسي على ما يشعر به كلام الرضى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س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حرف المضارعة من أسقى بمعنى سقى وبعض فرق بينهما بأن سقى لنفسه وأسقى لغيره كماشيته وأرض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لمة لاشية فيها أي سلمها الله تعالى من العيوب قاله إبن عباس أو أعفاها أهلها من سائر أنواع الإستعمال قاله الحسن أو مطهرة من الحرام لا غصب فيها ولا سرقة قاله عطاء أو أخلص لونها من الشيات قاله مجاهد والأولى ما ذهب إليه إبن عباس رضي الله تعالى عنهما لأن المطلق ينصرف إلى الكامل ولكونه تأسيسا وعلى آخر الأقوال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شية فيهأ </w:t>
      </w:r>
      <w:r>
        <w:rPr>
          <w:rFonts w:cs="Arial" w:ascii="Arial" w:hAnsi="Arial"/>
          <w:color w:val="0000FF"/>
          <w:sz w:val="28"/>
          <w:szCs w:val="28"/>
          <w:lang w:eastAsia="en-US"/>
        </w:rPr>
        <w:t>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لون فيها يخالف لونها تأكيدا والتضعيف هنا للنقل والتعدية ووهم غير واحد فزعم أنه للمبالغة والشية مصدر وشيت الثوب أشيه وشيا إذا زينته بخطوط مختلفة الألوان فحذف فاؤهكعدة وزر ومنه الواشي للنمام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ش حتى يغير كلامه ويزينه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ور أشيه وفرس أبلق وكبش أخرج وتيس أبرق وغراب أبقع كل ذلك بمعنى البلقة وفي البحر ليس الأشيه في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ور أشيه للذي فيه بلق مأخوذا من الشيه لإختلاف المادتين وشيةأ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الآن جئت بالحق أي أظهرت حقيقة ما أمرنا به فالحق هنا بمعنى الحقيق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أمر المقضى أو اللاز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قول المطابق للواقع ولم يريدوا أن ما سبق لم يكن حقا بل أرادوا أنه لم يظهر الحق به كمال الظهور فلم يجيء بالحق بل أومأ إليه فعلى هذه الأقوال لم يكفروا بهذا القول وأجراه قتادة على ظاهره وجعله متضمنا أن ما جئت به من قبلكان باطل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كفروا بهذا القول والأولى عدم الإكفا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ظرفظرف زمان لازم البناء على الفتح ولا يجوز تجريده من ألو إستعماله على خلافه لحن وهي تقتضي الحال وتخلص المضارع له غالبا وقد جاءت حيث لا يمكن أن تكون له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آن باشر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الأمر نص في الإستقبال وأدعى بعضهم إعرابها ل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هما ملآن لم يتغ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يد من الآن فجره وهو يحتمل البناء على الكس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ا للحضور عند بعض وزائدة عند آخرين وبنيت لتضمنها معنى الإشارة أو لتضمنها معنى ألا لتعريفية كسحروق آلآن بالمد على الإستفهام التقريري إشارة إلى إستبطائه وإنتظارهم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نافع بحذف الهمزة وإلقاء حركتها على اللام وعنه روايتان حذف وا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ثباتها فذبحوها أي فطلبوا هذه البقرة الجامعة للأوصاف السابقة وحصل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ذبح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فاء فصيحة عاطفة على محذوف إذ لا يترتب الذبح على مجرد الأمر بالذبح وبيان صفتها وحذف لدلالة الذبح عليه وتحصيلها كان بإشترائها من الشاب البار بأبويه كما تظافرت عليه أقوال أكثر المفسرين والقصة مشهو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ت وحشية فأخذو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تكن من بقر الدنيا بل أنزلها الله تعالى من السماء وهو قول هابط إلى تخوم الأرض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جه الحكمة في جعل البقرة آلة دون غيرها من البهائم أنهم كانوا يعبدون البقر والعجاجيل وحبب ذلك في قلوبهم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شربوا في قلوبهم الع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بعد ما تابوا أراد الله تعالى أن يمتحنهم بذبح ما حبب إليهم ليكون حقيقة لتوبت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ه ألطف وأولىإن الحكمة في هذا الأمر إظهار توبيخهم في عبادة العجل بأنكم كيف عبدتم ما هو في صورة البقرة مع أن الطبع لا يقبل أن يخلق الله تعالى فيه خاصية يحيا بها ميت بمعجزة ن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يف قبلتم قول السامري إنه إلهكم وها أنتم لاتقبلون قول ال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يحيا بضرب لحمة منه الميت سبحان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الخرق العظيم وما كادوا يفعلون </w:t>
      </w:r>
      <w:r>
        <w:rPr>
          <w:rFonts w:cs="Arial" w:ascii="Arial" w:hAnsi="Arial"/>
          <w:color w:val="0000FF"/>
          <w:sz w:val="28"/>
          <w:szCs w:val="28"/>
          <w:lang w:eastAsia="en-US"/>
        </w:rPr>
        <w:t>17</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ى على الذبح بالفعل أيوما كادوا يذبحونوإحتمال أن يكون 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ادوا يفع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مروا به بعد الذبح من ضرب بعضها على الميت بعيد وكاد موضوعة لدنو الخبر حصولا ولا يكون خبرها في المشهور إلا مضارعا دالا على الحال لتأكيد القرب وأختلف فيها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في الإثبات نفي وفي النفي إثبات فمعنىكاد زيد يخرجقارب ولم يخرج وهو فاسد لأن معناها مقاربة الخروج وأما عدمه فأمر عقلي خارج عن المدلول ولو صح ما قاله لكان قارب ونحوه كذلك ولم يقل به أح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في الإثبات إثبات وفي النفي الماضي إثبات وفي المستقبل على قياس الأفعال وتمسك القائل بهذه الآية لأنه لو كا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ا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نفيبا للفعل عنهم لناقض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ذبح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دل على ثبوت الفعل لهم والحق إنها في لإثبات والنفي كسائر الأفعال فمثبتها لإثبات القرب ومنفيها لنفيه والنفي والإثبات في الآية محمولان على إختلاف الوقتين أو العتبارين فلا تناقض إذ من شرطه إتحاد الزمان والإعتبار والمعنى أنهم ما قاربوا ذبحها حتى أنقطعت تعللاتهم فذبحوا كالملجأ أو فذبحوها إئتم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ا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ذبح خوفا من الفضيحة أو إستثقالا لغلو ثمنها حيث روى أنهم أشتروها بملء جلدها ذهبا وكانت البقرة إذ ذاك بثلاثة دنانير وأستشكل القول بإختلاف الوقتين بأن الجملة 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بح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جب مقارنة مضمونها لمضمون العامل والجواب بأنهم صرحوا بأنه قد يقيد بالماضي فإن كان مثبتا قرنب قد لتقربه من الحال وإن كان منفيا كما هنالم يقرن بها لأن الأصل إستمرار النفي فيفيد المقاربة لا يجدي نفعا لأن عدم مقاربة الفعل لايتصور مقارنتها له ولهذا عول بعض المتأخرين في الجواب ع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ادوا يفع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ناية عن تعسر الفعل وثقله عليهم وهو مستمر باق وقد صرح في شرح التسه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نه قد يقول القائل لم يكد زيد يفعل ومراده أنه فعل بعسر لا بسهولة وهو خلاف الظاهر الذي وضع له اللفظ فأفهم وإذ قتلتم نفسا أي شخصا أو إذا نفس ونسبة القتل إلى المخاطبين لوجوده فيهم على طريقة العرب في نسبة الأشياء إلى القبيلة إذا وجد من بعضها ما يذم به أو يمدح وقو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ا يسحن إسناد فعل أو قول صدر عن البعض إلى الكل إذ إذا صدر عنه بمظاهرتهم أو رضا منه مغير مسلم نعم لابد لإسناده إلى الكل من نكتة ما ولعلها هنا الإشارة إلى أن الكل بحيث لا يبعد صدور القتل منهم لمزيد حرصهم وكثرة طمعهم وعظم جرأتهم فهم كأصابع الكفين طبعا وكل منهم طمع جسو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قاتل جمع وهم ورثة المقتول وقد روى أنهم أجتمعوا على قتله ولهذا نسب القتل إلى الجمع فأدرأتم فيها أصله تدارأتم من الدرء وهو الدفع فأجتمعت التاء والدال مع تقارب مخرجيهما وأريد الإدغام فقلبت التاء دالا وسكنت للإدغام فأجتلبت همزة الوصل للتوصل إلى الإبتداء بها وهذا مطرد في كل فعل على تفاعل أو تفعل فاؤهتاء أو طاء أو ظاء أؤ صاد أو ضاد والتدارؤ هنا إما مجاز عن الإختلاف والإختصام أو كناية عنه إذ المتخاصمان يدفع كل منهما الآخر أو مستعمل في حقيقته أعني التدافع بأن طرح قتلها كل عن نفسه إلى صاحبه فكل منهما من حيث أنه مطروح عليه يدفع الآخر من حيث إنه طارح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طرح القتل في نفسه نفس دفع الصاحب وكل من الطارحين دافع فتطارحه ما تداف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لا منهما يدفع الآخر عن البراءة إلى التهمة فإذا قال أحد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بريء وأنت متهم يقول 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أنت المتهم وأنا البريء ولا يخفى أن ما ذكر على ما فيه بالمجاز أليق ولهذا عد ذلك أبو حيان من المجاز و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ئد على النف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قتلة المفهومة من الفع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تهمة الدال عليها معنى الكلام وقرأ أبو حيوة فتدار أتم على الأص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أ هو وأبو السوار فادرأتم بغير ألف قبل الراء وإن طائفة أخرى قرؤا فتدار أتم والله مخرج ما كنتم تكتمون </w:t>
      </w:r>
      <w:r>
        <w:rPr>
          <w:rFonts w:cs="Arial" w:ascii="Arial" w:hAnsi="Arial"/>
          <w:color w:val="0000FF"/>
          <w:sz w:val="28"/>
          <w:szCs w:val="28"/>
          <w:lang w:eastAsia="en-US"/>
        </w:rPr>
        <w:t>27</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ظهر لا محالة ما كنتم تكتمونه من أمر القتيل والقاتل كما يشير إليه بناء الجملة الأسمية وبناء أسم الفاعل على المبتدأ المفيد لتأكيد الحكم وتقويه وذلك بطريق التفضل عندنا والوجوب عند المعتزلة وتقدير المتعلق خاصا هو ما عليه الجمهو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ان يكون عاما في القتيل وغيره ويكون القتيل من جملة أفرادهوفيه نظر إذ ليس كل ما كتموه عن الناس أظهره الله تعالى وأع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خر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مستقبل بالنسبة للحكم الذي قبله وهو التدارؤومضيه الآنلا يضر والجمع بين صيغتي الماضي والمستقبل للدلالة على الإستمرار وفي البحرإن كان للدلالة على تقدم الكت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لنا أضربوه ببعضها عطف على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درارأ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بينهما إعتراض يفيد أن كتمان القاتل لا ينفع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أي والحال أنكم تعلمون ذلك والهاء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ضرب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ئد على النفس بناى على تذكيرها إذ فيها التأنيثوهو الأشهروالتذكير أو على تأويل الشخص أو القتيل أو على أن الكلام على حذف مضاف أي ذا نفس وبعد الحذف أقيم المضاف إليه مقام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أظهر أن التذكير لتذكير المعنى وإذا كان اللفظ مذكرا والمعنى مؤنثا أو بالعكس فوجهان وذكر هذا الضميرمع سبق التأنيث تفننا أو تمييزا بين هذا الضمير والضمير الذي بعده توضيحا والظاهر أن المراد بالبعض أي بعض كان إذ لا فائدة في تعي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م يرد به نقل صحيح واختلف بم ضربوه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سانها أو بأصغريها أو بفخذها اليمنى أو بذنبها أو بالغضروف أو بالعظم الذي يليه أو بالبضعة التي بين الكتفين أو بالعجب أو بعظم من عظامها ونقل أن الضرب كان على جيد القتيل وذلك قبل دفنه و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مكثوا في تطلبها أربعين سنة أو أنهم بطلبها ولم تكن في صلب ولا رح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ضرب على القبر بعد الدفن والأظهر أنه المباشر بالضرب لا القبر وفي بعض الآثار أنه قام وأوداجه تشخب دم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تلني إبن أخي وفي رواية فلان وفلان لا بني عمه ثم سقط ميتا فأخذا وقتلا وما ورث قاتل بعد ذلك وفي بعض القصص أن القاتل حلف بالله تعالى ما قتلته فكذب بالحق بعد معاينته قال الماور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ما كان الضرب بميت لا حياة فيه لئلا يلتبس على ذي شبهة أن الحيالاة إنما إنقلبت إليه مما ضرب به فلإزالة الشبهة وتأكد الحجة كان ذلك كذلك يحي الله الموتى جملة إعتراضية تفيد تحق المشبه وتيقنه بتشبيه الموعود بالموجود والمماثلة في مطلق الأحياء وفي الكلام حذف دلت عليه الجملة أي فضربوه فحيي والتكلم من الله تعالى مع من حضر وقت الحياةوالكاف خطاب لكل من يصح أن يخاطب ويسمع هذا الكلام لأن أمر الأحياء عظيم يقتضي الإعتناء بشأنه أن يخاطب به كل من يصح منه الإستماع فيدخل فيه أولئك دخولا أوليا ويدل على ذلك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ر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لا بد على هذا من تقدير القول أي قلنا أو وقلنا لهم كذلك ليرتبط الكلام بما قب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رف الخطاب مصروف إليهم وكان الظاهر كذلكم على وفق ما بعده إلا أنه أفرده بإرادة كل واحد أو بتأويل فريق ونحوه قصدا للتخفيف ويحتمل أن يكون التكلم مع من حضر نزول الآية وعليه لا تقدير إذ ينتظم بدونه بل ربما يخرج معه من الإنتظام وأبعد الماوردي فجعله خطابا من موسى نفسه عليه السلام ويريكم آياته مستأنف أو معطوف على ما قبله والظاهر أن الآيات جمع في اللفظ والمعنى والمراد بها الدلائل الدالة على أن الله تعالى على كل شيء قدير ويجوز أن يراد بها هذا الإحياء والتعبير عنه بالجمع لإشتماله على أمور بديعة من ترتب الحياة على الضرب بعضو ميت وإخبار الميت بقاتله وما يلابسه من الأمور الخارقة للعادات وفي المنتخب أن التعبير عن الآية الواحدة بالآيات لأنها تدل على وجود الصانع القادر على كل المقدورات العالم بكل المعلومات المختار في الإيجاد والإبداع وعلى صدق موسى عليه السلام وعلى براءة ساحة من لم يكن قاتلا وعلى تعين تلك التهمة على من باشر القتل لعلكم تعقلون </w:t>
      </w:r>
      <w:r>
        <w:rPr>
          <w:rFonts w:cs="Arial" w:ascii="Arial" w:hAnsi="Arial"/>
          <w:color w:val="0000FF"/>
          <w:sz w:val="28"/>
          <w:szCs w:val="28"/>
          <w:lang w:eastAsia="en-US"/>
        </w:rPr>
        <w:t>37</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كي تعقلوا الحياة بعد الموت والبعث والحشر فإن من قدر على إحياء نفس واحدة قدر على إحياء الأنفس كلها لعدم الإخت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خلقكم ولا بعثكم إلا كنفس واح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كي يكمل عقلكم أو لعلكم تمتنعون من عصيانه وتعملون على قضية عقولكم وقد ذكر المفسرون أحكاما فقهية إنتزعوها وأستدلوا عليها من قصة هذا القتيل ولا يظهر ذلك من الآية ولا أرى لذكر ذلك طائلا سوى الطول 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من باب الإشارة إن البقرة هي النفس الحيوانية حين زال عنها شره الصبا ولم يلحقها ضعف الكبر وكانت معجبة رائقة النظر لا تثير أرض الإستعداد بالأعمال الصالحة ولا تسقي حرث المعارف والحكم التي فيها بالقوة بمياه التوجه إلى حضرة القدس والسير إلى رياض الأنس وقد سلمت لترعى أزهار الشهوات ولم تقيد بقيود الآداب والطاعات فلم يرسخ فيها مذهب وإعتقاد ولم يظهر عليها ما أودع فيها من أنوار الإستعداد وذبحها قمع هواها ومنعها ع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فعالها الخاصة بها بشفرة سكين الرياضة فمن أراد أن يحيا قلبه حياة طيبة ويتحلى بالمعارف الألهية والعلوم الحقيقية وينكشف له حال الملك والملكوت وتظهر له أسرار الأهوت والجبروت ويرتفع ما بين عقله ووهمه من التدارؤ والنزاع الحاصل بسبب الألف للمحسوسات فليذبحها وليوصل أثره إلى قلبه الميت فهناك يخرج المكتوم وتفيض بحار العلوم وهذا الذبح هو الجهاد الأكبر والموت الأحمر وعقباه الحياة الحقيقية والسعادة الأبدية ومن لم يمت في حبه لم يعش به ودون إجتناء النحل ما جنت النحل وقد أشير بالشيخ والعجوز والطفل والشاب المقتول على ما في بعض الآثار في هذه القصة إلى الروح والطبيعة الجسمانية والعقل والقلب وتطبيق سائر ما في القصة بعد هذا إليك هذا وسلام الله تعالى ع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قست قلوبكم القسوة في الأصل اليبس والصلابة وقد شبهت هنا حال قلوبهم وهي نبوها عن الإعتبار بحال قسوة الحجارة في أنها لايجري فيها لطف العمل ف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س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عارة تبعية أو تمثيل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ستبعاد القسوة بعد مشاهدة ما يزيل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للتراخي في الزمان لأنهم قست قلوبهم بعد مدة حين قالوا إن الميت كذب عليهم أو أنه عبارة عن قسوة عقبهم و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و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رثة القتيل عند إبن عباس رضي الله تعالى عنهما وعند أبي العالية وغيره لبني إسرائيل من بعد ذلك أي إحياء القت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ام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سبق من الآيات التي علموها كمسخهم قردة وخنازير ورفع الجبل وإنبجاس الماء والأحياءوإلى ذلك ذهب الزجاج وعليه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قس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عطفا على مضمون جميع القصص السابقة والآيات المذكورة وعلى سابقه تكون عطفا على ق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تلتم فهي كالحجارة أي في القسوة وعدم التأثر والجمع لجمع القلوب وللأشارة إلى أنها متفاوتة في القسوة كما أن الحجارة متفاوتة في الصلابة والكاف للتشبيه وهي حرف عند سيبويه وجمهور النحويين والأخفش يدعى أسميتها وهي متعلقة هنا بمحذوف أي كائنة كالحجارة خلافا لإبن عصفور إذ زعم أن كاف التشبيه لا تتعلق بشيء أتو أشد قسوة أي من الحجارة فهي كالحديد مثلا أو كشيء لا يتأثر أصلا ولو وهم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خيير المبالغ ويكون في التشبيه كما يكون بعد الأمر أو للتنويع أي 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حج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لترديد بمعنى تجويز الأمرين مع قطع النظر عن الغير على ما قيل أو بمعنى بل ويحتاج إلى تقدير مبتدأ إذا قلنا بإختصاص ذلك بالجمل أو بمعنى الواو أو للشك وهو لإستحالته عليه تعالى يصرف إلى الغير والعلامة لا يرتضى ذلك لما أنه يؤدي إلى تجويز أن يكون معاني الحروف بالقياس إلى السامع وفيه إخراج للإلفاظ عن أوضاعها فإنها إنما وضعت ليعبر بها المتكلم عما في ضميره والحق جواز إعتبار السامع في معاني الألفاظ عند إمتناع جريها على الأصل بالنظر إلى المتكلم فلا بأس بأن يسلك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شك مسلك لعل في الترجي الواقع في كلامه تعالى فتلك جادة مسلوكة لأهل السنة وقد مرت الإشارة إلى ذلك فتذك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حج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بيل عطف المفرد على المفرد كما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يد على سفر أو مقيم وقدر بعضهم أو 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صير من عطف الجمل ومن الناس من يقدر مضافا محذوفا أي مثل ما هو أشد ويجعله معطوفا على الكاف إن كان إسما أو مجموع الجار والمجرور إذا كان حرفا ثم لما حذف المضاف أقيم المضاف إليه مقامه فأعرب بإعرابه ولا يخفى أن إعتبار التشبيه في جانب المعطوف بدون عطفه على المجرور بالكاف مستبعد جدا وقرأ الأعم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أش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جرورا بالفتحة لكونه غير منصر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لوصف ووزن الفعل وهو عطف على الحجارة وإعتبار التشبيه حينئذ ظاهر وإنما لم يقل سبحانه وتعالىأقسىمع أن فعل القسوة مما يصاغ منه أفعل وهو أخصر ووارد في الفصيح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خمصانة أرق من الخ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س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الجلمود لما في أشد من المبالغة لأنه يدل على الزيادة بجوهره وهيئته بخلاف أقسى فإن دلالته بالهيئة فقط وفيه دلالة على إشتداد القسوتين ولو كان أقسى لكان دالا على إشتراك القلوب والحجارة في القسوة وإشتمال القلوب على زيادة القسوة لا في شدة القسوة وليس هذا مثل قولك زيد أشد إكراما من عمرو حيث ذكروا أن ليس معناه إلا أنهما مشتركان في الإكرام وإكرام زيد زيد على إكرام عمرو لا أنهما مشتركان في شدة الإكرام وشدة إكرام زيد زائدة على شدة إكرام عمرو للفرق بين ما بني للتوصل وما بني لغيره وما نحن فيه من الثاني وإن كان الأول أكثر والإعتراضبأن أشد محمول على القلوب دون القسوةليس بشيء لآنه محمول عليها بحسب المعنى لكونها تمييزا محولا عن الفاعل أو منقولا عن المبتدأ كما في البحر ويمكن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أبرز القساوة في معرض العيوب الظاهرة تنبيها على أنها من العيوب بل العيب كل العيب ما صد عن عالم الغ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لا تعمى الأبصار ولكن تعمى القلوب التي في الصدو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ن من الحجارة لما يتفجر منه الأنهار وإن منها لما يشقق فيخرج منه الماء وإن منها لما يهبط من خشية الله تذييل لبيان تفضيل قلوبهم على الحجارة أو إعتراض بي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قست قلو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ين الحال عنها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الله بغاف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بيان سبب ذلك فإنه لغرابته يحتاج إلى بيان السبب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هجرة يبدو وفي اليأس راحة ولا وصفه يصفو 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كار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عله جملة حالية مشعرة بالتعليل ياباه الذوق إذ لا معنى للتقييد وكونه بيانا وتقريرا من جهة المعنى لما تقدممع كونه بحسب اللفظ معطوفا على جملةهي كالحجارة أو أشدكما قاله العلامةمما لا يظهر وجهه لأنه إذا كان بيانا في المعنى كيف يصح عطفه ويترك جعله بيانا والمعنى إن الحجارة تتأثر وتنفعل وقلوب هؤلاء لا تتأثر ولا تنفعل عن أمر الله تعالى أصلا وقد ترقى سبحانه في بيان التفضيل كأنه بين أو لا تفضيل قلوبهم في القساوة على الحجارة التي تتأثر تأثرا يترتب عليه منفعة عظيمة من تفجر الأنهار ثم على الحجارة التي تتأثر تأثرا ضعيفا يترتب عليه منفعة قليلة من خروج الماء ثم على الحجارة التي تتأثر من غير منفعة فكأنه قال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وب هؤلاء أشد قسوة من الحجارة لأنها لا تتأثربحيث يترتب عليه المنفعة العظيمة بل الحقيرة بل لا تتأثر أصلا وبما ذكر يظهر نكتة ذكر تفجر الأنهار وخروج الماء وترك فائدة الهبوط وذكر غير واحد أن الآية واردة على نهج التتميم دون الترقيكالرحمن الرحيم إذ لو أريد الترقي لقيلوإن منها لنا يشقق فيخرج منه الماء وإن منها لما يتفجر منه الأنهاروفائدته إستيعاب جميع الإنفعالات التي على خلاف طبيعة هذا الجوهر وهو أبلغ من الترقي و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خير تتميما للتتميم ولا يخفى أنه يرد عليه منع إفادته لإستيعاب جميع الإنفعالات وخلوه عن لطافة ما ذكرناه والفجر التفتح بسعة وكثرة كما يدل عليه جوهر الكلمة وبناء التفعل والمراد من الأنهار الماء الكثير الذي يجري في الأنهار والكلام إما على حذف المضاف أو ذكر المحل وإرادة الحال أو الإسناد مجازي 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ملها على المعنى الحقيقي وهم إذ التفتح لا يمكن إسناده إلى الأنهار اللهم إلا بتضمين معنى الحصول ب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تفجر ويحصل منه الأنهار على أن تفجير الحجارة بحيث تص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نهرا غير معتاد فضلا عن كونها أنهارا والتشقق التصدع بطول أو بعرض والخشية الخوف وأختلف في المراد منها فذهب قوموهو المروي عن مجاهد وغيرهأنها هنا حقيقة وهي مضافة إلى الأسم الكريم من إضافة المصدر إلى مفعوله أي من خشية الحجارة الله ويجوز أن يخلق الله تعالى العقل والحياة في الحجر وإعتدال المزاج والبنية ليسا شرطا في ذلك خلافا للمعتزلة وظواهر الآيات ناطقة بذلك وفي الصحيح إني لأعرف حجرا كان يسلم على قبل أن أبعث وأنه صلى الله تعالى عليه وسلم بعد مبعثه ما مر بحجر ولا مدر إلا سلم عليه وورد فيالحجر الأسودأنه يشهد لمن أستلمه وحديث تسبيح الحصى بكفه الشريف مشهو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حقيقة والإضافة هي الإضافة إلا أن الفاعل محذوف هو العباد والمعن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حج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نزل بعضه عن بعض عند الزلزال من خشية عباد الله تعالى إي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حقيقه أنه لما كان المقصود منها خشية الله تعالى صارت تلك الخشية كالعلة المؤثرة في ذلك الهبوط فيؤل المعنى أنه يهبط من أجل أن يحصل خشية العباد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هب أبو مسلم إلى أن الخشية حقيقة وأ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ا لما يهب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ئد على القلوب والمعنى أن من القلوب قلوبا تطمئن وتسكن وترجع إلى الله تعالى وهي قلوب المخلصين فكنى عن ذلك بالهبوط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حقيقة إلأ أن إضافتها من إضافة المصدر إلى الفاعل والمراد بالحجر البرد وبخشيته تعالى إخافته عباده بإنزاله وهذا القول أبرد من الثلج وما قبله أكثف من الحجر وما قبلهما بين بين وقال قوم إن الخشية مجاز عن الإنقياد لأمر الله تعالى إطلاقا لأسم الملزوم على اللازم ولا ينبغي أن تحمل على حقيقتها أما على القول بأن إعتدال المزاج والبنية شرط وما ورد مما يقتضي خلافه محمول على أن الله تعالى قرن وملائكته بتلك الجمادات ومنها هاتيك الأفعال ونحو هذا جبل يحبنا ونحبه على حذف مضاف أي يحبنا أهله ونحب أهله ف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على القول بعدم الإشتراط فلأن الهبوط والخشية على تقدير خلق العقل والحياة لا يصح أن يكون بيانا لكون الحجارة في نفسها أقل قسوةوهو المناسب للمقاموالإعتراض بأن قلوبهم إنما تمتنع عن الإنقياد لأمر التكليف بطريق القصد وألختيار ولا تمتنع عما يراد بها على طريق القسر وإلا لجأ كما في الحجارة وعلى هذا لا يتم ما ذكر فالأولى الحمل على الحقيقة أجيب عنه بأن المراد أن قلوبهم أقسى من الحجارة لقبولها التأثر الذي يليق بها وخلقت لأجله بخلاف قلوبهم فإنها تنبو عن التأثر الذي يليق بها وخلقت له والجواب بأن ما رأوه من الآيات مما يقسر القلب ويلجؤه فلما لم تتأثر قلوبهم عن القاسرات الكثيرة ويتأثر الحجر من قاسر واحد تكون قلو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د قس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خلو عن نظر لأنه إن أريد بذلك المبالغة في الدلالة على الصدق فلا ينفع وإن أريد به حقيقة إلإلجاء فممنوع وإلا لما تخلف عنها التأثر ولما أستحق من آمن بعد رؤيتها الثواب لكونه إيمانا إضطرارياولم يقل به أحدثم الظاهر على هذا تعلق خشية الله بالأفعال الثلاثة السابقة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ها المخففة من الثقيلة ويلزمها اللام الفارقة بينها وبين النافية والفراء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النافيةواللامبمعنى إلا وزعم الكسائي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وليها أسم كانت المخففة وإن فعل كانت النافية وقطرب إنها إن وليها فعل كانت بمعنىقدوقرأ مالك بن دي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نف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ضارع أنفجر والأعم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شق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هب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ض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الله بغافل عما تعملون </w:t>
      </w:r>
      <w:r>
        <w:rPr>
          <w:rFonts w:cs="Arial" w:ascii="Arial" w:hAnsi="Arial"/>
          <w:color w:val="0000FF"/>
          <w:sz w:val="28"/>
          <w:szCs w:val="28"/>
          <w:lang w:eastAsia="en-US"/>
        </w:rPr>
        <w:t>47</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يد على ما ذكر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لبالمرصاد لهؤلاء القاسية قلوبهم حافظ لأعمالهم محص لها فهو مجازيهم بها في الدنيا والآخرة وقرأ إبن كث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م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الياء التحتانيةضما إ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 بعده من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ؤمنوا ويسم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ريق منهم وقرأ الباقون بالتاء الفوقانية لمناس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تلت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دارأ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كتمون إلخ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ما إ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فتطم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يكون الخطاب فيه للمؤمنين وعدلهم ويبعده أنه لا وجه لذكر وعد المؤمنين تذييلا لبيان قبائح اليهود أفتطمعون الإستفهام للإستبع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نكار التوبيخي والجلمة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ة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قس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لى مقدر بين الهمزة والفاء عند غير سيبويه أي تحسبون أن قلوبكم صالحة للإيمان فتطمعون والطمع تعلق النفس بإدراك مطلوب تعلقا قويا وهو أشد من الرجاء لا يحدث إلا عن قوة رغبة وشدة إرادة والخطاب لرسو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ؤمنين </w:t>
      </w:r>
      <w:r>
        <w:rPr>
          <w:rFonts w:cs="Arial" w:ascii="Arial" w:hAnsi="Arial"/>
          <w:color w:val="0000FF"/>
          <w:sz w:val="28"/>
          <w:szCs w:val="28"/>
          <w:lang w:eastAsia="en-US"/>
        </w:rPr>
        <w:t>6</w:t>
      </w:r>
      <w:r>
        <w:rPr>
          <w:rFonts w:ascii="Arial" w:hAnsi="Arial" w:cs="Arial"/>
          <w:color w:val="0000FF"/>
          <w:sz w:val="28"/>
          <w:sz w:val="28"/>
          <w:szCs w:val="28"/>
          <w:rtl w:val="true"/>
          <w:lang w:eastAsia="en-US"/>
        </w:rPr>
        <w:t xml:space="preserve">أو للمؤمنين قاله أبو العالية وقتادة أو للأنصار قاله النقاش والمروى عن إبن عباس ومقاتل أنه لرسول الله صلى الله تعالى عليه وسلم خاصة والجمع للتعظيم أن يؤمنوا لكم أي يصدقوا مستجيبين لكم فالإيمان بالمعنى اللغوي والتعديةباللام للتضمين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امن له لوط لأجل دعوتكم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فعل منزل منزلة اللازم والمراد بالإيمان المعنى الشرعي واللام لام الأجل وعلى التقدي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ؤ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مول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طم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إسقاط حرف الجر وهو في موضع نصب عند سيبويه وجر عند الخليل والكسائي وضمير الغيبة لليهود المعاصرين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م المطموع في إيمان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جنس اليهود ليصح جعل طائفة منهم مطموع الإيمان وطائفة محرفين وفيه 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كان فريق منهم أي طائفة من أسلافهم وهم الأحبار يسمعون كلام الله ثم يحرف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يسمعون التوراة ويؤولونها تأويلا فاسدا حسب أغراضهم وإلى ذلك ذهب إبن عباس رضي الله تعالى عنهما والجمهور على أن تحريفها بتبديل كلام من تلقائهم كما فعلوا ذلك في نعته صلى الله تعالى عليه وسلم فإنه روى أن من صفاته فيها أنه أبيض ربعة فغيروه بأسمر طويل وغيروا آية الرجم بالتسخيم وتسويد الوجهكما في البخار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كلام الله تعالى ما سمعوه على الطور فيكون المراد من الفريق طائفة من أولئك السبعين وقد روى الكلبي أنهم سألوا موسى عليه السلام أن يسمعهم كلامه تعالى فقا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غتسلوا وألبسوا الثياب النطيفة ففعلوا فأسمعهم الله تعالى كلامه ث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عنا يقول في 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ستطعتم أن تفعلوا هذه الأشياء فأفعلوا وإن شئتم فلا تفعلوا والتحريف على هذا الزي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لا يخفى أن فيما أفتروا شاهدا على فساده حيث علقوا الأمر بالإستطاعة والنهي بالمشيئة وهما لا يتقابلان وكأنهم أرادوا بالأمر غير الموجب على معنى أفعلوا إن شئتم وإن شئتم فلا تفعلوا كذا أفاده العلامة ومقصوده بيان منشأ تحريفهم الفاسد فلا ينافي كون عدم التقابل شاهدا على فساده ومقتضى هذه الرواية أن هؤلاء سمعوا كلامه تعالى بلا واسطة كما سمعه موسى عليه السلام والمصحح أنهم لم يسمعوا بغير واسطة وأن ذلك مخصوص به عليه الس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الوحي المنزل على نبينا صلى الله تعالى عليه وسلم كان جماعة من اليهود يسمعونه فيحرفونه قصدا أن يدخلوا في الدين ما ليس منه ويحصل التضاد في أحكا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أبى الله إلا أن يتم نو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لأعم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 الله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من بعد ما عقلوه أي ضبطوه وفهموه ولم يشتبه عليهم صحت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أي من بعد عقلهم إياه و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قل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ئد على كلام الله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والضمير عائد عليها وهو بع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م يعلمون متعلق العلم محذوف أي إنهم مبطلون كاذبون أو ما في تحريفه من العقاب و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ذلك كمال مذمتهم وبهذا التقرير يندفع توهم تكرار ما ذكربعد ما عقلوهوحاصل الآية إستبعاد الطمع في أن يقع من هؤلاء السفلة إيمان وقد كان أحبارهم ومقدموهم على هذه الحالة الشنعاء ولا شك أن هؤلاء أسوأ خلقا وأقل تمييزا من أسلافهم أو إستبعادا لطمع في إيمان هؤلاء الكفرة المحرفين وأسلافهم الذين كانوا زمن نبيهم فعلوا ذلك فلهم فيه سابقة وبهذا يندفع ما عسى أن يختلج في الصدر من أنه كيف يلزم من إقدام بعضهم على التحريف حصول اليأس من إيمان باقيهم وإذا لقوا الذين آمنوا قالوا آمنا جملة مستأنفة ليست إثر بيان ما صدر عن أسلافهم لبيان ما صدر عنهم بالذات من الشنائع المؤيسة عن إيمانهم من نفاق بعض وعتاب آخرين عليهم ويحتمل أن تكون معطوفة على وقد كان فريق منهم إلخ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ة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م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قتلتم نفس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القصة على القصة 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يهود على طب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ؤمنوا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اقين لكن لا يتصدى الكل للقول حقيقة بل بمباشرة منافقيهم وسكوت الباقين فهو من إسناد ما للبعض للكلومثله أكثر من أن يحصى وهذا أدخل كما قال مولانا مفتي الديار الرومية في تقبيح حال الساك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ات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ا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فيه من الدلالة على نفاقهم وإختلاف أحوالهم وتناقض آرائهم من إسناد القول إلى المباشرين خاصة بتقدير المضاف أي قال منافقوهم كما فعله البعض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الأول لمنافقي اليهود كالثاني ليتحد فاعل الشرط والجزاء مراعاة لحق النظم ويؤيده ما روى عن إبن عباس والحسن وقتادة في تفس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ل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ني منافقي اليهود المؤمنين الخلص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السباق واللحاقكما رأيت وسترىيبعدان ذلك وقرأ إبن السمي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ق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ا خلا بعضهم إلى بعض أي إذا أنفرد بعض المذكورين وهم الساكتون منهم بعد فراغهم عن الإشتغال بالمؤمنين متوجهين منضمين إلى بعض آخر منهم وهم من نافق وهذا كالنص على إشتراك الساكتين في لقاء المؤمنين إذ الخ لو إنما يكون بعد الإشتغال ولأن عتابهم معلق بمحض الخلو ولولا إنهم حاضرون عند المقاولة لوجب أن يجعل سماعهم من تمام الشرط ولأن فيه زيادة تشنيع لهم على ما أوتوا من السكوت ثم العتاب قالوا أي أولئك البعض الخالي موبخين لمنافقيهم على ما صنعوا بحضر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حدثونهم بما فتح الله عليكم أي تخبرون المؤمنين بما بينه الله تعالى لكم خاصة من نعت نبيه محمد صلى الله تعالى عليه وسلم أو من أخذ العهود على أنبيائكم بتصديقه صلى الله تعالى عليه وسلم ونصرته والتعبير عنه بالفتح للإيذان بأنه سر مكتوم وباب مغلق وفي الآية إشارة إلى أنهم لم يكتفوا بقو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عللوه بما ذكر وإنما لم يصرح به تعويلا على شهادة التوبيخ ومن الناس من جوز كون هذا التوبيخ من جهة المنافقين لأعقابهم وبقاياهم الذين لم ينافقوا وحينئذ يكون البعض الذي هو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بارة عن المنافقين وفيه وضع المظهر موضع المضمر تكثيرا للمعنى والإستفهام إنكارونهى عن التحديث في الزمان المستقبل وليس بشيء وإن جل قائله اللهم إلا أن يكون فيه رواية صحيحة ودون ذلك خرط القت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يحاجوكم به متعلق بالتحديث دون الفتح خلافا لمن تكلف له والمراد تأكيد النكير وتشديد التوبيخ فإن التحديث وإن كان منكرا في نفسه لكنه لهذا الغرض مما لا يكاد يصدر عن العاقل والمفاعلة هنا غير مرادة والمراد ليحتجوا به عليكم إلا أنه إنما أتى بها للمبالغة وذكر إبن تمجيد أنه لو ذهب أح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ى المشاركة بين المحتج والمحتج عليه بأن يكون من جانب إحتجاج ومن جانب آخر سماع لكان له وجهكما في بايعت زيداوقد تقدم ما ينفعك هنا فتذكروا للام هذه لام كيوالنصب بأن مضمرة بعدها أو بها وهي مفيدة للتعليل ولعله هنا مجاز لأن المحدثين لم يحرموا حول ذلك الغرض لكن فعلهم ذلك لما كان مستتبعا له البتة جعلوا كأنهم فاعلون له إظهارا لكمال سخافة عقولهم وركاكة أرائهم ومض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جع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فتح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ا يقتضيه الظاهر عند ربكم أي في كتابه وحكمه وهو عند عصابة بد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عنى كونه بدلا منه أن عامله الذي هو نائب عنه بدل منه إما بدل الكل إن قدر صيغة أسم الفاعل أو بدل إشتمال إن قدر مصدرا وفائدته بيان جهة الإحتجاج بما فتح الله تعالى فإن الإحتجاج به يتصور على وجوه شتى 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يحاجوكم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ونه في كتابه أي ي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ذكور في كتابه الذي آمنتم به وبما ذكر يظهر وجه الجمع بي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فتح الله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ند 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دفع ما قيل لا يصح جعله بدلا لوجوب إتحاد البدل والمبدل منه في الإعراب وههنا ليس كذلك لكون الثاني ظرفا والأول مفعولا به بالواسط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نى بما عند ربكم فيكون الظرف حالا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ئدته التصريح بكون الإحتجاج بأمر ثابت عنده تعالى وإن كان مستفادا من كونه بما فتح الله تعال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ذكر ربكم فالكلام على حذف مضاف والمراد من ال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عل المحاجة بما فتح الله تعالى بإعتبار أنه في الكتاب بحاجة عنده توسعا وهذه الأقوال مبنية على أن المراد بالمحاجة في الدنيا وهو ظاهر لأنها دار المحاجة والتأويل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ند 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ربكم على ظاهره والمحاجة يوم القيامة وأعترض بأن الإخفاء لا يدفع هذه المحاجة لأنه إما لأجل أن لا يطلع المؤمنون على ما يحتجون بهوهو حاصل لهم بالوحي أو ليكون للمحتج عليهم طريق إلى الإنكار وإذا لا يمكن عنده تعالى يوم القيامة ولا يظن بأهل الكتاب أنهم يعتقدون أن إخفاء ما في الكتاب في الدنيا يدفع المحاجة بكونه فيه في العقبى لأنه إعتقاد منهم بأنه تعالى لا يعلم ما أنزل في كتابه وهم برآء منه والقول بأن 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حاجو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 القيامة وعند المسائل فيكون زائدا في ظهور فضيحتكم وتوبيخكم على رؤوس الأشهاد في الموقف العظيم فكان القوم يعتقدون أن ظهور ذلك في الدنيا يزيد ذلك في الآخرة للفرق بين من أعترف وكتم وبين من ثبت على الإنكار أو بأن المحاجة بأنكم بلغتم وخالفتم تندفع بالإخفاء يرد عليه أن الإخفاء حينئذ إنما يدفع الإحتجاج بإقرارهم لا بما فتح الله عليهم على أن المدفوع في الوجه الأول زيادة التوبيخ والفضيحة لا المحاجة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ند 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قديرمن عند ربكم وهو معمول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ما فتح الله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ما لا ينبغي أن يرتكب في فصيح الكلام وجوز الدامغاني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زلفي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حاجوكم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قربين إلى الله تعالى وهو بعيد أيضا كقول بعض المتأخ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يمكن أن تجعل المحاجة به عند الرب عبارة عن المباهلة في تحقق ما يحدثونه وعليه تكون المحاجة على مقتضى المفاعلة وعندى أن رجوع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فتح الله من حيث إنه محد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عل القيد هو المقصود أو للتحديث المفهو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حدثو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يوم القيامة وإلتزام أن الإخفاء يدفع هذا الإحتجاج ليس بالبعيد إلا أن أحدا لم يصرح به ولعله أولى من بعض الوجوه فتدبر أفلا تعقلون عطف إم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حدثو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فاءلإفاد ترتب عدم عقلهم على تحديثهم وإما على مقدر أي ألا تتأملون فلا تعقلون والجملة مؤكدة لإنكار التحديث وهو من تم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لام اللائمين ومفعوله إما ما ذكر أولا أو لا مفعول لهوهو أبلغ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خطاب من الله تعالى للمؤمنين متصل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فتطم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عنى أفلا تعقلون حال هؤلاء اليهود وأن لا مطمع في إيمانهم وهم على هذه الصفات الذميمة والأخلاق القبيحة ويبعده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ا يعلمون فإنه تجهيل لهم منه تعالى فيما حكى عنهم فيكون توسيط خطاب المؤمنين في أثنائه من قبيل الفصل بين الشجرة ولحائها على أن في تخصيص الخطاب بالمؤمنين تعسفا ما وفي تعميمه للنبي سوء أدبكما لا يخفى والإستفهام فيه للإنكار مع التقريع لأن أهل الكتاب كانوا عالمين بإحاطة علمه تعالى والمقصود بيان شناعة فعلهم بأنهم يفعلون ما ذكر مع علم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له يعلم ما يسرون وما يعلنون </w:t>
      </w:r>
      <w:r>
        <w:rPr>
          <w:rFonts w:cs="Arial" w:ascii="Arial" w:hAnsi="Arial"/>
          <w:color w:val="0000FF"/>
          <w:sz w:val="28"/>
          <w:szCs w:val="28"/>
          <w:lang w:eastAsia="en-US"/>
        </w:rPr>
        <w:t>77</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إشارة إلى أن الآتي بالمعصية مع العلم بكونها معصية أعظم وزراوالواوللعطف على مقدر ينساق إليه الذهنوالضمير للموبخينأي أيلؤونهم على التحديث المذكور مخافة المحاجة ولا يعلمون ما ذك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للمنافقين فقط أو لهم وللموبخين أو لآبائهم المحرفين والظاهر حمل ما في الموضعين على العموم ويدخل فيه الكفر الذي أسروه والإيمان الذي أعلنوه وأقتصر بعض المفسرين علي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داوة والصداق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ته صلى الله تعالى عليه وسلم التي في التوراة المنزلة والصفة التي أظهروها إفتراء على الله تعالى وقدم سبحانه الأسرار على الإعلان إما لأن مرتبة السر متقدمة على مرتبة العلن إذ من شيء يعلن إلا وهو مباديه قبل ذلك مضمر في القلب يتعلق به الاسرار غالبا فتعلق علمه تعالى بحالته الاولى متقدم على تعلقه بحالته الثانية وإما للإيذان بإفتضاحهم ووقوع ما يحذرونه من أول الأمر وإما للمبالغة في بيان شمول علمه المحيط بجميع الأشياء كان علمه بما يسرون أقدم منه بما يعلنونه مع كونهمافي الحقيقةعلى السوية فإن علمه تعالى ليس بطريق حصول الصورة بل وجود كل شيء في نفسه علم بالنسبة إليه تعالى وفي هذا المعنى لا يختلف الحال بين الأشياء البارزة ولا الكامنة وعكس الأمر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 تبدوا ما في أنفسكم أو تخفوه يحاسبكم به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أصل فيما تتعلق المحاسبة به هو الأمور البادية دون الخافية وقرأ إبن محيص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ا 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اءفيحتمل أن يكون ذلك خطابا للمؤمنين أو خطابا لهم ثم إنه تعالى أعرض عن خطابهم وأعاد الضمير إلى الغيبة إهمالا لهم ويكون ذلك من باب الإلتف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هم أميون لا يعلمون الكتاب مستأنفة مسوقة لبيان قبائح جهلة اليهود أثر بيان شنائع الطوائف السالف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كان فريق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يه الجم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ل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تار بعض المتأخرين أنه وهذا الذي عطف عليه إعتراض وقع في البين لبيان أصناف اليهود إستطرادا لأؤلئك المحرف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ي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أميوهوكما في المغربمن لا يكتب ولا يقرأ منسوب إلى أمة العرب الذين كانوا لا يكتبون ولا يقرؤن أو إلى الأم بمعنى أنه كما ولدته أمه أو إلى أم القرى لأن أهلها لا يكتبون غالبا والمراد أنهم جهل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وراة كما يقتضيه سباق النظم وسياقه فاللام فيه إما للعهد أو أنه من الأعلام الغالبة وجعله مصدر كتب كتابا واللام للجنس بعيد وقرأ إبن أبي ع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ي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خفيف إلا أماني جمع أمنية وأصلها أمنونة أفعولة وهو في الأصل ما يقدره الإنسان في نفسه منمنىإذا قدر ولذلك تطلق على الكذب وعلى ما يتمنى وما يقرأ والمروى عن إبن عباس ومجاهد رضي الله عنهم أنا لأمانيهنا الأكاذيب إلا أكاذيب أخذوها تقليدا من شياطينهم المحرف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لا ما هم عليه من أمانيهم أن الله تعالى يعفو عنهم ويرحمهم ولا يؤاخذهم بخطايا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أن آبائهم الأنبياء يشفعون لهم وقيل إلا مواعيد مجردة سمعوها من أحبارهم من أن الجنة لا يدخلها إلا من كان هودا وأن النار لا تمسهم إلا أياما معدودة وأختاره أبو مسلم والإستثناء على ذلك منقطع لأن ما هم عليه من الأباطيل أو سمعوه من الأكاذيب ليس من الكتا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ما يقرؤن قراءة عادية عن معرفة المعنى وتدبره فالإستثناء حينئذ متصل بحسب الظاه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قطع أيضا إذ ليس ما يتلى من جنس علم الكتاب وأعترض هذا الوجه بأنه لا يناسب تفسير الآتي بما في المغرب وأجيب بأن معناه أنه لا يقرأ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علم الخط وإما على سبيل الأخذ من الغير فكثيرا ما يقرؤن من غير علم بالمعاني ولا بصور الحروف وفيه تكلف إذ لا يقال للحافظ الأعم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أمي نعم إذا فسر الأمي بمن لا يحسن الكتابة والقراءة على ما ذهب إليه جمع لا ينافي أن يكتب ويقرأ في الجملة وأستدل على ذلك بما روى البخاري ومسلم أن رسول الله صلى الله تعالى عليه وسلم يوم صلح الحديبية أخذ الكتاب وليس يحسن الكتب فكتب هذا ما قاضي عليه محمد بن عبدالله إلخ ومن فسر الأمي بما تقدم أول الحديث بأن كتب فيه بمعنى أمر بالكتابة وأطال بعض شراح الحديث الكلام في هذا المقام وليس هذا مح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أبو جعفر والأعرج وإبن جماز عن نافع وهرون عن أبي عمر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خفيف وإن هم إلا يظنون </w:t>
      </w:r>
      <w:r>
        <w:rPr>
          <w:rFonts w:cs="Arial" w:ascii="Arial" w:hAnsi="Arial"/>
          <w:color w:val="0000FF"/>
          <w:sz w:val="28"/>
          <w:szCs w:val="28"/>
          <w:lang w:eastAsia="en-US"/>
        </w:rPr>
        <w:t>78</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ستثناء مفرغ والمستثنى محذوف أقيمت صفته مقامه أي ما هم إلا قوم قصارى أمرهم الظن من غير أن يصلوا إلى مرتبة العلم فأنى يرجى منهم الإيمان المؤسس على قواعد اليقين وقد يطلق الظن على ما يقابل العلم اليقيني عن دليل قاطع سواء قطع بغير دليل أو بدليل غير صحيح أو لم يقطع فلا ينافي نسبة الظن إليهم إن كانوا جاز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ويل للذين يكتبون الكتاب بأيديهم الويل مصدر لا فعل له من لفظه وما ذكر من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 مصنوعكما في البحرومثله ويح وويب وويس وويه وعول ولا يثنى ولا يجمع ويقال ويلة ويجمع على ويلات وإذا أضيف فالأحسن فيه النصب ولا يجوز غيره عند بعض وإذا أفردته أختيرالرفع ومعناه الفضيحة والحسرة وقال الخ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دة الشر وإبن المفضل الحزن وغيرهما اله الأصمع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كلمة تفجع وقد تكون ترحما ومنه ويل أمه مسعر حرب وورد من طرق صححها الحفاظ عن رسول الله صلى الله تعالى عليه وسلم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يل واد في جهنم يهوى به الكافر أربعين خريفا قبل أن يبلغ قعره وفي بعض الروايات إنه جبل فيها وإطلاقه على ذلك إما حقيقة شرعية وإما مجاز لغوي من إطلاق لفظ الحال على المحل ولا يمكن أن يكون حقيقة لغوية لأن العرب تكلمت به في نظمها ونثرها قبل أن يجيء القرآن ولم تطلقه على ذلك وعلى كل حال هو هنا مبتدأ خب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كان علما لما في الخبر فظاهر وإلا فالذي سوغ الإبتداء به كونه دعاء وقد حول عن المصدر المنصوب للدلالة على الدوام والثبات ومثله يجوز فيه ذلك لأنه غير مخبر ع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خصص النكرة فيه بالداعي كما تخصص سلام في سلام عليك بالمسلم فإن المعنى سلامي عليك وكذلك المعنى ههنا دعائي عليهم بالهلك ثابت لهم والكتابة معروفة وذكر الأيدي تأكيدا لدفع توهم المجاز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 من كتب بالقلم إدري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دم عليهما السلام و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حرف وقد روى أنهم كتبوا في التوراة ما يدل على خلاف صورة النبي صلى الله تعالى عليه وسلم وبثوها في سفهائهم وفي العرب وأخفوا تلك النسخ التي كانت عندهم بغير تبديل وصاروا إذا سئلوا عن النبي صلى الله تعالى عليه وسلم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هذا هو الموصوف عندنا في التوراة ويخرجون التوراة المبدلة ويقرؤنها و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ذه التوراة التي أنزلت من عند الله ويحتمل أن ي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راد به ما كتبوه من التأويلات الزائغة وروجوه على العامه وقد قال بعض العل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نفك كتاب منزل من السماء من تضمن ذكر النبي صلى الله تعالى عليه وسلم ولكن بإشارة لا يعرفها إلا العالمون ولو كان متجليا للعوام لما عوتب علماؤهم في كتمانه ثم أزداد ذلك غموضا بنقله من لسان إلى لسان وقد وجد في التوراة ألفاظ إذا أعتبرتها وجدتها دالة على صحة نبوته عليه الصلاة والسلام بتعريض هو عند الراسخين جلي وعند العامه خفي فعمد إلى ذلك أحبار من اليهود فأولوه وكتبوا تأويلاتهم المحرفة بأيديهم ثم يقولون هذا من عند الله إعظاما لشأنه وتمكينا له في قلوب أتباعهم الأمي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راخي الرتبي فإن نسبة المحرف والتأويل الزائغ إلى الله سبحانه صريحا أشد شناعة من نفس التحريف والتأويل والإشارة إما إلى الجميع أو إلى الخصو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شتروا به ثمنا قليلا أي ليحصلوا بما أشاروا إليه غرضا من أغراض الدنيا الدنيئة وهو وإن جل أقل قليل بالنسبة إلى ما أستوجبوه من العذاب الدائم وحرموه من الثواب المقيم وهو علة للقول كما في البحر ولا أرى في الآية دليلا على المنع من أخذ الأجرة على كتابة المصاحف ولا على كراهية بيعها والأعمش تأول الآية وأستدل بها على الكراهة وطرف المنصف أعمى عن ذلك نعم ذهب إلى الكراهة جمع منهم إبن عمر رضي الله تعالى عنهما وبه قال بعض الأئمة لكن لا أظنهم يستدلون بهذه الآية وتمام البحث في مح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ويل لهم مما كتبت أيديهم وويل لهم مما يكسبون </w:t>
      </w:r>
      <w:r>
        <w:rPr>
          <w:rFonts w:cs="Arial" w:ascii="Arial" w:hAnsi="Arial"/>
          <w:color w:val="0000FF"/>
          <w:sz w:val="28"/>
          <w:szCs w:val="28"/>
          <w:lang w:eastAsia="en-US"/>
        </w:rPr>
        <w:t>97</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ءلتفصيل ما أجمل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ويل للذين يكتب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حيث يدل على ثبوت الويل للموصوفين بما ذكر لأجل إتصافهم به بناء على التعليق بالوصف من غير دلالة على أن ثبوته لأجل مجموع ما ذكر أولابل كل واحدفبين ذلك ب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ع ما فيه من التنصيص بالعلة ولا يخفى ما في هذا ألإجمال والتفصيل من المبالغة في الوعيد والزجر والتهو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يلية متعلق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الإستقرار في الخب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أسمية والعائد محذو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الأول أدخل في الزجر عن تعاطي المحرف والثاني في الزجر عن التحريف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ة مثلها ورجح بعضهم المصدرية في الموضعين لفظا ومعنى لعدم تقدير العائد ولأن مكسوب العبد حقيقة فعله الذي يعاقب عليه ويثاب وذكر بعض المحققين أن التحقيق أن العبد كما يعاقب على نفس فعله يعاقب على أثر فعله لإفضائه إلى حرام آخر وهو هنا يفضي إلى إضلال الغير وأكل الحرام وغاير بين الآيتين بأنه بين في الأولى إستحقاقهم العقاب بنفس الفعل وفي الثانية إستحقاقهم له بأثره ولذا جاء بالفاء ولا يخفى أنه كلام خال عن التحقيق كما لا يخفى على أرباب التدقيق ومما ذكرنا ظهر فائدة ذكرالويل ثلاث مر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ئدته أن اليهود جنوا ثلاث جنايات تغيير صفة النبي صلى الله تعال عليه وسلم والإفتراء على الله تعالى وأخذ الرشوة فهددوا بكل جناية بالويل وكأنه جعل الفائدة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ويل ل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آخر المعطوف كما في خبر لا يؤمن الرجل قوما فيخص نفسه بالدعاء وهو على بعده لا يظهر عليه وجه إيرادالفاء في الثاني ثم الظاهر أن مفعول الكسب خاص وهو ما دل عليه سياق الآ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 </w:t>
      </w:r>
      <w:r>
        <w:rPr>
          <w:rFonts w:cs="Arial" w:ascii="Arial" w:hAnsi="Arial"/>
          <w:color w:val="0000FF"/>
          <w:sz w:val="28"/>
          <w:szCs w:val="28"/>
          <w:lang w:eastAsia="en-US"/>
        </w:rPr>
        <w:t>0</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كسب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يع الأعمال السيئة ليشمل القول ولا يخفى بعده وعدم التعرض للقول لما أنه من مبادي تروي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كتبت أيد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آية نزلت في أحبار اليهود الذين خافوا أن تذهب رياستهم بإبقاء صفة النبي صلى الله تعالى عليه وسلم على حالها فغيرو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خاف ملوكهم على ملكهم إذا آمن الناس فرشوهم فحرفو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قول بأنها نزلت في الذين لم يؤمنوا بنبي ولم يتبعوا كتابا بل كتبوا بأيديهم كتابا وحللوا فيه ما أختاروا وحرموا ما أختاروا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من عندالله غير مرضي كالقول بأنها نزلت في عبدالله بن سرح كاتب النبي صلى الله تعالى عليه وسلم كان يغير القرآن فأرتد وقالوا لن تمسنا النار إلا أياما معدودة جملة حالية معطوفة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د كان فريق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فريق منهم وعند آخرين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تل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قصة على قصة وأختار بعض المحققين أنها إعتراض لرد ما قالوا حين أوعدواعلى ما تقدم بالويل بل جميع الجمل عنده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فتطم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أخذنا ميث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ذكر إستطرادا بين القصتين المعطوفتين ف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ئد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يكتبون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س إتصال أحد الشيئين بآخرعلى وجه الإحساس والإصابة وذكر الراغب أنه كاللمس لكن اللمس قد يقال لطلب الشيء وإن لم يوجد ك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لمسه فلا أج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ر الآخرة و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دو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حصورة القليلة وكنى بالمعدودة عن القليلة لما أن الأعراب لعدم علمهم بالحساب وقوانينه تصور القليل متيسر العدد والكثير متعسره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ء معدود أي قليل وغير معدود أي كثير والقول بأنا لقلة تستفاد من أن الزمان إذا كثر لا يعد بالأيام بل بالشهور والسنة والقرن يشكل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تب عليكم الصي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اما معدود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واعدنا موسى أربعين لي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وى عنهم أنهم يعذبون أربعين يوما عدد عبادتهم العجل ثم ينادي أخرجوا كل مختون من بني إسرائيل وفي رواية أنهم يعذبون سبعة أيام لكل ألف سنة من أيام الدنيا يوم وهي سبعة الآف سنة وروى عن إبن عباس رضي الله تعالى عنهما أنهم زعموا أنهم وجدوا مكتوبا في التوراة إن ما بين طرفي جهنم مسيرة أربعين سنة إلى أن ينتهوا إلى شجرة الزقوم وأنهم يقطعون في كل يوم مسيرة سنة فيكملونها وقد قالوا ذلك حين دخل النبي صلى الله تعالى عليه وسلم المدينة وسمعه المسلمون فنزلت هذه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أتخذتم عند الله عهدا تبكيت لهم وتوبيخ والعهد مجاز عن خبره تعالى أو وعده بعدم مساس النار لهم سوى الأيام المعدودة وسمى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ه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أوكد من العهود المؤكدة بالقسم والنذر وفسره قتادة هنا بالوعد مستشهدا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هم من عاه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ما أخلفوا الله ما وعدو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أعت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ه لا وجه للتخصيص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تمس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رع الوعد والوعيد لأن مساس النار وعيد وأجيب بأنه إنما لم يتعرض للعويد لأن المقصود بالإستفهام الوعدلا الوعيد فإنه ثابت في حقهم وروى عن إبن عباس رضي الله تعالى عنهما أن معنى الآية هل قلتم لا إله إلا الله وآمنتم وأطعتم فتستدلون بذلك وتعلمون خروجكم من النار ويؤول إلى هل أسلفتم عند الله أعمالا توجب ما تدعون والمعنى الأول أظهر وقرأ إبن كثير وحفص بإظهار الذال والباقون بإدغامه وحذفت من إتخذ همزة الوصل لوقوعها في الدر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ن يخلف الله عهده جواب شرط مقدر أي إن إتخذتم عند الله عهدا فلن يخلف وقدره العلامة إن كنتم إتخذتم إذ ليس المعنى على الإستقبال وهو مبني على أن حرف الشرط لا يغير معنى كان وفيه خلاف 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صح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ن يخلف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زاء لإمتناع السببية والترتب ل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حض الإستقبال قلت ذلك ليس بلازم في الفاء الفصيحة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الوا خراسان أقصى ما يراد بنا ثم القفول فقد جئنا خراسا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و سلم فقد ترتب على إتخاذ العهد الحكم بأنه لا يخلف العهد فيما يستقبل من الزمان فقط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بكم من نعمة فم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ا أفاده العلامة والجواب الأول مبني على أن الفاء الفصيحة لا تنافي تقدير الشرط وأنها تفيد كون مدخولها سببا عن المحذوف سواء ترتب عليه أو تأخر لتوقفه على أمر آخر بدليل أن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جئنا خراس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عندهم في الفصيحة مع كونه بتقدير الشرط وعدم الترتب كما في شرح المفتاح الشريف يوم بني الثاني على أن المراد حكمهم لا حكمه تعالى حين النزول ولخفاء ذلك قال المولى عص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ظهر أنه دليل الجزاء وضع موضعه أي إن كنتم إتخذتم عند الله عهدا فقد نجوتم لأنه لن يخلف الله عهده فأف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لا يقدر محذوفا ويجعل الفاء سببية ليكون إتخاذ العهد مترتبا عليه عدم إخلاف الله تعالى عهده ويكون المنكر حينئذ المجموع فتفط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ه الجملة كما قال إبن عطيةإعتراضية 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تخذ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عادل فلا موضع لها من الإعراب وإظهار الأسم الجليل للأشعار بعلة الحكم فإن عدم الإختلاف من قضية الألوهية والعهد مضاف إلى ضميره تعالى لذلك أيضا أو لأن المراد به جميع عهوده لعمومه بالإضافة فيدخل العهد المعهود مع التجافي عن التصريح بتحقق مضمون كلامهم وإن كان معلقا على إتخاذ المعلق بحبال العدم وأستدل بالآية من ذهب إلى نفي الخلف في الوعد والوعيد بحمل العهد على الخبر الشامل لهما وأدعى بعضهم أن العهد ظاهر في الوعد بل حقيقة عرفية فيه فلا دليل فيها على نفي الخلف في الوع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تقولون على الله ما لا 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تكون متصلة للمعادلة بين شيئين بمعنى أي هذين واقع إتخاذكم العهد أم قولكم على الله ما لا تعلمون وخرج ذلك مخرج المتردد في تعيينه على سبيل التقرير لأولئك المخاطبين لعلم المستفهم وهو النبي صلى الله تعالى عليه وسلمب وقوع أحدهما وهو قولهم بما لا يعلمون على التعيين فلا يكون الإستفهام على حقيقته ويعلم من هذا أن الواقع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تصلة قد يكون جملة لأن التسوية قد تكون بين الحكمين وبهذا صرح إبن الحاحب في الإيضاح ويحتمل أن تكون منقطعة بمعنى والتقدير بل أتقولون ومعنى بل فيها الإضراب والإنتقال من التوبيخ بالإنكار على الإتخاذ إلى ما تفيد همزتها من التوبيخ على القول وظاهر كلام صاحب المفتاح تعين الإنقطاع حيث جعل علامة المنقطعة كون ما بعدها جملة وإنما علق التوبيخ بإسنادهم إليه سبحانه وتعالى ما لا يعلمون وقوعه مع أن ما أسندوه إليه تعالى من قبيل ما يعلمون عدم وقوعه المبالغة في التوبيخ فإن التوبيخ على الأدنى يستلزم التوبيخ على الأعلى بطريق الأولى وقولهم المحكي وإن لم يكن صريحا بالإفتراء عليه جل شأنه لكنه مستلزم له لأن ذلك الجزم لا يكون إلا بإسناد سببه إلي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ى من كسب سيئة وأحاطت به خطيئته فأولئك أصحاب النار هم فيها خالدون </w:t>
      </w:r>
      <w:r>
        <w:rPr>
          <w:rFonts w:cs="Arial" w:ascii="Arial" w:hAnsi="Arial"/>
          <w:color w:val="0000FF"/>
          <w:sz w:val="28"/>
          <w:szCs w:val="28"/>
          <w:lang w:eastAsia="en-US"/>
        </w:rPr>
        <w:t>18</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عن قولهم المحكي وإبطال له على وجه أعم شامل لهم ولسائر الكفرة 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تمسكم وغيركم دهرا طويلا وزمانا مديدا لا كما تزعمون ويكون ثبوت الكلية كالبرهان على إبطال ذلك بجعله كبرى لصغرى سهلة الحصول فبلى داخلة على ما ذكر بعدها وإيجاز الإختصار أبلغ من إيجاز الحذف وزعم بعضهم أنها داخلة على محذوف وأن المعنى على تمسكم أياما معدودة وليس بشيء وهي حرف جواب كجير ونعم إلا أنها لا تقع جوابا إلا لنفي متقدم سواء دخله إستفهام أم لا فتكون إيجابا له وهي بسيط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صلها بلفزيدت عليها الألف والكسب جلب النفع والسيئةالفاحشة الموجبة للنار قاله السدي وعليه تفسير من فسرها بالكبي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أنها التي توجب النار أي يستحق فاعلها النار إن لم يغفر لهو ذهب كثير من السلف إلى أنها هنا الكفر وتعليق الكسب بالسيئة على طريقة التهك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بتحصيل السيئة أستجلبوا نفعا قليلا فنايا فبهذا الإعتبار أوقع عليه الكسب والمراد بالإحاطةالإستيل والشمول وعموم الظاهر والباطن والخطيئةالسيئة وغلبت فيما قصد بالعرض أي لا يكون مقصودا في نفسه بل يكون القصد إلى شيء آخر لكن تولد منه ذلك الفعل كمن رمى صيدا فأصاب إنسانا وشرب مسكرا فجنى جناية 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ذلك أضاف الإحاطة إليها إشارة إلى أن السيئات بإعتبار وصف الإحاطة داخلة تحت القصد بالعرض لأنها بسبب نسيان التوبة ولكونها راسخة فيه متمكنة حال الإحاطة إضافتها إليه بخلاف حال الكسب فإنها متعلق القصد بالذات وغير حاصلة فيه فضلا عن الرسوخ فلذا أضاف الكسب إلى سيئة ونكرها وإضافة الأصحاب إلى النار على معنى الملازمة لأن الصحبة وإن شملت القليل والكثير لكنها في العرف تخص بالكثرة والملازمة ولذ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حلف من لاقى زيدا أنه لم يصحبه لم يحنث والمراد بالخلود الدوام ولا حجة في الآية على خلود صاحب الكبيرة لأن الإحاطة إنما تصح في شأن الكافر لأن غيره إن لم يكن له سوى تصديق قلبه وإقرار لسانه فلم تحط خطيئته به لكون قلبه ولسانه منزها عن الخطيئة وهذا لا يتوقف على كون التصديق والإقرار حسنتين بل على أن لا يكونا سيئتين فلا يرد البحث بأن الخصم يجعل العمل شرطا لكونهما حسنتين كما يجعل الإعتقاد شرطا لكون الأعمال حسنات فلا يتم عنده أن الإحاطة إنما تصح في شأن الكافر ولا يحتاج إلى الدفع بأن المقصود أنه لا حجة له في الآية وهذا يتم بمجرد كون الإحاطة ممنوعة في غير الكافر فلو ثبت أن العمل داخل في الإيمان صارت الآية حجة ودون إثباته خرط القتاد ثم أن نفي الحجية بحمل الإحاطة على ما ذكر إنما يحتاج إليه إذا كانت السيئة والخطيئة بمعنى واحد وهو مطلق الفاحشة أما إذا فسرت السيئة بالكفر أوالخطيئة به حسبما أخرجه إبن أبي حاتم عن إبن عباس رضي الله تعالى عنهما وأبي هريرة رضي الله تعالى عنه وإبن جرير عن أبي وائل ومجاهد وقتادة وعطاء والربيع فنفي الحجية أظهر من نار على 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نفاها بحمل الخلود على أصل الوضع وهو اللبث الطويل وليس بشيء لأن فيه تهوين الخطب في مقام التهويل مع عدم ملائمته حمل الخلود في الجنة على الدوام وكذا لا حجة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الوا لن تمسنا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بناء على مازعمه الجبائي حيث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لت الآية على أنه تعالى ما وعد موسى ولا سائر الأنبياء بعده بإخراج أهل الكبائر والمعاصي من النار بعد التعذيب وإلا لما أنكر على اليهود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أتخذ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قد ثبت أنه تعالى أوعد العصاة بالعذاب زجرا لهم عن المعاصي فقد ثبت أن يكون عذابهم دائما وإذا ثبت في سائر الأمم وجب ثبوته في هذه الأمة إذ الوعيد لا يجوز أن يختلف في الأمم إذا كان قدر المعصية واحدا لأن ما أنكر الله عليهم جزمهم بقلة العذاب لإنقطاعه مطلقاعلى ان ذلك في حق الكفار لا العصاة كما لا يخفى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حتمل أن تكون شرطية وتحتمل أن تكون موصولة والمسوغات لجواز دخولالفاءفي الخبر إذا كان المبتدأ موصولا موجودة ويحسن الموصولية مجيء الموصول في قسيمه وإيراد أسم الإشارة المنبيء عن إستحضار المشار إليه بماله من الأوصاف للأشعار بعليتها لصاحبية النار وما فيه من معنى البعد للتنبيه على بعد منزلتهم في الكفر والخطايا وإنما أشير إليهم بعنوان الجمعية مراعاة لجانب المعنى في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عد مراعاة جانب اللفظ في الضمائر الثلاثة لما أن ذلك هو المناسب لما أسند إليهم في تينك الحالتين فإن كسب السيئة وإحاطة الخطيئة به في حالة الأفرادوصاحبية النار في حالة الإجتما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قاله بعض المحققينولا يخلو عن حسنوقرأ نا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طيا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طي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طي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طيا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قلب والإدغام وأستحسنوا قراءة الجمع بأن الإحاطة لا تكون بشيء واحد ووجهت قراءة الأفراد بأن الخطيئة وإن كانت مفردة لكنها لإضافتها متعددة مع أن الشيء الواحد قد يحيط كالحلقة فلا تغف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آمنوا وعملوا الصالحات أولئك أصحاب الجنة هم فيها خالدون </w:t>
      </w:r>
      <w:r>
        <w:rPr>
          <w:rFonts w:cs="Arial" w:ascii="Arial" w:hAnsi="Arial"/>
          <w:color w:val="0000FF"/>
          <w:sz w:val="28"/>
          <w:szCs w:val="28"/>
          <w:lang w:eastAsia="en-US"/>
        </w:rPr>
        <w:t>28</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ذكر سبحانه أهل النار وما أعد لهم من الهلاك أتبع ذلك بذكر أهل الإيمان وما أعد لهم من الخلود في الجنان وقد جرت عادته جل شأنه على أن يشفع وعده بوعيده مراعاة لما تقتضيه الحكمة في إرشاد العباد من الترغيب تارة والترهيب أخر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في الجمع تربية الوعيد بذكر ما فات أهله من الثواب وتربية الوعد بذكر مانجا منه أهله من العقاب وعطف العمل على الإيمان يدل على خروجه عن مسماه إذ لا يعطف الجزء على الكلولا يدل على عدم إشتراطه به حتى يدل على أن صاحب الكبيرة غير خارج عن الإيمان وتكون الآية حجة على الوعيدية كما قاله المولى عصام فإن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خالف أن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طف للتشريف لكون العمل أشق وأحمر من التصديق وأفضل الأعمال أحمزها أجيب بأن الإيمان أشرف من العمل لكونه أساس جميع الحسنات إذ الأعمال ساقطة عن درجة الإعتبار عند عدمه ويخطر في البال إنه يمكن أن يكون لذكر العمل الصالح هنا مع الإيمان نكتة وهو أن يكون الإيمان في مقابلة السيئة المفسرة بالكفرعند بعضوالعمل الصالح في مقابلة الخطيئة المفسرة بما عداه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ة محمد صلى الله تعالى عليه وسلم ومؤمنو الأمم قبلهم قاله إبن عباس وغيره وهو الظاهر وقال إبن ز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م النبي وأمته خاصة وذكر الفاء فيما سبق وتركها هنا إما لأن الوعيد من الكريم مظنة الخلف دون الوعد فكان الأول حربا بالتأكيد دون الثاني وإما للإشارة إلى سبق الرحمة فإن النحاة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دخل داري فأكرمه يقتضي إكرام كل داخل لكن على خطر أن لا يكرم وبدون الفاء يقتضي إكرامه البتة وإما للإشارة إلى أن خلودهم في النار بسبب أفعالهم السيئة وعصيانهم وخلودهم في الجنة بمحض لطفه تعالى وكرمه وإلا فالإيمان والعمل الصالح لا يفي بشكر ما حصل للعبد من النعم العاجلة وإلى كل ذهب بعضوالقول بأن ترك الفاءهنا لمزيد الرغبة في ذكر ما لهم ليس بشيء وإذ أخذنا ميثاق بني إسرائيل شروع في تعداد بعض آخر من قبائح أسلاف اليهود مما ينادي بإستبعاد إيمان أخلاف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نوع آخر من النعم التي خصهم الله تعالى بها وذلك لأن التكليف بهذه الأشياء موصل إلى أعظم النعم وهو الجنة والموصل إلى النعمة نعمة وهذأ الميثاق ما أخذ عليهم على لسان موسى وغيره من أنبيائهم عليهم السلام أو ميثاق أخذ عليهم في التوراة وقول مك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يثاق أخذه الله تعالى عليهم وهم في أصلاب آبائهم كالذر لا يطهرهم وجهه 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عبدون إلا الله على إرادة القول أي قلنا أو قائلين ليرتبط بما قبله وهو إخبار في معنى النهي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ضار كاتب ولا شه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ما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هب إلى فلان وتقول له كيت وكيت وإلى ذلك ذهب الفراء ويرجحه أنه أبلغ من صريح النهي لما فيه من إيهام أن المنهي كأنه سارع إلى ذلك فوقع منه حتى أخبر عنه بالحال او الماضي أي ينبغي أن يكون كذلك فلا يرد أن حال المخبر عنه على خلافه وأنه قرأ إبن مسع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عب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نهي و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يه فيحصل التناسب المعنوي بينهما في كونهما إنشاء وإن كان يجوز عطف الإنشاء على الإخبار فيما له محل من الأعرا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تقديره أن لا تعبدوا فلما حذف الناصب أرتفع الفعل ولا يجب الرفع بعد الحذف في مثل ذلك خلافا لبعضهم وإلى هذا ذهب الأخفش ونظيره من نثر العر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ره يحفرها ومن نظم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أيها الزاجري أحضر الوغى وإن أشهد اللذات هل أنت مخلدي ويؤيد هذا قراء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لا تعب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ضعفه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حذف قياسا في مواضع ليس هذا منها فلا ينبغي تخريج الآية عليه وعلى تخريجها عليه فهو مصدر مؤول بدل من الميثاق أو مفعول به بحذف حرف الجر أي بأن لا أو على أن ل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جواب قسم دل عليه الكلام أي حلفناهم لا تعبدون أو جواب الميثاق نفسه لأن له حكم القسم وعليه يخلو الكلام عما مر في وجه رجحان الأول وقرأ نافع وإبن عامر وأبو عمرو وعاصم ويعقوب بالتاء حكاية لما خوطبوا به والباقون بالياء لأنهم غيب وفي الآية حينئذ التفاتان فيلفظ الجلالة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بدون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وبالوالدين إحسانا متعلق بمضمر تقديره وتحسنون أو أسحنوا والجملة معطوفة على تعبدون وجوز تعلقه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حس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يتعدى بالباء و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حسن بي إذ أخرجني من السج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حسن كما أحسن الله إ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ع تقدم معمول المصدر عليه مطلقا ممنوع ومن المعربين من قدر أستوصوا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و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حس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ه ومنهم من قدر ووصيناهم فإحسانا مفعول لأجله والوالدان تثنية والد لأنه يطلق على الأب والأم أو تغليب بناء على أنه لا يقال إلا للأب كما ذهب إليه الحلبي وقد دلت الآية على الحث ببر الوالدين وإكرامهما والآيات والأحاديث في ذلك كثيرة وناهيك إحتفالا بهما أن الله عز أسمه قرن ذلك بعبادته وذي القربى واليتامى والمساكين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ر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 كالرجعي والألف فيه للتأنيث وهي قرابة الرحم والص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يتام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نه فعالى وألفه للتأنيث وهو جمع يتيم كنديم وندامى ولا ينقاس ويجمع على أيتام واليتم أصل معناه الإنفراد ومنه الدرة اليتيمة وقال ثع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غفلة وسمى اليتيم يتيما لأنه يتغافل عن بره وقال أبو عمر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بطاء لإبطاء البر عنه وهو في الآدميين من قبل الآباءولا يتم بعد بلوغ وفي البهائم من قبل الأمهات وفي الطيور من جهتهما وحكى الماوردي أنه يقال في الآدميين لمن فقدت أمه أيضا والأول هو ال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سا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مسكين على وزن مفعيل مشتق من السكون كأن الحاجة أسكنته فالميم زائدة كمحضر من الحضور وروى تمسكن فلان والأصح تسكن أي صار مسكينا والفرق بينه وبين الفقير معروف وسيأتي إن شاء الله تعالى وقد جاء هذا الترتيب إعتناء بالأوكد فالأوكد فبدأ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ا يخفى تقدمهما على كل أحد في الإحسان إليهما ثم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ي القر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صلة الأرحام مؤكدة ولمشار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قرابة وكونهما منشأ لها وقد ورد في الأثر إن الله تعالى خاطب الرح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 الرحم وأنا الرحمن أصل من وصلك واقطع من قطعك ثم باليتامى لأنهم لا قدرة لهم تامة على الإكتساب وقد جاء أنا وكافل اليتيم في الجنة كهاتين واشار إلى السبابة والوسطى وتأخرت درج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سا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مسكين يمكنه أن يتعهد نفسه بالستخدام ويصلح معيشته مهما أمكن بخلاف اليتيم فإنه لصغره لا ينتفع به ويحتاج إلى من ينفعه وأفر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ي القر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في البحر لأنه أريد به الجنس ولأن إضافته إلى المصدر يندرج فيه كل ذي قرابة وكأن فيه إشارة إلى أن ذوي القربى وإن كثروا كشيء واحد لا ينبغي أن يضجر من الإحسان إليهم وقولوا للناس حسنا أي قولا حسنا سماه به للمبالغ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لغة في الحسن كالبخل والبخل والرشد والرشد والعرب والعرب والمراد قولوا لهم القول الطيب وجاوبوهم بأحسن ما يحبون قاله أبو العالية وقال سفيان الثو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روهم بالمعروف وأنهو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 المنكر وقال إبن عباس رضي الله تعالى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لهم لا إله إلا الله مروهم بها وقال إبن جري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لموهم مما في كتابكم من صفة رسول الله صلى الله تعالى عليه وسلم وقول أبي العالية في المرتبة العالية والظاهر أن هذا الأمر من جملة الميثاق المأخوذ على بني 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خاطب به الأمة وهو محكم أو منسوخ بآية السيف أو إن لناس مخصوص بصالحي المؤمنين إذ لا يكون القول الحسن مع الكفار والفساق لأنا أمرنا بلعنهم وذمهم ومحاربتهم فقد أبعد وقرأ حمزة والكسائي ويعق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تين وعطاء وعيسىبضمتين وهي لغة الحجاز وأبو طلحة بن مصر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وزن فعلى وأختلف في وجهه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صدر كرجعي وأعترضه أبو حيان بأنه غير مقيس ولم يسمع ف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صفة كحبلى أي مقالة أو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وصف بها وجه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كون باقية على أنها للتفضيل وإستعمالها بغير الألف واللام والإضافة للمعرفة نادر وقد جاء ذلك في الشعر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دعوت إلى جلي ومكرمة يوما كرام سراة الناس فأدع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ثاني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جرد عن التفضيل فتكون بمعنى حسنة كما قالوا ذلك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سف أحسن إخو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لجحد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حس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ه مصدر أحسن الذي همزته للصيرورة كما تقول أعشبت الأرض إعشابا أي صارت ذا عشب وحينئذ نعت لمصدر محذوف أي قولا ذا حسن وأقيموا الصلاة وآتوا الزكاة أراد سبحانه بهما افرض عليهم في ملتهم لأنه حكاية لما وقع في زمان موسى عليه السلام وكانت زكاة أموالهمكما روى عن إبن عباس رضي الله تعالى عنهما قربانا تهبط إليها نار فتحملها وكان ذلك علامة القبولوما لا تفعل النار به كذلك كان غير متقبل والقول بأن المراد بهما هذه الصلاة وهذه الزكاة المفروضتان علينا والخطاب لمن بحضرة النبي صلى الله تعالى عليه وسلم من أبناء اليهود لا غير والأمر بهما كناية عن الأمر بالإسلام أو للإيذان بأن الكفار مخاطبون بالفروع أيضا ليس بشيء كما لا يخفى ثم توليتم أي أعرضتم عن الميثاق ورفضتمو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ستبعاد أو لحقيقة التراخي فيكون توبيخا لهم بالإرتداد بعد الإنقياد مدة مديدة وهو أشنع من العصيان من الأول وقد ذكر بعض المحققين أنه إذا جعل ناصب الظرف خطابا له صلى الله تعالى عليه وسلم والمؤمنين فهذا إلتفات إلى خطاب بني إسرائيل جميعا بتغليب أخلافهم على أسلافهم لجريان ذكرهم كلهم حينئذ على نهج الغيبة فإن الخطابات السابقة للأسلاف محكية بالقول المقدر قبل لا تعبدون كأنهم أستحضروا عند ذكر جناياتهم فنعيت عليهموإن جعل خطابا لليهود المعاصرينفهذا تعميم للخطاب بتنزيل الأسلاف منزلة الأخلاف كما أنه تعميم للتولي بتنزيل الأخلاف منزلة الأسلاف للتشديد في التوبيخ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لتفات إنما يجيء على قراء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عب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غيبة وأما على قراءة الخطاب فلا إلتفات ومن الناس من جعل هذا الخطاب خاصا بالحاضرين في زمنه عليه الصلاة والسلام وما تقدم خاصا بمن تقدم وجعل الإلتفات على القراءتين لكنه بالمعنى الغير المصطلح عليه أن كون الإلتفات بين خطابين لإختلافهما لم يقل به أهل المعاني لكنه وقع مثله في كلام بعض الأدباءوما ذكرناه من التغليب أولى وأحرى خلافا لمن ألتفت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قليلا منكم وهم من الأسلاف من أقام اليهودية على وجهها قبل النسخ ومن الأخلاف من أسلم كعبدالله بن سلام وأضرابه فالقلة في عدد الأشخاص وقول إبن عط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ه يحتمل أن تكون في الإيمان أي 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بقى حين عصوا وكفر آخرهم بمحمد إلا إيمان قليل إذ لا ينفعهم لايقدم عليه إلا القليل ممن لم يعط فهما في الألفاظ العربية وروى عن أبي عمرو وغيره رفع قليل والكثير المشهور في أمثال ذلك النصب لأن ما قبله موجب وأختلفوا في تخريج الرفع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رفوع تأكيد للضمير أو بدل منه وجاز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لي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عنى النفي أي لم يفوا وقد خرج غير واحد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ما صح على الصحي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المون هلكى إلا العالمون والعالمون هلكى إلا العالمون والعالمون هلكى إلا المخلصون والمخلصون على خطر وقول الشا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الصريمة منهم منزل خلق عاف تغير إلا النوء والوتد على ذلك وقول أبي حيان إنه ليس بشيء إذ ما من إثبات إلا ويمكن تأويله بنفي فيلزم جواز قام القوم إلا زيد بالرفع على التأويل والإبدالولم يجوزه النحويون ليس بشيء كما لايخف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بمعنى غير ظهر إعرابها فيما بعدها وقد عقد سيبويه لذلك بابا في كتاب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باب ما يكون فيه إلا وما بعدها وصفا بمنزلة غير ومثل وذكر من أمثلة هذا الباب لو كان معنا رجل إلا زيد لغلب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كان فيهما آلهة إلا الله لفسدت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نخت فألقت بلدة فوق بلدة قليل بها الأصوات إلا بغامها وخرج جمع جميع ما سلف على هذا وفيه أن ذلك فيما نحن فيه لا يستقيم إلا على مذهب إبن عصفور حيث ذهب إلى أن الوصف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الف الوصف بغيرها من حيث إنه يوصف بها النكرة والمعرفة والظاهر والمضمر وأما على مذهب غيره وهو إبن شاهين بالنسبة إليه من أنه لا يوصف بها إلا إذا كان الموصوف نكرة أو معرفة بلام الجنس فلا والمبرد يشترط في الوصف بها صلاحية البدل في موضع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بتدأ خبره محدوف أي لم يقولواولا يرد عليه شيء مما تقدم إلا أن فيه كلاما سنذكره إن شاء الله تعالى عن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لا إبليس لم يكن من الساج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معرضون </w:t>
      </w:r>
      <w:r>
        <w:rPr>
          <w:rFonts w:cs="Arial" w:ascii="Arial" w:hAnsi="Arial"/>
          <w:color w:val="0000FF"/>
          <w:sz w:val="28"/>
          <w:szCs w:val="28"/>
          <w:lang w:eastAsia="en-US"/>
        </w:rPr>
        <w:t>38</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معترضة أي وأنتم قوم عادتكم الأعراض والتولي عن المواثيق ويؤخذ كونه عادتهم من الأسمية الدالة على الثبو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ؤكدة والتولي والأعراض شيء واحد ويجوز فصل الحال المؤكدة بالواو عند المحققين وفرق بعضهم بين التولي والأعراض بأن الأول قد يكون لحاجة تدعو إلى الإنصراف مع ثبوت العقد والأعراض هو الإنصراف عن الشيء بالقل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ولي أن يرجع عوده إلى بدئه والإعراض أن يترك المنهج ويأخذ في عرض الطريق والمتولي أقرب أمرا من المعرض لأنه متى عزم سهل عليه العود إلى سلوك المنهج والمعرض حيث ترك المنهج واحد في عرض الطريق يحتاج إلى طلب منهجه فيعسر عليه العود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جوز أن يكون معرضون على ظاهره والجملة حال مقيدة أي لم يتولى إلى الق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معرض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هم ساخطون لهم فيكون في ذلك مزيد توبيخ لهم ومدحا للقليل فهو بعيد كالقول بأنها مقيدة ومتعلق التولي والأعراض مختلف أي توليتم على المضي في الميثاق وأعرضتم عن إتباع هذا النبي وإذ أخذنا ميثاقكم لا تسفكون دماءكم ولا تخرجون أنفسكم من دياركم على نحو ما سبق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عب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أن لا يتعرض بعضكم بعضا بالقتل والإجلاء وجعل قتل الرجل غيره قتل نفسه لإتصاله نسبا أو دينا أو لأنه يوجبه قصاصا ففي الآية مجاز إما في ضميركم حيث عبر به عمن يتصل به أو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سف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أريد به ما هو سبب السف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عناه لا ترتكبوا ما يبيح سفك دمائكم وإخراجكم من دياركم أو لا تفعلون ما يرد بكم ويصرفكم عن لذات الحياة الأبدية فإنه القتل في الحقيقة ولا تقترفوا ما تمنعون 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 الجنة التي هي داركم وليس النفي في الحقيقة جلاء الأوطان بل البعد من رياض الجنان ولعل ما يساعده سياق النظم الكريم هو الأو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دم معروف وهو محذوفا للام وهي ياء عند بعض ل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رى الدميان بالخبر اليقين وواو عند آخرين لقولهم دموان ووزنه فعل أو فعل وقد سمع مقصورا وكذا مشددا وقرأ طلحة وشع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سكف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فاءوأبو نهيكبضم التاء وفتح السين وكسر الفاء مشددة وإبن ابي إسحاق كذلك إلا أنه سكن السين وخفف الفاء ثم أقررتم أي بالميثاق وأعترفتم بلزومه خلفا بعد سلف فالإقرار ضد الجحد ويتعدى بالباء قيل ويحتمل أنه بمعنى إبقاء الشيء على حاله من غير إعتراف به وليس بشيءإذ لا يلائمه حينئذ وأنتم تشهدون </w:t>
      </w:r>
      <w:r>
        <w:rPr>
          <w:rFonts w:cs="Arial" w:ascii="Arial" w:hAnsi="Arial"/>
          <w:color w:val="0000FF"/>
          <w:sz w:val="28"/>
          <w:szCs w:val="28"/>
          <w:lang w:eastAsia="en-US"/>
        </w:rPr>
        <w:t>48</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ؤكدة رافعة إحتمال أن يكون الإقرار ذكر أمر آخر لكنه يقتضيه ولا يجوز العطف لكمال الإتصال ولا الإعتراض إذ ليس المعنى وأنتم عادتكم الشهادة بل المعنى على التقيي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لها أيها الموجودون تشهدون على إقرار أسلافكم فيكون إسناد الإقرار إليهم مجازا وضعف بأن يكون حينئذ إستبعاد القتل والإجلاء منهم مع أن أخذ الميثاق والإقرار كان من أسلافهم لإتصالهم بهم نسبا ودينا بخلاف ما إذا أعتبر نسبة الإقرار إليهم على الحقيقة فإنه يكون بسبب إقرارهم وشهادتهم وهو أبلغ في بيان قبيح صنيع هم وأدعى بعضهم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ظ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مراد أقررتم حال كونكم شاهدين على إقراركم بأن شهد كل أحد على إقرار غيره كما هو طريق الشهادة ولا يخفى إنحطاط المبالغة حينئ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نتم هؤلاء تقتلون أنفسكم نزلتكما في البحرفي بني قينقاع وبني قريظة وبني النضير من اليهود كان بنو قينقاع أعداء بني قريظة وكانت الأوس حلفاء بني قينقاع والخزرج حلفاء بني قريظة والنضير والأوس والخزرج إخوان وبنو قريظة والنضير إخوانثم أفترق وافصارت بنو النضير حلفاء الخزرج وبنو قريظة حلفاء الأوس فكانوا يقتتلون ويقع منهم ما قص الله تعالى فعيرهم الله تعالى بذلك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ستبعاد في الوقوع لا للتراخي في الزمان لأنه الواقع في نفس الأمركما قيل ب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ؤ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على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ذلك المذكور من الميثاق والإقرار والشه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ؤ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قضون ك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 ذلك الرجل الذي فعل كذا وكان مقتضى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ذلك التوكيد في الميثاق نقضتم العهد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تلون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أي صفتكم الآن غير الصفة التي كنتم عليها لكن أدخ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ؤ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قع خبرا ليفيد أن الذي تغير هو الذات نفسها نعيا عليهم لشدة وكادت الميثاق ثم تساهلهم فيه وتغيير الذات فهم من وضع أسم الإشارة الموضوع للذات موضع الصفة لا من جعل ذات واحد في خطاب واحد مخاطبا وغائبا وإلا لفهم ذلك من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أنتم قوم تجه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ضا وصح الحمل مع إعتبار التغير لأنه إدعائي وفي الحقيقة واحد وعدوا حضورا مشاهدين بإعتبار تعلق العلم بما أسند إليهم من الأفعال المذكورة سابقا وغيبا بإعتبار عدم تعلق العلم بهم لما سيحكي عنهم من الأفعال بعد لا لأن المعاصي توجب الغيبة عن غير الحضور إذ المناسب حينئذ الغيبة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تلو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تخرج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ه الساليكوت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ت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حال والعامل فيه معنى الإشارة أو بيان كأنه ل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نتم هؤ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الوا كيف نح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جيء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ت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سيرا له ويحتمل أن تجعل مفسرة لها من غير تقدير سؤال وذهب إبن كيسان وغيره إ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ت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ب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ؤ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خصيص للمخاطبين لما نبهوا على الحال التي هم عليها مقيمون فيكون إذ ذاك منصوبا بأعنى وفيه أن النحاة نصوا على أن التخصيص لا يكون بأسماء الإشارة ولا بالنكرة والمستقر من لسان العرب أنه يكون بأيتها كاللهم أغفر لنا أيتها العصابة وبالمعرف باللام كنحن العرب أقرى الناس للضيفأو الإضافة كنحن معاشر الأنبياء لا نورث وقد يكون بالعلم كبنا تميما نكشف الضبا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كثر ما يأتي بعد ضمير متكلموقد يجيء بعد ضمير المخاطبكبك الله نرجو الفضل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ؤ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أكيد لغو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إما بدل منه أو عطف بيان عليه وجعله من التأكيد اللفظي بالمرادف توهم والكلام على هذا خال عن تلك النكت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ؤلاء بمعنى الذين والجملة صلته والمجموع هو الخبر وهذا مبني على مذهب الكوفيين حيث جوزوا كون جميع أسماء الإشارة موصولة سواء كانت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ا والبصريون يخصونه إذا وقعت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ستفهاميةوهو المصححعلى أن الكلام يصير حينئذ من قب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الدي سمتني أمي حيد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ضعيفكما قاله الشهابوقرأ الحس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ت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تكثير وفي تفسير المهدوي أنها قراءة أبي نهيك وتخرجون فريقا منكم من ديارهم عطف على ما قبله وضمير ديارهم للفريق وإيثار الغيبة مع جواز دياركم كما في الأول للإحتراز عن توهم كون المراد إخراجهم من ديار المخاطبين من حيث ديارهم لا ديار المخرجين تظاهرون عليهم بالإثم والعدوان 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خرج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مفعول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كليهما لأنه لإشتماله على ضمير هما يبين هيئتهما والمعنى على الأول تخرجون متظاهرين عليهم وعلى الثاني تخرجون فريقا متظاهرا عليهم وعلى الثالث تخرجون واقعا التظاهر منهم عليهم والتظاهرالتعاون وأصله منالظهركأن المتعاونين يسند كل واحد منهما ظهره إلى صاح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عل الذي يستحق عليه صاحبه الذم واللو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نفر منه النفس ولا يطمئن إليه القلب وفي الحديث الإثم ما حاك في صدرك وهو متعلق بتظاهرون حال من فاعله أي متلبسين بالإثم وكونه هنا مجازا عما يوجبه من إطلاق المسبب على سببه كما سميت الخمر إث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ضل عقلي كذ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هب بالعقول مما لايدعو إليه داع والعدوان تجاوز الحد في الظلم وقرأ عاصم وحمزة والكسائ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ظاه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خفيف الظاء وأصله بتاء ينحذفت ثانيتهما عند أبي حيان وأولاهما عند هاشم وقرأ باقي السبعة بالتشديد على إدغام التاء في الظاء وأبو حي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ظاه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تاء وكسر الهاء ومجاهد وقتادة بإختلاف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ظه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تاء والظاء والهاء مشددتين دون ألفورويت عن أبي عمرو أيضا وبعضهم تتظاهرون على الأ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يأتوكم أسارى تفادوهم أي تخرجوهم من الأسر بإعطاء الفداء وقرأ إبن كثير وأبو عمرو وحمزة وإبن عامر تفدوهم وعليه حمل بعض قراءة الباقين إذ لا مفاعلة وفرق جمع بين فادي وفدى بأن معنى الأول بأدل أسيرا بأسير والثاني جمع الفداء ويعكر عليه قول العباس رضي الله تعالى عنه فاديت نفسي وفاديت عقيلا إذ من المعلوم إنه ما بادل أسيرا بأسير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فاد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عنف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د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صلح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فاد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طلبوا الفدية من الأسير الذي في أيديكم من أعدائكم 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في فادي أسيرك إن قومي وقومك لا أرى لهم إحتفال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قال أبو ع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اه لغة تطلقونهم بعد أن تأخذوا منهم شيئا وأراه هنا كسابقه في غاية البعد والقول بأن معنى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يأتوكم اس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يدي الشياطين تتصدون لإنقاذهم بالإرشاد والوعظ مع تضييعكم أنفسكم إلى البطون أقرب كما لا يخفى والأسارى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أسير بمعنى مأسور وكأنهم حملوا أسيرا على كسلان فجمعوه جمعه كما جملوا كسلان عليه فقالوا كسلى كذا قال سيبويه ووجه الشبه أن الأسر محبوس عن كثير من تصرفه للأسر والكسلان محبوس عن ذلك لعاد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جموع كذا إبتداء من غير حمل كما قالوا في قديم قدامى وسمع بفتح الهمزة وليست بالعالية خلافا لبعضهم حيث زعم أن الفتح هو الأصل والضم ليزداد قو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أسرىوبه قرأ حمزةوهو جمع أسير كجريج وجرحى فيكون أسارى جمع الجمع قاله المفضل وقال أبو عمروك الأسرى من في اليد والأسارى من في الوثاقولا أرى فرقابل المأخذون على سبيل القهر والغلبة مطلقا أسرى وأس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حرم عليكم إخراجهم 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خرجون فريقا 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فعوله بعد إعتبار التقييد بالحال السابقة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ن يأتو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عتراض بينهما لا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ظاه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إتيان لم يكن مقارنا للإخراج وقيد الإخراج بهذه الحال لإفادة أنه لم يكن عن إستحقاق ومعصية موجبة له وتخصيصه بالتقييد دون القتل للإهتمام بشأنه لكونه أشد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تنة أشد من ال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بل لكونه أقل خطرا بالنسبة إلى القتل فكان مظنة التساهل ولأن مساق الكلام لذمهم وتوبيخهم على جناياتهم وتناقض أفعالهم وذلك مختص بصورة الإخراج إذ لم ينقل عنهم تدارك القتلى بشيء من دية أو قصاص وهو السر في تخصيص التظاهر فيما سبق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كتة في إعادة تحريم الإخراج وقد أفاده لا تخرجون أنفسكم بأبلغ وجه وفي تخصيص تحريم الإخراج بالإعادة دون القتل أنهم أمتثلوا حكما في باب المخرج وهو الفداء وخالفوا حكما وهو الإخراج فجمع مع الفداء حرمة الإخراج ليتصل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ت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اشد إتصال ويتضح كفرهم بالبعض وإيمانهم بالبعض كمال إتضاح حيث وقع في حق شخص واحد والضمير للشأن والجملة بعده خب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ر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خراج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ئب فاعل وهو مذهب الكوفيين وتبعهم المهدوي وإنما أرتكبوه لأن الخبر المتحمل ضميرا مرفوعا لا يجوز تقديمه على المبتدأ فلا يجيزون قائم زيد على أن يكون قائم خبرا مقدما والبصريون يجوزون ذلك ولايجيزون هذا الوجه لأن ضمير الشأن لا يخبر عنه عندهم إلا بحملة مصرح بجزأي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ضمير مبهم مبتدأ أيض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ر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خراج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ه مفسر له وهذا بناء على جواز إبدال الظاهر من الضمير الذي لم يسبق ما يعود إليه ومنهم من منعه وأجازه الكسائ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جع إلى الإخراج المفهو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خرج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خراج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بيان له أو بدل منه أو من ضمير محرم وضعف بأنه بعد عوده إلى الإخراج لا وجه لإبداله منه ومن الغريب ما نقل عن الكوفيين أنه يحتمل أن يكون هو ضمير فصل وقد تقدم مع الخبر والتقدير وإخراجهم هو محرم عليكمفلما قدم خبر المبتدأ عليه قدم هو معه ولا يجوزه البصريون لأن وقوع الفصل بين معرفة ونكرة لا تقارب المعرفةلا يجوز عندهم وتوسطه بين المبتدأ والخبر أو بين ما هما أصله شرط عندهم أيضا ولإبن عطية في هذا الضمير كلام يجب إضماره أفتؤمنون ببعض الكتاب وتكفرون ببعض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ت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لى محذوف أي أتفعلون ما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الإستفهام للتهديد والتوبيخ على التفريق بين أحكام الله تعالى إذ العهد كان بثلاثة أشياء ترك القتل وترك الإخراج ومفاداة الأسارى فقتلوا وأخرجوا على خلاف العهد وفدوا بمقتضا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واثيق أربعة فزيد ترك المظاهرة وقد أخرج إبن جرير عن أبي العالية أن عبدالله بن سلام مر على رأ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جالوت بالكوفة وهو يفادي من النساء ما لم يقع عليه العرب ولا يفادي من وقع عليه العرب فقال له عبدالله إبن 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إنه مكتوب عندك في كتابك أن فادوهن كلهن وروى محيي السنة عن السدي أن الله تعالى أخذ على بني إسرائيل في التوراة أن لا يقتل بعضهم بعضا ولايخرج بعضهم بعضا من ديارهم وأيما عبد أو أمة وجدتموه من بني إسرائيل فأشتروه بما قام من ثمنه فأعتقوه ولعل كفرهم بما أرتكبوا لإعتقادهم عدم الحرمة مع دلالة صريح التوراة عليها لكن ما في الكشاف من أنه قيل لهمك كيف تقاتلونهم ثم تفد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رنا بالفداء وحرم علينا القتال لكنا نستحي من حلفاتنا يدل على أنهم لا ينكرون حرمة القتال فإطلاق الكفر حينئذ على فعل ما حرم إما لأنه كان في شرعهم كفرا أو أنه للتغليظ كما أطلق على ترك الصلاة ونحوه ذلك في شرعنا والقول بأن المعنى أتستعملون البعض وتتركون البعض فالكلام محمول على المجاز بهذا الإعتبار لا إعتبار به كالقول بأن المراد بالبعض المؤمن به نبوة موسى عليه السلام والبعض الآخر نبوة نبينا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جزاء من يفعل ذلك منكم إلا خزي في الحياة الدنيا الإشارة إلى الكفر ببعض الكتاب والإيمان ببعض أو إلى ما فعلوه من القتل والإجلاء مع مفاداة الأسارى المقابلة ويطلق في الخير والشر والخزي الهوان والماضيخ وقال إبن السك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خز يوقع في بلية وخزي الرجل خزاية إذا أستحى وهو خزيان وقوم خزايا وبه هنا الفضيحة والعقوبة أو ضرب الجزية غابر الدهر أو غلبة العدو أو قتل قريظة وإجلاء النضير من منازلهم إلى أريحاء وأذرع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روى عن إبن عباس رضي الله تعالى عنهما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عادت بني قريظة القتل وعادة بني النضير الإخراج فلما غلب رسول الله صلى الله تعالى عليه وسلم أجلى بني النضير وقتل رجال قريظة وأسر نساءهم وأطفالهم وتنكير الخزي للأيذان بفظاعة شأنه وأنه بلغ مبلغا لا يكنه كنهه ومن هنا لم يخصه بعضهم ببعض الوجوه وأدعى أن الأظهر ذلك وجعل الإشارة إلى الكفر ببعض الكتاب والإيمان ببعض أي بعض كان ولذلك أفردها وحينئذ يتناول الكفرة بنبوة محمد صلى الله تعالى عليه وسلم ونظيره من يفعل جميع ذلك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أخوذة من دنا يدنو وياؤها منقلبة عن واو ولا يحذف منها الألف واللام إلا قليلا وخصه أبو حيان في الشع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ف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جعلت موصولة فلا محل ليفعل من الإعراب وإن جعلت موصوفة فمحله الجر على أنه صفت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فاعل يفع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خز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ثناء مفرغ وقع خبرا للمبتدأ ولا يجوز النصب في مثل ذلك على المشهور ونقل عن يونس إجازته في الخبر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ئنا ما كان وقال بعضهم إن 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إلا هو الأول في المعنى أو منزل منزلته لم يجز فيه إلا الرفع عند الجمهور وأجاز الكوفيون النصب فيما كان الثاني فيه منزلا منزلة الأول وإن كان وصفا أجاز فيه الفراء النصب ومنعه البصريون وحكى عنهم أنهم لا يجوزون النصب في غير المصادر إلا أن يعرف المعنى فيضمر ناصب حينئذ وتحقيقه في مح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وم القيامة يردون إلى أشد العذاب أي يصيرون إليه فلا يلزم كينونتهم قبل ذلك في اشد العذاب وقد يراد بالرد الرجوع إلى ما كانوا فيه كما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ددناه إلى أ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كأنهم كانوا في الدنيا أو في القبور في أشد العذاب أيضا فردوا إليه والمراد به الخلود في النار وأشديته من حيث إنه لا إنقضاء له أو المراد أش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جميع أنواع العذاب ولكن بالنسبة إلى عذاب من لم يفعل هذا العصيان لأن عصيانهم اشد من عصيان هؤلاء وجزاء سيئة سيئة مثلها ويدل على ما قررنا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يفعل ذلك 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رد ما أورده الإمام الرازي أنه كيف يكون عذاب اليهود أشد من الدهرية المنكرين للصانع ولا يفيد ما قيل لأنهم كفروا بعد معرفتهم إنه كتاب الله تعالى وإقرارهم وشهادتهم إذ الكافر الموحد كيف يقال إنه أشد عذابا من المش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نافي للصانع وإن كان كفره عن علم ومعرفة 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جع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ثر صيغة الجمع نظرا إلى معناها بعد ما أوثر الأفراد نظرا إلى لفظها لما أن الرد إنما يكون بالإجتماع وغير السبك حيث لم يقل مثلاوأشد العذاب يوم القيامة للأيذان بكمال التنافي بين جزاءي النشأتين وتقدي مالي ومعلى ذكر ما يقع فيه لتهويل الخطب وتفظيع الحال منأول الأمر وقرأ الحسن وإبن هرمز بإختلاف عنهما وعاصم في رواية المفض لتردون على الخطاب والجمهور على الغيبة ووجه ذلك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جع إلى من يفعل فمن قرأ بصيغة الغيبة نظر إلى صي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قرأ بصيغة الخطاب نظر إلى دخوله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أن الضمير حينئذ راجع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وهم وما الله بغافل عما تعملون </w:t>
      </w:r>
      <w:r>
        <w:rPr>
          <w:rFonts w:cs="Arial" w:ascii="Arial" w:hAnsi="Arial"/>
          <w:color w:val="0000FF"/>
          <w:sz w:val="28"/>
          <w:szCs w:val="28"/>
          <w:lang w:eastAsia="en-US"/>
        </w:rPr>
        <w:t>58</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عتراض وتذييل لتأكيد الوعيد المستفاد مما قبله أيإنه بالمرصاد لا يغفل عما تعملون من القبائح التي من جملتها هذا المنكر والمخاطب به من كان مخاطبا بالآية قبل وروى عن عمر رضي الله تعالى عنه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بني إسرائيل قد مضوا وأنتم تعنون بهذا يا أمة محمد وبما يجري مجراه وقرأ نافع وإبن كثير وأبو بكر يعملون بالياء على أن الضمير لمن والباقون بالتاء من فوق أولئك الذين أشتروا الحياة الدنيا بالآخرة أي آثروا الحياة الدنيا وأستبدلوها بالآخرة وأعرضوا عنها مع تمكنهم من تحصيلها فلا يخفف عنهم العذاب الموعودون به يوم القيامة أو مط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نيويا كان أو أخرو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ينصرون </w:t>
      </w:r>
      <w:r>
        <w:rPr>
          <w:rFonts w:cs="Arial" w:ascii="Arial" w:hAnsi="Arial"/>
          <w:color w:val="0000FF"/>
          <w:sz w:val="28"/>
          <w:szCs w:val="28"/>
          <w:lang w:eastAsia="en-US"/>
        </w:rPr>
        <w:t>68</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فع الخزي إلى آخر الدنيا أو بدفع الجزية في الدنيا والتعذيب في العقبى وعلى الإحتمال الأول في الأمرين يستفاد نفي دفع العذاب من نفي تخفيفه بأبلغ وجه وآكده ورجحه بعضهم بأن المقام على الثاني يستدعي تقديم نفي الدفع على نفي التخفيف وتقديم المسند إليه لرعاية الفاصلة والتقوى لا للحصر إذ ليس المقام مقامه ولذا لم يقل فلا عنهم يخفف العذاب والجملة معطوفة على الصلة ويجوز أن يوصل الموصول بصلتين مختلفتين زمانا وجوز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وهذه الجملة خبر بعد خبر والفاء لما أن الموصول إذا كانت صلته فعلا كان فيها معنى الشرط وفيه أن معنى الشرطية لا يسري إلى المبتدأ الواقعة خبرا عنه وجوز ايضا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ثان وهذه الجملة خبر الثاني والمجموع خبر الأول ولا يحتاج إلى رابط لأن الذين هم أولئك ولا يخفى ما فيه هذا ومن باب الإشارة في هذه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أخذنا ميثاقكم لا تسفكون دماء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يلكم إلى هوى النفس وطباعها ومتاركتكم حياتكم الحقيقية لأجل تحصيل لذاتكم الدنية ومآربكم الدنيو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خرج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واتكم من مقاركم الروحانية ورياضتكم القدس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قرر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بولكم ل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تشه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بإستعداداتكم الأولية وعقولكم الفط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نتم هؤ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اقطون عن الفطرة المحتجبون عن نور الإستعد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تلون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هلكونها بغوايتكم ومتابعتكم اله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خرجون فريقا 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أوطانهم القديمة بأغوائهم وإضلالهم وتحريضهم على إرتكاب المعاصي تتعاونون عليهم بإرتكاب الفواحش</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يروكم فيتبعوكم فيها وبإلزامكم إياهم رذائل القوتين البهيمية والسبعية وتحريضكم لهم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يأتوكم أس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يد ما أرتكبوه ووثاق شين ما فعلوه قد أخذتهم الندامة وعيرتهم عقولهم وعقول أبناء جنسهم بما لحقهم من العار والشنار تفادوهم بكلمات الحكمة والموعظة الدالة على أن اللذات المستعلية هي العقلية والروحية وأن إتباع النفس مذموم رديء فيتعظوا بذلك ويتخلصوا من هاتيك القيود سوي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ت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بعض كتاب العقل والشرع قولا وإقر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كفرون ب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لا وعملا فلا تنتهون عما نهاكم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جزاء من يفعل ذلك منكم 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ة وإفتضاح في الحياة الدنيا ويوم مفارقة الروح البد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دون إلى أشد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تعذيبهم بالهيآت المظلمة الراسخة في نفوسهم وإحتراقهم بنيرا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الله بغاف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أفعالكم أحصاها وضبطها في أنفسكم وكتبها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قد آتينا موسى الكتاب شروع في بيان بعض آخر من جناياتهم وتصديره بالجملة القسمية لإظهار كمال الإعتناء به والإيتاء الإعطا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وراة في قول الجمهور وهو مفعول ثان لآتينا وعند السهيلي مفعول أول والمراد بإتيانها له إنزالها عليه وقد روى عن إبن عباس رضي الله تعالى عنهما أن التوراة نزلت جملة واحدة فأمر الله تعالى موسى عليه السلام بحملها فلم يطق فبعث بكل حرف منها ملكا فلم يطيقوا حملها فخففها الله تعالى لموسى عليه السلام فحمل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يكون آتينا إلخ أفهمناه ما أنطوى عليه من الحدود والأحكام والأنباء والقصص وغير ذلك مما فيه والكلام على حذف مضاف أي علم الكتاب أو فهمه وليس بالظاهر وقفينا من بعده بالرسل يقال قفاه إذا أتبعه وقفا هبه إذا أتبعه إياه من القفا وأصل هذه الياء واو لأنها متى وقعت رابعة أبدلت كما تقول عريت من العرو أي أرسلناهم على أثره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أرسلنا رسلنا تت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وا إلى زمن عيسى عليه السلام أربعة آلا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عين ألفا وكلهم على شريعته عليه السلام منهم يوشع وشمويل وشمعون وداؤد وسليمان وشعيا وأرمياء وعزير وحزقيل والياس واليسع ويونس وزكريا ويحيى وغيرهم عليهم الصلاة والسلام وقرأ الحسن ويحيى بن يعمر بالرسل بتسكين السين وهو لغة أهل الحجاز والتحريك لغة تميم وأتينا عيسى إبن مريم البينات أي الحجج الواضحة الدالة على نبوته فتشمل كل معجزة أوتيها عليه السلام وهو الظاه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نجيل وعيسى أصله بالعبرانية أيشوع بهمزة ممالة بين بين أو مكسورة ومعناه السي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بارك فعرب والتسبة إليه عيسى وعيسوى وجمعه عيسون بفتح السين وقد تضم وأفرده عن الرسل عليه السلام لتميزه عنهم لكونه من أولى العزم وصاحب كتا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ليس متبعا لشريعة موسى عليه السلام حيث نسخ كثيرا من شريعته وأضافه إلى أمه ردا على اليهود إذ زعموا أن له أبا ومريم بالعبرية الخادم وسميت أم عيسى به لأن أمها نذرتها لخدمة بيت المقد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ابدة وبالعربية من النساء من تحب محادثة الرجال فهي كالزير من الرجال وهو الذي يحب محادثة النس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ناسب مريم أن يكون عربيا لأنها كانت برية عن محبة محادثة الرجال اللهم إلا أن يقال سميت بذلك تمليحا كما يسمى الأسود كافورا و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أ مانع من تسميتها بذلك بناء على أن شأن من تخدم من النساء ذلك وفي القاموس هي التي تحب محادثة الرجال ولا تفجر وعليه لا بأس بالتسمية كما ذكره المولى عصام والأولى عندي أن التسمية وقعت بالعبري لا بالعربي بل يكاد يتعين ذلك كما لا يخفى على المنصف وعن الأزهري المريم المرأة التي لا تحب مجالسة الرجال وكأنه قيل لها ذلك تشبيها لها بمريم البتول ووزنه عربيا مفعل لا فعيل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أنه لم يثبت في الأبنية على المشهور وأثبته الصاغاني في الذيل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ما فات سيبويه ومنه عثير للغبار وضهيد بالمهملة والمعجمة للصلب وأسم موضع ومدين على القول بأصالة ميمه وضهيا بالقصر وهي المرأة التي لا تحيض أو لا ثدي لها من المضاهاة كأنها أطلق عليها ذلك لمشابهتها الرجل وإبن جني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ضهيد وعثير مصنوعان فلا دلالة فيهما على إثبات فعيل وذكر الساليكوتي أن عثير بمعنى الغبار بكسر العين وإذا كان مفعلا فهو أيضا على خلاف القياس إذ القياس إعلاله بنقل حركة الياء إلى الراء وقلبها ألفا نحو مباع لكنه شذ كما شذ مدين ومزيد وإذا كان من رام يريم إذا فارق وبرح فالقياس كسريائه أيضا وأيدناه بروح القدس أي قويناه بجبريل عليه السلام وإطل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وح ال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شائع فقد قال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نزله روح ال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لحسان رضي الله تعالى عنه أهجهم وروح القدس معك ومرة 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بريل معك وقال حس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بريل وروح القدس ف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وح ال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له كفا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هارة والبركة أو التقديس ومعناه التطهير والإضافة من إضافة الموصوف إلى الصفة للمبالغة في الإختصاص وهي معنوية بمعنى اللام فإذا أضيف العلم كذلك يكون مؤلا بواحد من المسمينبه وقال مجاهد والربيع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سماء الله تعالى كالقدوس وزعم بعضهم أن إطلاق الروح على جبريل مجاز لأنه الريح المتردد في مخارق الإنسان ومعلوم أن جبريل ليس كذلك لكنه أطلق عليه على سبيل التشبيه من حيث إن الروح سبب الحياة الجسمانية وجبريل سبب الحياة المعنوية بالعلوم وكأن هذا الزعم نشأ من كثافة روح الزاعم وعدم تغذيها بشيء من العلوم وخص عيسى عليه السلام بذكر التأيي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وح ال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تعالى خصه به من وقت صباه إلى حال كبره كما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أيدتك بروح القدس تكلم الناس في المهد وكه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أنه حفظه حتى لم يدن منه الشيطان ولأنه بالغ إثنا عشر ألف يهودي لقتله فدخل عيسى بيتا فرفعه عليه السلام مكانا علي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وحهنا أسم الله تعالى الأعظم الذي كان يحيى به الموتى وروى ذلك كالأول عن إبن عباس رضي الله تعالى عنهما وقال إبن ز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نجيل كما جاء في شأن القرآ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ذلك أوحينا إليك روحا من أمر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لك لأنه سبب للحياة الأبدية والتحلي بالعلوم والمعارف التي هي حياة القلوب وإنتظام المعاش الذي هو سبب الحياة الدنيو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وح عيسى عليه السلام نفسه ووصفها به لطهارتها عن مس الشيطان أو لكرامته عليه تعالى ولذلك أضافها إلى نفسه أو لأنه لم يضمه الأصلاب ولا أرحام الطوامث بل حصل من نفخ جبريل عليه السلام في ردع أمه فدخلت النفخة في جوفها وقرأ إبن كث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كون الدال حيث وقع وأبو حي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دو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وا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كلما جاءك رسول بما لا تهوى أنفسكم أستكبرتم مسبب ع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قد آت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يث لا يتم الكلام السابق بدونه كالشرط بدون الجزاء وقد أدخلت الهمزة بين السبب والمسبب للتوبيخ على تعقيبهم ذلك بهذا والتعجيب من شأنهم على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قد آتينا موسى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عمنا عليكم بكذا وكذا لتشكروا بالتلقي بالقبول فعكستم بأن كذبتم ويحتمل أن يكون إبتداء كلام والفاء للعطف على مقدر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علتم ما فعلتم فكلما جاءكمثم المقدر يجوز أن يكون عبارة عما وقع بعد الفاء فيكون العطف للتفسير وأن يكون غيره 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كفرتم النعمة وأتبعتم اله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كون لحقيقة التعقيب وضعف هذا الإحتمال بما ذكره الرض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نه لو كان كذلك لجاز وقوع الهمزة في اللاكلام قبل أن يتقدمه ما كان معطوفا عليه ولم تجيء إلا مبنية على كلام متقدم وفي كون الهمزة الداخلة على جملة معطوفة بالواو أو الفاء أو ثمفي محلها الأصلي أو مقدمة من تأخير حيث إن محلها بعد العاطف خلاف مشهور بين أهل العربية وبعض المحققين يحملها في بعض المواضع على هذأ وفي البعض على ذلك بحسب مقتضى المقام ومساق الكلام والقلب يميل إلي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لزم بطلان صدارةالهمزةإذ لم يتقدمها شيء من الكلام الذي دخلت هي عليه وتعلق معناها بمضمونه غاية الأمر أنها توسطت بين كلامين لإفادة إنكار جمع الثاني مع الأول أو لوقوعه بعده متراخيا أو غير متراخ وهذا مراد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مقحمة مزيدة لتقرير معنى الإنكار أو التقرير أي مقحمة على المعطوف مزيدة بعد إعتبار عطفه ولم يرد أنها صل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ه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وى بالكسر إذا أحب ومصدره هوى بالقصر وأما هوى بالفتح فبمعنى سقط ومصدره هوى بالضم وأصله فعول فاعل وقال المرزوق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ى إنقض إنقضاض النجم والطائر والأصمعي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ت العقاب إذا أنقضت لغير الصيد وأهوت إذا أنقضت للصيد وحكى بعضهم أنه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ى يهوى هويا بفتح الهاءإذا كان القصد من أعلى إلى أسفل وهوى يهوى هويا بالضم إذا كان من أسفل إلى أعلى وما ذكرناه أولا هو المشهوروالهوى يكون في الحق وغيره وإذا أضيف إلى النفس فالمراد به الثاني في الأكثر ومنه هذه الآية وعبر عن المحبة بأن مدار الرد والقبول عندهم هو المخالفة لأهواء أنفسهم والموافقة لها لا شيء آخر ومت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كبر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 أي عن الإيمان بما جاء به مثلا وأستفعل هنا بمعنى تف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ريقا كذبتم وفريقا تقتلون </w:t>
      </w:r>
      <w:r>
        <w:rPr>
          <w:rFonts w:cs="Arial" w:ascii="Arial" w:hAnsi="Arial"/>
          <w:color w:val="0000FF"/>
          <w:sz w:val="28"/>
          <w:szCs w:val="28"/>
          <w:lang w:eastAsia="en-US"/>
        </w:rPr>
        <w:t>78</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اهر أنه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كبر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اء للسببية إن كان التكذيب والقتل مر تبين على الإستكبار وللتفصيل إن كانا نوعين منه وجوز الراغب أن يكون عطف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يدن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ك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ما بعده فصلا بينهما على سبيل الإنكار و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ي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موضعين للإهتمام وتشويق السامع إلى ما فعلوا بهم لا للقصر وثم محدو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ي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م وبدأ بالتكذيب لأنه أول ما يفعلونه من الشر ولأنه المشترك بين المكذب والمقتول ونسب القتل إليهم مع أن القاتل آباؤهم لرضاهم به ولحوق مذمته بهم وعبر بالمضارع حكاية للحال الماضية وأستحضارا لصورتها لفظاعتها وأستعظامها أو مشاكلة للأفعال المضارعة الواقعة في الفواصل فينا قبل أو للدلالة على أنكم الآن فيه فإنكم حول قتل محمد صلى الله تعالى عليه وسلم ولولا أني أعصمه لقتلتموه ولذلك سحرتموه وسممتم له الشاة فالمضارع للحال ولا ينافيه قتل البعض والمراد من القتل مباشرة الأسباب الموجبة لزوال الحياة سواء ترتب عليه أو ل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حاجة إلى التعميم لأنه صلى الله تعالى عليه وسلم قتل حقيقة بالسم الذي ناولوه على ما وقع في الصحيح بلفظ وهذا أوان وجدت إنقطاع أبهري من ذلك السم وفيه أنه لم يتحقق منهم القتل زمان نزول الآية بل مباشرة الأسباب فلا بد من التعم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وا قلوبنا غلف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كبر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ب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كون تفسيرا للإستكبار وعلى التقديرين فيه إلتفات من الخطاب إلى الغيبة إعراضا عن مخاطبتهم وإبعادا لهم عن عز الحضور والقائلون هم الموجودون في عصر النبي صلى الله تعالى عليه وسلم والغلف جمع أغلف كأحمر وحمر وهو الذي لايفق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صله ذو العلفة الذي لم يختن أو جمع غلاف ويجمع على غلف بضمتين أيضا وبه قرأ إبن عباس وغيره وأرادوا على الأول قلوبنا مغشاة بأغشية خلقية مانعة عن نفوذ ما جئت به فيها وهذا كقو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قلوبنا في أكنة م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تدعونا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صدوا به إقناط النبي صلى الله تعالى عليه وسلم عن الإجابة وقطع طعمه عنهم بالكل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غشاة بعلوم من التوراة نحفظها أن يصل إليها ما تأتي به أو بسلامة من الفطرة كدلك وعلى الثاني أنها أوعية العلم فلو كان ما تقوله حقا وصدقا لوعته قاله إبن عباس وقتادة والسدي أو مملوءة علما فلا تسع بعد شيئا فنحن مستغنون بما عندنا عن غيره روى ذلك عن إبن عباس أيض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وا أنها أوعية العلم فكيف يحل لنا إتباع الأمي ولا يخفى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لعنهم الله بكفرهم رد لما قالوه وتكذيب لهم فيما زعموه والمعنى انها خلقت على فطرة التمكن من النظر الصحيح الموصل إلى الحق لكن الله تعالى أبعدهم وأبطل إستعدادهم الخلقي للنظر الصحيح بسبب إعتقاداتهم الفاسدة وجهالاتهم الباطلة الراسخة في قلوبهم أو أنها لم تأب قبول ما تقوله لعدم كونه حقا وصدقا بل لأنه سبحانه طردهم وخذلهم بكفرهم فأصمهم وأعمى أبصارهم أو أن الله تعالى أقصاهم عن رحمته فأنى لهم أدعاء العلم الذي هو أجل آثارهاويعلم من هذه الوجوه كيفية الرد على ما قيل قبل من الوجوه فقليلا ما يؤمنون </w:t>
      </w:r>
      <w:r>
        <w:rPr>
          <w:rFonts w:cs="Arial" w:ascii="Arial" w:hAnsi="Arial"/>
          <w:color w:val="0000FF"/>
          <w:sz w:val="28"/>
          <w:szCs w:val="28"/>
          <w:lang w:eastAsia="en-US"/>
        </w:rPr>
        <w:t>88</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ء لسببية اللعن لعدم الإيمان وقليلا نصب على أنه نعت لمصدر محذوف أي إيمانا قليلا وهو إيمانهم ببعض الكتا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زيدة لتأكيد معنى القلة لا نافية لأن ما في حيزها لا يتقدمها ولأنه وإن كان بمعنى لا يؤمنون قليلا فضلا عن الكثيرلكن ربما يتوهم لا سيما مع التقديم أنهم لا يؤمنون قليلا بل كثيرا ولا مصدرية لإقتضائها رفع القليل بأن يكون خبرا والمصدر المعرف بالإضافة مبتدأ والتقدير فإيمانهم قليل وجوز بعضهمكونها نافية بناء على مذهب الكوفيين من جواز تقدم ما في حيزها عليها ولم يبال بالتوهم وآخرون كونها مصدرية والمصدر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وا مقدرة في نظم الكلام فتكون على طرا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وا قليلا من الليل ما يهج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فى ما فيه من التكلف وجوز إنتصاب قليلا على الحال إما من ضمير الإيمان أو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قدير فيؤمنونه أي الإيمان في حال قلته وهو المروى عن سيبويه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كونهم جمعا قليلا أي المؤمن منهم قليل وهو المروى عن إبن عباس وطلحة وقتادة ولذا جوز كونه نعتا للزمان أي زمانا قليلا وهو زمان الإستفتاح أو بلوغ الروح التراقي أو م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وا بالذي أنزل على الذين آمنوا وجه النهار وأكفروا آخ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لى الوجوه أولها والظاهر أن المراد بالإيمان المعنى اللغوي والقلة مقابل الكثرة وقال الزمخش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تكون بمعنى العدم وكأنه أخذه من كلام الواقدي لا قليلا ولا كثيرا وأعترضه في البحر بأن القلة بمعنى النفي وإن صحت لكن في غير هدا التركيب لأن قليلا أنتصب بالفعل المثبت فصار نظير قمت قليلا أي قياما قليلا ولا يذهب ذاهب إلى أنك إذا أتيت بفعل مثبت وجعلت قليلا صفة لمصدره يكون المعنى في المثبت الواقع على صفة أو هيئة إنتفاء ذلك المثبت رأسا وعدم وقوعه بالكلية وإنما الذي نقل النحويون أنه قد يراد بالقلة النفي المحض في قولهمأقل رجل يقول ذلك وقلما يقوم زيدفحملها هنا على ذلك ليس بصحيح وليت شعري أي معنى لقو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مانا معدوما وما نقل الكسائي عن العرب أنهم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رنا بأرض قليلا ما تنبت ويريدون لا تنبت شيئا فإنما ذلك لأن قليلا حال من الأرض وإن كان نكر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والتقدير قليلا إنباتها فلا مانع فيه من حمل القلة على العدموأين ما نحن فيهمن ذاك اللهم إلا على بعض الوجوه المرجوحة لكن الزمشخري غير قائل به ويمكن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ذلك على طريق الكناية فإن قلة الشيء تستتبع عدمه في أكثر الأوقات لا على أن لفظ القلة مستعمل بمعنى العدم فإنه هنا قول بارد جدا ولو أوقد عليه الواقدي ألف سنة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ما جاءهم كتاب من عند الله وهوالقرآن وتنكيره للتعظيم ووصفه للتشريف والإيذان بأنه جدير بأن يقبل ما فيه وتبع لأنه من خالقهم وإلههم الناظر في مصالحهم والجملة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قلوبنا غل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كذبوا لما جاءهم إلخ مصدق لما معهم من كتابهم أي نازل حسبما نعت أو مطابق 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ثانية لكتاب وقدمت الأولى عليها لان الوصف بكينونته من عنده تعالى آكد ووصفه بالتصديق ناشيء عنها وجعله مصدقا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ا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مصدقا به إشارة إلى أنه بمنزلة الواقع ونفس الأمر لكتابهم لكونه مشتملا على الأخبار عنه محتاجا في صدقه إليه وإلى أنه بإعجازه مستغن عن تصديق الغير وفي مصحف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وبه قرأ إبن أبي عبلة وهو حينئذ حال من الضمير المستقر في الظرف أو من كتاب لتخصيصه بالوصف المقرب له من المعرفة وإحتمال أن الظرف لغة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يدفلا يضرعلى سيبويه جوز مجيء الحال من النكرة بلا شرط وكانوا من قبل يستفتحون على الذين كفروا نزلت في بني قريظة والنضير كانوا يستفتحون على الأوس والخزرج برسول الله صلى الله تعالى عليه وسلم قبل مبعثهقاله إبن عباس رضي الله تعالى عنهما وقتادةوالمعنى يطلبون من الله تعالى أن ينصرهم به على المشركين كما روى السدي أنهم كانوا إذا أشتد الحرب بينهم وبين المشركين أخرجوا التوراة ووضعوا أيديهم على موضع ذكر النبي صلى الله تعالى عليه وسلم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إنا نسألك بحق نبيك الذي وعدتنا أن تبعثه في آخر الزمان أن تنصرنا اليوم على عدونا فينصرون فالسين للطلب والفتح معنى النصر بواسط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يفتحون عليهم من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ح عليه إذا علمه ووقفه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تحدثونهم بما فتح الله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عرفون المشركين أن نبيا يبعث منهم وقد قرب زمانه فالسين زائدة للمبالغة كأنهم فتحوا بعد طلبه من أنفسهموالشيء بعد الطلب أبلغوهو من باب التجريد جردوا من أنفسهم أشخاصا وسألوهم الفتح كف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عجل كأنه طلب العجلة من نفسه ويؤول المعنى إلى يانفس عرفي المشركين أن نبيا يبعث مهنم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ستفت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يستخبرون عنه صلى الله تعالى عليه وسلم هل ولد مولود صفته كذا وكذا نقله الراغب وغيره و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ا يتعدى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مع بمجرد التش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جاءهم ما عرفوا كفروا به كنى عن الكتاب المتقدم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عر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معرفة من أنزل عليه معرفة له والإستفتاح به إستفتاح به وإيراد الموصول دون الإكتفاء بالإضمار لبيان كمال مكابرتهم ويحتمل أن يراد به النبي صلى الله تعالى عليه وسلم وما قد يعبر بها عن صفات من يعقل وبعضهم فسره بالحق إشارة إلى وجه التعبير عنه عليه الصلاة والسلام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ن المراد به الحقلا خصوصية ذاته المطهرةوعرفانهم ذلك حصل بدلالة المعجزات والموافقة لما نعت في كتابهم فإنه كالصريح عند الراسخين فلا يرد أن نعت الرسول في التوراة إن كان مذكورا على التعيين فكيف ينكرونه فإنه مذكور بالتواتر وإلا فلا عرفان للإشتباه على أن الإيراد في غاية السقوط لأن الآية مسافة على ح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حدوا بها وأستيقنتها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جحدوه مع علمهم بهوهذا أبلغ في ذم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و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ة تكرير لها لطول العهد كما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حسبن الذين يفرحون بما أتوا ويحبون أن يحمدوا بما لم يفعلوا فلا تحسبنهم بمفازة من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ى ذلك ذهب المبرد وقال الف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ة مع جوابها جواب الأولى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ما يأتينكم مني هدى فمن تبع هدا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على الوجهين يكو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انوا من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جملة حالية بتقدير قدم قررة وأختار الزجاج والأخفش أن جواب الأو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حذوف أي كذبوا به مثلا وعليه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وا من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ع ما عطف عليه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ما جاء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شرط والجزاء جملة معطوفة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جاء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تمامها تدل الأولى على معاملتهم مع الكتاب المصدق والثانية مع الرسول المستفتح به وأرتضاه بعض المحققين لما في الأولى من لزوم التأكيد والتأسيس أولى منه وإستعمال الفاء للتراخي الرتبي فإن مرتبة المؤكد بعد مرتبة المؤكد ولمافي الثاني من دخول الفاء في 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أنه ماض وهو قليل جدا حتى لم يجوزه البصريون ولو جوز وقوعها زائ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جاب بمثلها لا يقال لما جاء زيد لما قعد عمرو أكرم تكبل هو كما ترى تركيب معقود في لسانهم مع خلو الوجهين عن فائدة عظيمة وهو بيان سوء معاملتهم مع الرسول وأستلزامهما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ا وأختار أبو البقاء 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لما الأولى والثانية ولا حذف لأن مقتضاهما واحد وليس بشيء كجعل فلعنة الله على الكافرين </w:t>
      </w:r>
      <w:r>
        <w:rPr>
          <w:rFonts w:cs="Arial" w:ascii="Arial" w:hAnsi="Arial"/>
          <w:color w:val="0000FF"/>
          <w:sz w:val="28"/>
          <w:szCs w:val="28"/>
          <w:lang w:eastAsia="en-US"/>
        </w:rPr>
        <w:t>98</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ا للأولى وما بينهما إعتراض واللام في الكافرين للعهد أي عليهم ووضع المظهر موضع المضمر للأشعار بأن حلول اللعنة عليهم بسبب كفرهم كما أن الفاء للإيذان بترتبها عليه وجوز كونها للجنس ويدخلون فيه دخولا أوليا وأعترض بأن دلالة العام متساوية فليس فيها شيء أول ولا أسبق من شيء والجواب أن المراد دخولا قصديا لأن الكلام سيق بالأصالة فيهم ويكون ذلك من الكناية الإيمائية ويصار إليها إذا كان الموصوف مبالغا في ذلك الوصف ومنهمكا فيه حتى إذا ذكر خطر ذلك الوصف بالبال كقولهم لمن يقتني رذيلة ويصر عليهاأنا إذا نظرتك خطر ببالي سبابك وسباب كل من هو من أبناء جنسكفاليهود لما بالغوا في الكفر والعناد وكتمان أمر الرسول صلى الله تعالى عليه وسلم ونعى الله تعالى عليهم ذلك صار الكفر كأنه صفة غير مفارقة لذكرهم وكان هذا الكلام لازما لذكرهم ورديفه وأنهم أولى الناس دخولا فيه لكونهم تسببوا أستجلاب هذا القول في غيرهم وجعل السكاكي من هذا القبيل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الله لم يسق إلا الكراما فيسقى وجوه عني حنبل فإنه في إفادة كرم بني حنبل كما ترى لإخفاء فيه بئسما اشتروا به أنفسهم أن يكفروا بما أنزل الله أي باعوا فالأنفس بمنزلة المثمن والكفر بمنزلة الثمن لأن أنفسهم الخبيثة لا تشترى بل تباع وهو على الإستعارة أي إنهم أختاروا الكفر على الإيمان وبذلوا أنفسهم ف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بمعناه المشهور لأن المكلف إذا خاف على نفسه من العقاب أتى بأعمال يظن أنها تخلصه فكأنه أشترى نفسه بها فهؤلاء اليهود لما أعتقدوا فيما أتوا به أنه يخلصهم من العقاب ظنوا أنهم أشتروا أنفسهم وخلصوها فذمهم الله تعالى عليه وأعترض بأنه كيف يدعى أنهم ظنوا ذلك مع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ما جاءهم ما عرفوا كفروا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علموا مخالفة الحق كيف يظنون نجاتهم بما فعلوا وإرادة العقاب الدنيوي كترك الرياسة غير صحيح لأنه لا يشتري به الأنفس ويمكن الجواب بأن المراد أنهم ظنوا على ما هو ظاهر حالهم من التصلب في اليهودية والخوف فيما يأتون ويذرون وأدعاء الحقية فيه فلا ينافي عدم ظنهم في الواقع على ما تدل عليه الآية والمراد بما أنزل الله الكتاب المصدق وفي تبديل المجيء بالإنزال المشعر بأنه من العالم العلوي مع الإسناد إليه تعالى إيذان بعلو شأنه وعظمه الموجب للإيمان 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يراد به التوراة والإنجيل وأن يراد الجميع والكفر ببعضها كفر بكلها وأختلف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واقعة بعد بئس ألها محل من الإعراب أم لا فذهب الفراء إلى أنها لا محل لها وأنها مع بئس شيء واحد كحبذا وذه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جمهور إلى أن لها محلا وأختلف أهو نصب أم رفع فذهب الأخفش إلى الأول على أنها تمييز والجملة بعدها في موضع نصب على الصفة وفاعل بئس مضمر مفسر بها والتقدير بئس هو شيئا أشتروا ب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مخصوص بالذم والتعبير بصيغة المضارع لإفادة الإستمرار على الكفر فإنه الموجب للعذاب المهين ويحتمل على هذا الوجه أن يكون المخصوص محذوف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له والتقدير بئس شيء أشتروا ب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 المحذوف أو خبر مبتدأ محذوف وذهب الكسائي إلى النصب على التمييز أيضا إلا أنه قدر بعد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ى موصولة هي المخصوص بالذ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تها والتقدير بئس شيئا الذي أشتروا وذهب سيبويه إلى الثاني على أنها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ئ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معرفة تامة والمخصوص محذوف أي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زى هذا إلى الكسائي ايض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وهو أحد قولي الفارسي وعزاه إبن عطية إلى سيبويه وهو وهم ونقل المهدوي عن الكسائي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والمتحصل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ئ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عترض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ئ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دخل على أسم معين يتعرف بالإضافة إلى الضمير ولك على هذا التقدير أن لا تجعل ذلك فاعلا بل تجعله المخصوص والفاعل مضمر والتمييز محذوف لفهم المعنى والتقديربئس إشتراء إشتراؤهم فلا يلزم الإعتراض نعم يرد عود ضمير به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صدرية لا يعود عليها الضمير لأنها حرف عند غير الأخفش فأفهم بغيا أن ينزل الله البغي في الأصل الإظلم والفساد من قولهمبغىالجرح فسد قاله الأصمع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ه الطلب وتختلف أنواعه ففي طلب زوال النعمة حسد والتجاوز على الغير ظلم والزنا فجور والمراد به هنا بمعونة المقام طلب ما ليس لهم فيؤل إلى الحسد وإلى ذلك ذهب قتادة وأبو العالية والسد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لم وإنتصابه على أنه مفعول له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ك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فيد أن كفرهم كان لمجرد العناد الذي هو نتيجة الحسد لا للجهل وهو أبلغ في الذم لأن الجاهل قد يعذر وذهب الزمخشري إلى أنه ع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د بأنه يستلزم الفصل بالأجنبي وهو المخصوص بالذم وهو وإن لم يكن أجنبيا بالنسبة إلى فعل الذم وفاعله لكن لإخفاء في أنه أجنبي بالنسبة إلى الفعل الذي وصف به تمييز الفاعل والقول بأن المعنىعلى ذم ما باعوا به أنفسهم حسدا وهو الكفر لا على ذم ما باعوا به أنفسهم وهو الكفر حسداتحكم نعم 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يلزم الفصل بأجنبي إذا كان المخصوص مبتدأ خبره بئسما أما لو كان خبر مبتدأ محذوفوهو المختارفلا لأن الجملة حينئذ جواب للسؤال ع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ئ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الفصل بين المعلول وعلته بما هو بيان للمعلول ولا إمتناع فيه وجعله بعضهم علة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شت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ا فرارا من الفصل ومنهم من أعربه حالا ومفعولا مطلقا لمقدر أي بغوا بغي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فعول من أجله للبغي أي حسدا لأجل تنزيل الله وإما على إسقاط الخافض المتعلق بالبغي أي حسد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ول بأنه في موضع خفض على أنه بدل إشتم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ما أنز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يد جدا وربما يقرب منه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في موضع المفعول الثاني والبغي بمعنى طلب الشخص ما ليس له يتعدى إليه بنفسه تارة وباللام أخرى والمفعول الأول ههنا أعني محمدا عليه الصلاة والسلام محذوف لتعينه وللدلالة على أن الحسد مذموم في نفسه كائنا ما كان المحسودكما لا يخفى وقرأ إبن كثير وأبو عمرو ويعق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خفيف من فضله أراد به الوح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الغاية صفة لموصوف محذوف أي شيئا كائ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فض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جوز أبو البقاء أن تكون زائدة على مذهب الأخفش على من يشاء من عباده أي على من يختاره لرسالة وفي البحر أن المراد به محمد صلى الله تعالى عليه وسلم لأنهم حسدوه لما لم يكن منهم وكان من العرب ومن ولد إسماعيلولم يكن من ولده نبي سواه عليه الصلاة والسل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إضافةالعباد إلى ضميره تعالى للتشريف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وصولة أو موصو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اؤا بغضب على غضب تفريع على ما تقدم أي فرجعوا متلبس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غض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ئ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غض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تحقين له حسبما أقترفوا من الكفر والحسد وروى عن إبن عباس رضي الله تعالى عنهما أن الغضب الأول لعبادة العجل الثاني لكفرهم به صلى الله عليه وسلم وقال قتاد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فرهم بالإنج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فرهم بالقرآ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ا الكفر بعيسى ومحمد عليهما الصلاة والسلام أو قو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زير إب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 الله مغلو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غير دلك من أنواع كفرهم وكفرهم الأخير بالنبي صلى الله تعالى عليه وسلم ولايخفى أنفاء العطف يقتضي صيرورتهم أحقاء بترادف الغضب لأجل ما تقدم وقو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زير إب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ا غير مذكور فيما سبق ويحتمل ان يراد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غضب على غض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رادف والتكاثر لا غضبان فقط وفيه إيذان بتشديد الحال عليهم جدا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كان رمحا واحدا لا تقيته ولكنه رم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ثان و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زعم أنالفاء فصيحةوالمعنى فإذا كفروا وحسدوا على ما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ؤ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ليس ب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لكافرين عذاب مهين </w:t>
      </w:r>
      <w:r>
        <w:rPr>
          <w:rFonts w:cs="Arial" w:ascii="Arial" w:hAnsi="Arial"/>
          <w:color w:val="0000FF"/>
          <w:sz w:val="28"/>
          <w:szCs w:val="28"/>
          <w:lang w:eastAsia="en-US"/>
        </w:rPr>
        <w:t>0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ام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عهد والإظهار في موضع الإضمار للإيذان بعلية كفرهم لما حلق 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تمل أن تكون للعموم فيدخل المعهودون فيه على طراز ما مر والمهين المذل وأصله مهون فأعل وإسناده إلى العذاب مجاز من الإسناد إلى السبب والوصف به للتقييد والإختصاص الذي يفهمه تقديم الخبر بالنسبة إليه فغير الكافرين إذا عذب فإنما يعذب للتطهيرلا للإهانة والإذلال ولذا لم يوصف عداب غيرهم به في القرآن فلا تمسك للخوارج بأنه خص العذاب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الفاسق كافرا لأنه معذب ولا للمرجئة أيضا وإذا قيل لهم ظرف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قلوبنا غل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غرض يتعلق بالقائل فلذا بنى الفعل لما لم يسم فاعله والظاهر أنه من جانب ا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وا بما أنزل الله الجمهور على أنه القرآ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ئر ما أنزل من الكتب الألهية إجراء لما على العموم ومع هذا جل الغرض الأمر بالإيمان بالقرآن لكن سلك مسلك التعميم منه إشعارا بتحتم الإمتثال من حيث مشاركته لما آمنوا به فيما في حيز الصلة وموافقته له في المضمون وتنبيها على أن الإيمان بما عداه من غير إيمان به ليس إيمانا بما أنزل الله قالوا نؤمن بما أنزل علينا أي نستمر على الإيمان بالتوراة وما في حكمها مما أنزل لتقرير حكمها وحذف الفاعل للعلم به إذ من المعلوم أنه لا ينزل الكتب إلا هو سبحانه ولجريان ذكره في الخطاب ومرادهم بضمير المتكلم إما أنبياء بني إسرائيل وهو الظاهر وفيه إيماء إلى أن عدم إيمانهم بالقرآن كان بغيا وحسدا على نزوله على من ليس منهم وإما أنفسهم </w:t>
      </w:r>
      <w:r>
        <w:rPr>
          <w:rFonts w:cs="Arial" w:ascii="Arial" w:hAnsi="Arial"/>
          <w:color w:val="0000FF"/>
          <w:sz w:val="28"/>
          <w:szCs w:val="28"/>
          <w:lang w:eastAsia="en-US"/>
        </w:rPr>
        <w:t>1</w:t>
      </w:r>
      <w:r>
        <w:rPr>
          <w:rFonts w:ascii="Arial" w:hAnsi="Arial" w:cs="Arial"/>
          <w:color w:val="0000FF"/>
          <w:sz w:val="28"/>
          <w:sz w:val="28"/>
          <w:szCs w:val="28"/>
          <w:rtl w:val="true"/>
          <w:lang w:eastAsia="en-US"/>
        </w:rPr>
        <w:t xml:space="preserve">ومعنى الإنزال عليهم تكليفهم بما في المنزل من الأحكام وذموا على هذه المقالة لما فيها من التعريض بشأن القرآن ودسائس اليهود مشهورة أو لأنهم تأولوا الأمر المطلق العام ونزلوه على خاص هو الإيمان بما أنزل عليهم كما هو ديدنهم في تأويل الكتاب الصغير المراد منه ويكفرون بما ورآءه عطف على قالوا والتعبير بالمضارع لحكاية الحال إستغرابا للكفر بالشيء بعد العلم بحقيته أو للتنبيه على أن كفرهم مستمر إلى زمن الأخبا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ستئناف وعليه إبن الأنباري ويجوز أن يكون حالا إما على مذهب من يجوز وقوع المضارع المثبت حالا مع الواو وإما على تقدير مبتدأ أي و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كفرون والتقييد بالحال حينئذ لإفادة بيان شناعة حالهم بأنهم متناقضوا في إيمانهم لأن كفرهم بما وراءه حال الإيمان بالتوراة يستلزم عدم الإيمان بهوهذا أدخل في رد مقالتهم ولهذا أختار هذا الوجه بعض الوجوه ووراء في الأصل مصدر لإشتقاق المواراة والتواري منه والمزيد فرع المجرد إلاأنه لم يستعمل فعله المجرد أصلا ثم جعل ظرف مكان ويضاف إلى الفاعل فيراد به المفعول وإلى المفعول فيراد به الفاعل أعني السائر ولصدقه على الضدين الخلف والإمام عد من الأضداد وليس موضوعا لهما وفي الموازنة للأموي تصريح بأنه ليس منها وإنما هو من المواراة والإستتار فما أستتر عنك فهو وراء خلفا كان أو قداماإذا لم تره فأما إذا رأيته فلا يكون وراءك والمراد هنا بما بعده قاله قتادة أو بما سواه وبه ف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حل لكم ما وراء ذ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ريد به القرآن كما عليه الجمهور وقال الواحدي هو والإنجيل وإحتمال أن يراد بما وراءه باطن معاني ما أنزل عليهم التي هي وراء ألفاظها وفيه إشعار بأن إيمانهم بظاهر اللفظ ليس بشيء إلا أن يراد بذلك الباطن القرآن ولا يخفى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حق الضمير عائد لما وراءه حال م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فاعل يكفرون والجملة الحالية المقترنة بالواو لا يلزم أن يعود منها ضمير إلى ذي الحال كجاء زيد والشمس طالعة وعلى فرض اللزوم ينزل وجود الضمير فيما هو من تتمتها منزلة وجوده فيها والمعنى وهم مقارنون لحقيته أي عالمون بها وهو أبلغ في الذم من كفرهم بما هو حق في نفسه والأول أولى لظهوره ولا تفوت تلك الأبلغية عليه أيضا إذ تعريف الحق للإشارة إلى أن المحكوم عليه مسلم الإتصاف به معروفة من قبيل والدك العبد في فيد أن كفرهم به كان لمجرد العنا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عريف لزيادة التوبيخ والتجهيل بمعنى أنه خاصة الحق الذي يقارن تصديق كتابهم ولولا الحال أع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ستقم الحصر لأنه في مقابلة كتابهم وهو حق أيضا وفيه أنه لا يستقيم ولو لوحظ الحال بناء على تخصيص ذي الضمير بالقرآن لأن الإنجيل حق مصدق للتوراة أيضا نعم لو أريد بالحق الثابت المقابل للمنسوخ لأستقام الحصر مطلقا إلا أنه بعيد مصدقا لما معهم حال مؤكدة لأن كتب الله تعالى يصدق بعضها بعضا فالتصديق لازم لا ينتقل وقد قررت مضمون الخبر لأنها كالإستدلال عليه ولهذا تضمنت رد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ؤمن بما أنزل عل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أن من لم يصدق بما وافق التوراة لم يصدق بها وإحتمال أن يراد مما معهم التوراة والإنجيل كما في البحر لأنهما أنزلا على بني إسرائيل وكلاهما غير مخالف للقرآن مخالف لما يقتضيه الذوق سباقا وسيا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فلم تقتلون أنبياء الله من قبل أمر النبي أن يقول ذلك تبكيتا لهم حيث قتلوا الأنبياء مع إدعاء الإيمان بالتوراة وهي لا تسوغه ويحتمل أن يكون أمرا لمن يريد جدا لهم كائنا من كان والفاء جواب شرط مقدر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فهامية حذفت ألفها لأجل لام الجر ويقف البزي في مثل ذلك بالهاء وغيره بغيرها وإيراد صيغة المضارع مع الظرف الدال على المضي للدلالة على إستمرارهم على القتل في الأزمنة الماض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حكاية تلك الحال والمراد بالقتل معناه الحقيقي وإسناده إلى الأخلاف المعاصرين له صلى الله تعالى عليه وسلم مع أن صدوره من الأسلاف مجاز للملابسة بين الفاعل الحقيقي وما أسند إليه وهذا كما يقال لأهل قبيلة أنتم قتلتم زيداإذا كان القاتل آباء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تل مجاز عن الرضا أؤ العزم عليه ولا يخفى أن الإعتراض على الوجه الأول أقوى تبكيتا منه على الآخرين فتدبر وفي إض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ب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أسم الكريم تشريف عظيم وإيذان بأنه كان ينبغي لمن جاء من عند الله تعالى أن يعظم وينصر لا أن يقتل إن كنتم مؤمنين </w:t>
      </w:r>
      <w:r>
        <w:rPr>
          <w:rFonts w:cs="Arial" w:ascii="Arial" w:hAnsi="Arial"/>
          <w:color w:val="0000FF"/>
          <w:sz w:val="28"/>
          <w:szCs w:val="28"/>
          <w:lang w:eastAsia="en-US"/>
        </w:rPr>
        <w:t>19</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تكرير للإعتراض لتأكيد الإلزام وتشديد التهويل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 تقتلونهم وقد حذف من كل واحدة من الشرطيتين ما حذف ثقة بما أثبت في الأخرى على طريق الإحتبا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ذكور قبل جواب لهذا الشرط بناء على جواز تقديمه وهو رأي الكوفيين وأبي زيد وأختاره في البحر وقال الإرجاج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نافية ولا يخفى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قد جاءكم موسى بالبينات داخل تحت الأمر فهو من تمام التبكيت والتوبيخ وكذا مايأتي بعد لا تكرير لما قص من قبل و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ين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لائل الدالة على صدقه عليه السلام في دعوته والمعجزات المؤيدة لنبوته كالعصا واليد وإنفلاق البحر مثل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ظهر أن يراد بها الدلائل على الوحدانية فإنه أدخل في التقريع بما بعد وعندي الحمل على العموم بحيث يشمل ذلك ايضا أولى وأظهر ثم أتخذتم العجل أي الذي صنعه لكم السامري من حليكم إ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عد مجيء موسى عليه السلام بها ومن عد التوراة وإنفجار الماء منها لم يرد الجميع بل الجنس لأن ذلك كان بعد قصة العجل و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هذا للإستبعاد لئلا يلغو القيد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لمتقدم معنى وهو الذهاب إلى الطور ف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حقيقتها وعد ما ذكرنا من البينات حينئذ ظاهرويشير هذا العطف على أنهم فعلوا ذلك بعد مهلة من النظر في الآيات وذلك اعظم ذنبا وأكثر شناعة لحالهم وألتزم بعضهم رجوع الضمير إلى البينات بحذف المضاف أي من بعد تدبر الآيات ليظهر ذلك وعود الضمير إلى العجل والمراد بعد وجوده أي عبدتم الحادث الذي حدث بمحضركم ليكون فيه التوبيخ العظيم لا يخفى ما فيه من البعد العظيم المستغنى عنه بما أشرنا إليه وأنتم ظالمون </w:t>
      </w:r>
      <w:r>
        <w:rPr>
          <w:rFonts w:cs="Arial" w:ascii="Arial" w:hAnsi="Arial"/>
          <w:color w:val="0000FF"/>
          <w:sz w:val="28"/>
          <w:szCs w:val="28"/>
          <w:lang w:eastAsia="en-US"/>
        </w:rPr>
        <w:t>2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اضعون الشيء في غير محله اللائق به أو مخلون بآيات الله تعالى والجملة حال مؤكدة للتوبيخ والتهديد وهي جارية مجرى القرينة على إرادة العبادة من الإتخاذ وفيها تعريض بأنهم صرفوا العبادة عن موضعها الأصلي إلى غير موضعها وإيهام المبالغة من حيث أن إطلاق الظلم يشعر بأن عبادة العجل كل الظلم وأن من أرتكبها لم يترك شيئا من الظلم وأختار بعضهم كونها إعتراضا لتأكيد الجملة بتمامها دون تعرض لبيان الهيئة الذي تقتضيه الحالية أي وأنتم قوم عادتكم الظلم وأستمر منكم ومنه عبادة العجل والذي دعاه إلى ذلك زعم أنه يلزم على الحالية أن يكون تكرارا محضا فإن عبادة العجل لا تكون إلا ظلما بخلافه على هذا فإنه يكون بيانا لرذيلة لهم تقتضي ذلك وفيه غفلة عما ذكرنا وإذا حمل الإتخاذ على الحقيقة نحو إتخذت خاتما تكون الحالية أولى بلا شبهة لأن الإتخاذ لا يتعين كونه ظلما إلا إذا قيد بعبادته كما لا يخفى وإذ أخذنا ميثاقكم ورفعنا فوقكم الطور خذوا ما آتيناكم بقوة أي قلنا لهم خذوا ما أمرتكم به في التوراة بجد وعدم فتور وأسمعوا أي سماع تقبل وطاعة إذ لا فائدة في الأمر بالمطلق بعد الأمر بالأخ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خلافه على تقدير التقييد فإنه يؤكده ويقرره لإقتضائه كمال إبائهم عن قبول ما آتاهم إياه ولذا رفع الجبل عليهم وكثيرا ما يراد من السماع القبول ومن ذلك سمع الله لمن حمده 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عوت الله حتى خفت أن لا يكو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أقول قالوا سمعنا وعصينا أي سمعنا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ذوا وأسم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صينا أمرك فلا نأخذ ولا نسمع سماع الطاعة وليس هذا جوابا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إعتبار تضمنه أمرين لأنه يبقى خذوا بلا جواب وذهب الجم إلى ذلك وأوردوا هنا سؤالا وجوابا حاصل الأول أن السماع في الأمر إن كان على ظاهره فقولهم سمعنا طاعة وعصينا مناقض</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إن كان القبول فإن كان في الجواب كذلك كذب وتناقض وإلا لم يكن له تعلق بالسؤال وزبدة الجواب أن السماع هناك مقيد والأمر مشتمل على أمرين سماع قوله وقبوله بالعمل فقالوا نمتثل أحدهما دون الآخر ومرجعه إلى القول بالموجب ونظ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لون هو أذن قل أذن خي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نى قالوابلسان القال سمعنا وبلسان الحال عصينا أو سمعنا أحكاما قبل وعصينا فنخاف أن نعصي بعد سماع قولك هذا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م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ع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عص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ذ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أبو منص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قولهم عصينا ليس على إثر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بعد زمان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تولي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حاجة إلى الدفع بما ذكر وأنت تعلم أنه لا حاجة إلى جميع ذلك بعدما سمعت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شربوا في قلوبهم العجل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ستأنف أو حال بتقدير قد أو بدونه والعا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شرابمخالطة المائع الجامد وتوسع فيه حتى صار في اللونين ومنه بياض مشرب بحمرة والكلام على حذف مضاف أي حب العجل وجوز أن يكون العجل مجازا عن صورته فلا يحتاج إلى الحذف وذكرالقلوبلبيان مكان الأشراب وذكر المحل المتعين يفيد مبالغة في الإثبات والمعنى داخلهم حب العجل ورسخ في قلوبهم صورته لفرط شغفهم به كما داخل الصبغ الثوب وأنشدوا إذا ما ال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ب شيء فلا تأمل له عنه إنصراف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ربوامن أشربت البعير إذا شددت في عنقه حبلا كأن العجل شد في قلوبهم لشغفهم 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شراب ومن عادتهم أنهم إذا عبروا عن مخامرة حب أو بغض إستعاروا له أسم الشراب إذ هو أبلغ منساغ في البدن ولذا قال الأطب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اء مطيةالأغذية والأدوية ومركبها الذي تسافر به إلى أقطار البدن وقال الشا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غلغل حيث لم يبلغ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حزن ولم يبلغ سرو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شرب حقيقة وذلك أن السدي نقل أن موسى عليه السلام برد العجل بالمبرد ورماه في الماء وقال لهم أشربوا فشربوا جميعهم فمن كان يحب العجل خرجت برادته على شفتيه ولا يخفى أ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 قلو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عد هذا القول جدا على أن ما قص الله تعالى لنا في كتابه عما فعل موسى عليه السلام بالعجل يبعد ظاهر هذه الرواية أيضا وبناءأشربواللمفعول يدل على أن ذلك فعل بهم ولا فاعل سواه تعالى وقالت المعتز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على حد قول القائل أنسيت كذاولم يرد أن غيره فعل ذلك به وإنما المراد نسيت وأن الفاعل من زين ذلك عندهم ودعاهم إليه كالسامري بكفرهم أي بسبب كفرهم لأنهم كانوا مجسمة يجوزون أن يكون جسم من الأجسام إلها أو حلولية يجوزون حلوله فيه تعالى عن ذلك علوا كبيرا ولم يروا جسما أعجب منه فتمكن في قلوبهم ماسول لهم وثعبان العصا كان لا يبقى زمانا ممتدا ولا يبعد من أولئك أن يعتقدوا عجلا صنعوه على هيئة البهائم إلها وإن شاهدوا ما شاهدوا من موسى عليه السلام لما ترى من عبدة الأصنام الذين كان أكثرهم أعقل من كثير من بني إسرائ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اء بمعنى مع أي مصحوبا بكفرهم فيكون ذلك كفرا على كف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بئسما يأمركم به إيمانكم أي بما أنزل عليكم من التوراة حسبما تدعون وإسناد الأمر إلى الإيمان وإضافته إلى ضميرهم للتهكم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صلاتك تأم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خصوص بالذم محذوفأي قتل الأنبياءوكذا وكذا وجوز أن يكون المخصوص مخصوصا ب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صينا أمرك وأراه على القرب بعي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مؤمنين </w:t>
      </w:r>
      <w:r>
        <w:rPr>
          <w:rFonts w:cs="Arial" w:ascii="Arial" w:hAnsi="Arial"/>
          <w:color w:val="0000FF"/>
          <w:sz w:val="28"/>
          <w:szCs w:val="28"/>
          <w:lang w:eastAsia="en-US"/>
        </w:rPr>
        <w:t>3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ح في دعواهم الإيمان بالتوراة وإبطال لها وجواب الشرط ما فهم من قوله تعالى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 تقت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آخر الآيات المذكورة في رد دعواهم الإيمان أؤ الجملة الإنشائية السابقةإما بتأويل أو بلا تأويلوتقرير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رخص لكم إيمانكم بالقبائح التي فعلكم بل منع عنها فتناقضتم في دعواكم له فتكون باطلا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ا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ئس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ركم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ما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ا أو فقد أمركم إيمانكم بالباطل لكن الإيمان بها لا يأمر به فإذن لستم بمؤمنين والملازمة بين الشرط والجزاء على الأول بالنظر إلى نفس الأمر وإبطال الدعوى بلزوم التناقض وعلى الثاني تكون الملازمة بالنظر إلى حالهم من تعاطي القبائح مع إدعائهم الإيمان والمؤمن من شأنه أن لا يتعاطى إلا ما يرخصه إيمانه وإبطال التالي بالنظر إلى نفس الأمر وأستظهر بعضهم في هذاونظائره كون الجزاء معرفة السابق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رفون أنه بئس المأمور به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ف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شكيكوإليه يشير كلام الكشافوفيه أن المقصد إبطال دعوتهم بإبراز إيمانهم القطعي العدم منزلة ما لا قطع بعدمه للتبكيت والإلزام لا للتشكيك على أنه لم يعهد إستع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شكيك السامع كما نص عليه بعض المحققين وقرأ الحسن ومسلم بن جندب بهو إيمانكم بضم الهاء ووصلها بواو قل إن كانت لكم الدار الآخرة رد لدعوى أخرى لهم بعد رد دعوى الإيمان بما أنزل عليهم ولإختلاف الغرض لم يعطف أحدهما على الآخر مع ظهور المناسبة المصححة للذكر والآية نزلت فيما حكاه إبن الجوز يعندما قالت ا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لم يخلق الجنة إلا لإسرائيل وبنيه وقال أبو العالية والرب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ب نزولها قو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ن يدخل ال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حن أبناء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تمسنا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روى مثله عن قتادة و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للنبي صلى الله تعالى عليه وسلم أو لمن يبغي إقامة الحجة عليهم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ار الآخ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نة وهو الشائع وأستحسن في البحر تقدير مضاف أي نع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ار الآخرة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عند الله أي في حكم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العندية والمرتبة والشرف وحملها على عندية المكان كما قيل به إحتمالا بعيد خالصة من دون الناس أي مخصوصة بكم كما تزعمون والخالص الذي لا يشوبه شيء أو مازال عنه شوبه و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أ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ا قدم للإهتمام أو لإفادة الحصروما بعده للتأكيد وهذا إن جوز مجيء الحال من أ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الأصح ومن لم يجوز بناءا على أنه ليس بفاعل جعلها حالا من الضمير المستكن في الخبر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ال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خب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 لغو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فى بعده فإنه تقييد للحكم قبل مجيئه ولا وجه لتقديم متعلق الخبر على الأسم مع لزوم توسط الظرف بين الأسم والخبر وأبعد المهدوي وإبن عطية أيضا فجع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خبر مع أن الكلام لا يستقل به وحد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للإختصاص وقطع الشركة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لي دونك وأنت تريد لا حق لك فيه معي ولا نصيب وهو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نس وهو الظاه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م النبي صلى الله تعالى عليه وسلم والمسلمو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بي صلى الله تعالى عليه وسلم وحده قاله إبن عباس رضي الله تعالى عنهم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ط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راد به الرجل الواحدولعله لا يكون إلا مجازا بتنزيل الواحد منزلة الجماعة فتمنوا الموت إن كنتم صادقين </w:t>
      </w:r>
      <w:r>
        <w:rPr>
          <w:rFonts w:cs="Arial" w:ascii="Arial" w:hAnsi="Arial"/>
          <w:color w:val="0000FF"/>
          <w:sz w:val="28"/>
          <w:szCs w:val="28"/>
          <w:lang w:eastAsia="en-US"/>
        </w:rPr>
        <w:t>4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ن ال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فإن من أيقن أنه من أهل الجنة إختار أن ينتقل إلى دار القرار وأحب أن يخلص من المقام في دار الأكدار كما روى عن علي كرم الله تعالى وجهه أنه كان يطوف بين الصفين في غلالة فقال له الحس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 هذا بزي المحاربين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بني لا يبالي أبوك سقط على الموت أم سقط عليه الموت وكان عبدالله إبن رواحة ينشد وهو يقاتل الر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حبذا الجنة وإقترابها طيبة وبارد شرابها والروم روم قد دنا عذابها وقال عمار بصف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دا نلقي الأحبة محمدا وصحبه وروى عن حذيفة أنه كان يتمنى الموت فلما أحتض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بيب جاء على فاقة وعنه صلى الله تعالى عليه وسلم أنه لما بلغه قتل من قتل ببئر معون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ليتني غودرت معهم في لحف الجبل ويعلم من ذلك أن تمني الموت لأجل الإشتياق إلى دار النعيم ولقاء الكريم غير منهي عنه إنما النهي عنه تمنيه لأجل ضر أصابهفإنه أثر الجزع وعدم الرضا بالقاضءوفي الخبر لا يتمنين أحدكم الموت لضر نزل به وإن كان ولا بد فلي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أحيني ما كانت الحياة خيرا لي وأمتني ما كانت الوفاة خيرا لي والمراد بالتمني قول الشخ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ت كذا وليت من أعمال القلب أو الإشتهاء بالقلب ومحبة الحصول مع القول فمعنى الآية سلوا الموت باللسان قاله إبن عباس رضي الله تعالى عنهما أو أشتهوه بقلوبكم وسلوه بألسنتكم قاله قوموعلى التقديرين الأمر بالتمني حقيقة وإحتمال أن يكون المراد تعرضوا للموت ولا تحترزوا عنه كالمتمني فحاربوا من يخالفكم ولا تكونوا من أهل الجزية والصغار أو كونوا على وجه يكون المتمنون للموت المشتهون للجنة عليه من العمل الصالحمما لا تساعده الآثار فقد أخرج إبن أبي حاتم بسند صحيح عن إبن عباس رضي الله تعالى عنهما موقوفا لو تمنوا الموت لشر ق أحدهم بريقه وأخرج البيهقي عنه مرفوعا لا يقولها رجل منهم إلا غص بريقه والبخاري مرفوعا عنه أيضا لو أن اليهود تمنوا الموت لماتوا وقرأ إبن أبي إسح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منوا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سر الواو وحكى الحسن بن إبراهيم عن أبي عمر وفتحها وروى عنه أيضا إختلاس ضمتها ولن يتمنوه أبدا الظاهر أنه جملة مستأنفة معترضة غير داخلة تحت الأمر سيقت من جهته تعالى لبيان ما يكون مبهم من الأحجام الدال على كذبهم في دعواهم والمراد لن يتمنوه ما عاشوا وهذا خاص بالمعاصرين له صلى الله تعالى عليه وسلم على ما روى عن نافع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صمنا يهودي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في كتا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منوا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أنا أتمنى الموت فمالي لا أموت فسمع إبن عمر رضي الله تعالى عنهما فغضب فدخل بيته وسل سيفه وخرج فلما رآه اليهودي فر منه وقال إبن 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والله لو أدركته لضربت عنقه توهم هذا الكلب اللعين الجاهل أن هذا لكل يهودي أو لليهود في كل وقت لا إنما هو لأولئك الذين كانوا يعاندون ويجحدون نبوة النبي صلى الله تعالى عليه وسلم بعد أن عرفوا وكانت المحاجة معهم باللسان دون السيف ويؤيد هذا ما أخرج إبن جرير عن إبن عباس موقوفا لو تمنوه يوم قال لهم ذلك ما بقى على وجه الأرض يهودي إلا مات وهذه الجملة إخبار بالغيب ومعجزة له صلى الله تعالى عليه وسلم وفيها دليل على إعترافهم بنبوته صلى الله تعالى عليه وسلم لأنهم لو لم يتيقنوا ذلك ما أمتنعوا من التمن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دليل بل الإمتناع كان بصرف الصرفة كما قيل في عدم معارضة القرآن والقول بأنه كيف يكون ذلك معجزة مع أنه لا يمكن أن يعلم أنه لم يتمن أحد والتمني أمر قلبي لا يطلع عليه مجاب عنه بأنا لا نسلم أن المراد بالتمني هنا الأمر القلبي بل هو أن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ت كذا ونحوه كما مر آنفا ولو سلم أنه أمر قلبي فهذا مذكور على طريق المحاجة وإظهار المعجزة فلا يدفع إلا بالإظهار والتلفظ كما إذا قال رجل لأمرأ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نت طالق إن شئت أو أحببت فإنه يعلق بالأخبار لا بالإضمار فحيث ثبت عدم تلفظهم بالاخبار وبأنه لو وقع لنقل وأشتهر لتوفر الدواعي إلى نقله لأنه أمر عظيم يدور عليه أم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ظيم يدور عليه أمر النبوة فإنه بتقدير عدمه يظهر صدقه وبتقدير حصوله يبطل القول بنبوته ثبت كونه معجزة أيده بها ربه ومن حمل التمني على المجاز لايرد عنده هذا السؤال ولا يحتاج إلى هذا الجواب وقد علمت ما فيه وذهب جمهور المفسرين إلى عموم حكم الآية لجميع اليهود في جميع الأعصار ولست ممن يقول بذلك وإن أرتضاه الجم الغفير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لمشهور الموافق لظاهر النظم الكريم اللهم إلا أن يكون ذلك بالنسبة إلى جميع اليهود المعتقدين نبوته صلى الله تعالى عليه وسلم الجاحدين لها في جميع الأعصارلا بالنسبة إلى اليهود مطلقا في جميعها ومع هذا لي فيه نظر بعد بما قدمت أيديهم أي بسبب ما عملوا من المعاصي الموجبة للنار كالكفر بمحمد صلى الله تعالى عليه وسلم والقرآن وقتل الأنبيا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والعائد محذوف أو مصدرية ولا حذف واليد كناية عن نفس الشخصث ويكنى بها عن القدرة أيضا لما أنها من بين جوارح الإنسان مناط عامة صنائعه ومدار أكثر منافعه ولا يجعل الإسناد مجازيا واليد على حقيقتها فيكون المعنى بما قدموا بأيديهم كتحريف التوراة ليشمل ما قدموا بسائر الأعضاء وهوأبلغ في الذم والله عليم بالظالمين </w:t>
      </w:r>
      <w:r>
        <w:rPr>
          <w:rFonts w:cs="Arial" w:ascii="Arial" w:hAnsi="Arial"/>
          <w:color w:val="0000FF"/>
          <w:sz w:val="28"/>
          <w:szCs w:val="28"/>
          <w:lang w:eastAsia="en-US"/>
        </w:rPr>
        <w:t>5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ييل للتهديد والتنبيه على أنهم ظالمون في إدعاء ما ليس لهم ونفيه عن غيرهم والمراد بالعلمإما ظاهر معناه أو أنه كنى به عن المجازاة وألإما للعهد وإيثار الإظهار على الإضمار للذم وإما للجنس فيدخل المعهودون فيه على طراز ما ت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تجدنهم أحرص الناس على حياة الخطاب للنبي صلى الله تعالى عليه وسلم وتجدمن وجد بعقله بمعنى علم المتعدية إلى مفعولين والضمير مفعول أو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ر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ثان وإحتمال أنها من وجد بمعنى لقي وأصاب فتتعدى إلى واح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ر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لا يتأتى على مذهب من يقول إن إضافة أفعل محضة كما سيأتي والضمير عائد على اليهود الذين أخبر عنهم بأنهم لا يتمنون المو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جميع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علماء بني إسرائيل وألفي الناس للجنس وهو الظاه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عهد والمراد جماعة عرفوا بغلبة الحرص عليهم وتنك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أريد بها فرد نوعي وهي الحياة المتطاولة فالتنوين للتعظيم ويجوز أن يكون للتحقير فإن الحياة الحقيقيةهي الأخرو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الدار الآخرة لهي الحيو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جوز أن يكون التنكير للإبهام بل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لأوجه أي على حياة مبهمة غير معلومة المقدار ومنه يعلم حرصهم على الحياة المتطاولة من باب الأولى وجوز أبو حيان أن يكون الكلام على حذف مضاف أو صفة أي طول حياة أو حياة طويلة وأنت تعلم أنه لا يحتاج إلى ذلك والجملة إما 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يه الزجاجوإما معترضة لتأكيد عدم تمنيهم الموت وقرأ أبيعلى الحياةبالألف واللام ومن الذين أشركوا هم المجوس ووصفوا بالإشراك لأنهم يقولون بالنور والظلمة وكانت تحيتهم إذا عطس العاطس عش ألف سن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ركو العرب الذين عبدوا الأصنام وهذا من الحمل على المعنى 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رص من الناس ومن الذين إلخ بناء على ما ذهب إليه إبن السراج وعبدالقاهر والجزولي وأبو علي من أن إضافة أفعل المضاف إذا أريد الزيادة على ما أضيف إليه لفظية لأن المعنى على إثب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إبتدائية والجار والمجرور في محل نصب مفعوله وسيبويه يجعلها معنوية بتقدير اللام والمراد بالناس على هذا التقدير ما عدا اليهود لما تقرر أن المجرور بمن مفضول عليه بجميع أجزائه أو الأعم ولا يلزم تفضيل الشيء على نفسه لأن أفعل ذو جهتين ثبوت أصل المعنى والزيادة فكونه من جملتهم بالجهة الأولى دون الثانية وجيء بمنفي الثانية لأن من شرط أفعل المراد به الزيادة على المضاف إليه أن يضاف إلى ما هو بعضه لأنه موضوع لأن يكون جزءا من جملة معينة بعده مجتمعة منه ومن أمثاله ولا شك أن اليهود غير داخلين في الذين أشركوا فإن الشائع في القرآن ذكره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تقابلين ويجوز أن يكون ذلك من باب الحذف أيوأحرص من الذينوهو قول مقاتل ووجه الآية على مذهب سيبويه وعلى التقديرين ذكرالمشركين تخصيص بعد التعميم على الوجه الظاهر في اللام لإفادة المبالغة في حرصهم والزيادة توبيخهم وتقريعهم حيث كانوا مع كونهم أهل كتاب يرجون ثوابا ويخافون عقابا أحرص ممن لا يرجو ذلك ولا يؤمن ببعث ولا يعرف إلا الحياة العاجلة وإنما كان حرصهم أبلغ لعلمهم بأنهم صائرون إلى العذاب ومن توقع شرا كان أنفر الناس عنه وأحرصهم على أسباب التباعد منه ومن الناس من جوز 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لمحذوف معطوف على الضمير المنصوب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جد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كلام على التقديم والتأخير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جد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طائفة منالذين أشركوا أحرص الناسولا أظن يقدم على مثل ذلك في كتاب الله تعالى من له أدنى ذوق لأنه وإن كان معنى صحيحا في نفسهإلا أن التركيب ينبو عنه والفصاحة تأباه ولا ضرورة تدعو إليه لا سيما على قول من يخص التقديم والتأخير بالضرورة نعم يحتمل أن يكون هناك محذوفهو مبتدأوالمذكور صفته أو المذكور خبر مبتدأ محذوف صف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د أحدهم وحذف موصوف الجملة فيما إذا كان بعضا من سابقه المجر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فيجائز في السعة وفي غيره مختص بالضرورة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إبن جلا وطلاع الثنا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ينئذ ي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أشرك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يهود لأ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زير إب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ضع المظهر موضع المضمر نعيا عليهم بالشرك وجوز بعضهم أن يراد بذلك الجنس وي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ن يود أح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يهود والمراد كل واحد منهموهو بعيدو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على الوجهين الأولين مستأنفة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شدة حرص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رك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الضمير المنصوب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جد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يعمر ألف سنة 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أي لسر بذلك وكذا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طول الحياة وحذف لدلا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ي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كما حذف الجواب لدلا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وهذا هو الجاري على قواعد البصريين في مثل هذا المكان وذهب بعض الكوفيين في مثل ذلك إ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بمعنى أنفلا يكون لها جواب وينسبك منها مصدر هو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ه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ود أح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مير ألف سنة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ليت ولا يحتاج إلى جواب والجملة محكي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مفعول وهو وإن لم يكن قولا ولا في معناه لكنه فعل قلبي يصدر عنه الأقوال فعومل معاملتها وكان أصله لو أعمر إلا أنه أورد بلفظ الغيبة لأجل مناس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غائب ك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لف ليفعلن مقام لأفعلن وهذا بخلاف ما لو أتى بصريح القول فإنه لا يجوز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فعلن وإذا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للتمني مصدرية لا يحتاج إلى إعتبار الحكاية وإبن مالك رضي الله تعالى عنه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مثال ذلك مصدرية لا غير لكنها أشبهت ليت في الأشعار بالتمني وليست حرفا موضوعا له كليت ونحو لو تأتيني فتحدثني بالنصب أصله وددت لو تأتيني إلخ فحذف فعل التمني لدلا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رطية أشربت معنى التمني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ف س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ثرة ليشم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لا يموت أبدا ويحتمل أن ي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ف س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يقة والألف العدد المعلوم من الألفة إذ هو مؤلف من أنواع الأعداد بناء على متعارف الناس وإن كان الصحيح أن العدد مركب من الوحدات التي تحته لا الأعداد وأ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نوة ل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نو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نه كجبهة ل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نهته وتسنهت النخلة إذا أتت عليها السنون وسمع أيضا في الجمع سنهات وما هو بمزحزحه من العذاب أن ي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جازية أو تميمية وهو ضمير عائد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ها أو مبتد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زحزح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ا أو خبره والباء زائد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عمر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زحزح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عنى ما أحدهم يزحزحه من العذاب تعميره وفيه إشارة إلى ثبوت من يزحزحه التعمير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من وعمل طالح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جوز عند المحققين أن يكون الضمير المرفوع للشأن لأن مفسره جملة ولا تدخل الباء في 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إلا إذا كان مفردا عند غير الفراء وأجاز ذلك أبو علي وهو ميل منه إلى مذهب الكوفيين من أن مفسر ضمير الشأن يجوز أن يكون غير جملة إذا أنتظم إسنادا معنويا نحو ما هو بقائم ز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جوزوا أن يكون لما 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ه أي ما تعيم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زحزحه من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ترض بأن فيه ضعفا للفصل بين البدل والمبدل منه وللإبدال من غير حاجة إليه وأجاب بعض المحققين أنه لما كان لفظا لتعمير غير مذكور بل ضميره حسن الإبدال ولو كان التعمير مذكورا بلفظه لكان الثاني تأكيد الا بدلا ولكونه في الحقيقة تكريرا يفيد فائدته من تقرير المحكوم عليه إعتناء بشأن الحكم بناء على شدة حرصه على التعمير ووداده إياهجاز الفصل بينه وبين المبدل منه بالخبر كما في التاكيد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هم بالآخرة هم كاف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ضمير مبهم يفسره البدل فهو راجع إليه لا إلى شيء متقدم مفهوم من الفعل والتفسير بعد الإبهام ليكون أوقع في نفس السامع ويستقر في ذهنه كونه محكوما عليه بذلك الحكم والفصل بالظرف بينه وبين مفسره جائزكما يفهمه كلام الرضى في بحث أفعال المدح والذم وإحتمال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مير فصل قدم مع الخبر بعيد والزحزحة التبعيد وهو مضاعف من زح يزح زحا ككبكب من كبوفيه مبالغة لكنها متوجهة إلى النفي على حد ما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ربك بظلام للعب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ؤل إلى أنه لا يؤثر في إزالة العذاب أقل تأثيرالتعمير وصح ذلك مع أن التعمير يفيد رفع العذاب مدة البقاء لأن الإمهال بحسب الزمان وإن حصل لكنهم لإقترافهم المعاصي بالتعمير زاد عليهم من حيث الشدة فلم يؤثر في إزالته أدنى تأثير بل راد فيه حيث أستوجبوا بمقا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ام معدو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ذاب الأبد والله بصير بما يعملون </w:t>
      </w:r>
      <w:r>
        <w:rPr>
          <w:rFonts w:cs="Arial" w:ascii="Arial" w:hAnsi="Arial"/>
          <w:color w:val="0000FF"/>
          <w:sz w:val="28"/>
          <w:szCs w:val="28"/>
          <w:lang w:eastAsia="en-US"/>
        </w:rPr>
        <w:t>6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الم بخفيات أعماله مفهو مجازيهم لا محالة وحمل البصر على العل وإن كان بمعنى الرؤية صفة لله تعالى أيضا لأن بعض الأعمال لا يصح أن يرى على ما ذهب إليه بعض المحققين وفي هذه الجملة من التهديد والوعيد ما هو ظاه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وصولة أو مصدرية وأتى بصيغة المضارع لتواخي الفواصل وقرأ الحسن وقتادة والأعرج ويعق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م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اء على سبيل الإلتفات قل من كان عدوا لجبريل أخرج إبن أبي شيبة في مسنده وإبن جرير وإبن أبي حاتم عن الشعبي أنه دخل عمر رضي الله تعالى عنه مدارس اليهود يوما فسألهم عن جبريل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اك عدونا يطلع محمدا على أسرارنا وأنه صاحب كل خسف وعذاب وميكائيل صاحب الخصب والسلا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منزلتهما من الله تعالى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يل عن يمينه وميكائيل عن يساره وبينهما عداو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ئن كانا كما تقولون فليسا بعدوين ولأنتم أكفر من الحمير ومن كان عدوا لأحدهما فهو عدو الله ثم رجع عمر فوجد جبريل قد سبقه بالوحي فقال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د وافقك ربك يا عمر قال 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د رأيتني بعد ذلك أصلب من الحج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عبدالله بن صوريا كان يهوديا من أحبار فدكسأل رسول الله عمن ينزل علي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يل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اك عدونا عادانا مرارا وأشدها أنه أنزل على نبينا أن بيت المقدس سيخربه بخت نصر فبعثنا من يقتله فرآه ببابل فدفع عنه جبريل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كان ربكم أمره بهلاككم فلا يسلطكم عليه وإلا فبم تقتلونه وصدقه الرجل المبعوث ورجع إلينا وكبر بختنصر وقو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غزانا وخرب بيت المقدس روى ذلك بعض الحفاظ وقال العراق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أقف له على سند فلعل الأول أقوى منه وإن أوهم صنيع بعضهم العكس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ملك كان ينزل على رسول الله صلى الله تعالى عليه وسلم بالقرآن وهو أسم أعجمي ممنوع من الصرف للعلمية والعجمة وأبعد من ذهب إلى أنه مشتق من جبروت الله وجعله مركبا تركيب مزج من مضاف ومضاف إليه فمنعه من الصرف للعلمية والتركيب ليس بشيء لأن ما يركب هذا التركيب يجوز فيه البناء والإضافة ومنع الصرف فكونه لم يسمع فيه الإضافة أو البناء دليل على أنه ليس من تركيب المزج وقد تصرفت فيه العرب على عادتها في تغيير الأسماء الأعجمية حتى بلغت فيه إلى ثلاث عشرة لغة أفصحها وأشه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قنديل وهي قراءة أبي عمرو ونافع وإبن عامر وحفص عن عاصم وهي لغة الحجاز قال ورقة بن نوف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بر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تيه وميكال معهما من الله وحي يشرح الصدر منزل الثانية كذلك إلا أنها بفتح الجيم وهي قراءة إبن كثير والحسن وإبن محيصن قال الف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أحبها لأنه ليس في الكلام فعليل وليس بشيء لأن الأعجمي إذ عربوه قد يلحقونه بأوزانهم كلجا موقد لا يلحقونه الكابر يسمو جبريل من هذا القبيل مع أنه سمع سموأ للطائر الثالث جبرئيل كسل سبيل وبها قرأ حمزة الكسائي وحماد عن أبي بكر عن عاصم وهي لغة قيس وتميم وكثير من أهل نجد وحكاها الفراء وأختارها زجاج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أجود اللغات وقال حس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دنا فما يلقى لنا من كتيبة مدى الدهر 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مها الرابعة كذلك إلا أنها بدونياء بعد الهمزة وهي رواية يحيى بن آدم عن أبي بكر عن عاصم وتروى عن يحيى بن يعمر الخامسة كذلك إلا أن اللام مشددة وهي قراءة أبان عن عاصم ويحيى إبن يعمر أيضا السادس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لف وهمزة بعدها مكسورة بدون ياء وبها قرأ إبن عباس رضي الله تعالى عنهما وعكرمة السابعة مثلها مع زيادة ياء بعد الهمزةالثام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اي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ءين بعد الألف وبها قرأ الأعمش وإبن يعمر ورواها الكسائي عن عاصم التاس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اش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ياء والقصر وهي قراءة طلحة بن مصرف الحادية عش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جيم والنون الثانية عشرة كذلك إلا أهابكسر الجيم وهي لغة أسد الثالثة عش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ا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بو جعفر النح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ر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تكسير على جبارين على اللغة العالية وأشتهر أن معناه عبدالله على أنجبر هو الله تعالى وإي لهو العبد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كسه ورده بعضهم بأن المعهود في الكلام العجمي تقديم المضاف إليه على المضاف وفيه تأ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نه نزله على قلبك جواب الشرط إما نيابة أو حقيقة والمنى من عاداه منهم فقد خلع ربقة الأنصاف أو كفر بما معه من الكتاب بمعاداته إياه لنزوله عليك بالوحي لأنه نزل كتابا مصدقا للكتب المتقدمة أو فالسبب في عداوته أنه نزل عليك وليس المبتدأ على هذا الأخير محذوفا وأنه خبره حتى يرد أن الموضع للمفتوحة بل أن الفاء داخلة على السبب ووقع جزاءا بإعتبار الأعلام والأخبار بسببيته لما قبله فيؤول المعنى إلى من عاداه فأعلمكم بأن سبب عداوته كذا فهو ك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عاداك فلان فقد آذيته أي فأخبرك بأن سبب عداوتك أنك آذي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جزاء محذوف بحيث لا يكون المذكور نائبا وعنه يقدر مؤخرا عنه ويكون هو تعليلا وبيانا لسبب العداوة والمعنى من عاداه لأنه نزله على قلبك فليمت غيظا أو فهو عدو لي وأنا عدو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قرينة على حذف الثاني الجملة المعترضة المذكورة بعده في وعيدهم وإحتمال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كان ع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إستفهاما للإستعباد أو التهديد ويكون فإنه تعليل العداوة وتقييدا لها أو تعليل الأمر بالقول مما لا ينبغي أن يرتكب في القرآن العظيم والضمير الأول البارز لجبريل والثاني للقرآن كما يشير إليه الأحوال لأنها كلها من صفات القرآن ظاهرا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لله تعالى والثاني لجبريل أيفإن الله نزل جبريل بالقرآن على قلبكوفي كل من الوجهين إضمار يعود على ما يدل عليه السياق وفي ذلك من فخامة الشأن ما لا يخفى ولم يقل سبحانه عليك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أنزلنا عليك القرآن لتش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لى قل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القابل الأول للوحي إن أريد به الروح ومحل الفهم والحفظ إن أريد به العضو بناء على نفي الحواس الباطنة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ى بالقلب عن الجملة الإنسانية كما يكنى ببعض الشيء عن ك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ه على قل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صفا بأخلاق القرآن ومتأدبا بآدابه كما في حديث عائشة رضي الله تعالى عنها كان خلقه القرآن يرضى لرضاه ويغضب لغضبه وكان الظاهر أن يقول على قلبي لأن القائل رسول الله صلى الله تعالى عليه وسلم لكنه حكى ما قال الله تعالى له وجعل القائل كأنه الله تعالى لأنه سفير محض بإذن الله أي بأمره أو بعلمه وتمكينه إياه من هذه المنزلة أو بإختياره أو بتيسيره وتسهيله وأصل معنىالأذنفي الشيء الأعلام بإجازته والرخصة فيه فالمعاني المذكورة كلها مجازية والعلاقة ظاهرة والمنتخبكما في المنتخب المعنى الأول والمعتزلةلما لم يقولوا بالكلام النفسي وإسناد الأذن إليه تعالى بإعتبار الكلام اللفظي يحتاج إلى تكلف أقتصر الزمخشري على الوجه الأخير و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ذن بمعنى الأمر إن أريد بالتنزيل معناه الظاهر وبمعنى التيسير إن أريد به التحفظ والفهيم مما لا وجه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قا لما بين يديه من الكتب الآلهية التي معظمها التوراة وإنتص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حال من الضمير المنصوب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ان عائدا للقرآن وإن كان لجبريل فيحتمل وجهين أحدهما أن يكون حالا من المحذوف لفهم المعنى كما أشرنا إليه والثاني أن يكون حالا من جبريل والهاء إما للقرآن أو لجبريل فإنه مصدق أيضا لما بين يديه من الرسل والكتب وهدى وبشرى للمؤمنين </w:t>
      </w:r>
      <w:r>
        <w:rPr>
          <w:rFonts w:cs="Arial" w:ascii="Arial" w:hAnsi="Arial"/>
          <w:color w:val="0000FF"/>
          <w:sz w:val="28"/>
          <w:szCs w:val="28"/>
          <w:lang w:eastAsia="en-US"/>
        </w:rPr>
        <w:t>7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ان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ما حالان مثله والتأويل غير خفي و خص المؤمنين بالذكر لأنه على غيرهم عمى وقد دلت الآية على تعظيم جبريل والتنويه بقدره حيث جعله الواسطة بينه تعالى وبين أشرف خلقه والمنزل بالكتاب الجامع للأوصاف المذكورة ودلت على ذم اليهود حيث أبغضوا من كان بهذه المنزلة العظيمة الرفيعة عند الله تعالى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علقت الباطنية بهذه الآية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قرآن إلهام والحروف عبارة الرسول ورد عليهم بأنه معجزة ظاهرة وباطنة وإن الله تعالى سماه قرآنا وكتابا وعربيا وإن جبريل نزل به والملهم لا يحتاج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كان عدوا لله وملائكته ورسله وجبريل فإن الله عدو للكافرين </w:t>
      </w:r>
      <w:r>
        <w:rPr>
          <w:rFonts w:cs="Arial" w:ascii="Arial" w:hAnsi="Arial"/>
          <w:color w:val="0000FF"/>
          <w:sz w:val="28"/>
          <w:szCs w:val="28"/>
          <w:lang w:eastAsia="en-US"/>
        </w:rPr>
        <w:t>8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عدوللشخص ضد الصديق يستوي فيه المذكر والمؤنث والتثنية والجمع وقد يؤنث ويثنى ويجمع وهو الذي يريد إنزال المضار به وهذا المعنى لايصح إلا فينا دونه تعالى فعداوة الله هنا مجاز إما عن مخالفته تعالى وعدم القيام بطاعته لما أن ذلك لازم للعداوة وإما عن عداوة أوليائه وأما عداوتهم لجبريل والرسل عليهم السلام فصحيحة لأن الأضرار جار ليهم غاية ما في الباب أن عداوتهم لاتؤثر لعجزهم عن الأمور المؤثرة فيهم وصدر الكلام على الإحتمال الأخير بذكره لتفخيم شأن أولئك الأولياء حيث جعل عداوتهم عداوته تعالى وأفرد الملكان بالذكر تشريف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هما وتفضيلا كأنهما من جنس آخر تنزيلا للتغاير في الوصف منزلة التغاير في الذات 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تفق الأنام وأنت منهم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س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ض دم الغزال وقيلك لان اليهود ذكروهما ونزلت الآية بسبب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نبيه على أن معاداة الواحد والكل سواء في الكفر وإستجلاب العداوة من الله تعالى وإن من عادى أحدهم فكأنما عادى الجميع لأن الموجب لمحبتهم وعداوتهم على الحقيقة واحد وإن أختلف بحسب التوهم والإعتقاد ولهذا أحب اليهود ميكائيل وأبغضوا جبريل وأستدل بعضهم بتقديم جبريل على ميكائيل على أنه أفضل منه وهو المشهور وأستدلوا عليه أيضا بأنه ينزل بالوحي والعلم وهو مادة الأرواح وميكائيل بالخصب والأمطار وهي مادة الأبدان وغذاء الأرواح أفضل من غذاء الأشباح وأعترض بأن التقديم في الذكر لا يدل على التفضيل إذ يحتمل أن يكون ذلك للترقي أو لنكتة أخرى كما قدمت الملائكة على الرسل وليسوا أفضل منهم عندنا وكذا نزوله بالوحي ليس قطعيا بالأفضلية إذ قد يوجد في المفضول ما ليس في الفاضل فلا بد في التفضيل من نص جلي واضح وأنا اقول بالأفضلية وليس عندي أقوى دليلا عليها من مزيد صحبته لحبيب الحق بالإتفاق وسيد الخلق على الأطلاق وكثرة نصرته وحبه له ولأمته ولا أرى شيئا يقابل ذلك وقد أثنى الله تعالى عليه عليه السلام بما لم يثن به على ميكائيل بل ولا على إسرافيل وعزرائيل وسائر الملائكة أجمعين وأخرج الطبرانيلكن بسند ضعيفعن إبن عباس رضي الله تعالى عنهما قال قال رسول الله ألا أخبركم بأفضل الملائكة جبرائيل وأخرج أبو الشيخ عن موسى بن عائش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غني أن جبريل إمام أهل السماء ومن شرطية والجواب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 وتقديره فهو كافر مجزي بأشد العذا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له إلخ على نمط ما علمت وأتى بأسم الله ظاهرا ولم يقل فإنه عد ودفعا لإنفهام غير المقصود أو التعظيم والتفخيم والعرب إذا فخمت شيئا كررته بالأسم الذي تقدم له و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نصرنه الله إ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أرى الموت يسبق الموت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ل في الكافرين للعهد وإيثار الأسمية للدلالة على التحقيق والثبات ووضع المظهر موضع المضمر للإيذان بأن عداوة المذكورين كفر وأن ذلك بين لا يحتاج سلى الأخبار به وأن مدار عداوته تعالى لهم وسخطه المستوجب لأشد العقوبة والعذاب هو كفرهم المذكو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ه تعالى عدل عن الضمير لعلمه أن بعضهم يؤمن فلا ينبغي أن يطلق عليه عداوة الله تعالى للمآلوهو إحتمال أبعد من العيوقويحتمل أن تكونأل للجنس كما تقدم ومن الناس من روى أن عمر رضي الله تعالى عنه نطق بهذه الآية مجاوبا بالبعض اليهود في قوله ذاك عدونا يعني جبريل فنرلت على لسان عمر وهو خبر ضعيف كما نص عليه إبن عطية والكلام في منع صرف ميكائيل كالكلام في جبريل واشتهر أن معناه عبيدال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بدالله وفيه لغات الأولى ميكال كمفعال وبها قرأ أبو عمرو وحفص وهي لغة الحجاز الثانية كذلك إلا أن بعد الألف همزة وقرأ بها نافع وإبن شنبوذ لقنبل الثالثة كذلك إلا أنه بياء بعد الهمزة وبها قرأ حمزة والكسائي وإبن عامر وأبو بكر وغير إبن شنبوذ لقنبل والبزي الرابعة ميكئيل كميكفيل وبها قرأ إبن محيصن الخامسة كذلك إلا أنه لا ياء بعد الهمزةوقريء بها السادسة ميكائيل بياءين بعد الألف أولهما مكسورة وبها قرأ الأعم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ساداتنا الصوفية قدس الله تعالى أسرارهم في هذين الملكين بل وفي أخويهما إسرافيل وعزرائيل عليهما السلام أيضاكلام مبسوط والمشهور أن جبرائيل هو العقل الفعال وميكائيل هو روح الفلك السادس وعقله المفيض للنفس النباتية الكلية الموكلة بأرزاق الخلائق وإسرافيل هو روح الفلك الرابع وعقله المفيض للنفس الحيوانية الكلية الموكلة بالحيوانات وعزرائيل هو روح الفلك السابع الموكل بالأرواح الإنسانية كلها بعضها بالوسائط التي ه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عوانه وبعضها بنفسه والله تعالى أعلم بحقيقة الح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قد أنزلنا إليك آيات بينات وما يكفر بها إلا الفاسقون </w:t>
      </w:r>
      <w:r>
        <w:rPr>
          <w:rFonts w:cs="Arial" w:ascii="Arial" w:hAnsi="Arial"/>
          <w:color w:val="0000FF"/>
          <w:sz w:val="28"/>
          <w:szCs w:val="28"/>
          <w:lang w:eastAsia="en-US"/>
        </w:rPr>
        <w:t>9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بسبب إبن صوريا كما روى عن إبن عباس رضي الله تعالى عنهما حين قال لرسو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جئتنا بشيء نعرفه وما أنزل عليك من آيات فنتبعك وجعلت عطفا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من كان ع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عطف القصة عى الق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ك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جواب القسم فإنه كما يصدر باللام بحرف النف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رآن والمعجزات والأخبار عما خفى وأخفى في الكتب السابقة أو الشرائع والفرائض أو مجموع ما تقدم كله والظاهر الأطلاق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س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تمردون في الكفر الخارجون عن الحدود فإن من ليس على تلك الصفات من الكفرة لا يجتريء على الكفر بمثل هاتيك البينات قال الحس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أستعمل الفسق في نوع من المعاصي وقع على أعظم أفراد ذلك النوع من كفر أو غيره فإ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فاسق في الشرب فمعناه هوأكثر إرتكابا له وإ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فاسق في الزنا يكون معناه هو أشد إرتكابا له وأصله من فسقت الرطبة إذا خرجت من قشرها واللام إما للعهد لأن سياق الآيات يدل على أن ذلك لليهود وإما للجنس وهم داخلون كما مر غير مرة أو كلما عاهدوا عهدا نزلت في مالك بن الصيف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ما أخذ علينا عهد في كتابنا أن نؤمن بمحمد ولا ميثاق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يهود عاهدوا إن خرج لنؤمنن به ولنكونن معه على مشركي العرب فلما بعث كفروا به وقال عط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يهود عاهدوا رسول الله بعهود فنقضوها كفعل قريظة والنضير والهمزة للإنكار بمعنى ما كان ينبغي وفيه إعظام ما يقدمون عليه من تكرر عهودهم ونقضها حتى صار سجية لهم وعادة وفي ذلك تسلية له وإشارة إلى أنه ينبغي أن لا يكترث بأمرهم وأن لا يصعب عليه مخالفتهم والواو للعطف على محذوف أي أكفروا بالآيات وكلما عاهدوا وهو من عطف الفعلية على الفعلية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بذ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رينة على ذلك المحذوف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يكفر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بعضهم يقدر المعطوف مأخوذا من الكلام السابق ويقول بتوسط الهمزة بين المعطوف والمعطوف عليه لغرض يتعلق بالمعطوف خاصة والتقدير عنده نقضوا هذا العهد وذلك الع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كلما عاه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مع إرتكاب ما لا ضرورة تدعو إليه أن الجمل المذكورة بقربه ليس فيها ذكر نقض العهد وقال الأخف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زائدة والكسائي هيأو الساكنة حركت واوها بالفتح وهي بمعنى بل ولا يخفى ضعف القولين نعم قرأ إبن السماك العدوي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سكان وحينئذ لا بأس ب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إضرابية بناء على رأي الكوفيين وأنشدوا بدت مثل قرن الشمس في رونق الضحى وصور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 في العين أملح والعطفعلى هذاعلى صلة الوصول الذي هواللام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س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يلا إلى جانب المعنى وإن كان فيه مسخ اللام الموصولة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الذين فس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كلما عاه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رينة على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أكث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فيه ترق إلى الأغلظ فالأغلظ ولك أن لا تميل مع المعنى بل تعطف على الصلة وألتدخل على الفعل بالتبعية في السعة كثيرا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مصدقين والمصدقات وأقر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غتفارهم في الثواني ما لا يغتفر في الأو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جوز هذا العطف بإحتماليه على القراءة الأولى أيضا ولم يحتج إلى ذلك المحذوف وقرأ الحسن وأبو رج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وه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تص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ه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ه مصدر على غير الصدر أي معاهدة ويؤيده أنه 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ه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لى أنه مفعول به بتض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ه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عنى أعطوا نبذة فريق منهم أي نقضه وترك العمل به وأصل النبذ</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طرح ما لا يعتد به كالنعل البالية لكنه غلب فيما من شأنه أن ينسى لعدم الإعتداد به ونسبة النبذ إلىالعهد مج إنما هو في المتجسدات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خذناه وجنوده فنبذناهم في ا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ريق أسم جنس لا واحد له يقع على القليل والكثير وإنما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ري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منهم من لم ينبذه وقرأ 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قض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في 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قراءة تخالف سواد المصحف فالأولى حملها على التفسير وليس بالقوي إذ لا يظهر للتفسير دون ذكر المفسر خلال القراءة وجه بل أكثرهم لايؤمنون </w:t>
      </w:r>
      <w:r>
        <w:rPr>
          <w:rFonts w:cs="Arial" w:ascii="Arial" w:hAnsi="Arial"/>
          <w:color w:val="0000FF"/>
          <w:sz w:val="28"/>
          <w:szCs w:val="28"/>
          <w:lang w:eastAsia="en-US"/>
        </w:rPr>
        <w:t>00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يراد بالأكثر النابذون وأن يراد من عداهم فعلى الأول يكون ذلك ردا لما يتوهم أنا لفريقهم الأقلون بناء على أن المتبادر منه القليل وعلى الثاني رد لما يتوهم أن من لم ينبذ جهارا يؤمنون به سرا والعطف على التقديرين من عطف الجمل ويحتمل أن يكون من عطف المفردات بأن يكون أكثرهم معطوف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ي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كث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امل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بذ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جاءهم رسول ظرف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ب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عطف على سابقتها داخلة تحت الإنكاروالضمير لبني إسرائيل لا لعلمائهم فقط والرسول محمد صلى الله تعالى عليه وسلم والتكثير للتفخي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يسى عليه السلام وجعله مصدرا بمعنى الرسالة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د كذب الواشون ما بحت عندهم بليلى ولا أرسلتهم برسول خلاف الظاهر من عند الله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محذوف وقع صفة للرسول لإفادة مزيد تعظيمه إذ قدر الرسول على قدر المرسل مصدق لما معهم أي من التوراة من حيث أنه صلى الله تعالى عليه وسلم جاء على الوصف الذي ذكر فيها أو أخبر بأنها كلام الله تعالى المنزل على نبيه موسى عليه السلام أو صدق ما فيها من قواعد التوحيد وأصول الدين وإخبار الأمم والمواعظ والحكم أو أظهر ما سألوه عنه من غوامضها وحم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عموم لتشمل جميع الكتب الآلهية التي نزلت قبل وقرأ إبن أبي ع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على الحال من النكرة الموصوفة نبذ فريق من الذين أوتوا الكتاب أي التوراة وهم اليهود الذين كانوا في عهده صلى الله تعالى عليه وسلم لا الذين كانوا في عهد سليمان عليه السلام كما توهمه بعضهم من اللحاق لأن النبذ عند مجيء النبي صلى الله تعالى عليه وسلم لا يتصور منهم وإفراد هذا النبذ بالذكر مع إندراجه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 كلما عاه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لأنه معظم جناياتهم ولأنه تمهيد لما يأتي بعد والمراد بالإيتاء إما إيتاء علمها فالموصول عبارة عن علمائهم وإما مجرد إنزالها عليهم فهو عبارة عن الكل ولم ي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يق منهم إيذانا بكمال التنافي بين ما ثبت لهم في حيز الصلة وبين ما صدر عنهم من النبذ كتاب الله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ب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ه التوراة لما روى عن السدي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جاءهم محمد صلى الله تعالى عليه وسلم عارضوه بالتوراة فأتفقت التوراة والفرقان فنبذوا التوراة وأخذوا بكتاب آصف وسحر هاروت وماروت فلم توافق القرآن فهذ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ما جاءهم 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يؤيده أن النبذ يقتضي سابقة الأخذ في الجملةوهومتحقق بالنسبة إليهاوأن المعرفة إذا أعيدت معرفة كان الثاني عين الأولوأن مذمتهم في أنهم نبذوا الكتاب الذي أوتوه وأعترفوا بحقيته أشد فإنه يفيد أنه كان مجرد مكابرة وعناد ومعنى نبذهم لها إطراح أحكامها أو ما فيها من صفة النب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قرآن ؤايده أبو حيان بأن الكلام مع الرسول فيصير المعنى أنه يصدق ما بأيديهم من التوراة وهم بالعك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كذبون ما جاء به من القرآن ويتركونه ولايؤمنون به بعدما لزمهم تلقيه بالقبو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نجيل وليس بشيء وأضاف الكتاب إلى الأسم الكريم تعظيما له وتهويلا لما أجترؤا عليه من الكفر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آ ظهورهم جمع ظهر معروف ويجمع أيضا على ظهران وقد شبه تركهم كتاب الله تعالى وإعراضهم عنه بحالة شيء يرمي به وراء الظهر والجامع عدم الإلتفات وقلة المبالاة ثم أستعمل ههنا ما كان مستعملا هناك وهو النبد وراء الظهر والعرب كثيرا ما تستعمل ذلك في هذا المعنى 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ميم بن مر لا تكونن حاجتي بظهر ولا يعيي عليك جوابها ويقولون 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هذا الأمر دبر أذنه ويريدون ما تقدم كأنهم لا يعلمون </w:t>
      </w:r>
      <w:r>
        <w:rPr>
          <w:rFonts w:cs="Arial" w:ascii="Arial" w:hAnsi="Arial"/>
          <w:color w:val="0000FF"/>
          <w:sz w:val="28"/>
          <w:szCs w:val="28"/>
          <w:lang w:eastAsia="en-US"/>
        </w:rPr>
        <w:t>10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حالية أي نبذوه مشبهين بمن لا يعلم أنه كتاب الله تعالى أولا يعلمه أصلا أو لا يعلمونه على وجه الإتقان ولا يعرفون ما فيه من دلائل نبوته صلى الله تعالى عليه وسلم وهذا على تقدير أن يراد الأحبار وفيه إيذان بأن علمهم به رصين لكنهم يتجاهلون وفي الوجهين الأولين زيادة مبالغة في إعراضهم عما في التوراة من دلائل النبوة ومن فسر كتاب الله تعالى بالقرآن جعل متعلق العلم أنه كتاب الله أي كأنهم لا يعلمون أن القرآن كتاب الله تعالى مع ثبوت ذلك عندهم وتحقه لديهم وفيه إشارة إلى أنهم نبذوه لا عن شبهة ولكن بغيا وحسدا وجعل المتعلق أنه نبي صادق بعيد وقد دلت الآيتا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 كلما عاه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ما جاء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بناء على إحتمال أن يكون الأكثر غير النابذين على أن جل اليهود أربع فرق ففرقة آمنوا بالتوراة وقاموا بحقوقها كمؤمني أهل الكتاب وهم الأقلون المشار إليهم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أكثرهم لايؤم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رقة جاهروا بنبذ العهود وتعدي الحدود وهم المعنيون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نبذ فريق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رقة لم يجاهروا ولكن نبدوا لجهلهم وهم الأكثر ونوفرقة تمسكوا بها ظاهرا ونبذوها سرا وهم المتجاهلون وأتبعوا ما تتلوا الشياطين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ب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ضمير لفريق من الذين أوتوا الكتاب على ما تقدم عن السد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مجموع ما قبله عطف القصة على القصة والضمير للذين تقدموا من اليهود أو الذين كانوا في زمن سليمان عليه السلام أو الذين كانوا في زمن نبينا صلى الله تعالى عليه وسلم أو ما يتناول الكل لأن ذاك غير ظاهر إذ يقتضي الدخول في حيز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تباعهم هذا ليس مترتبا على مجيء الرسول صلى الله تعالى عليه وسلم وفيه ان ما علمت من قول السدي يفتح باب الظهور اللهم إلا أن يكون المبني غي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في غاية البعد بل لا يقدم عليه من جرع جرعة من الإنصاف والمراد بالإتباع التوغل والإقبال على الشيء بالكل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قتدا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تها ومعناه تتبع أو تقرأ وهو حكاية حال ماضية والأصل تلت وقول الكوفيين إن المعنى ما كا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مول على ذلك لا أن كان هناك مقدرة والمتبادر من الشياطين مردة الجن وهو قول الأكثر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م شياطين الإنس وهو قول المتكلمين من المعتزلة وقرأ الحسن والضحاك الشياطون على حد ما رواه الأصمعي عن العرب بستان فلان حوله بساتون وهو من الشذوذ بمكان حتى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حن على ملك سليمان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كلام مضاف محذوف أي عهد ملكه وزمانه أو الملك مجاز عن العهد وعلى التقدي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فيكما أنفيبمعنى على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أصلبكم في جذوع النخ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قد صرح في التسهيل بمجيئها للظرفية ومثل له بهذه الآية لأن الم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كذا العهد لا يصلح كونه مقرؤا عليه ومن الأصحاب من أنكر مجيء على بمعنى في وجعل هذا من تضمين تتلو معنى تتقول أو الملك عبارة عن الكرسي لأنه كان من آلات ملكه فالكلام على حد قرأت على المنبر والمراد بما يتلونه السحر فقد أخرج سفيان بن عيينة وإبن جرير والحاكم وصححه عن إ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شياطين كانوا يسترقون السمع من السماء فإذا سمع أحدهم بكلمة كذب عليها ألف كذبة فأشربتها قلوب الناس وأتخذوها دواوين فأطلع الله تعالى على ذلك سليمان بن داؤد فأخذها وقذفها تحت الكرسي فلما مات سليمان قام شيطان بالطريق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أدلكم على كنز سليمان الذي لا كنز لأحد مثل كنزه الممنع قالوا نعم فأخرجوه فإذا هوسحر فتناسختها الأمم فأنزل الله تعالى عذر سليمان فيما قالوا من السح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وى أن سليمان كان قد دفن كثيرا من العلوم التي خصه الله تعالى بها تحت سرير ملكه خوفا على أنه إذا هلك الظاهر منها يبقى ذلك المدفون فلما مضت مدة على ذلك توصل قوم من المنافقين إلى أن كتبوا في خلال ذلك أشياء من السحر تناسب تلك الأشياء من بعض الوجوه ثم بعد موته وإطلاع الناس على تلك الكتب أوهموهم أنها من علم سليمان ولا يخفى ضعف هذه الرواية وسليمان كما في البحرأسم أعجمي وأمتنع من الصرف للعلمية والعجمة ونظيره من الأعجمية في أن آخره ألف ونونها مان وما هان وشامان وليس إمتناعه من الصرف للعلمية وزيادة الألف والنون كعثمان لأن زيادتهما موقوفة على الإشتقاق والتصريف وهما لايدخلان الأسماء الأعجمية وكثير من الناس اليوم على خلافه وما كفر سليمان إعتراض لتبرئة سليمان عليه السلام عما نسبوه إليه فقد أخرج إبن جرير عن شهر بن حوشب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ا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ظروا إلى محمد يخلط الحق بالباطل يذكر سليمان مع الأنبياء وإنما كان ساحرا يركب الريح وعبر سبحانه عن السحر بالكفر بطريق الكناية رعاية لمناس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ستدراكية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لشياطين كفروا يعلمون الناس السحر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ها مستعمل في معناه الحقيقي وجملة يعلمون حال من الضمي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شياطين ورد بأن لكن لا تعمل في الحال وأجيب بأن فيها رائحة الفعل وقيل بدل من كفروا وقيل إستئناف والضميرللشياطين أو للذين أتبعو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صل مصدر سحر يسحر بفتح العين فيهما إذا أبدى ما يدق ويخفى وهو من المصادر الشاذة ويستعمل بما لطف وخفى سببه والمراد به أمر غريب يشبه الخارق وليس بهإذ يجري فيه التعلم ويستعان في تحصيله بالتقرب إلى الشيطان بإرتكاب القبائح قولا كالرقى التي فيها ألفاظ الشرك ومدح الشيطان وتسخيره وعملا كعبادة الكواكب وإلتزام الجناية وسائر الفسوق وإعتقادا كأستحسان ما يوجب التقرب إليه ومحبته إياه وذلك لا يستتب إلا بمن يناسبه في الشرارة وخبث النفس فإن التناسب شرط التضام والتعاون فكما أن الملائكة لا تعاون إلا أخيار الناس المشبهين بهم في المواظبة على العبادة والتقرب إلى الله تعالى بالقول والفعل كذلك الشياطين لا تعاون إلا الأشرار المشبهين بهم في الخيانة والنجاسة قولا وفعلا وإعتقادا وبهذا يتميز الساحر عن النبي والولي فلا يرد ما قال المعتز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أنه لو أمكن للإنسان من جهة الشيطان ظهور الخوارق والأخبار عن المغيبات لأشتبه طريق النبوة بطريق السحر وأما ما يتعجب منهكما يفعله أصحاب الحيل بمعونة الآةت المركبة على النسبة الهندسية تارة وعلى صيرورة الخلاء ملاء أخرى وبمعونة الأدوية كالنارنجيات أؤ يريه صاحب خفة اليدفتسميته سحرا على التجوز وهو مذموم أيض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د البعض وصرح النووي في الروضة بحرمته فسره الجمهور بأنه خارق العادة يظهر من نفس شريرة بمباشرة أعمال مخصوصة والجمهور على أن له حقيقة وأنه قد يبلغ الساحر إلى حيث يطير في الهواء ويمشي على الماء ويقتل النفس ويقلب الإنسان حمارا والفاعل الحقيقي في كل ذلك هو الله تعالى ولم تجر سنته بتمكين الساحر من فلق البحر وإحياء الموتى وإنطاق العجماء وغير ذلك من آيات الرسل عليهم السلام والمعتزلة وأبو جعفر الإستراباذي من أصحابنا على أنه لا حقيقة له وإنما هو تخييل وأكفر المعتزلة من قال ببلوغ الساحر إلى حيث ما ذكرنا زعما منهم أن بذلك إنسداد طريق النبوة وليس كما زعموا على ما لا يخفىومن المحققين من فرق بين السحر والمعجزة بإقتران المعجزة بالتحدي بخلافه فإنه لا يمكن ظهوره على يد مدعي نبوة كاذبا كما جرت به عادة الله تعالى المستمرة صونا لهذا المنصب الجليل عن أن يتسور حماه الكذابون وقد شاع أن العمل به كفر حتى قال العلامة التفتاز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روى خلاف في ذلك وعده نوعا من الكبائر مغاير الإشراك لا ينافي ذلك لأن الكفر أعم والإشراك نوع منهوفيه بح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أولا فلأن الشيخ أبا منصور ذهب إلى أن القول بأن السحر كفر على الإطلاق خطأ بل يجب البحث عن حقيقته فإن كان في ذلك رد ما لزم من شرط الإيمان فهو كفر وإلا فلا ولعل ما ذهب إليه العلامة مبني على التفسير أولا فإنه عليه مما لايمتري في كفر فاعله وأما ثانيا فلأن المراد من الإشراك فيما عدا الكبائر مطلق الكفر وإلا تخرج أنواع الكفر منها ثم السحر الذي هو كفر يقتل عليه الذكور لا الإناث وما ليس بكفر وفيه إهلاك النفس ففيه حكم قطاع الطريق ويستوي فيه الذكور والإناث وتقبل توبته إذا تاب ومن قال لا تقبل فقد غلط فإن سحرة موسى قبلت توبتهم كذا في المدارك ولعله إلى الأصول أقرب والمشهور عن أبي حنيفة رضي الله تعالى عنه أن الساحر يقتل مطلقا إذا علم أنه ساحر ولا يقبل قوله أترك السحر وأتوب عنه فإن أقر بأني كنت أسحر مدة وقد تركت منذ زمان قبل منه ولم ي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حتج بما روى أن جارية لحفصة أم المؤمنين رضي الله تعالى عنها سحرتها فأخذوها فأعترفت بذلك فأمرت عبدالرحمن بن زيد فقتلها وإنكار عثمان رضي الله تعالى عنه إنما كان لقتلها بغير إذنه وبما روى عن عمر رضي الله تعالى عنه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تلوا كل ساحر وساحرة فقتلوا ثلاث سواحر والشافعية نظروا في هذا الإحتجاج وأعترضوا على القول بالقتل مطلقا بأنه صلى الله تعالى عليه وسلم لم يقتل اليهودي الذي سحره فالمؤمن مثله لقوله عليه 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ما للمسلمين وعليهم ما على المسلمين وتحقيقه في الفروع وأختلف في تعليمه وتعلمه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فر لهذه الآية إذ فيها ترتيب الحكم على الوصف المناسب وهو مشعر بالعلية وأجيب بأنا لا نسلم أن فيها ذلك لأن المعنى أنهم كفروا وهم مع ذلك يعلمون السح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ا حراما نوبه قطع الجمهو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كروهان وإليه ذهب البعض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احان والتعليم المساق للذم هنا محمول على التعليم للإغواء والإضلال وإليه مال الإمام الرازي قائ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فق المحققون على أن العلم بالسحر ليس بقبيح ولا محظور لأن العلم لذاته شريف لعموم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ل يستوي الذين يعلمون والذين لا 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و لم يعلم السحر لما أمكن الفرق بينه وبين المعجزة والعلم بكون المعجز معجزا واجب وما يتوقف الواجب عليه فهو واجب فهذا يقتضي أن يكون تحصيل العلم بالسحر واجبا وما يكون واجبا كيف يكون حراما وقبيحا ونقل بعضهم وجوب تعلمه على المفتي حتى يعلم ما يقتل به وما لايقتل به فيفتي به في وجوب القصاص إنتهى والحق عندي الحرمة تبعا للجمهور إلا لداع شرعي وفيما قاله رحمه الله تعالى نظر أما أولا فلأنا لا ندعي أنه قبيح لذاته وإنما قبحه بإعتبار ما يترتب عليه فتحريم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باب سد الذرائعوكم من أمر حرم لذلكوفي الحديث من حام حول الحمى يوشك أن يقع فيه وأما ثانيا فلأن توقف الفرق بينه وبين المعجزة على العلم به ممنوع ألأ ترى أن أكثر العلماء أو كلهم إلا النادرعرفوا الفرق بينهما ولم يعرفوا علم السحروكفى فارقا بينهما ما تقدم ولو كان تعلمه واجبا لذلك لرأيت أعلم الناس به الصدر الأول مع أنهم لم ينقل عنهم شيء من ذلك أفتراهم أخلوا بهذا الواجب وأتى به هذا القائل أو أنه أخل به كما أخلوا وأما ثالثا فلأن ما نقل عن بعضهم غير صحيح لأن إفتاء المفتي بوجوب القود أو عدمه لا يستلزم معرفته علم السحر لأن صورة إفتائه على ما ذكره العلامة إبن حجر إن شهد عدلان عرفا السحر وتابا منه أنه يقتل غالبا قتال الساحر وإلا فلا هذا وقد أطلق بعض العل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مشي بين الناس بالنميمة لأن فيها قلب الصديق عدوا والعدو صديقا كما أطلق على حسن التوسل باللفظ الرائق العذب لما فيه من الإستمالة ويسمى سحرا حلالا ومنه 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ن البيان لسحرا والقول بأنه مخرج مخرج الذم للفصاحة والبلاغة بعيد وإن ذهب إليه عامر الشعبي راوي الحديث وظاهر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أنهم يفهمونهم إياه بالإقراء والتعلي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لونهم على تلك الكتب فأطلق على تلك الدلالة تعليما إطلاقا للسبب على المسب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نى يوقرون في قلوبهم أنها حق تضر وتنفع وأن سليمان عليه السلام إنما تم له ما تم بذلك والإطلاق عليه هو الإطلاق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أعلام وهو الأخبار أي يخبرونهم بما أو بمن يتعلمون به أو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نافع وعاصم وإبن كثير وأبو عمر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شديد وإبن عامر وحمزة والكسائي بالتخفيف وإرتفاع ما بعدها بالإبتداء والخبر وهل يجوز إعماله إذا خففت فيه خلاف والجمع على المنعوه والصحيح وعن يونس والأخفش الجواز والصحيح إنها بسيطة ومنهم من زعم أنها مركبة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فيةوكاف الخط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ؤكدة المحذوفة الهمزة للإستثقال وهو إلى الفساد أقرب وما أنزل على الملكين المراد الجنس وهو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ا واحد إلا أنه نزل تغاير المفهوم منزلة تغاير الذات كما في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لى الملك القرم وإبن اله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يت وفائدة العطف التنصيص بأنهم يعلمونما هو جامع بين كونه سحرا وبين كون نز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مل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بلاى فيفيد ذمهم بإرتكابهم النهي بوجهين وقد يراد بالموصول المعهود وهو نوع آخر أقوى فيكون من عطف الخاص على العام إشارة إلى كماله وقال مجا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ما يفرق به بين المرء وزوجه لا غير والمشهور الأول وجوز ال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بعوا السحر المدون في الكتب وغيره وهذان الملكان أنزلا لت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لاء من الله تعالى للناس فمن تعلم وعمل به كفر ومن تعلم وتوقى عمله ثبت على الإيمان ولله تعالى أن يمتحن عباده بما شاء كما أمتحن قوم طالوت بالنهر وتمييزا بينه وبين المعجزة حيث أنه كثر في ذلك الزمان وأظهر السحرة أمورا غريبة وقع الشك بها في النبوة فبعث الله تعالى الملكين لتعليم أبواب السحر حتى يزيلا الشبه ويميطا الأذى عن الطريق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ذلك في زمن إدريس عليه السلام وأما ما روى أن الملائكة تعجبت من بني آدم في مخالفتهم ما أمر الله تعالى به وقالوا 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نا مكانهم ما عصينا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ختاروا ملكين منكم فأختاروهما فهبطا إلى الأرض ومثلا بشرين وألقى الله تعالى عليهما الشبق وحكما بين الناس فأفتتنا بأمرأة يقال لها زهرة فطلباها وأمتنع إلا أن يعبدا صنما أو يشربا خمرا أو يقتل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نفسا ففهلا ثم تعلمت منهما ما صعدت به إلى السماء فصعدت ومسخت هذا النجم وأرادا العروج فلم يمكنهما فخيرا بين عذاب الدنيا والآخرة فأختاروا عذاب الدنيا فهما الآن يعذبان فيها إلى غير ذلك من الآثار التي بلغت طرقها نيفا وعشرين فقد أنكره جماعة منهم القاضي عياض وذكر أن ما ذكره أهل الأخبار ونقله المفسرون في قصة هاروت وماروت لم يرد منه شيءلا سقيم ولا صحيح عن رسول الله صلى الله تعالى عليه وسلم وليس هو شيئا يؤخذ بالقياسوذكر في البحر أن جميع ذلك لا يصح منه شيء ولم يصح أن رسول الله صلى الله تعالى عليه وسلم كان يلعن الزهرة ولاإبن عمر رضي الله تعالى عنهما خلافا لمن رواه وقال الإمام الرازي بعد أن ذكر الرواية في ذلك إن هذه الرواية فاسدة مردودة غير مقبولة ونص الشهاب العراقي على أن من إعتقد في هاروت وماروت أنهما ملكان يعذبان على خطيئتهما مع الزهرة فهو كافر بالله تعالى العظيم فإن الملائكة معصو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عصون الله ما أمرهم ويفعلون ما يؤم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تكبرون عن عبادته ولا يستحس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بحون الليل والنهار لا يفت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زهرة كانت يوم خلق الله تعالى السموات والأرض والقول بأنها تمثلت لهما فكان ما كان وردت إلى مكانها غير معقول ولا مقبول وأعترض الإمام السيوطي على من أنكر القصة بأن الإمام أحمد وإبن حبان والبيهقي وغيرهم رووها مرفوعة وموقوفة على علي وإبن عباس وإبن عمر وإبن مسعود رضي الله تعالى عنهم بأسانيد عديدة صحيحة يكاد الواقف عليها يقطع بصحتها لكثرتها وقوة مخرجيها وذهب بعض المحققين أن ما روى مروى حكاية لما قاله اليهود وهو باطل في نفسه وبطلانه في نفسه لا ينافي صحة الرواية ولا يرد ما قاله الإمام السيوطي عليه إنما يرد على المنكرين بالكلية ولعل ذلك من باب الرموز والإشارات فيراد من الملكين العقل النظري والعقل العملي اللذان هما من عالم القدس ومن المرأة المسماة بالزهرةالنفس الناطقة ومن تعرضهما لها تعليمهما لها ما يسعدها ومن حملها إياهما على المعاصي تحريضها إياهما بحكم الطبيعة المزاحية إلى الميل إلى السفليات المدنسة لجوهريهما ومن صعودها إلى السماء بما تعلمت منهما عروجها إلى الملأ الأعلى ومخالطتها مع القدسيين بسبب إنتصاحها لنصحهما ومن بقائهما معذبين بقاؤهما مشغولين بتدبير الجسد وحرمانهما عن العروج إلى سماء الحضرة لأن طائر العقل لا يحوم حول حماها ومن الأكابر من قال في حل هذا الرم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روح والعقل الذين هما من عالم المجردات قد نزلا من سماء التجرد إلى أرض التعلق فعشقا البدن الذي هو كالزهرة في غاية الحسن والجمال لتوقف كمالهما عليه فأكتسبا بتوسطه المعاصي والشرك وتحصيل اللذات الحسية الدنية ثم صعد إلى السماء بأن وصل بحسن تدبيرهما إلى الكمال اللائق به ثم مسخ بأن أنقطع التعلق وتفرقت العناصر وهما بقيا معذبين بعذاب الحرمان عن الإتصال بعالم القدس متألمين بالآلام الروحانية منكوسي الحال حيث غلب التعلق على التجرد وأنعكس القرب بالعب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قصود من ذلك الإشارة إلى أن من كان ملكا إن أتبع الشهوة هبط عن درجة الملائكة إلى درجة البهيمة ومن كان أمرأة ذات شهوة إذا كسرت شهوتها وغلبت عليها صعدت إلى درج الملك وأتصلت إلى سماء المنازل والمراتب وكتب بعضهم لحله مل وأيم الله نفسي نفسي وطال في مكث حياتي حبسي أصبح في مضاجعي وأمسي أمسي كيومي وكيومي أمسي ياحبذا يوم نزولي رمسي مبدأ سعدي وإنتهاء نحسي وكل جنس لاحق بالجنس من جوهر يرقى بدار الأن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عرض يبقى بدار الحس هذا و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صحة هذه القصة في نفس الأمر وحملها على ظاهرها فقد ركب شططا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لطا وفتح بابا من السحر يضحك الموتى ويبكي الأحياء وينكس راية الإسلام ويرفع رؤوس الكفرة الطغام كما لا يخفى ذلك على المنصفين من العلماء المحققين وقرأ إبن عباس والحسن وأبو الأسود والضحاك الملكين بكسر اللام حمل بعضهم قراءة الفتح على ذلك فقال هما رجلان إلا أنهما سميا ملكين بإعتبار صلاحهما ويؤيده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ا داؤد وسليمان ويرده قول السحن إنهما علجان كانا ببابل العراق وبعضهم يقول إنهما من الملائكة ظهرا في صورة الملوكوفيه حمل الكسر على الفتح على عكس ما تقدم والإنزالإما على ظاهره أو بمعنى القذف في قلوبهما ببابل الباء بمنى في وهي متعلقة بأنزل أو بمحذوف وقع حا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ل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كما قال إبن عباس وإبن مسعود رضي الله تعالى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د في سواد الكوف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بل العراق وقال قت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من نصيبين إلى رأس الع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ل دماون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د بالمغرب والمشهور اليوم الثاني وعند البعض هو الأول قيل وسميت بابل لتبليل الألسنة فيها ند سقوط صرح نمرود وأخرج الدينوري في المجالسة وإبن عساكر من طريق نعيم بن سالموهو متهم عن أنس بن مالك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حشر الله تعالى الخلائق إلى بابل بعث إليهم ريحا شرقية وغربية وقبلية وبحرية فجمعتهم إلى بابل فأجتمعوا يومئذ ينظرون لما حشروا له إذ نادى مناد من جعل المغرب عن يمينه والمشرق عن يساره وأقتصد إلى البيت الحرام بوجهه فله كلام أهل السماء فقام يعرب إبن قحطان فقي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يعرب بن قحطان بن هود أنت هو فكان أول من تكلم بالعربية فلم يزل المنادي ينادي من فعل كذا وكذا فله كذا وكذا حتى أفترقوا على أثنين وسبعين لسانا وأنقطع الصوت وتبلبلت الألسن فسميت بابل وكان اللسان يومئذ بابليا وعندى في القولين تردد بل عدم قبول والذي أميل إليه أن بابل أسم أعجمي كما نص عليه أبو حيان لا عربي كما يشير إليه كلام الأخفش وأنه في الأصل أسم للنهر الكبير في بعض اللغات الأعجمية القديمة وقد أطلق على تلك الأرض لقرب الفرات منها ولعل دلك من قبيل تسمية بغداد دار السلام بناء على أن السلام أسم لدجلة وقد رأيت لذلك تفصيلا لاأدريه اليوم في اي كتاب وأظنه قريبا مما ذكرته فليحفظ ومنع بعضهم الصلاة بأرض إحتجاجا بما أخرج أبو داؤد وإبن أبي حاتم والبيهقي في سننه ممن علي كرم الله تعالى وجهه أن حبيبي نهاني أنأصلي بأرض بابل فإنها ملعونة وقال الخطاب على إسناد على هذا الحديث مقال ولا أعلم أحدا من العلماء حرم الصلاة بها ويشبه إن ثبت الحديث أن يكون نهاه عن أن يتخذها وطنا ومقاما فإذا أقام بها كانت صلاته فيها وهذا من باب التعليق في علم البيان أو لعل النهي له خاصة ألا تر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هاني ومثله حديث آخر نهاني أقرأ ساجدا أو راكعا ولاأقول نهاكم وكان ذلك إنذارا منه بما لقى من لمحنة في تلك الناحية هاروت وما روت عطف بيان للملكين وهما أسمان أعجميان لهما منعا من لصرف للعلمية والعجم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ربيان من الهرت والمرت بمعنى الكسر وكان أسمهما قبل عزا وعزايا فلما قارفا الذنب سميا بذلك ويشكل عليه منعهما من الصرف وليس إلأ العلمية وتكلف له بعضهم بأنه يحتمل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ا معدولان من الهارت والمارت وإنحصار العدل في الأوزان المحفوظة غير مسلم وهو كما ترى وقرأ الحسن والزهري برفعهما على أن التقدير هما هاروت وماروت ومما يقضي منه العجب ما قاله الإمام القرط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هاروت ومارو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دل من الشياطين على قراءة التشدي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فية والمراد من الملكين جبرائيل وميكائيل لآن اليهود زعموا أن الله تعالى أنزلهما بالسحر وفي الكلام تقديم وتأخير وال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فر سليما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أنزل على الملك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كن الشياط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اروت ومارو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فروا يعلمون الناس السح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با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يه فالبدل إما بدل بعض من كل ونص عليهما بالذكر لتمردهما ولكونهما رأسا في التعليم أؤ بدل كل من كل إما بناء على أن الجمع يطلق على الإثنين أو على أنهما عبارتان عن قبيلتين من الشياطين لم يكن غيرهما بهذه الصفة وأعجب من قوله هذا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أولى ما حملت عليه الآية من التأويل وأصح ما قيل فيها ولا تلتفت إلى ما سواه ولا يخفى لدى كل منصف أنه لا ينبغي لمؤن حمل كلام الله تعالىوهو في أعلى مراتب البلاغة والفصاحة على ما هو أدنى من ذلك وما هو إلا مسخ لكتاب الله تعالى عز شأنه وإهباط له عن شأواه ومفاسد قلة البضاعة لا تحصى وقيل أنهما بدل من الناس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صوص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اروت ومار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نفي هو الن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علمان منأحد حتى يقولا إنما نحن فتنة فلا تكفر أي ما يعلم الملكان أحدا حتى ينصحاه ويقولا له إنما نحن إبتلاء من الله عزوجل فمن تعلم منا وعمل به كفر ومن تعلم وتوقى ثبت على 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ك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عتقاده وجواز العمل 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تعلم معتقدا إنه حق حتى تكفر وهو مبنيعلى رأي الإعتزالمن أن السحر تمويه وتخييل ومنأعتقد حقيته يكف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زيدة في المفعول به لإفادة تأكيد الإستغراق وإفرادالفتنةمع تعدد المخبر عنه لكونها مصدرا والحمل مواطأة للمبالغة والقصر لبيان أنه ليس لهما فيما يتعاطيانه شأن سواها لينصرف الناس عن تعلم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غا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إلا والجملة في محل النصب على الحالية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اهر أن القول مرة واحدة و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ه ثلاث أو سبع أو تسع لأثبت له وأختلف في كيفية تلقي ذلك العلم منهما فقال مجاهد إنهما لا يصل إليهما أحد من الناس وإنما يختلف إليهما شيطانان في كل سنة إختلافة واحدة فيتعلمان منهما وقيل وهو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ا كان يباشران التعليم بأنفسهما في وقت من الأوقات والأقرب أنهما ليسا إذ ذاك على الصورة الملكية وأما ماأخرجه إبن جرير وإبن أبي حاتم والحاكم وصححه والبيهقي في سننه عن عائشة رضي الله تعالى عنها أنها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مت علي أمرأة من أهل دومة الجندل تبتغي رسول الله صلى الله تعالى عليه وسلم بعد موته تسأله عن شيء دخلت فيه من أمر السحر ولم تعمل به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لي زوج غاب عني فدخلت على عجوز فشكوت إليها ف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فعلت ما آمرك أجعله يأتيك فلما كان الليل جاءتني بكلبين أسودين فركبت أحدهما وركبت الآخر فلم يكن كشيء حتى وقفنا ببابل فإذا أنا برجلين معلقين بأرجلهما فق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جاء بك ف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علم السحر فق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نحن فتنة فلا تكفري وأرجعي فأبيت و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ق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ذهبي إلى ذلك التنور فبولي به إلى أن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ذهبت فبلت فيه فرأيت فارسا مقنعا بحديد خرج مني حتى ذهب إلى السماء وغاب عني حتى ما أراه فجئتهما ودكرت لهما فق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صدقتذلك إيمانك خرج منك أذهبي فلن تريدي شيئا إلا كان الخبر بطولهفهو ونظائرهمما ذكره المفسرون من القصص في هذا البابمما لايعول عليه ذوو الألباب والإقدام على تكذيب مثل هذه الأمرأة الدوجندية أولى من إتهام العقل في قبول هذه الحكاية التي لم يصح فيها شيء عن رسول رب البرية صلى الله تعالى عليه وسلم وياليت كتب الإسلام لم تشتمل على هذه الخرافات التي لا يصدقها العاقل ولو كانت أضغاث أحلام وأستدل بالآية من جوز تعلم السحر ووجهه أن فيها دلالة على وقوع التعليم من الملائكة مع عصمتهم والتعلم مطاوع له بل هما متحدان بالذات مختلفان بالإعتبار كالإيج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وجوب ولا يخفى أنه لا دليل فيها على الجواز مطلقا لأن ذلك التعليم كان للإبتلاء والتمييز كما قدمنا وقد ذكر القائلون بالتحر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تعلم السحر إذا فرض فشوه في صقع وأريد تبيين فساده لهم ليرجعوا إلى الحق غير حرام كما لا يحرم تعلم الفلسفة للمنصوب للذب عن الدين برد الشبهوإن كان أغلب أحواله التحريموهذا لاينافي إطلاق القول به و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اروت وماروت من الشياطي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عنى الآية ما يعلمان السحر أحدا حتى ينصحاه ويوقلا إنا مفتوتان بإعتقاد جوازه والعمل به فلا تكن مثلنا في ذلك فتكفر وحينئذ لا إستدلال أصلا وما ذكرنا أن القول على سبيل النصح في هذا الوجه هو الظاهر وحكى المهدوي أنه على سبيل الإستهزاء لا النصيحة وهو الأنسب بحال الشياطين وقرأ طلحة بن مصرفي علمان بالتخفيف من الأعلام وعليها حمل بعضهم قراءة التشديد وقرأ أبي بظهار الفاعل فيتعلمون منهما عطف على الجملة المنفية لأنها في قوة المثبتة 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انهم بعد ذلك القول فيتعلمون وليس عطفا على المنفي بدون هذا الإعتبار كما توهمه أبو علي من كلام الزجاج وعطفه بعضهم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ا وبعضهم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ت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والضمير المرفوع لما 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ناس أولاحدحملا له على المعنى كما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منكم من أحد عنه حاجز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كى المهدوي جواز ال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رجع الضمير حينئذ ظاه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كلام مبتدأ محذوف أي فهم يتعلمون فتكون جملة إبتدائية معطوفة على ما قبلها من عطف الأسمية على الفعليةونسب ذلك إلى سيبويه وليس بالجيد 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ئد على الملك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جعله عائدا إلى السحر والكفر أو الفتنة والسحر وع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مل ما يعلمان على النف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يق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تأكيد له أي لا يعلمان السحر لأحد بل ينهي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يق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هو ك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مرته بكذا حتى قلت له إن فعلت نالك كذا وكذا وجعلما أنزلأيضا نفيا معطوفا علىما كفروهو كما ترىما يفرقون به بين المرء وزوجه أي الذي أو شيئا يفرقون به وهو السحر المزيل بطريق السببية الألفة والمحبة بين الزوجين الموقع للبغضاء والشحناء الموجبتين للتفرق بين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فر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ونه كفرا لأنه إذا تعلم كفر فبانت زوجته أو إذا تعلم عمل فتراه اناس فيعتقدون أنه حق فيكفرون فتبين أزواجهم والمرءالرجل والأفصح فتح الميم مطلقا وحكى الضم مطلقا وحكى الإتباع لحركة الإعراب ومؤنثه المرأة وقد جاء جمعه بالواو والنون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ؤن والزوج أمرأة الرج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هنا القريب والأخ الملائم و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كل زوج بهي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شروا الذين ظلموا وأزواج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لحسن والزهري وقتادة المر بغير هوز مخففا وإبن أبي إسحاق المرء بضم الميم مع الهمز والأشهب بالكسر والهمز ورويت عن الحسن وقرأ الزهري أيضاالمربالفتح وإسقاط الهمزة وتشديد الراء وما هم بضارين به من أحد الضمير للسحرة الذين عاد إليهم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يهود الذين عاد إليهم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ب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للشياطين وضمي به عائد لم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ئدة لإستغراق النفي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ضرون به أحدا وقرأ الأعمش بضاري محذوف النون وخرج على أنها حذفت تخفيفا وإن كان أسم الفاعل ليس صلةلألفقد نص إبن مالك على عدم الإشتراط ل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سنا إذا تأتون سلمى بمدعي لكم غير أنا أن نسالم نسالم و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طا قطا بيضك ثنتا وبيضي مائت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حذفت للإضافة إلى محذوف مقدر لفظا على حد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تيم تيم عدى في أحد الوجو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ضافة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ى جعل الجار جزأ منه والفصل بالظر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سموع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ا أخوا في الحرب من لا أخاله وإن خاف يوما كبوة فدعا هما وأختار ذلك الزمخشري وفيه أن جعل الجار جزءا من المجرور ليس بشيء لأنه مؤثر فيه وجزء الشيء لا يؤثر فيه وأيضا الفصل بين المتضايفين بالظرف وإن سمع من ضرائر الشعر كما صرح به أبو حيان ولظن تعين هذا مخرجا قال إبن ج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ه القراءة أبعد الشواذ إلا بإذن الله إستثناء مفرغ من الأحوال والباء متعلقة بمحذوف وقع حالا من ضميرضارينأؤ من مفعوله المعتمد على النفي أو الضمير المحذوف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مصدر المفهوم من الوصف والمراد من الأذن هنا التخلية بين المسحور وضرر السحرقاله الحسنوفيه دليل على أن فيه ضررا مودعا إذا شاء الله تعالى حال بينه وبينه وإذا شاء خلاه وما أودعه فيه وهذا مذهب السلف في سائر الأسباب والمسبب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ذن بمعنى الأمر ويتجوز به عن التكوين بعلاقة ترتب الوجود على كل منهما في الجملة والقرينة عدم كون القبائح مأمورا بها ففيه نفي كون الأسباب مؤثرة بنفسها بل بجعله إياها أسبابا إما عادية أو حقيق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هنا بمعنى العلم وليس فيه إشارة إلى نفي التأثير بالذات كالوجهين الأو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تعلمون ما يضرهم لأنهم يقصدون به العمل قصدا جازما وقصد المعصية كذلك معصية أو لأن العلم يدعو إلى العمل ويجر إليه لاسيما عمل الشر الذي هو هوى النفس فصيغة المضارع للحال على الأول وللإستقبال على الثاني ولا ينفعهم عطف على ما قبله للإيذان بأنه شر بحت وضرر محض لا كبعض المضار المشوبة بنفع وضرر لأنهم لايقصدون به التخلص عن الإغترار بأكاذيب السحرة ولا إماطة الأذى عن الطريق حتى يكون فيه نفع في الجملة وفي الإتيان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أنه غير نافع في الدارين لأنه لا تعلق له بإنتظام المعاش ولا المعاد وفي الحكم بأنه ضار غير نافع تحذير بليغلمن ألقى السمع وهوشهيدعن تعاطيه وتحريض على التحرز عنه وجوز بعضهم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نفع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إضمار هو فيكون في موضع رفع وتكون الواو للحال ولا يخفى ضعفه ولقد علموا متعلق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ما جاء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قصة السحر مستطردة في البين فالضمير لأولئك اليهو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لليهود الذين كانوا على عهد سليمان عليه الس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لكين لأنهما كانا يقول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ك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ى بمضير الجمع على قول من يرى ذلك لمن اشتراه أي أستبدل ما تتلوا الشياطين بكتاب الله واللام للإبتداء وتدخل على المبتدأ وعلى المضارع ودخولها على الماضي مع قد كثير وبدونه ممتنع وعلى خبر المبتدأ إذا تقدم عليه وعلى معمول الخبر إذا وقع موقع المبتدأ والكوفيون يجعلونها في الجميع جواب القسم المقدر وليس في الوجود عندهم لام إبتداء كما يشير إليه كلام الرضى وقد علقت هنا علم عن العمل سواء كانت متعدية لمفعول أو مفعول ينفمن موصولة 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تها 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له في الآخرة من خلاق جملة إبتدائية خبرها ومنمزيدة في ال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آخ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ما تعلق به الخبر أو حال من الضمير فيه أو من مرجعه والخلاق النصيب قاله مجاهدأو القوا مقاله إبن عباس رضي الله تعالى عنهما أو القدر قاله قتادة 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لك بيت لدى الشامخات ومالك في غالب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اق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قال الزج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كثر ما يستعمل في الخير ويكون للشر على قلة وذهب أبو البقاء تبعا للفراء إلى أن اللام موطئة للقس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طية 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جواب القسم وجواب الشرط محذوف دل هو عليه لأنه إذا أجتمع قسم وشرط يجاب سابقهما غالبا وفيه ما فيه لأنه نقل عن الزجاج رد من قال بشرط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بأنه ليس موضع شرط ووجهه أبو حيان بأن الفعل ماض لفظا ومنى لأن الإشتراء قد وقع فجعله شرطا لا يصح لأن فعل الشرط إذا كان ماضيا لفظا فلابد أن يكون مستقبلا معنى وقد ذكر الرضى فيلزيد قائمأن الأولى كون اللام فيه لام الإبتداء مفيدة للتأكيد ولا يقدر القسم كما فعله الكوفية لأن الأصل عدم التقدير والتأكيد المطلوب من القسم حاصل من اللام والقول بأن اللام تأكيد للأولى أو زائدة مما لا يكاد يصح أما الأول فلأن بناء الكلمة إذا كان على حرف واحد لا يكرر وحده بل مع عماده إلا في ضرورة الشعر على ما أرتضاه الرضى وأما الثاني فلأن المعهود زيادة اللام الجارة وهي مكسورة في الأسم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بئس ما شروا به أنفسهم اللام فيه لام إبتداء أيضا والمشهور إنها جواب القسم والجملة معطوفة على القسمية الأول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كرة مميزة للضمير المبهم فيبئسوالمخصوص بالذم محذوف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المعنيين والظاهر هو الظاهرأي والله لبئس شيئا شروا به حظوظ أنفسهمأي باعوها أو شروها في زعمهم ذلك الشراء وفي البحر بئسما باعوا أنفسهم السحر أو الكفر لو كانوا يعلمون </w:t>
      </w:r>
      <w:r>
        <w:rPr>
          <w:rFonts w:cs="Arial" w:ascii="Arial" w:hAnsi="Arial"/>
          <w:color w:val="0000FF"/>
          <w:sz w:val="28"/>
          <w:szCs w:val="28"/>
          <w:lang w:eastAsia="en-US"/>
        </w:rPr>
        <w:t>30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ذممومية الشراء المذكور لأمتنعوا عنه ولا تنافى بين إثبات العلم لهم أولا ونفيه عنهم ثانيا إما لأن المثبت لهم هو العقل الغريزي والمنفي عنهم هو الكسب الذي هو من جملة التكليف أو لأن الأول هو العلم بالجملة والثاني هو العلم بالتفصيل فقد يعلم الإنسان مثلا قبح الشيء ثم لا يعلم أن فعله قبيح فكأنهم علموا أن شراء النفس بالسحر مذموم لكن لم يتفكروا في أن ما يفعلونه هو من جملة ذلك القبيح أو لأنهم علموا العقاب ولم يعلموا حقيقته وشدته وإما لأن الكلام مخرج على تنزيل العالم بالشيء منزلة الجاهل ووجود الشيء منزلة عدمه لعدم ثمرته حيث أنهم لم يعملوا بعلمهم أو على تنزيل العالم بفائدة الخبر ولازمها منزلة الجاهل بناء على أن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انوا 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اه لو كان لهم علم بذلك الشراء لإمتنعوا منه أي ليس لهم علم فلا يمتنعون وهذا هو الخبر الملقى إليهم وأعتراض العلامة بأن هذا الخبر لو فرض كونه ملقى إليهم فلا معنى لكونهم عالمين بمضمونه كيف وقد تحق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قد ع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قضيه وهو أن لهم علما به وبعد اللتيا والتي لا معنى لتنزيلهم منزلة الجاهل بأن ليس لهم علم بأن من أشتراه ماله في الآخرة من خلاقبل إن كان فلا بد أن ينزلوا منزلة الجاهل بأن لهم علما بذلك يجاب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أولا فبأن الخطاب صريحا للرسول صلى الله تعالى عليه وسلم وتعريضا لهم ولذا أكد وأما ثانيا فبأن المستف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قد ع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بوت العلم لهم حقيقة والمستفاد من الخبر الملقى لهم نفي العلم عنهم تنزيلا ولا منافاة بينهما وأما ثالثا فبأن العالم إذا عمل بخلاف علمه كان عالما بأنه بمنزلة الجاهل في عدم ترتب ثمرة علمه ومقتضى هذا العلم أن يمتنع عن ذلك العمل ففيما نحن فيه كانوا عالمين فيه بأن ليس لهم علم وأنهم بمنزلة الجاهل في ذلك الشراء ومقتضى هذا العلم أن يمتنعوا عنه وإذا لم يمتنعوا كانوا بمنزلة الجاهل في عدم جريهم على مقتضى هذا العلم فألقى الخبر إليهم بأن ليس لهم علم مع علمهم به كذا قيل ولا يخفى ما فيه من شدة التكلف وأجاب بعضهم عما يتراءى من التنافي بأن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دل عليه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ئسما ش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أعني مذمومية الشراء و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نه لا نصيب ل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الآخرة والعلم بأنه لا نصيب لهم في الآخرة لا ينافي نفي العلم بمذمومية الشراء بأن يعتقدوا إباحتهفلا حاجة حينئذ إلى جميع ما سبقوفيه أن العلم بكون الشراء المذكور موجبا للحرمان في الآخرة بدون العلم بكونه مذموما غاية المذموميةمما لا يكاد يعقل عند أرباب العقول والقول بأن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دوف أي لقد علموا أنه يضرهم ولا ينفع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أشتر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تبط بأول القصة 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بئسما شر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من أشتر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كيك جد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ئس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شتري ودفع التنافي بأنه أثبت أولا العلم بسوء ما شروه بالكتاب بحسب الآخرة ثم ذم بالسوء مطلقا في الدين والدنيا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ئ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ذم العام فالمنفي العلم بالسوء المطلقيع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انوا 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ره في الدين والدنيا لأمتنعوا إنما غرهم توهم النفع العاجل أو بأن المثبت أولا العلم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شر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لهم في الآخرة نصيب منه لا أ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سهم به وأخرجوها من أيديهم بالكلية بل كانوا يظنون أن آباءهم الأنبياء يشفعونهم في الآخرة والعلم المنفي هو هذا العلم لا يخفى ما فيه أما أولا فلأن عموم الذ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ئ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قيل به لكنه بالنسبة إلى إفراد الفاعل في نفسها من دون تعرض للأزمنة والأمكنةوإلتزام ذلك لا يخلو عن كدروأما ثانيا فلأن تخصيص النصيب بمنه مع كونه نكرة مقرون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سياق النفي المساق للتهويل مما لا يدعو إليه إلا ضيق العطن والجواببإرجاع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ؤ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ياط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ت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يهود إرتكاب للتفكيك من غير ضرورة تدعو إليه ولا قرينة واضحة تدل عليه وبعد كل حسابالأولى عندي في الجواب كون الكلام مخرجا على التنزيل ولا ريب في كثرة وجود ذلك في الكتاب الجليل والأجوبة التي ذكرت من قبلمع جريان الكلام فيها على مقتضى الظاهرلا تخلو في الباطن عن شيء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أنهم آمنوا أي بالرسول أو بما أنزل إليه من الآيات أو بالتوراة وأتقوا أي المعاصي التي حكيت عنهم لمثوبة من عند الله خير 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رطية وأصلهلأثيبوا مثوبة من عند الله خيرا مما شروا به أنفسهم فحذف العل وغير السبك إى ما ترى ليتوسل بذلك مع معونة المقام إلى الإشارة إلى ثبات المثوبة وثبات نسبة الخيرية إليها مع الجزم بخبريتها لأن الجملة إذا أفادت ثبات المثوبة كان الحكم بمنزلة التعليق بالمشتق 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مثو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ئ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دوامها وثباتها وحذف المفضل عليه إجلالا للمفضل من أن ينسب إليه ولم ي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ثوبة الله مع أنه أخصر ليشعر التنكير بالتقليل فيفيد أن شيئا قليلا من ثواب الله تعالى في الآخرة الدائمة خير من ثواب كثير في الدنيا الفانية فكيف وثواب الله تعالى كثير دائم وفيه من الترغيب والترهيب المناسبين للمقام ما لا يخفى وببيان الأصل أنحل إشكال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فظ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ن 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يكون فعلية ماضو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عنو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ن خيريةالمثوبةثابتة لا تعلق لها بإيمانهم وعدمه ولهذين الإشكالين قال الأخفش وأختاره 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سلامته من وقوع الجملة الإبتدائية في الظاهر جوابا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عهد ذلك في لسان العرب كما في البحرأناللامجواب قسم محذوف والتقديرولو أنهم آمنوا وأتقوا لكان خيرا لهم ولمثوبة عند الله خير وبعضهم ألتزم التمنيولكن من جهة العباد لا من جهته تعالىخلافا لمن أعتزل دفعا لهما إذ لا جواب لها حينئذ ويكون الكلام مستأنفا كأنه لما تمنى لهم ذلك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هذا التحسر والتمني فأجيب بأن هؤلاء المبتذلين حرموا ما شيء قليل منه خير من الدنيا وما فيها وفي ذلك تحريض وحث على الإيمان وذهب أبو حيان إ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للتفضيل لا للأفضلية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خيركما لشركما فد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مثوبة مفعلةبضم العينمن الثواب فنقل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ضمةإلى ما قبلها فهو مصدر ميم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ة وأص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وو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قلتضمة الواوإلى ما قبلها وحذفت لإلتقاء الساكنين فهي من المصادر التي جاءت على مفعولة كمصدوقةكما نقله الواحديوي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ثو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كون الثاء وفتح الواووكان من حقها أن تعل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ابةكمقامةإلا أنهم صححوها كما صححوا في الأعلام مكوزة وبها قرأ قتادة وأبو السماك والمراد بها الجزاء والأجر وسمى بذلك لأن المحسن يثوب إليه والقول بأن المراد بها الرجعة إليه تعالى بعيد لو كانوا يعلمون المفعول محذوف بقرينة السابق أي إن ثواب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للشرط والجزاء محذوفا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ما للتمني ولا حذف ونفي العلم على التقديرين بنفي ثمرته الذي هو العمل أؤ لترك التدبر 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في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ب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يهود وهي القوى الروح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تلوا الشياط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من الإنس المتمردون الأشرار ومن الجن الأوهام والتخيلات المحجوبة عن نور الروح المتمردة عن طاعة القلب العاصية لأمر العقل والشرع والنفوس الارضية المظلمة القوية على ع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لك سل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وح الذي هو خليفة الله تعالى في أرض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كفر سل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لاحظة السوى وإتباع الهوى وإسناد التأثير إلى الأغي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لشياطين 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تروا مؤثرية الله تعالى وظهوره الذي محا ظلمة العد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علمون الناس الس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شبه الصادة عن السير والسلوك إلى ملك الملو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نرل على المل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ا العقل النظري والعقل العملي النازلان من سماء القدس إلى أرض الطبيعة المنكوسان في بئرها لتوجههما إليها بإستجذاب النفس إيا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با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در المعذبان بضيق المكان بين أبخرة حب الجاه ومواد الغضب وأدخنة نيران الشهوات المبتليان بأنواع المتخيلات والموهومات الباطلة من الحيل والشعوذة والطلسمات والنيرنج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يعلمان من أحد حتى يق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نح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تحان وإبتلاء من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ك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لك لقوة النورية وبقية الملكوتية فيهما فإن العقل دائما ينبه صاحبهإذا صحا عن سكرته وهب من نومتهعن الكفر والإحتج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تعلمون منهما ما يفرقون به 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لب والنفس أو بين الروح والنفس بتكدير ال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تعلمون ما يض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زيادة الإحتجاب وغلبة هوى ال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نفع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سائر العلوم في رفع الحجاب وتخلية النفس وتزكي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قد علموا لمن أشتراه ما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قام الفناء والرجوع إلى الحق سبحانه من نصيب لإقباله على العالم السفلي وبعده عن العالم العلوي بتكدر جوهر قلبه وإنهماكه برؤية الأغي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أنهم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رؤية الأفعال من الله تعالى وأتقوا الشرك بإثبات ما سواه لأثيبوا بمثو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عن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دائمة ولرجعوا إليه و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لهم لو كا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وي العلم والعرفان والبصيرة والإيق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ذين آمنوا لا تقولوا راعنا الرعى حفظ الغير لمصلحته سواء كان الغير عاقلا أو لا وسبب نزول الآيةكما أخرج أبو نعيم في الدلائل عن إبن عباس رضي الله تعالى عنهأن اليهود كانوا يقولون ذلك سرا لرسول الله صلى الله تعالى عليه وسلم وهو سب قبيح بلسانهم فلما سمعوا أصحابه عليه الصلاة والسلام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لنوا بها فكانوا يقولون ذلك ويضحكون فيما بينهم فأنرل الله تعالى هذه الآية وروى أن سعد بن عبادة رضي الله تعالى عنه سمعها منه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عداء الله عليكم لعنة الله والذي نفسي بيده لئن سمعتها من رجل منكم يقولها لرسول الله صلى الله تعالى عليه وسلم لأضربن عنقه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ستم تقولونها فنزلت الآية ونهى المؤمنون سدا للباب وقطعا للألسنة وإبعادا عن المشابهة وأخرج عبيد وإبن جرير والنحاس عن عطاء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غة الأنصار في الجاهلية فنهاهم الله تعالى عنها في الإسلام ولعل المراد أنهم يكثرونها في كلام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أستعملها اليهود سبا فنهوا عنها وأما دعوى أنها لغة مختصة بهم فغير ظاهر لأنها محفوظة في لغة جميع العرب منذ كانو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ى هذه الكلمة عند اليهود لعنهم الله تعالى أسمعلا سمعت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وا نسبته صلى الله تعالى عليه وسلم وحاشاه إلى الرعن فجعلوه مشتقا من الرعونة وهي الجهل والحمق وكانوا إذا أرادوا أن يحمقوا إنسان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عنا أي يا أحمقفالالف حينئذ لمد الصوتوحرف النداء محذوفوقد ذكر الفراء أن أصل ياريد يازيدابالألفليكون المنادي بين صوتين ثم أكتفى بيا ونوى الألف ويحتمل أنهم أرادوا به المصدر أيرعنت رعونة أو أرادوا صر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سقاطالتنوينعلى إعتبار الوقف وقد قرأ الحسن وإبن أبي ليلى ؤابو حيوة وإبن محيصن بالتنوين وجعله الكثير صفة لمصدر محذوف أي قول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را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يغة فاعل حينئذ للنسبة كلا بن وتامر ووصف القول به للمبلغة ك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مة حمقاء وقرأ عبدالله و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عو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إسناد الفعل لضمير الجمع للتوقيركما أثبته الفارسيوذكر أن في مصحف 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عو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هب بعض العلماء أن سبب النهي أن لفظ المفاعلة يقتضي الإشتراك في الغالب فيكون المعنى عليه ليقع منك رعى لنا ومنا رعى لك وهو مخل بتعظيمه صلى الله تعالى عليه وسلم ولا يخفى بعده عن سبب النزول بمراحل وقولوا أنظرنا أي أنتظرنا وتأن علينا أو أنظر إلينا ليكون ذلك أقوى في الإفهام والتعريف وكان الأصل أن يتعدى الفعل بالي لكنه توسع فيه فتعدى بنفسه على حد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اهرات الجمال والحسن ينظر ن كما ينظ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اك الظب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ن نظر البصيرة والمراد به التفكر والتدبر فيما يصلح حال المنظور في أمره والمعنى تفكر في أمرنا وخير الأمور عندي أوسطها إلا أنه ينبغي أن يقيد نظر العين بالمقترن بتدبير الحال لتقوم هذه الكلمة مقام الأولى خالية من التدليس وبدأ بالنهي لأنه من باب التروك فهو أسهل ثم أتى بالأمر بعده الذي هو أشق لحصول الإستئناس قبل بالنهي وقرأ أبي والأعمش أنظرنا بقطع الهمزة وكسر الظاء من الظاء من الأنظار ومعناه أمهلنا حتى نتلقى عنك ونحفظ ما نسمعه منك وهذه القراءة تشهد للمعنى الأول على قراءة الجمهور إلا أنها على شذوذها لا تأبى ما أخترناه وأسمعوا أي ما أمرتكم به ونهيتكم عنه بجد حتى لا تعودوا إلى ما نهيتكم عنه ولا تتركوا ما أمرتكم به أو هو أمر بحسن الإستماع بأن يكون بإحضار القلب وتفريغه عن الشواغل حتى لا يحتاج إلى طلب صريح المراعاة ففيه تنبيه على التقصير في السماع حتى أرتكبوا ما تسبب للمحذور والمراد سماع القبول والطاعة فيكون تعريضا لليهود حيث قال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معنا وعص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كان المراد سماع هذا الأمر والنهي يكون تأكيدا لما ت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لكافرين عذاب أليم </w:t>
      </w:r>
      <w:r>
        <w:rPr>
          <w:rFonts w:cs="Arial" w:ascii="Arial" w:hAnsi="Arial"/>
          <w:color w:val="0000FF"/>
          <w:sz w:val="28"/>
          <w:szCs w:val="28"/>
          <w:lang w:eastAsia="en-US"/>
        </w:rPr>
        <w:t>40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ام للعهد فالمراد بالكافرين اليهود الذين قالوا ما قالوا تهاونا بالرسول المعلوم مما سبق بقرينة السياق ووضع المظهر موضع المضمر إيذانا بأن التهاون برسول الله كفر يوجب أليم العذاب وفيه من تأكيد النهي ما فيه وجعلها للجنسفيدخل اليهود كما أختاره أبو حيانليس بظاهر على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كلام مع المؤمنين فلا يصلح هذا أن يكون تذي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ود الذين كفروا منأهل الكتاب ولا المشركين الود محبة الشيء وتمني كونه ويذكر ويراد كل واحد منهما قصدا والآخر تبعا والفارق كون مفعوله جملة إذا أستعمل في التمني ومفردا إذا أستعمل في المحبة فتقول على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ددت لو تفعل كذا وعلى الثاني وددت الرجل ونفيه كناية عن الكراهة وأتى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لإشا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ى أن أولئك متلبسون ب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بي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بغيض وفي إيقاع الكفر صلة للموصول وبيانه بما بين وإقامة المظهر موضع المضمر إشعار بأن كتابهم يدعوهم إلى متابعة الحق إلا أن كفرهم يمنعهم وإن الكفر شر كله لأنه الذي يورث الحسد ويحمل صاحبه على أن يبغض الخير ولا يحبه كما أن الإيمان خير كله لأنه يحمل صاحبه على تفويض الأمور كلها إلى الله تعال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ة لتأكيد النفي وزيد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دون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م يكن الذين كفروا من أهل الكتاب والمشر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أن مبني النفي الحسد واليهود بهذا الداء أشهر لا سيما وقد تقدم ما يفيد إبتلاءهم به فلم يلزم من نفي ودادتهم هذه نفي ودادة المشركين لها ولم يكن ذلك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بب نزول الآية أن المسلمين قالوا لحلفائهم من ا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وا بمحمد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ددنا لو كان خيرا مما نحن عليه فنتبعه فأكذبهم الله تعالى بذ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تكذيبا لجمع من اليهود يظهرون مودة المومنين ويزعمون أنهم يودون لهم الخير وفصلت عما قبل وإن أشتركا في بيان قبائح اليهود مع الرسول صلى الله تعالى عليه وسلم والمؤمنين لإختلاف الغرضين فإن الأول لتأديب المؤمنين وهذا لتكذيب أولئك الكافرين ولأجل هذا الإختلاف فصل السابق عن سابقه ومما ذكرنا يعلم وجه تعلق الآية بما قبلها و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ذلك من حيث أن القول المنهي عنه كثيرا ما كان يقع عند تنزيل الوحي المعبر عنه بالخير فيها فكأنه أشير إلى أن سبب تحريفهم لهإلى ما حكى عنهم لوقوعه في أثناء حصول ما يكرهونه من تنزيل الخيرمساق على سبيل الترجي وأظنه إلى التمني أقرب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المشر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رفع عطفا على الذين كفروا أن ينزل عليكم في موضع النصب على أنه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ناء الفعل للمفعول للثقة بتعيين الفاعل وللتصريح به فيما بعد وذكر التنزيل دون الإنزال رعاية للمناسبة بما هو الواقع من تنزيل الخيرات على التعاقب وتجددها لاسيما إذا أر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خير الوحي وهو قائم مقام الفاع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ة وزيادة خير والنفي الأول منسحب عليها ولذا ساغت زيادتها عند الجمهور ولا حاجة إلى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قدير يود أن لا ينزل خير وذهب قوم إلى أنها للتبعيض وعليه يكون عليكم قائما ذلك المقام والمراد من الخير إما الوحي أو القرآن أو النصرة أو ما أختص به رسول الله من المزايا أو عام في أنواع الخير كلها لأن المذكورين لا يودون تنزيل جميع ذلك على المؤمنين عداوة وحسدا وخوفا من فوات الدراسة وزوال الرياسة وأظهر الأقوال كما في البحر الأخير ولا يأباه ما سيأتي لما سيأ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بكم في موضع الصفة للخي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دائية والتعرض لعنوان الربوبية للإشعار بعلية التنزيل والإضافة إلى ضمير المخاطبين لتشريفهم والله يختص برحمته من يشاء جملة إبتدائية سيقت لتقرير ما سبق من تنزيل الخير والتنبيه على حكمته وإرغام الكارهين له والمراد من الرحمة ذلك الخير إلا أنه عبر عنه بها إعتناء به وتعظيما لشأنه ومعنى إختصاص ذلك على القول الأول ظاهر ولذا أختاره من إختاره وعلى الأخير إنفراد رسول الله صلى الله تعالى عليه وسلم والمؤمنين بمجموعه وعدم شركة أولئك الكارهين فيه وعروهم عن ترتب آثا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من الآية دفع الإعتراض الذي يشير إليه الحسد بأن من له أن يخص لايعترض عليه إذا عم وفي إقامة لفظ الله مقام ضمير ربكم تنبيه على أن تخصيص بعض الناس بالخير دون بعض يلائم الألوهية كما أن إنزال الخير على العموم يناسب الربوبية والباء داخلة على المقصور أي يؤتي رحمت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عل لاز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عل وعلى التقديرين العائد محذوف والله ذو الفضل العظيم </w:t>
      </w:r>
      <w:r>
        <w:rPr>
          <w:rFonts w:cs="Arial" w:ascii="Arial" w:hAnsi="Arial"/>
          <w:color w:val="0000FF"/>
          <w:sz w:val="28"/>
          <w:szCs w:val="28"/>
          <w:lang w:eastAsia="en-US"/>
        </w:rPr>
        <w:t>50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تذييل لما سب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فيه تذكير للكارهين الحاسدين بما ينبغي أن يكون مانعا لهم لأن المعنى على أنه سبحانه المتفضل بأنواع التفضلات على سائر عباده فلا ينبغي لأحد أن يحسد أحدا ويود عدم إصابة خير له والكل غريق في بحار فضله الواسع الغزير ك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جعل الفضل عا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دخال النبوة فيه دخولا أوليا لأن الكلام فيها على أحد الأقوال كان هناك إشعار بأن النبوة من الفضل لا كما يقوله الحكماء من أنها بتصفية الباطن وأن حرمان بعض عباده ليس لضيق فضله بل لمشيئته وما عرف فيه من حكمته وتصدير هذه الجملة بالأسم الكريم لمناسبة ال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ننسخ من آية أو ننسها نزلت لما قال المشركون أو ا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أ ترون إلى محمد صلى الله تعالى عليه وسلم يأمر أصحابه بأمر ثم ينهاهم عنه ويأمرهم بخلافه ويقول اليوم قولا ويرجع عنه غدا ما هذا القرآن إلا كلام محمد عليه الصلاة والسلام يقوله من تلقاء نفسه وهو كلام يناقض بعضه بعضاوالنسخفي اللغة إزالة الصورة أو ما في حكمهاعن الشيء وإثبات مثل ذلك في غيره سواء كان في الإعراض أو في الأعيان ومن إستعماله في المجموع التناسخ وقد أستعمل لكل واحد منهما مجازا وهو أولى من الإشتراك ولذا رغب فيه الراغب فمن الأول نسخت الريح الأثر أي أزالته ومن الثاني نسخت الكتاب إذا أثبت ما فيه في موضع آخر ونسخ الآية على ما أرتضاه بعض الأصوليين بيان إنتهاء التعبد بقراءتها ك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يخ والشيخة إذا زنيا فأرجموهما نكالا من الله والله عزيز حك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حكم المستفاد منها ك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يتوفون منكم ويذرون أزواجا وصية لأزواجهم متاعا إل الحول غير إخر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هما جميعا كآية </w:t>
      </w:r>
      <w:r>
        <w:rPr>
          <w:rFonts w:cs="Arial" w:ascii="Arial" w:hAnsi="Arial"/>
          <w:color w:val="0000FF"/>
          <w:sz w:val="28"/>
          <w:szCs w:val="28"/>
          <w:lang w:eastAsia="en-US"/>
        </w:rPr>
        <w:t>0</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شر رضعات معلومات يحر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رفع التأييد المستفاد من إطلاقها ولذا عرفه بعضهم برفع الحكم الشرعي فهو بيان بالنسبة إلى الشارع ورفع بالنسبة إلينا وخرج بقيد التعبد الغاية فإنها بيان لإنتهاء مدة نفس الحكملا للتعبد بهوأختص التعريف بالأحكام إذ لا تعبد في الأخبار أنفسها وإنساؤها إذهابها عن القلوب بأن لا تبقى في الحفظوقد وقع هذافإن بعض الصحابة أراد قراءة بعض ما حفظه فلم يجده في صدره فسأل النبي صلى الله تعالى عليه وسل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سخ البارحة من الصدور وروى مسلم عنن أبي موسى سنا كنا نقرأ سورة نشبهها في الطول والشدة ببراءة فأنسيتها غير أني حفظت 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ان لإبن آدم واديان من مال لأبتغى واديا ثالثا وما يملأ جوف إبن آدم إلا التر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نا نقرأ بسورة نشبهها بإحدى المسبحات فأنسيتها غير أني حفظت 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يها الدين آمنوا لم تقولون ما لا تفعلون فتكتب شهادة في أعناقكم فتسألون عنها يوم القي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ل يكون ذلك لرسول الله صلى الله تعالى عليه وسلم كما كان لغيره أو لا فيه خلاف والذاهبون إلى الأول أستدلوا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نقرئك فلا تنسى إلا ما شاء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ذهب الحسن وأستدل الذاهبون إلى الثاني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و شئنا لنذهبن بالذي أوحينا إ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يدل على أنه لا يشاء أن يذهب بما أوحى إليه صلى الله تعالى عليه وسلموهذا قول الزجاج وليس بالقوي لجواز حمل الذي على ما لا يجوز عليه ذلك من أنواع الوحي وقال أبو ع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لم نذهب بالجميع وعلى التقديرين لا ينافي الإستثناء وسبحان من لا ينسى وفسر بعضهم النسخ بإزالة الحكم سواء ثبت اللفظ أو لاوالإنساءبإزالة اللفظ ثبت حمه أو لا وفسر بعض آخر الأول بالإذهاب إلى بدل للحكم السابق والثاني بالإذهاب لا إلى بدل وأورد على كلا الوجهين أن تخصيص النسخ بهذا المعنى مخالف للغة والإصطلاح وأن النساء حقيقة في الإذهاب عن القلوب والحمل على المجاز بدون تعذر الحقيقة تعسف ولعل ما يتمسك به لصحة هذين التفسيرين من الرواية عن بعض الأكابر لم يثبت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طية جازمة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نس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تصبة به على المفعولية ولا تنافي بين كونها عام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معمولة لإختلاف الجهة فبتضمنها الشرط عاملة وبكونها أسما معمولة ويقدر لنفسها جازموإلا لزم توارد العاملين على معمول واحد وتدل على جواز وقوع ما بعدها إذ الأصل فيها أن تدخل على الأمور المحتملة وأتفقت أهل الشرائع على جواز النسخ ووقعه وخالفت اليهود غير العيسوية في جوازه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متنع عقلا وأبو مسلم الأصفهاني في وقوع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وإن جاز عقلا لكنه لم يقعوتحقيق ذلك في الأصو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نصب على التمييز والمم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ي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نسخ من 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حتمال زي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ا ليس بشيء كإحتمال 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شرط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ا به أي نس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نسخ 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هدا الإحتمال أدهى وأمركما لا يخفىوالضمير المنصوب عائد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حدعندي درهم ونصفهلأن المنسوخ غير المنسي وتخصيص الآية بالذكر بإعتبار الغالب وإلا فالحكم غير مختص بها بل جار فيما دونها أيضا على ما قيل وقرأ طائفة وإبن عامر من السب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نس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اب الأفعالوالهمزةكما قال أبو ع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وجدان على صفة نحو أحمدتهأي وجدته محمودا فالمعنى ما نجده منسوخا وليس نجده كذلك إلا بأن ننسخه فتتفق القراءتان في المعنى وإن أختلفا في اللفظ وجوز إبن عطية كون الهمزة للتعدية فالفعل حينئذ متعد إلى مفعولين وال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نسخ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 نبيح لك نسخه كانه لما نسخها الله تعالى أباح لنبيه صلى الله تعالى عليه وسلم تركها بذلك النسخ فسمى تلك الإباحة إنساخا وجعل بعضهم الإنساخ عبارة عن الأمر بالنسخ والمأمور هو النبي صلى الله تعالى عليه وسلم أو جبرائيل عليه السلام وإحتمال أن يكون من نسخ الكتاب أي ما نكتب وننزل من اللوح المحفوظ أو ما نؤخر فيه ونترك فلا ننزله والضميران الآتيان بعد عائدان على ما عاد إليه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نس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شيء عن الذهول عن قاعدة أن أسم الشرط لا بد في جوابه من عائد عليه وقرأ عمر وإبن عباس والنخعي وأبو عمرو وإبن كثير وكث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نسأ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نون المضارعة والسين وسكون الهمزة وطائفة كذلك إلا أنه بالألف من غير همز ولم يحذفها للجازم لأن أصلها الهمزة من نسأ بم عن أخر والمعنى في المشهور نؤخرها في اللوح المحفوظ فلا ننزلها أو نبعدها عن الذهن بحيث لا يتذكر معناها ولا لفظها وهو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نس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تحد القراءتا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ه أل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عنى نؤخر إنزالها وهو في شأن الناسخة حيث أخر ذلك مدة بقاء المنسوخة فالمأتية حينئذ عبارة عن المنسوخة كما أنه حين النسخ عبارة عن الناسخة فمعنى الآية عليه أن رفع المنسوخة بإنزال الناسخة وتأخير الناسخة بإنزال المنسوخة كل منهما يتضمن المصلحة في وقته وقرأ الضحاك وأبو الرج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نس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صيغة المعلوم للمتكلم مع الغير من التنسية والمفعول الأول محذوف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سانيه الله تعالى ونسانيه تنسية بمعنى أي ننس أحدا إياها وقرأ الحسن وإبن يعمرتنسهابفتح التاء من النسيان ونسيت إلى سعد بن أبي وقاص وفرقة كذلك إلا أنهم همزوا وأبو حيوة كذلك إلا أنه ضم التاء على أنه من الإنساء وقرأ معبد مثله ولم يهمز وقرأ أبين نسك بضم النون الأولى وكسر السين من غير همز وبكاف الخطاب وفي مصحف سالم مولى أبي حذيفة ننسكها بإظهار المفعولين وقرأ الأعمش ما ننسك من آية أو ننسخها تجيء بمثلها ومناسبة الآية لما قبلها أن فيه ما هو من قبيل النسخ حيث أقر الصحابة رضي الله تعالى عنهم مدة على 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قراره صلى الله تعالى عليه وسلم على الشيء منزل منزلة الامر به والأذن فيه ثم أنهم نهوا عن ذلك فكان مظنة لما يحاكي ما حكى في سبب النزول أو لأنه تعالى لما ذكر 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و الفضل ال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د ترفع الطغام رؤوسها و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من الفضل عدم النسخ</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أن النفوس إذا داومت على شيء سهل عليها فأتى سبحانه بما ينكس رؤوسهم ويكسر ناموسهم ويشير إلى أن النسخ من جملة فضله العظيم وجوده العميم أو لأنه تعالى لما أشار إلى حقية الوحي ورد كلام الكارهين له رأسا عقبه بما يبين سر النسخ الذي هو فرد من أفراد تنزيل الوحي وإبطال مقالة الطاعنين فيه فلي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أت بخير منها أو مثلها أي بشيء هو خير للعباد 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ؤ مث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كما كان ذلك أو عدمه وحيا متلوا أو غيره والخيرية أعم من أن تكون في النفع فقط أو في الثواب فقط أو في كليهما والمثلية خاصة بالثواب على ما أشار إليه بعض المحققين وفصله بأن الناسخ إذا كان ناسخا للحكم سواء كان ناسخا للتلاوة أو لا لابد أن يكون مشتملا على مصلحة خلا عنها الحكم السابق لما أن الأحكام إنما تنوعت للمصالح وتبدلها منوط بتبدلها بحسب الأوقات فيكون الناسخ خيرا منه في النفع سواء كان خيرا منه في الثواب أو مثلا له أو لا ثواب فيه أصلا كما إذا كان الناسخ مشتملا على الإباحة أو عدم الحكم وإذا كان ناسخا للتلاوة فقط لا يتصور الخيرية في النفع لعدم تبدل الحكم السابق والمصلحة فهو إما خير منه في الثواب أو مثل له وكذا الحال في الإنساء فإن المنسي إذا كان مشتملا على حكم يكون المأتي به خيرا في النفع سواء كان النفع لخلوه عن الحكم مطلقا أو لخلوه عن ذلك الحكم وإشتماله على حكم يتضمن مصلحة خلا عنها الحكم المنسي مع جواز خيريته في الثواب ومماثلته أيام خلوه عنه وإذا لم يكن مشتملا على حكم فالمأتي به بعده إما خير في الثواب أو مثل له والحاصل أن المماثلة في النفع لا تتصور لأنه على تقدير تبدل الحكم تتبدل المصلحة فيكون خيرا منه وعلى تقدير تبدله المصلحة الأولى باقية على حالها إنتهى ثم لا يخفى أن ما تقدم من التعميم مبني على جواز النسخ بلا بدل وجواز نسخ الكتاب بالسنةوهو المذهب المنصورومن الناس من منع ذلك ومنع النسخ ببدل أثقل أيضا وأحتج بظاهر الآية أما على الأول فلأنه لا يتصور كون المأتي به خيرا أو مثلا إلا في بدل وأما على الثاني فلأن الناسخ هو المأتي به بدلا وهو خير أو مثل ويكون الآتي به هو الله تعالى والسنة ليست خيرا ولا مثل القرآن ولا مما أتى به سبحانه وتعالى وأما على الثالث فلأن الأثقل ليس بخير من الأخف ولا مثلا له ورد ذلك أما الأول والثالث فلأنا لا نسلم أن كون المأتي به خيرا أو مثلا لا يتصور إلا في بدل وأن الأثقل لا يكون خيرا من الأخف إذ الأحكام إنما شرعت والآيات إنما نزلت لمصالح العباد وتكميل نفوسهم فضلا منه تعالى ورحمة وذلك يختلف بإختلاف الأعصار والأشخاص كالدواء الذي تعالج به الأدواء فإن النافع في عصر قد يضر في غيره والمزيل علة شخص قد يزيل علة سواه فإذن قد يكون عدم الحكم أو الأثقل أصلح في إنتظام المعاش وأنظم في إصلاح المعاد والله تعالى لطيف حكيم ولا يرد أن المتبادر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أت بخير 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آية خير منها وإن عدم الحكم ليس بمأتي به لما أن الخلاف في جواز النسخ بلا بدل ليس في إتيان اللفظ بدل الآية الأولى بل في الحكم كما لا يخفى على من راجع الأصولوأما الثاني فلأنا لا نسلم حصر الناسخ بما ذكر إذ يجوز أن يعرف النسخ بغير المأتي به فإن مضمون الآية ليس إلا أن نسخ الآية يستلزم الإتيان بما هو خير منها أو مثل لها ولا يلزم منه أن يكون ذلك هوالناسخ فيجوز أن يكون أمرا مغايرا يحصل بعد حصول النسخ وإذا جاز ذلك فيجوز أن يكون الناسخ سنة والمأتي به الذي هو خير أو مثل آية أخرى وأيضا السنة مماأتى به الله سبحانه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ينطق عن الهوى إن هو إلا وحي يوح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يس المراد بالخيرية والمماثلة في الفظ حتى لا تكون السنة كذلك بل في النفع والثواب فيجوز أن يكون ما أشتملت عليه السنة خيرا في ذلك وأحتجت المعتزلة بالآية على حدوث القرآن فإن التغير المستفا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النسخ والتفاوت المستفاد من الخيرية في وقت دون آخر من روادف الحدث وتوابعه فلا يتحقق بدونه وأجيب بأن التغير والتفاوت من عوارض ما يتعلق به الكلام النفسي القديم وهي الأفعال في الأمر والنهي والنسب الخبرية في الخبر وذلك يستدعيهما في تعلقاته دون ذاته وأجاب الإمام الرازي بأن الموصوف بهما الكلام اللفظي والقديم عندنا الكلام النفسي وأعترض بأنه مخالف لما أتفقت عليه آراء الأشاعرة من أن الحكم قديم والنسخ لا يجري إلا في الأحكام وقرأ أبو عمروناتبقلب الهمزة أل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علم أن الله على كل شيء قدير </w:t>
      </w:r>
      <w:r>
        <w:rPr>
          <w:rFonts w:cs="Arial" w:ascii="Arial" w:hAnsi="Arial"/>
          <w:color w:val="0000FF"/>
          <w:sz w:val="28"/>
          <w:szCs w:val="28"/>
          <w:lang w:eastAsia="en-US"/>
        </w:rPr>
        <w:t>60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ستفهام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قري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نكار والخطاب للرسول صلى الله تعالى عليه وسلم وأريد بطريق الكناية هو وأمته المسلمون وإنما أفرده لأنه صلى الله تعالى عليه وسلم أعلمهم ومبدأ علمهم ولإفادة المبالغة مع الإختصا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ل واقف عليه على حد بشر المشائين وقيل لمنكري النسخ والمراد الإستشهاد بعلم المخاطب بما ذكر على قدرته تعالى عل ىالنسخ وعلى الإتيان بما هو خير أو مماثل لأن ذلك من جملة الأشياء المقهورة تحت قدرته سبحانه فمن علم شمول قدرته عزوجل على جميع الأشياء علم قدرته على ذلك قطعا والإلتفات بوضع الأسم الجليل موضع الضمير لتربية المهابة ولأنه الأسم العلم الجامع لسائر الصفات ففي ضمنه صفة القدرة فهوأبلغ في نسبة القدرة إليه من ضمير المتكلم المعظم وكذا الحال في قوله عز ش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علم أن الله له ملك السموات والأرض أي قد علمت أيها المخاطب أن الله تعالى له السلطان القاهر والإستيلاء الباهر المستلزمان للقدرة التامة على التصرف الكلي إيجادا وإعداما وأمرا ونهياحسبما تقتضيه مشيئته لا معارض لأمره ولا معقب لحمه فمن هذا شأنه كيف يخرج عن قدرته شيء من الأش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الكلام على هذا كالدليل لما قبله في إفادة البيان فيكون منزلا عطف البيان من متبوعه في إفادة الإيضاح فلذا ترك العطف وجوز أن يكون تكريرا للأول وإعادة للإستشهاد على ما ذكر وإنما لم تع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ما في حيزها على ما سبق من مثلها روما لزيادة التأكيد وإشعارا بإستقلال العلم بكل منهما وكفاية في الوقوف على ما هو المقصود وخ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موات و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لكلأنهما من أعظم المخلوقات الظاهرةولأن كل مخلوق لايخلو عن أن يكون في إحدى هاتين الجهتين فكان في الإستيلاء عليهما إشارة إلى الإستيلاء على ما أشتملا عليه وبدأ سبحانه بالتقرير على وصف القدرة لأنه منشئا لوصف الإستيلاء والسلطان ولم يقل جل ش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له ملك إلخ قصدا إلى تقوى الحكم بتكرير الإسناد وما لكم من دون الله من ولي ولا نصير </w:t>
      </w:r>
      <w:r>
        <w:rPr>
          <w:rFonts w:cs="Arial" w:ascii="Arial" w:hAnsi="Arial"/>
          <w:color w:val="0000FF"/>
          <w:sz w:val="28"/>
          <w:szCs w:val="28"/>
          <w:lang w:eastAsia="en-US"/>
        </w:rPr>
        <w:t>70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الجملة الواقعة خبرا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خل معها حيث دخلت وفيه إشارة إلى تناول الخطاب فيما قبل للأمة أيض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ة صلة فلا تتعلق بشي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لإبتداء الغاية وهي متعلقة بمحذوف وقع حالا من مدخ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ةوهو في الأصل صفة لهفلما قدم أنتصب على الحالية وفي البحر إنها متعلقة بما تعلق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في موضع الخبر ويجوز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كون تميمية وأن تكون حجازية على رأي من يجيز تقدم خبرها إذا كان ظرفا أو مجرور او الولي المالك والنصيرالمعين والفرق بينهما أن المالك قد لا يقدر على النصرة أو قد يقدر ولا يفعل والمعين قد يكون مالكا وقد لا يكونبل يكون أجنبياوالمراد من الآية الإستشهاد على تعلق إرادته تعالى بما ذكر من الإتيان بما هو خير من المنسوخ أو بمثله فإن مجرد قدرته تعالى على ذلك لا يستدعي حصوله البتة إنما الذي يستدعيه كونه تعالى مع ذلك وليا نصيرا لهم فمن علم أنه تعالى وليه ونصيره لا ولي ولا نصير له سواه يعلم قطعا أنه لا يفعل به إلا ما هو خير له فيفوض أمره إليه تعالى ولا يخطر بباله ريبة في أمر النسخ وغيره أصلا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م تريدون أن تسئلوا رسولكم كما سئل موسى من قبل وجوز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أن تكون متصلة وأن تكون منقطعة فإن قد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ي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اء على دلالة السباق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سياق وهو الإقتراح فإن لا يكون إلا عند التعنت والعم بخلافه كانت متصلة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أمرين من دم العلم بما تقدم أو العلم مع الإقتراح واقع والإستفهام حينئذ للإنكار بمعنى لا ينبغي أن يكون شيء منهما وإن لم يقدر كانت منقطعة للإضراب عن عدم علمهم بالسابق إلى الإستفهام عن إقتراحهم كإقتراح اليهود إنكارا عليهم بأنه لا ينبغي أن يقع أيضا وقطع بعضهم بالقطع بناء على دخول الرسول صلى الله تعالى عليه وسلم في الخطاب أو لا وعدم دخوله فيه هنا لأنه مقترح عليه لا مقترحوذلك مخل بالإتصالوأجيب بأنه غير مخل به لحصوله بالنسبة إلى المقصد وإرادة الرسول صلى الله تعالى عليه وسلم في الأل كانت لمجرد التصوير والإتقال لما قدما أنها بطريق الكناية والمرادعلى التقديري نتوصيته المسلمين بالثقة برسول الله صلى الله تعالى عليه وسلم وترك الإقتراح بعد رد طعن المشركين أو اليهود في النسخ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كونوا فيما أنزل إليكم من القرآن مثل اليهود في ترك الثقة بالآيات البينة وإقتراح غيرها فتضلوا وتكفروا بعد الإيمان وفي هذه التوصية كمال المبالغة والبلاغة حتى كأنهم بصدد الإرادة فنهوا عنها فضلا عن السؤال يعني من شأن العاقل أن لا يتصدى لإرادة ذلك ولم يقل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سأل أمة موسى عليه السلام أو اليهود للإشارة إلى أن من سأل ذلك يستحق أن يصان اللسان عن ذكره ولا يقتضي سابقيه وقوع الإقتراح منهم ولا يتوقف مضمون الآية عليه إذ التوصية لا تقتضي سابقية الوقوع كيف وهو كفر كما يدل عليه ما بعدولا يكاد يقع من المؤمن ومما ذكرنا يظهر وجه ذكر هذه الآية بع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 ننس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مقصد من كل منهما تثبيتهم على الآيات وتوصيتهم بالثقة بها وأما بيانه بأنه لعلهم كانوا يطلبون منه عليه الصلاة والسلام بيان تفاصيل الحكم الداعية إلى النسخ فلذا أردفت آية النسخ بذلك فأراه إلى التمني أقرب وقد ذكر بعض المفسرين أنهم أقترحوا على الرسول صلى الله تعالى عليه وسلم في غزوة خيبر أن يجعل لهم ذات أنواط كما كان للمشركين ف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كما قال قوم 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عل لنا إلها كما لهم آلهة والذي نفسي بيده لتركبن سنن من قبلكم حذو النعل بالنعل والقذة بالقذة إن كان فيهم من أتى أمه يكون فيكم فلا أدري أتعبدون العجل أم لا وهو مع الحاجة إليه يستدعي أن المخاطب في الآيات هم المؤمنون والسباق والسياق والتذييل تشهد له وعليه يترجح الإتصال لما نقل عن الرضى أن الفعليتين إذا أشتركتا في الفاعل نحو أقمت أم قعدتفأممتصلة وزعم قوم أن المخاطب بها اليهود وأن الآية نزلت فيهم حين سألوا أن ينزل عليهم كتاب من السماء جملةكما نزلت التوراة على موسى عليه السلام وخاطبهم بذلك بعد رد طعنهم تهديدا لهم وحينئذ يكون المضارع الآتي بمنى الماضي إلا أنه عبر به عنه إحضارا للصورة الشنيعة وأختار هذا الإمام الرازي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لأصح لأن هذه سورة من أو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ابني إسرائيل أذكروا نعم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كاية عن اليهود ومحاجة معهم ولأنه جرى ذكرهم وما جرى ذكر غيرهم ولأن المؤمن بالرسول لايكاد يسأل ما يكون متبدلا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فر ب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فى ما فيه وكأنه رحمه الله تعالى نس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اأيها الذين آمنوا لا تقولوا راعنا وقولوا أنظر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خاطب أهل مكة وهو قول إبن عباس رضي الله تعالى عنهما وقد روى عنه أن الآية نزلت في عبدالله بن أمية ورهط من قريش قالوا ك يامحمد أجعل 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ذهبا ووسع لنا أرض مكة وفجر لنا الأنهار خلالها تفجيرا ونؤمن لك وحكى في سبب النزول غ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ذلك ولا مانعكما في البحر من جعل الكل أسبابا وعلى الخلاف في المخاطبين يجيء الكلا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سو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كانوا المؤمنين فالإضافة على ما في نفس الأمر وما أقروا به من رسالته صلى الله تعالى عليه وسلم وإن كانوا غيرهم فهي على ما في نفس الأمر دون الإقرا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والمشهور أن المجرور نعت لمصدر محذوف أي سؤالا كماورأى سيبويه أنه في موضع نصب على الحال والتقدير عنده أن تسألوه أي السؤ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از الحوفي أن تكون </w:t>
      </w:r>
      <w:r>
        <w:rPr>
          <w:rFonts w:cs="Arial" w:ascii="Arial" w:hAnsi="Arial"/>
          <w:color w:val="0000FF"/>
          <w:sz w:val="28"/>
          <w:szCs w:val="28"/>
          <w:lang w:eastAsia="en-US"/>
        </w:rPr>
        <w:t>0</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في موضع المفعول به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سأ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كالأشياء اتي سأ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أنسب لأن الإنكار عليهم إنما هو لفساد المقترحات وكونها في العاقبة وبالا عليهموفيه نظرلأن المش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سأ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صدر فالظاهر أن المشبه به كذلك وقبح السؤال إنما هو لقبح المسئول عنه بل قد يكون السؤال نفسه قبيحا في بعض الحالات مع أن المصدرية لا تحتاج إلى تقدير رابطفهو أولى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يء به للتأكيد وقرأ الحسن وأبو الس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ين مكسورة وياء وأبو جعفر والزهري بإشمام الشين الضم وياء وبعضهم بتسهيل الهمزة بي بين وضم الس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تبدل الكفر بالإيمان فقد ضل سواء السبيل </w:t>
      </w:r>
      <w:r>
        <w:rPr>
          <w:rFonts w:cs="Arial" w:ascii="Arial" w:hAnsi="Arial"/>
          <w:color w:val="0000FF"/>
          <w:sz w:val="28"/>
          <w:szCs w:val="28"/>
          <w:lang w:eastAsia="en-US"/>
        </w:rPr>
        <w:t>80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مستقلة مشتملة على حكم كلي أخرجت مخرج المثل جيء بها لتأكيد النهي عن الإقتراح المفهوم من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م تري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عطوفة عليه فهي تذييل له بإعتبار أن المقترحين الشاكين من جملة الضالين الطريق المستقيم المتبدل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وسط أو مستوى والإضافة من باب إضافة الوصف إلى الموصوف لقصد المبالغة في بيان قوة الإتصاف كأنه نفس السواء على منهاج حصول الصورة في الصورة الحاصلةوالفاء رابطة وما بعدها لا يصح أن يكون جزاء الشرط لأن ضلال الطريق المستقيم متقدم علىالإستبدالوالإرتداد لا يترتب عليه ولأن الجزاء إذا كان ماضيا 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باقيا على مضيه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حقيق وما تأكد ورسخ لا ينقلب ولا يترتب الماضي على المستقبل ولأن كون الشرط مضارعا والجزاء ماضيا صورة ضعيف لم يأت في الكتاب العزيزعلى ما صرح به الرضى وغيرهفلا بد من التقدير بأن ي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يتبدل الكفر ب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سبب فيه أنه تركه ويؤل المعنى إلى أن ضلال الطريق المستقيموهوالكفر الصريح في الآيات سبب للتبديل والإرتداد وفسر بعضهم التبدل المذكور بترك الثقة بالآيات بإعتبار كونه لازما له فيكون كناية عنه وحاصل الآية حينئذ ومن يترك الثقة بالآيات البينة المنزلة بحسب المصالح التي من جملتها الآيات الناسخة التي هي خير محض وحق بحت وأقترح غيرها فقد عدل وجار من حيث لا يدري عن الطريق المستقيم الموصل إلى معالم الحق والهدى وتاه في تيه الهوى وتردى في مهاوي الردى وأختار ما في النظم الكريم إيذانا من أول الأمر على أبلغ وجه بأن ذلك كفر وإرتدادولعل ما أشرنا إليه أولى كما لايخفى على المتدبر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ت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أبدلوإدغامالدال في الضاد والإظهار قراءتان مشهورت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د كثير من أهل الكتاب وهم طائفة من أحبار اليهود قالوا للمسلمين بعد وقعة 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وا إلى ماأصابكم ولو كنتم على الحق لما هزمتم فأرجعوا إلى ديننا فهو خير لكم رواه الواحدي عن إبن عباس رضي الله تعالى عنه وروى أن فنحاص بن عازوراء وزيد بن قيس ونفرا من اليهود قالوا ذلك لحذيفة رضي الله تعالى عنه من حديث طويل ذكر الحافظ إبن حجر أنه لم يوجد في شيء من كتب الحديث لو يردونكم حكاية لودادتهم وقد تقدم الكلام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ذه فأغنى عن الإعادة من بعد إيمانكم كفارا أي مرتدين وهو حال من ضم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خاطبين يفيد مقارنة الكفر بالرد فيؤذن بأن الكفر يحصل بمجرد الإرتداد مع قطع النظر إلى ما يرد إليه ولذا لم يقللو يردونكمإلى الكفر وجوز أن يكون حالا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تار بعضهم أنه مفعول ثانليردونكمعلى تضمين الرد معنى التصيير إذ منهم من لم يكفر حتى يرد إليه فيحتاج إلى التغليب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عودن في ملت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 في ذلك يكون الكفر المفروض بطريق القسر وهو أدخل في الشناعة و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أن الظاهرعنلأن الرد يستعمل بها تنصيص بحصول الإيمان ل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رد متوسطا لإظهار كمال فظاعة ما أرادوه وغاية بعده عن الوقوع إما لزيادة قبحه الصاد للعاقل عن مباشرته وإما لممانعة الإيمان له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 إيمانكم الراسخ وفيه من تثبيت المؤمنين ما لا يخفى حسدا علةلودلاليردونكملأنه يودون أرتدادهم مطلقا لا إرتدادهم المعلل بالحسد وجوزوا أن يكون مصدرا منصوبا على الحال أي حاسدين ولم يجمع لأنه مصدر وفيه ضعف لأن جعل المصدرحالاكما قال أبو حيانلا ينقا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يكون منصوبا على المصدر والعامل فيه محذوف يدل عليه المعنى أي حسدوكم حسدا وهو كما ترى من عند أنفسهم متعلق بمحذوف وقع صفة إما للحسد أي حسدا كائنا من أصل نفوسهم فكأنه ذاتي لها وفيه إشارة إلى أنه بلغ مبلغا متناهيا وهذا يؤكد أمر التنوين إذا جعل للتكثير أو التعظيم وإما للوداد المفهو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دادا كائ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عند أنفس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شيهيهم لا من قبل التدبر والميل إلى الحق وجعله ظرفا لغوا معمولالود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نقل عن مكي يبعده أنهما لا يستعملان ب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قاله إبن الشجري من بعد ما تبين لهم الحق بالنعوت المذكورة في التوراة والمعجزات وهذا كالدليل على تخصيص الكثير بالأحبار لأن التبين بذلك إنما كان لهم لا للجهال ولعل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ودادة من عوامهم أيضا لئلا يبطل دينهم الذي ورثوه وتبطل رياسة أحبارهم الذين أعتقدوهم وأتخذوهم رؤوساء فالمراد من الكثير جميعهم من كفارهم ومنافقيهم ويكون ذكره لإخراج من آمن منهم سرا وعلانية يدعى أن التبين حصل للجميع أيضا إلا أن أسبابه مختلفة متفاوتة وهذا هو الذي يغلب على الظن فإن منشاهد هاتيك المعجزات الباهرة والآيات الزاهرة يبعد منه كيفما كان عدم تبين الحق ومعرفة مطالع الصدق إلا أن الحظوظ النفسانية والشهوات الدنية والتسويلات الشيطانية حجبت من حجبت عن الإيمان وقيدت من قيدت في قيد الخذلان فأعفوا وأصفحوا العفو ترك عقوبة المذنب والصفح ترك التثريب والتأنيب وهو أبلغ من العفو إذ قد يعفو الإنسان ولا يصفح ولعله مأخوذ من تولية صفحة الوجه إعراضا أو من تصفحت الورقة إذا تجاوزت عما فيها وآثر العفو على الصبر على أذاهم إيذانا بتمكين المؤمنين ترهيبا ل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يأتي الله بأمره هو واحد الأوامر والمراد به الأمر بالقتال ب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تلوا الذين لا يؤمنون بالله ولا باليوم 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صاغ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أمر بقتل قريظة وإجلاء بني النضي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حد الأمور والمراد به القيامة أو المجازاة يومها أو قوة الرسالة وكثرة الأمة ومن الناس من فسر الصفح بالإعراض عنهم وترك مخالطتهم وجعل غاية العفو إتيان آية القتال وغاية الإعراض إتيان الله تعالى أمره وفسره بإسلام من أسلم منهم كما قاله الكلبي وليس بشيء لأنه يستلزم أن يحمل الأمر على واحد الأوامر وواحد الأمور وهو عند المحققين مع بين الحقيقة والمجاز وعن قتادةوالسدي وإبن عباس رضي الله تعالى عنهم إن الآية منسوخة بآية السيف وأستشك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ذلك بأن النسخ لكونه بيانا لمدة الإنتهاء بالنسبة إلى الشارع ودفعا للتأييد الظاهري من الإطلاق بالنسبة إينا يقتضي أن يكون الحكم المنسوخ خاليا عن التوقيت والتأييد فإنه لو كان مؤقتا كان الناسخ بيانا له بالنسبة إلينا أيضا ولو كان مؤيدا كان بدءا لا بيانا بالنسبة إلى الشارع والأمر ههنا مؤقت بالغاية وكونها غير معلومة يقتضي أن تكون آية القتال بيانا لإجماله وبذلك تبين ضعف ما أجاب به الإمام الرازي وتبعه فيه كثيرون من أن الغاية التي يتعلق بها الأمر إذا كانت لا تعلم إلا شرعا لم يخرج الوارد من أن يكون ناسخا ويحل مح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عفوا وأصفح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أن أنسخه لكم فليس هذا مث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أتموا الصيام إلى ال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تأييد الطيبي له بحكم التوراة والإنجيل لأنه ذكر فيهما إنتهاء مدة الحكم بهما بإرسال النبي الأمي بنحو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ذين يتبعون الرسول النبي الأمي الذي يجدونه مكتوبا عندهم في التوراة والإنج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ظهوره صلى الله تعالى عليه وسلم نسخا فيرد عليه ما في التلويح من أن الواقع فيهما البشارة بشرع النبي صلى الله تعالى عليه وسلم وإيجاب الرجوع إليه وذلك لا يقتضي توقيت الأحكام لإحتمال أن يكون الرجوع إليه بإعتبار كونه مفسرا أو مقررا أو مبدلا للبعض دون البعض فمن أين يلزم التوقيت بل هي مطلقة يفهم منها التأييد فتبديلها يكون نسخا وأجيب عن الإستشكال بأنه لا يبعد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قائلين بالنسخ أرادوا به البيان مجازا أ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مهم فسروا الغاية بإماتتهم أو بقيام الساعة والتأييد إنما ينافي إطلاق الحكم إذا كان غاية للوجوب وأما إذا كان غاية المواجب فلا ويجري فيه النسخ عند الجمهور قاله مولانا الساليكو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الظاهر لا يساعده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على كل شيء قدير </w:t>
      </w:r>
      <w:r>
        <w:rPr>
          <w:rFonts w:cs="Arial" w:ascii="Arial" w:hAnsi="Arial"/>
          <w:color w:val="0000FF"/>
          <w:sz w:val="28"/>
          <w:szCs w:val="28"/>
          <w:lang w:eastAsia="en-US"/>
        </w:rPr>
        <w:t>90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ييل مؤكد لما فهم من سابقه وفيه إشعار بالإنتقام من الكفار ووعد المؤمنين بالنصرة والتمكين ويحتمل على بعد أن يكون ذكرا لموجب قبول أمره بالعفو والصفح وتهديدا لمن يخالف أمره وأقيموا الصلاة واتوا الزكاة عطف على فأعفوا كأنه سبحانه أمرهم بالمخالفة والإلتجاء إليه تعالى بالعبادة البدنية والمالية لأنها تدفع عنهم ما يكرهون وقول الطب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أمرو هنا بالصلاة والزكاة ليحبط ما تقدم من ميلهم إلى قول ا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اع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حط عن درجة الإعتب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تقدموا لأنفسكم من خير أي أي خير كان وفي ذلك توكيد للأمر بالفو والصفح والصلاة والزكاةوترغيب إليه واللام نفعية وتخصيص الخير بالصلاة والصدقة خلاف الظاهر وقريء تقدموا من قدم من السفر وأقدمه غيره جعله قادما وهي قريب من الأولى لا من الأقدام ضد الأحج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جدوه عند الله أي تجدوا ثوابه لديه سبحانه فالكلام على حذف مضا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اهر أن المراد تجدوه في علم الله تعالى والله تعالى عالم به إلا أنه بالغ في كمال علمه فجعل ثبوته في علمه بمنزلة ثبوت نفسه عنده وقد أكد تلك المبالغة ب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بما تعملون بصير </w:t>
      </w:r>
      <w:r>
        <w:rPr>
          <w:rFonts w:cs="Arial" w:ascii="Arial" w:hAnsi="Arial"/>
          <w:color w:val="0000FF"/>
          <w:sz w:val="28"/>
          <w:szCs w:val="28"/>
          <w:lang w:eastAsia="en-US"/>
        </w:rPr>
        <w:t>01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يث جعل جميع ما يعملون مبصرا له تعالى فعبر عن علمه تعالى بالبصر مع أن قليلا مما يعملون من المبصرات وكأنه لهذا فسر الزمخشري البصير بالعالم وأما قول العلامة إنه إشارة إلى نفي الصفات وأنه ليس معنى السمع والبصر في حقه تعالى إلا تعلق ذاته بالمعلومات ففيه أن التفسير لا يفيد إلا أن المراد من البصير ههنا العالم ولا دلالة على كونه الذات أو زائدا عليه ولا على أن ليس معنى السمع والبصر في حقه تعالى سوى التعلق المذكور وقريء يعملون بالياء والضم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حينئذ كناية عن كثير أو عن أهل الكتاب فيكون تذييلا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ع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ؤكدا لمضمون الغاية والمناسب أن يكون وعيدا لأولئك ليكون تسلية وتوطينا للمؤمنين بالعفو والصفح وإزالة لإستبطاء إتيان الأمر وجوز أن يكون كناية عن المؤمنين المخاطبين بالخطابات المتقدمة والكلام وعيد للمؤمنين ويستفاد من الإلتفات الواقع من صرف من الخطاب إلى الغيبة وهو النكتة الخاصة بهذا الإلتفات ولايخفى أنه كلام لا ينبغي أن يلتفت إليه وقالوا لن يدخل الجنة إلا من كان هودا أو نصارى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بينهما أ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عفوا وأصفح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إعتراض بالفاء أو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ضا وعطف الإنشاء على الأخبار فيما لا محل له من الإعراب بما سوى الواو جائز والضميرلأهل الكتاب لا لكثيرمنهم كما يتبادر من العطف والمراد بهم اليهود والنصارى جميعا وكأن أصل الكلام قالت اليهود لن يدخل الجنة إلا من كان هودا وقالت النصارى لن يدخل الجنة إلا من كان نصارىفلف بين هذين المقولين وجعلا مقولا واحدا إختصارا وثقة يفهم السامع أن ليس المقصد أن كل واحد من الفريقين يقول هذا القول المردد وللعلم بتضليل كل واحد منهما صاحبه بل المقصد تقسيم القول المذكور بالنسبة إليهم ف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في معنى اللبيب للتفصيل والتقسيم لا للترديد فلا غباروهودجمع هائد كعوذ جمع عائذ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 يستوي فيه الواحد وغي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خف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ذف الياء وهو ضعيف وعلى القول بالجمعية يكون أ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ردا عائد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عتبار لفظها وجمع الخبر بإعتبار معناها وهو كثير في الكلام خلافا لمن منعه 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يقظ من كان منكم نيا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أبي يهوديا أو نصرانيافحمل الخبر والأسم معا على ال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أمانيهم الأماني جمع أمنية وهي ما يتمنى كالاضحوكة والأعجوبةوالجملة معترضة بين قولهم ذلك وطلب الدليل على صحة دعوا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يدخل ال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جمع الخبر مع أن ما أشير إليه أمنية واحدة ليدل على تردد الأمنية في نفوسهم وتكررها في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عارا بأنها بلغت كل مبلغ لأن الجمع يفيد زيادة الآحاد فيستعمل لمطلق الزيادة وهذا من بديع المجاز ونفائس البيا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حاجة إلى هذا كله بل الجمع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توية على أمانأن لا يدخل الجنة إلا اليهود وأن لا يدخل الجنة إلا النصارىوحرمان المسلمين منها وأيضا فقائله متعدد وهو بإعتبار كل قائل أمنية وبإعتبار الجميع أمان كثيرة ومن الناس من جعلها إشارة إلى أنلا ينزل على المؤمنين خير من ربهم وأن يردوهم كفارا وأن لا يدخل الجنة غيرهموعليه يكون أمانيهم تغليبا لأن الأولين من قبيل المتمنيات حقيقة والثالث دعوى باطلة وجوز أيضا أن تكون إشارة إلى ما في الآية على حذف المضاف أي أمثال تلك الأمنية أمانيهم فإن جعل الأماني بمعنى الأكاذيب فإطلاق الأمنية على دعواهم على سبيل الحقيقة وإن جعل بمعنى المتمنيات فعلى الإستعارة تشبيها بالمتمني في الإستحالة ولا يخفى ما في الوجهين من البعد لا سيما أولهما لأن كل جملة ذكر فيهاودهملشيء قد أنفصلت وكملت وأستقلت في النزول فيبعد جدا أن يشار إ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هاتوا برهانكم أي على ما أدعيتموه من إختصاصكم بدخول الجنة فهو متصل معنى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الوا لن يدخ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على أنه جواب له لا غي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ا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أحضروا والهاء أصلية لا بدل من همزةآتواولا للتنبيه وهي فعل أمر خلافا لمن زعم أنها أسم فعل أو صوت بمنزلةهاوفي مجيء الماضي والمضارع والمصدر من هذه المادة خلاف وأثبت أبو حيانهاتي يهاتي مهاتاةوالبرهان الدليل على صحة الدعوى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و مأخوذ من البر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هو القطع فتكون النون زائ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برهنة وهو البيان فتكون النون أصلية لفقدان فعلن ووجود فعلل ويبني على هذا الإشتقاق الخلاف فيبرهان إذا سمى به هل ينصرف أو لا إن كنتم صادقين </w:t>
      </w:r>
      <w:r>
        <w:rPr>
          <w:rFonts w:cs="Arial" w:ascii="Arial" w:hAnsi="Arial"/>
          <w:color w:val="0000FF"/>
          <w:sz w:val="28"/>
          <w:szCs w:val="28"/>
          <w:lang w:eastAsia="en-US"/>
        </w:rPr>
        <w:t>11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الشرط محذوف يدل عليه ما قبله ومتعلق الصدق دعواهم السابقة لاالإيمان ولا الأمانيكم قيل وأفهم التعليق أنه لا بد من البرهان للصادق ليثبت دعواه وعلل بأن كل قول لا دليل عليه غير ثابت عند الخصم فلا يعتد به ول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دعى شيئا بلا شاهد لا بد أن تبطل دعواه وليس في الآية دليل على منع التقليد فإن دليل المقلد دليله كما لايخفىوتفسير الصادق هنا بلصلاح مما لا يدعو إليه سوى فساد الذهن بلى رد لقولهم الذي زعموه وإثبات لما تضمنه من نفي دخول غيرهم الجنة والقول بأنه رد لما أشار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هاتوا برها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نفي أن يكون لهم برهان مما لا وجه له ولا برهان عليه من أسلم وجهه لله أي إنقاد لما قضى الله تعالى وقدر او أخلص له نفسه أو قصده فلم يشرك به تعالى غيره أو لم يقصد سواه فالوجه إما مستعار للذات وتخصيصه بالذكر لأنه أشرف الأعضاء ومعدن الحواس وإما مجاز عن القصد لأن القاصد للشيء مواجه له وهو محسن 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الحال إنه محسن في جميع أعماله وإذا أريد بما تقدم الشرك يؤول المعنى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 وعمل الصالح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فسر النبي الإحسان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عبد الله كأنك تراه فإن لم تكن تراه فإنه يراك فله أجره أي الذي وعد له على ذلك لا الذي يستوجبه كما قاله الزمخشري رعاية لمدهب الإعتزال والتعبير عما وعد بالأجر إيذانا بقوة إرتباطه بالعمل عند ربه حال منأجره والعامل فيه معنى الإستقرار والعندية للتشريف والمراد عدم الضياع والنقصان وأتىبالربمضافا إلى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ظهارا لمزيد اللطف به وتقريرا لمضمون الجملة والجملة 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انت شرطية وخبرها إن كانت موصولة والفاء فيها لتضمنها معنى الشرط وعلى التقديرين يكون الر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ده وما بعده كلام مستأنف كأنه قيل إذا بطل ما زموه فما الحق في ذلك وجوز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فاعل ليدخلها محذوف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ما بعدها رد لقولهم و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ه أج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ا على ذلك المحذوف عطف الأسمية على الفعلية لأن المراد بالأولى التجدد وبالثانية الثبوت وقد نص السكاكي بأن الجملتين إذا أختلفتا تجددا وثبوتا يراعى جانت المعنى فيتعاطفان ولا خوف عليهم ولا هم يحزنون تقدم مثله والجمع في الضمائر الثلاثة بإعتبار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أن الإفراد في الضمائر الأول بإعتبار اللفظ ويجوز في مثل هذا العكس إلا أن الأفصح أن يبدأ بالحمل على اللفظ ثم بالحمل على المنى لتقدم اللفظ عليه في الإفه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ت اليهود ليست النصارى على شيء وقالت النصارى ليست اليهود على شيء المراد يهود المدينة ووفد نصارى نجران تماروا عند رسول الله صلى الله تعالى عليه وسلم وتسابوا وأنكرت اليهود الإنجيل ونبوة عيسى عليه السلام وأنكر النصارى التوراة ونبوة موسى عليه السلام قال في الموضعين للعه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راد عامة اليهود وعامة النصارى وهو من الأخبار عن الأمم السالفة وفيه تقريع لمن بحضرته صلى الله تعالى عليه وسلم وتسلية له عليه الصلاة والسلام إذ كذبوا بالرسل والكتب قبله فأل في الموضعين للجنس والأول هو المروي في أسباب النزول وعليه يحتمل أن يكون القائل كل واحد من آحاد الطائفتين وهو الظاهر ويحتمل أن ي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راد بذلك رجلين رجل من اليهود يقال له نافع بن حرملة ورجل من نصارى نجران ونسبة ذلك للجميع حيث وقع من بعضهم وهي طريقة معروفة عند العرب في نظمها ونثرها وهذا بيان لتضليل كل فريق صاحبه بخصوصه إثر بيان تضليله كل من عداه على وجه العمو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شيء 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وهو عند بعض من باب حذف الصفة أي شيء يعتد به في الدين لأنه من المعلوم أن كلا منهما على شيء والأول عدم إعتبار الحذفوفي ذلك مبالغة عظيمة لأن الشيءكم يشير إليه كلام سيبويهما يصح أن يعلم ويخبر عنه فإذا نفى مطلقا كان ذلك مبالغة في عدم الإعتداد بما هم عليه وصار كقولهمأقل من لا شيءوهم يتلون الكتاب حال من الفريقين بجعلهما فاعل فعل واحد لئلا يلزم إعمال عاملين في معمول واحد أي قالوا ذلك وهم عالمون بما في كتبهم الناطقة بخلاف ما يقولون وفي ذلك توبيخ لهم وإرشاد للمؤمنين إلى أن من كان عالما بالقرآن لا ينبغي أن يقول خلاف ما تضمنه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نس فيصدق على التوراة والإنج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التوراة لأن النصارى تمتثلها 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قال الذين لا يعلمون وهم مشركو العرب في قول الجمهور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ركو قريش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أمم كانوا قبل اليهود والنصارى وأما القول بأنهم اليهود وأعيد قولهم مثل قول النصارى ونفي عنهم العلم حيث لم ينتفعوا به فالظاهر أنه 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لا 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كاف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نصب على أنه عت لمصدر محذوف منصوب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قدم عليه أي قولا مثل قول اليهود وال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الذين لا 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كون مثل قولهم على هذا منصوب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ول بمعنى الإعتقاد أو يقال على أنه مفعول به أو بدل من محل الكاف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ب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مطلق والمقصود تشبيه المقول بالمقول في المؤدي والمحصول وتشبيه القول بالقول في الصدور عن مجرد التشهي والهوى والعصبية وجوزوا أن تكون الكاف في موضع رفع بالإبتداء والجملة بعده خبره والعائد محذوف أي قا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مصدر محذوف أو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جوز أن يكون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قداستوفى مفعوله وأعترض هذا بأن حذف العائدعلى المبتدأ الذي لو قدر خلو الفعل عن الضمير لنصبهمما خصه الكثير بالضرورة ومثلوا له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الد يحمد ساداتنا ب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حم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اط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وعلى ما قبله أن إستعمال الكاف أسما وإن جوزه الأخفش إلا أن جماعة خصوه بضرورة الشعر مع أنه قد يؤول ما ورد منه فيه على أنه لا يخفى ما في توجيه التشبيهين دفعا لتوهم اللغوية من التكلف والخروج عن الظاهر ولعل الأولى أن ي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عادة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أكيد والتقرير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جزاؤه من وجد في رحله فهو جزاؤ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ه قال بعض المحققين وقد يقال إن كذلك ليست للتشبيه هنا بل لإفادة أن هذا الأمر عظيم مقرر وقد نقل الوزير عاصم بن أيوب في شرح قول زهي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مهم ولكل قوم إذا مستهم الضراء خيم عن الإمام الجرجاني 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أتي للتثبيت إما لخبر مقدم وإما لخبر متأخر وهي نقيض كلا لأن كلا تنفي وكذلك تثبت ومث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نسلكه في قلوب المجر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شرح المفتاح الشريفي إنه ليس المقصود من التشبيهات هي المعاني الوضعية فقط إذ تشبيهات البلغاء قلما تخلو من مجازات وكنايات ف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رأيناهم يستعملون كذا وكذا للإستمرار تارة نحو عدل زيد في قضية فلان كذا وهكذا أي عدل مستمر وقال الحماسي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ك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ذهب الزمان ويفنى 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فيه ويدرس الأثر نص عليه التبريزي في شرح الحماسة وله شواهد كثيرة وقال في شرح قول أبي ت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ا فليجل الخطب وليفدح الأ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لتهويل والتعظيم وهو في مصدر القصيدة لم يسبق ما يشبه به وسيأتي لذلك تتمة إن شاء الله تعالى وإنما جعل قول أولئك مشبها به لأنه أقبح إذ الباطل من العالم أقبح منه من الجاهل وبعضهم يجعل التشبيه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البيع مثل الر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من المبالغة والتوبيخ على التشبه بالجهال ما لا يخفى وإنما وبخوا وقد صدقوا إذ كلا الدينين بعد النسخ ليس بشيء لأنهم لم يقصدوا ذلك وإنما قصد كل فريق إبطال دين الآخر من أصله والكفر بنبيه وكتابه على أنه لا يصح الحكم بأن كلا الدينين بعد النسخ ليس بشيء يعتد به لأن المتبادر منه أن لا يكون كذلك في حد ذاته وما لا يسنخ منهما حق واجب القبول والعمل فيكون شيئا معتدا به في حد ذاته وإن يكن شيئا بالنسبة إليهم لأنه لا إنتفاع بما لم ينسخ مع الكفر بالناس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له يحكم بينهم يوم القيامة فيما كانوا فيه يختلفون </w:t>
      </w:r>
      <w:r>
        <w:rPr>
          <w:rFonts w:cs="Arial" w:ascii="Arial" w:hAnsi="Arial"/>
          <w:color w:val="0000FF"/>
          <w:sz w:val="28"/>
          <w:szCs w:val="28"/>
          <w:lang w:eastAsia="en-US"/>
        </w:rPr>
        <w:t>31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ين اليهود والنصارى لا بين الطوائف الثلاثة لأن مساق النظم لبيان حال تينك الطائفتين والتعرض لمقالة غيرهم لإظهار كمال بطلان مقالهم والحكم الفصل والقضاء وهو يستدعي جارين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كم القاضي في هذه الحادثة بكذا وقد حذف هنا أحدهما إختصارا وتفخيما لشأنه بما يقسم لكل فريق ما يليق به من العذاب والمتبادر من الحكم بين فريقين أن يحكم لأحدهما بحق دون الآخر فكأن إستعماله بما ذكر مجاز وقال الحس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الحكم بين هذين الفريقين تكذيبهم وإدخالهم النار وفي ذلك تشريك في حكم واحد وهو بعيد عن حقيقة الحك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ذا ما بعده ولا ضير لإختلاف المعنى وفيه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تلف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م عليه للمحافظة على رؤوس الآ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في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ننسخ من آية أي ما نزيل من صفاتك شيئا عن ديوان قلبك أو نخفيه بإشراق أنوارنا عليه إلا ونركم فيه من صفاتنا التي لا تظن قابليتك لما يشاركها في الأسم والتي تظن وجود ما لا يشاركها ف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علم أن الله له م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لم الأرواح وأرض الأجساد وهو المتصرف فيهما بيد قدرته بل العوالم على إختلافها ظاهر شئون ذاته ومظهر أسمائه وصفاته فلم يبق شيء غيره ينصركم وي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 تريدون أن تسأ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سول العقل من اللذات الدنية والشهوات الدنيو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سئل 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بل ومن يت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لمة بالنور فقد ضل الطريق المستق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ت اليهود لن يدخل ال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هودة عندهم وهي جنة الظاهر وعالم الملك التي هي جنة الأفعال وجنة النفس إلا من كان هو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ت النصارى لن يدخل ال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هودة عندهم وهي جنة الباطن وعالم الملكوت التي هي جنة الصفات وجنة القلب إلا من كان نصرانيا ولهدا قال عيسى عليه 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 يلج ملكوت السموات من لم يولد مر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أمان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غاية مطالبهم التي وقفوا على حدها وأحتجبوا بها عما فوق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ها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ليلكم الدال على نفي دخول غير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ادقين في دعواكم بل الدليل دل على نقيض مدعاكم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سلم وجه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لص ذاته من جميع لوازمها وعوارضها لله تعالى بالتوحيد الذاتي عند المحو الكلي وهو مستقيم في أحواله بالبقاء بعد الفناء مشاهد ربه في أعماله راجع من الشهود الذاتي إلى مقام الإحسان الصفاتي الذي هو المشاهدة للوجود الحق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ه أجره عند 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 ذكرتم من الجنة وأصفى لإختصاصه بمقام العندية التي حجبتم عنها ولهم زيادة على ذلك هي عدم خوفهم من إحتجاب الذات وعدم حزنهم على ما فاتهم من جنة الأفعال والصفات التي حجبتم بالوقوف عند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ت اليهود ليست النصارى على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حتجابهم بالباطن عن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قالت النصارى ليس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يهود على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حتجابهم عن الباطن ب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يتلون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ما يرشدهم إلى رفع الحجاب ورؤية حقية كل مذهب في مرتب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قال الذين لا 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خطأ كل فرقة منهم الفرقة الأخرى ولم يميزوا بين الإرادة الكونية والإرادة الشرعية ولم يعرفوا وجه الحق في كل مرتبة من مراتب الوجود فالله تعالى الجامع لجميع الصفات على إختلاف مراتبها وتفاوت درجا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كم بينهم ب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إختلافاتهم يوم قيام القيامة الكبرى وظهور الوحدة الذاتية وتجلي الرب بصور المعتقدات حتى ينكرونه فلا يسجد له إلا من لم يقيده سبحانه حتى بقيد الإطلاق ومن أظلم ممن منع مساجد الله نزلت في طيطوس بن إسيانوس الرومي وأصحابه وذلك انهم غزوا بني إسرائيل فقتلوا مقاتليهم وسبوا ذراريهم وحرقوا التوراة وخربوا بيت المقدس وقذفوا فيه الجيف ودبحوا فيه الخنازير وبقى خرابا إلى أن بناه المسلمون في أيام عمر بن الخطاب رضي الله تعالى عنه وروى عطاء عن إبن عباس رضي الله تعالى عنهما إنها نزلت في مشركي العرب منعوا المسلمين من ذكر الله تعالى في المسجد الحرام وعلى الأول تكون الآية معطوفة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الت ال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قصة على قصة تقريرا لقبائحهم وعلى الثاني تكون إعتراضا بأكثر من جملة بين المعطوف أعني قالوا أتخذ والمعطوف عليه أعني قالت اليهود لبيان حال المشركين الذين جرى ذكرهم بيانا لكمال شناعة أهل الكتاب فإن المشركين الذين يضاهونهم إذا كانوا أظلم الكفرةوظاهر الآية العموم في كل مانع وفي كل مسجد وخصوص السبب لا يمنع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ظ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عل تفضيل خبر عنمنولايراد بالإستفهام حقيقته وإنما هو بمعنى النفي فيؤل إلى الخبر أي لا أحد أظلم من ذلك وأستشكل بأن هذا التركيب قد تقرر في القرآن ك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ظلم ممن ذكر بآيات ربه ثم أعرض عنه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أظلم ممن أفترى على الله كذب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أظلم ممن كذب بآيات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غير ذلك فإذا كان المعنى على هذا لزم التناقض وأجيب بالتخصيص إما بما يفهم من نفس الصلات أو بالنسبة إلى من جاء بعد من ذلك النوع ويؤل معناه إلى السبق في المانعية أو الإفترائية مثلا وأعترض بأن ذلك بعد عن مدلول الكلام ووضعه العربي وعجمة في اللسان يتبعها إستعجام المعنى فالأولى أن يجاب بأن ذلك لا يدل على نفي التسوية في الأظلمية وقصارى ما يفهم من الآيات أظلمية أولئك المذكورين فيها ممن عداهم كما أنك إذا قلت لا أحد أفقه من زيد وعمرو وخالد لا يدل على أكثر من نفي أن يكون أحد أفقه منهم وإما أنه يدل على أن أحدهم أفقه من الآخر فلا ولا يرد أن من منع مساجد الله مثلا ولم يفتر على الله كذبا أقل ظلما ممن جمع بينهما فلا يكون مساويا في الأظلمية لأن هذه الآيات إنما هي في الكفار وهم متساوون فيها إذ الكفر شيء واحد لا يمكن فيه الزيادة بالنسبة لإفراد من أتصف به وإنما تمكن بالنسبة لهم ولعصاة المؤمنين بجامع ماأشتركوا فيه من المخالفة قاله أبو حيان ولا يخفى ما فيه وقد قال غير واحد إن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أظلم ممن فعل كذا إنكار لأن يكون أحد أظلم منه أو مساويا له وإن لم يكن سبك التركيب متعرضا لإنكار المساواة ونفيها إلا أن العرف الفاشي والإستعمال المطرد يشهد له فإنه إذا قيل منأكرم من فلان أو لا أفضل من فلان فالمراد به حتما أنه أكرم من كل كريم وأفضل من كل فاضل فلعل الأولى الرجوع إلى أحد الجوابين مع ملاحظة الحيثية وإن جعلت ذلك الكلام مخرجا مخرج المبالغة في التهديد والزجر مع قطع النظر عن نفي المساواة أو الزيادة في نفس الأمر كما قيل به محكما العرف أيضا زال الإشكال وأرتفع القيل والقال فتدبر أن يذكر فيها أسمه مفعول ثان لمنع أو مفعول من أجله بمع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عها كراه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دل إشتمال من مساجد والمفعول الثاني إذن مقدر أي عمارتها أو العبادة فيها أو نحوه أو الناس مساجد الله تعالى أو لا تقدير والفعل متعد لواحد وكنى بذكر أسم الله تعالى عما يوقع في المساجد من الصلوات والتقربات إلى الله تعالى بالأفعال القلبية والقالبية المأذون بفعلها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عى في خرابها أي هدمها وتعطيلها وقل الو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عطف تفسير لأن عمارتها بالعبادة فيها أولئك الظالمون المانعون الساعون في خرا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كان لهم أن يدخلوها إلا خائفين اللام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للإختصاص على وجه اللياقة كما في الحل للفرس والمراد من الخوف الخوف من الله تعالى وإما للإستحقاق كما فيالجنة للمؤمنوالمراد من الخوفالخوف من المؤمنين وإما لمجرد الإرتباط بالحصول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كان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علم الله تعالى وقضائ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دخل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ما سيج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خائف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على الأول مستأنفة جواب لسؤال نشأ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سعى في خرا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اللائق بهم والمراد من الظلم حينئذ وضع الشيء في غير موضع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ثاني جواب سؤال ناشيء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أظلم ممن من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كان حقهم والمراد من الظلم التصرف في حق الغير وعلى الثالث إعتراض بين كلامين متصلين معنى وفيه وعد المؤمنين بالنصرة وتخليص المساجد عن الكفار وللإهتمام بذلك وسطه وقد أنجز الله تعالى وعده والحمد لله فقد روى أنه لا يدخل بيت المقدس أحد من النصارى إلا متنكرا مسارقة وقال قت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وجد نصراني في بيت المقدس إلا إنتهك ضربا وأبلغ إليه في العقوبة ولا نقض بإستيلاء الأقرع وبقاء بيت المقدس في أيدي النصارى أكثر من مائة سنة إلى أن أستخلصه الملك صلاح الدين لأن الإنجاز يستدعي تحقيقه في وقت ما ولا دلالة فيه على التكرا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في بمعنى النهي ومعناه على طريق الكنايةالنهي عن التخلية والتمكين من دخولهم المساجد وذلك يستلزمأن لا يدخلوها إلا خائفينمن المؤمنين فذكر اللازم وأريد الملزوم ولا يخفى أن النهي عن التخلية والتمكين المذكور في وقت قوة الكفار ومنعهم المساجد لا فائدة فيه سوى الإشعار بوعد المؤمنين بالنصرة والإستخلاص منهم فالحمل عليه منأول الأمر أولى وأختلف الائمة في دخول الكفار المسجد فجوزه الإمام أبو حنيفة رضي الله تعالى عنه مطلقا للآيةفإنها تفيد دخولهم بخشية وخشوعولأن وفد ثقيف قدموا عليه عليه الصلاة والسلام فأنزلهم المسجد ول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دخل دار أبي سفيان فهو آمن ومن دخل الكعبة فهو آمن والنهي محمول على التنزيه أو الدخول للحرم بقصد الحج ومنعه مالك رضي الله تعالى عنه مطلقا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ما المشركون نج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ساجد يجب تطهيرها عن النجاسات ولذا يمنع الجنب عن الدخول وجوزه لحاجةوفرق الإمام الشافعي رضي الله تعالى عنه بين المسجد الحرام وغيره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ديث منسوخ بالآية وقرأ 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حني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ثل صيم لهم في الدنيا خزي أي عظيم بقتل أبطالهم وأقيالهم وكسر أصنامهم وتسفيه أحلامهم وإخراجهم من جزيرة العرب التي هي دار قرارهم ومسقط رؤوسهم أو بضرب الجزية على أهل الذمة منهم ولهم في الآخرة عذاب عظيم وهو عذاب النار لما أن سببه أيضا وهو ما حكى من ظلمهم كذلك في العظم وتقديم الظرف في الموضعين للتشويق لما يذكر بعد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ن باب الإشارة في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أبخس حظا وأنقص ح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ن من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واضع السجود لله تعالى وهي القلو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تي يعرف فيها فيسجد له بالفناء الذا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ذكر فيها أس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اص الذي هو الأسم الأعظم إذ لا يتجلى بهذا الأسم إلا في القلب وهو التجلي بالذات مع جميع الصفاتأو أسمه المخصوص بكل واحد منها أي الكمال اللائق بإستعداده المقتضي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عى في خرا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كديرها بالتعصبات وغلبة الهوى ومنع أهلها بتهييج الفتن اللازمة لتجاذب قوى النفس وداعي الشيطان وال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ما كان لهم أن يدخل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صلوا إ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خائف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كسرين لظهور تجلي الحق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في الدنيا خز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فتضاح وذلة بظهور بطلان ما هم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هم في الآخرة عذاب 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إحتجابهم عن الحق سبحانه ولله المشرق والمغرب أي الناحيتان المعلومتان المجاورتان لنقطة تطلع منها الشمس وتغرب وكنى بمالكيتهما عن مالكية كل الأرض و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كانت الأرض كروية يكون كل مشرق بالنسبة مغربا بالنسبة والأرض كلها كذلك فلا حاجة إلى إلتزام الكناية وفيه بعد فأينما تولوا أي ففي أي مكان فعلتم التولية شطر القبلة وقرأ الحس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غيبة فثم وجه الله أي فهناك جهته سبحانه التي أمرتم بها فإذا مكان التولية لايختص بمسجد دون مسجد ولا مكان دون 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ين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 لازم الظرفية متضمن لمعنى الشرط وليس مفعولا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وليةبمعنى الصرف منزل منزلة اللاز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إشارة للمكان البعيد خاصة مبني على الفتح ولا يتصرف فيه بغير من وقد وهم من أعربه مفعولا به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رأيت ثم رأيت نعي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خبر مقدم وما بعده مبتدأ مؤخر الجملة جواب الشرط والوجه الجهة كالوزن والزنة وإختصاص الإضافة بإعتبار كونها مأمورا بها وفيها رضاه سبحانه وإلى هذا ذهب الحسن ومقاتل ومجاهد وقتا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جه بمعنى الذات مثله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ل شيء هالك إلا وجه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ه جعل هنا كناية عن علمه وإطلاعه بما يفعل هناك وقال أبو منص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جاه ويؤل إلى الجلال والعظمة والجملة على هذا إعتراض لتسلية قلوب المؤمنين بحل الذكر والصلاة في جميع الأرض لا في المساجد خاصة وفي الحديث الصحيح جعلت لي الأرض مسجدا وطهورا ولعل غيره عليه الصلاة والسلام لم تبح له الصلاة في غير البيع والكنائس وصلاة عيسى عليه السلام في أسفاره في غيرها كانت عن ضرورةفلا حاجة إلى القول بإختصاص المجموع وجوز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ن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جهة فقد شاع في الإستع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ن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جهوا بمعنى أي جهة توجهوابناء على ما روى عن إبن عمر رضي الله تعالى عنهماأن الآية نزلت في صلاة المسافر والتطوع على الراحلة وعلى ما روى عن جابر أنها نزلت في قوم عميت عليهم القبلة في غزوة كنت فيها معهم فصلوا إلى الجنوب والشمال فلما أصبحوا تبين خطؤهم ويحتملعلى هاتين الروايتين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ن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في الوجه الأول أيضا ويكون المعنى في أي مكان فعلتم أيتوليةلأن حذف المفعول به يفيد العموم وأقتصر عليه بعضهم مدعيا أن ما تقدم لم يقل به أحد من أهل العربية ومن الناس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توطئة لنسخ القبلة وتنزيه للمعبود أن يكون في حيز وجهة وإلا لكانت أحق بالإستقبال وهي محمولة على العموم غير مختصة بحال السفر أو حال التحري و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ن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جهة وبالوجه الذات ووجه الإرتباط حينئذ أنه لما جرى ذكرالمساجد سابقا أورد بعدها تقريبا حكم القبلةعلى سبيل الإعتراض وأدعى بعضهم أن هذا أصح الأقوال وفيه تأمل إن الله واسع أي محيط بالأشياء ملكا أو رحمة فلهذا وسع عليكم القبلة و يضيق عليكم عليم بمصالح العباد وأعمال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الأماكن والجملة على الأول تذييل لمجم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له المشرق والمغ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على الثاني تذييل ل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ينما ت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من الغريب جعل ذلك تهديدا لمن منع مساجد الله وجعل الخطاب المتقدم لهم أيضا فيؤول المعنى إلى أنه لا مهرب من الله تعالى لمن طغى ولا مفر لمن بغى لأن فلك سلطانه حدد الجهات وسلطان علمه أحاط بالأفلاك الدائرات أين المفر ولا مفر لهارب وله البسيطان الثرى والماء ومن باب الإشارة أن المشرق عبارة عن عالم النور والظهور وهو جنة النصارى وقبلتهم بالحقيقة باطنه والمغرب عالم الأسرار والخفاء وهو جنة اليهود وقبلتهم بالحقيقة باطنه أو المشرق عبارة عن إشراقه سبحانه على القلوب بظهور أنواره فيها والتجلي لها بصفة جماله حالة الشهود والمغرب عبارة عن الغروب بتستره وإحتجابه وإختفائه بصفة جلاله حالة البقاء بعد الفناء ولله تعالى كل ذلك فأي جهة يتوجه المرء من الظاهر والباط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ثم وجه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تحلي بجميع الصفات المتجلي بما شاء منزها عن الجهات وقد قال قائل الق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الوجه إلا واحد غير أنه إذا أنت عددت المرايا تعد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واس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خرج شيء عن إحاط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خفى عليه شيء منأحوال خليقته ومظاهر صف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أتخذ الله ولدا نزلت في اليهود حيث قالوا عزيز إبن الله وفي نصارى نجران حين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سيح إب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مشركي العرب حيث قالوا الملائكة بنات الله فالضمير لما سبق ذكره من النصارى واليهود والمشركين الذين لا يعلمون وعطفه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ت ا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أبو البقاء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وا لن يدخل الجن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وز أن يكون عطفا على منع أو على مفهوم من أظلمدون لفظه للإختلاف إنشائية وخبرية والتقدير ظلموا ظلما شديدا بالمنع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جعل من عطف القصة على القصة لم يحتج إلى تأويل والإستئناف حينئذ بياني كأنه قيل بعدما عدد من قبائحهم هل أنقطع خيط إسهابهم في الإفتراء على الله تعالى أم أمتد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أمتد فإنهم قالوا ما هو أشنع وأفظع والإتخاذ إما بمعنى الصنع والعمل فلا يتعدى إلا إلى واحد وإما بمعنى التصيير والمفعول الأول محذوف أي صير بعض مخلوقاته ولدا وقرأ إبن عباس وإبن عامر وغيرهما قالوا بواو على الإستئناف أو ملحوظا فيه معنى العطف وأكتفى بالضمير والربط به عن الواو كما في البحر سبحانه تنزيه وتبرئة له تعالى عم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بلغ صيغة ومتعلق سبحان محذوف كما ترى لدلالة الكلام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له ما في السموات والأرض إبطال لما زعموه وإضراب عما تقتضيه مقالتهم الباطلة من التشبيه بالمحدثات في التناسل والتوالد والحاجة إلى الولد في القيام بما يحتاج الوالد إليه وسرعة الفناء لأنه لازم للتركيب اللازم للحاجة وكل محقق قريب سريع ولأن الحكمة في التوالد هو أن يبقى النوع محفوظا بتوارد الأمثال فيما لا سبيل إلى بقاء الشخص بعينه مدة بقاء الدهر وكل ذلك يمتنع على الله تعالى فإنه الإبدي الدائم والغني المطلق المنزه عن مشابهة المخلوقات واللا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للم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كالتي في قولك لزيد ضربت فيد نسبة الأثر إلى المؤث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ختصاص بأي وجه كان وهو الأظهر والمعنى ليس الأمر كما أفتروا بل هو خالق جميع الموجودات التي من جملتها ما زعموه ولدا والخالق لكل موجود لا حاجة له إلى الولد إذ هو يوجد ما يشاء منزها عن الإحتياج إلى التوالد كل له قانتون </w:t>
      </w:r>
      <w:r>
        <w:rPr>
          <w:rFonts w:cs="Arial" w:ascii="Arial" w:hAnsi="Arial"/>
          <w:color w:val="0000FF"/>
          <w:sz w:val="28"/>
          <w:szCs w:val="28"/>
          <w:lang w:eastAsia="en-US"/>
        </w:rPr>
        <w:t>61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كل ما فيهما كائنا ما كان جميع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قادون له لا يستعصي شيء منهم على مشيته وتكوينه إيجادا وإعداما وتغيرا من حال إلى حال وهذا يستلزم الحدوث والإمكان المنافي للوجوب الذاتي فكل من كان متصفا بهذه الصفة لا يكون والدا لأن من حق الولد أن يشارك والده في الجنس لكونه بعضا منه وإن لم يماثله وكان الظاهر كلمة من 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نت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لا يلزم إعتبار التغليب فيه ويكون موافقا لسوق الكلام فإن الكلام في العزير والمسيح والملائكة وهم عقلاء إلا أنه جاء ب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ختصة بغير أولى العلم كما قاله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تجا بقصة الزبعري مخالفا لما عليه الرضى منأنها في الغالب لما لا يعلم ولما عليه الأكثرون من عمومها كما في التلويح وأعتبر التغليب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نت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أن هؤلاء الذين جعلوهم ولد الله تعالى سبحانه وتعالى في جنب عظمته جمادات مستوية الأقدام معها في عدم الصلاحية لإتخاذ الول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ى بما في الأول لأنه إشارة إلى مقام الألوهية والعقلاء فيه بمنزلة الجمادات ويجمع العقلاء في الثاني لأنه إشارة إلى مقام العبودية والجمادات فيه بمنزلة العق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تمل أن يقدر المضاف إليه كل ما جعلوه ولدا لدلالة المقول لا عاما لدلالة مبطله ويراد بالقنوت الأنقياد لأمر لتكليف كما أنه على العموم الإنقياد لأمر التكوين وحينئذ لا تغليب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نت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كون الجملة إلزاما بأن ما زعموه ولدا مطيع لله تعالى مقر بعبوديته بعد إقامة الحجة عليهم بما سبق وترك العطف للتنبيه على إستقلال كل منهما في الدلالة على الفساد وإختلافهما في كون أحدهما حجة والآخر إلزاما وعلى الأول يكون الأخير مقررا لما قبله وذكر الجصاص إن في هذه الآية دلالة على أن ملك الإنسان لا يبقى على ولده لأنه نفى الولد بإثبات الملك بإعتبار أن اللام له فمتى ملك ولده عتق عليه وقد حكم صلى الله تعالى عليه وسلم بمثل ذلك في الوالد إذا ملكه ولده ولا يخفى أن هذا بعيد عما قصد بالآية لا سيما إذا كان الأظهر الإختصاص كما علمت بديع السموات والأرض أي مبدعهما فهو فعيل من أفعل وكان الأصمعي ينكر فعيلا بمعنى مفعل وقال إبن ب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جاء كثيرا نحو مسخن وسخين ومقعد وقعيد وموصي ووصى ومحكم وحكيم ومبرم وبريم ومونق وأنيق في أخوات له ومن ذلك السميع في بيت عمرو بن معدي كرب السابق والإستشهاد بناءا على الظاهر المتبادر على ما هو الأليق بمباحث العربية فلا يرد ما قيل في البيت لأنه على خلافه كما لا يخفى على المنص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ن إضافة الصفة المشبهة إلى فاعلها للتخفيف أي بديع سمواته وأنت تعلم أنه قد تقرر أن الصفة إذا أضيفت إلى الفاعل يكون فيها ضمير يعود إلى الموصوف فلا تصح الإضافة إلا إذا صح إتصاف الموصوف بها نحوحسن الوجه حيث يصح إتصاف الرجل بالحسن لحسن وجهه بخلاف حسن الجارية وإنما صح زيد كثير الأخوان لإتصافه بأنه متقو بهم وفيما نحن فيه وإن أمتنع إتصافه بالصفة المذكورة لكن يصح إتصافه بما دلت عليه وهو كونه مبدعا لهما وهذا يقتضي أن يكون الأولى بقاء المبدع على ظاهره وهو الذي عليه أساطين أهل اللغة والإبداع إختراع الشيء لا عن مادة ولا في زمان ويستعمل ذلك في إيجاده تعالى للمباديكما قاله الراغب وهو غير الصنع إذ هو تركيب الصورة بالعنصر ويستعمل في إيجاد الأجسام وغير التكوين فإنه ما يكون بتغير وفي زمان غالبا وإذا أريد من السموات والأرض جميع ما سواه تعالى من المبدعات والمصنوعات والمكونات لإحتوائها على عالم الملك والملكوت فبعد إعتبار التغليب يصح إطلاق كل من الثلاثة إلا أن لفظ الإبداع أليق لأنه يدل على كمال قدرته تعالى والقول بتعين حمل الإبداع على التكوين من مادة أو أجزاء لأن إيجاد السموات من شيء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ثم أستوى إلى السم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هي دخ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شيء من الغفلة عما ذكرنا والآية حجة أخرى لإبطال تلك المقالة الشنعاء وتقريرها أنه تعالى مبدع لكل ما سواه فاعل على الإطلاق ولا شيء من الوالد كذلك ضرورة إنفعاله بإنفصال مادة الولد عنه فالله تعالى ليس بوالد وقرأ المنص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على المدح وقريء بالجر على أنه بدل م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رأي من يجوز ذلك وإذا قضى أمرا أي أراد شيئا بقرينة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ما أمرن إذا أراد 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اء القضاء على وجوه ترجع كلها إلى إتمام الشيء قولا أو فعلا وإطلاقه على الإرادة مجاز من إستعمال اللفظ المسبب في السبب فإن الإيجاد الذي هو إتمام الشيء مسبب عن تعلق الإرادة لأنه يوجبه وساوى إبن السيد بينه وبين القدر والمشهور التفرقة بينهما بجعل القدر تقديرا لأمور قبل أن تقع والقضاء إنفاذ ذلك القدر وخروجه من العدم إلى حد الفعل وصحح ذلك الجمهور لأنه قد جاء في الحديث أن النبي صلى الله تعالى عليه وسلم مر بكهف مائل للسقوط فأسرع المشي حتى جاوزه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أتفر من قضاء الله تعالى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ر من قضائه تعالى إلى قدره ففرق صلى الله تعالى عليه وسلم بين القضاء والقد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ما يقول له كن فيكون </w:t>
      </w:r>
      <w:r>
        <w:rPr>
          <w:rFonts w:cs="Arial" w:ascii="Arial" w:hAnsi="Arial"/>
          <w:color w:val="0000FF"/>
          <w:sz w:val="28"/>
          <w:szCs w:val="28"/>
          <w:lang w:eastAsia="en-US"/>
        </w:rPr>
        <w:t>71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اهر أن الفعلين من كان التامة لعدم ذكر الخبر مع أنها الأصل أي أحدث فيحدث وهي تدل على معنى الناقصة لأن الوجود المطلق أعم من وجوده في نفسه أو في غيره والأمر محمول على حقيقته كما ذهب إليه محققو ساداتنا الحنفية والله تعالى قد أجرى سنته في تكوين الأشياء أن بكونها بهذه الكلمة وإن لم يمتنع تكوينها بغيرها والمراد الكلام الأزلي لأنه يستحيل قيام اللفظ المرتب بذاته تعالى ولأنه حادث فيحتاج إلى خطاب آخر فيتسلسل وتاخره عن الإرادة وتقدمه على وجود الكون بإعتبار التعلق ولما لم يشتمل خطاب التكوين على الفهم وأشتمل على أعظم الفوائد جاز تعلقه بالمعدوم وذهب المعتزلة وكثير من أهل السنة إلى أنه ليس المراد به حقيقة الأمر والإمتثال وإنما هو تمثيل لحصول ما تعلق به الإرادة بلا مهلة بطاعة المأمور المطيع بلا توقف فهناك إستعارة تمثيلية حيث شبهت هيأة حصول المراد بعد تعلق الإرادة بلا مهلة وإمتناع بطاعة المأمور المطيع عقيب أمر المطاع بلا توقف وإباء تصويرا لحال الغائب بصورة الشاهد ثم أستعمل الكلام الموضوع للمشبه في المشبه به من غير إعتبار إستعارة في مفرداته وكان أصل الكلام إذا قضى أمرا فيحصل عقبيه دفعة فكأن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ل له كن ف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حذف المشبه وأستعمل المشبه به مقامه وبعضهم يجعل في الكلام إستعارة تحقيقية تصريحية مبنية على تشبيه حال بقال ولعل الذي دعى هؤلاء إلى العدول عن الظاهر زعم إمتناعه لوجوه ذكرها بعض أئمتهم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أن يكون قديما أو محدثا لا جائز أن يكون قديما لتأخر النون ولتقدم الكاف والمسبوق محدث لا محالة وكذا المتقدم عليه بزمان مقدر أيضا و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ستقبال فالقضاء محدث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تب عليه بفاء التعقيب والمتأخر عن المحدث محدث ولا جائز أن يكون محدثا وإلا لدار أو تسلسل والثاني إما أن يخاطب المخلوق بكن قبل دخوله في الوجودوخطاب المعدوم سفه وإما بعد دخوله ولا فائدة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خلوق قد يكون جمادا وتكليفه لا يليق ب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فرضنا القادر المريد منفكا عن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تمكن من الإيجاد فلا حاجة إليها وإن لم يتمكن فلا يكون القادر قادرا على الفعل إلا عند تلكمه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لزم عجزه بالنظر إلى ذا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ا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نا نعلم بالضرورة إنه لا تأثير لهذه الكلمة إذا تكلمنا بها فكذا إذا تكلم بها غير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سادس المؤثر إما مجموع الكاف والنون ولا وجود لهما مجموعين أم أحدهما وهو خلاف المفروض إنتهى وأنت إذا تأملت ماذكرنا ظهر لك إندفاع جميع هذه الوجوه ويا عجبا لمن يقول بالكلام النفسي ويجعل هذا دالا عليه كيف تروعه هذه القعاقع أم كيف تغره هذه الفقا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لو ذهب ذاهب إلى هذا القول لما فيه من مزيد إثبات العظمة لله تعالى ما ليس في الأول لا لأن الأول باطل في نفسه كان حريا بالقبولولعلى أقول بهوالآية مسوقة لبيان كيفية الإبداع ومعطوفة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ديع السموات و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تملة على تقرير معنى الإبداع وفيها تلويح بحجة أخرى لإبطال ذلك الهذيان بأن إتخاذ الولد من الوالد إنما يكون بعد قصده بأطوار ومهلة لما أن ذلك لا يمكن إلا بعد إنفصال مادته نه وصيرورته حيوانا وفعله تعالى بعد إرادته أو تعلق قوله مستغن عن المهلة فلا يكون إتخاذ الولد فعله تعالى وكأن السب في هذه الضلالة أنه ورد إطلاق الأب على الله تعالى في الشرائع المتقدمة بإعتبار أنه السبب ألأول وكثر هذا الإطلاق في إنجيل يوحنا ثم ظنت الجهلة أن المراد به معنى الولادة فأعتقدوا ذلك تقليدا وكفروا ولم يجوز العلماء اليوم إطلاق ذلك عليه تعالى مجازا قطعا لمادة الفساد وقرأ إبن عا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وقد أشكلت على النحاة حتى تجرأ أحمد بن موسى فحكم بخطئها وهو سوء أدب بل من أقبح الخطأ ووجهها أن تكون حينئذ جواب الأمر حملا على صورة اللفظ وإن كان معناه الخبر إذ ليس معناه تعليق مدلول مدخول الفاء بمدلول صيغة الأمر الذي يقتضيه سببية ما قبل الفاء لما بعدها اللازمة لجواب الأمر بالفاء إذ لا معنى لقولنا ليكن منك كون فكو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اعي إلى الحمل على اللفظ أن الأمر ليس حقيقيا فلا ينصب جوابه وإن من شرط ذلك أن ينعقد منهما شرط وجزاء نحوإئتني فأكرمك إذ تقديره إن تأتني أكرمك وهنا لايصح أنيكن يكنوإلا لزم كون الشيء سببا لنفسه وأجيب بأن المراد إن يكن في علم الله تعالى وإرادته يكن في الخارج فهو على حد من كانت هجرته إلى الله ورسوله فهجرته إلى الله ورسوله وبأن كون الأمر غير الحقيقي لاينصب في جوابه ممنوع فإن كان بلفظ فظاهر ولكنه مجاز عن سرعة التكوين وإن لم يعتبر فهو مجاز عن إرادة سرعته فيؤل إلى أن يراد سرعة وجود شيء يوجد في الحال فلا محذور للتغاير الظاهر ولايخفى ما فيه ووجه الرفع الإستئناف أي فهو يكون وهو مذهب سيبويه وذهب الزجاج إلى عطفه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تقديرين لا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خلا في المقول ومن تتمته ليوجه العدول عن الخطاب بأنه من باب الإلتفات تحقيرا لشأن الأمر في سهولة تكونه ووجهه به غير واحد على تقدير الدخ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الذين لا يعلمون عطف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الوا إتخذ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جه الإرتباط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قدحا في التوحيد وهذا قدح في النبوة والمراد من الموصول جهلة المشركين وقد روى ذلك عن قتادة والسدي والحسن وجماعة وعليه أكثر المفسرين ويدل ع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ن نؤمن لك حتى تفجر لنا من الأرض ينبو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لا تأتنا بآية كما أرسل الأ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لا أنزل علينا الملائكة أونرى رب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اليهود الذين كانوا على عهد رسول الله صلى الله تعالى عليه وسلم بدليل ما روى عن إبن عباس رضي الله تعالى عنهما أن رافع بن خزيمة من اليهود قال ل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 رسولا من عند الله تعالى فقل لله يكلمنا حتى نسمع كلامه فأنزل الله تعالى هذه الآية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سألك أهل الكتاب أن تنزل عليهم كتابا من السماء فقد سألوا موسى أكبر م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مجا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راد به النصارى ورجحه الطبري بأنهم المذكورون في الآية وهو كما ترى ونفى العلم على الأول عنهم على حقيقته لأنهم لم يكن لهم كتاب ولا هم أتباع نبو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على الأخيرين لتجاهلهم أو لعدم علمهم بمقتضاه لولا يكلمنا الله أي هلا يكلمنا بأنك رسوله إما بالذات كما يكلم الملائكة أو بإنزال الوحي إلينا وهو إستكبار منهم بعد أنفسهم الخبيثة كالملائكة والأنبياء المقدسين عليهم الصلاة والسلام أو تأتينا أية أي حجة على صدقك وهو جحود منهم قاتلهم الله تعالى لما آتاهم من الآيات البينات والحجج الباهرات التي تخر لها صم الجب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إتيان آية مقترحة وفيه أن تخصيص النكرة خلاف الظاهر كذلك قال الذين من قبلهم جواب لشبهتهم يعني أنهم يسألون عن تعنت وإستكبار مثل الأمم السابقة والسائل المتعنت لا يستحق إجابة مسألته مثل قولهم هذا الباطل الشن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وا أرنا الله جهر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ل يستطيع ربك أن ينزل علينا مائد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جعل لنا إ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تقدم الكلام على هذين التشبيهين ولبعضهم هنا زيادة على ما مر إحتمال ت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أت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ينئذ يكون الوقف عليه ل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شابه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ينئذ يكون الوق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ب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 تعلم أنه لاينبغي تخريج كلام الله تعالى الكريم على مثل هذه الإحتمالات الباردة تشابهت قلوبهم أي قلوب هؤلاء ومن قبلهم في العمى والعنا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تعنت والإقتراح والجملة مقررة لما قبلها وقرأ أبو حيوة وإبن أبي إسحاق تشديد الشين قال أبو عمرو الد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لك غير جائز لأنه ماض والتآن المزيدتان إنما يجيئان في المضارع فيدغم أما الماضي فلا وفي غرائب التفسير أنهم أجمعوا على خطئه ووجه ذلك الراغب بانه حمل الماضي على المضارع فزيد فيه ما يزاد فيه ولا يخفى أنه بهذا القدر لا يندفع الإشكال وقال إبن سهمي في الشوا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عرب قد تزيد على أول تفعل في الماضي تاء فتقول تنفعل وأنشد تتقطعت بي دونك الأسباب وهو قول غير مرضي ولا مقبول فالصواب عدم صحة نسبة هذه القراءة إلى هذين الإمامين وقد أشرنا إلى نحو ذلك فيما تقدم قد بينا الآيات أي نزلناها بينة بأن جعلناها كذلك في أنفسها فهو على حد سبحان من صغر البعوض وكبر الفيل لقوم يوقنون </w:t>
      </w:r>
      <w:r>
        <w:rPr>
          <w:rFonts w:cs="Arial" w:ascii="Arial" w:hAnsi="Arial"/>
          <w:color w:val="0000FF"/>
          <w:sz w:val="28"/>
          <w:szCs w:val="28"/>
          <w:lang w:eastAsia="en-US"/>
        </w:rPr>
        <w:t>81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علمون الحقائق علما ذا وثاقه لا يعتريهم شبهة ولا عناد وهؤلاء ليسوا كذلك فلهذا تعنتوا وأستكبروا وقالوا ما قالوا والجملة على هذا معللة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ذلك قال الذين من قب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صرح به بعض المحققين ويحتمل أن يراد من الإتيان طلب الحق واليقين والآيةرد لطلبهم الآية وفي تعريف الآيات وجمعها وإيراد التبيين مكان الإتيان الذي طلبوه ما لايخفى من الجزالة والمعنى أنهم أقترح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ذة ونحن قد بينا الآيات العظام لقوم يطلبون الحق واليقين وإنما لم يتعرض سبحانه لرد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لا يكلمن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ذانا بأنه منهم أشبه شيء بكلام الأحمق وجواب الأحمق السكوت إنا أرسلناك بالحق أي متلبسا مؤيدا به فالظرف مستق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غو متعلق بأرسلنا أو بما بعده وفسر الحق بالقرآن أو بالإسلام وبقاؤه على عمومه أولى بشيرا ونذيرا حالان من الكا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حق والآية إعتراض لتسلية الرسول صلى الله تعالى عليه وسلم لأنه كان يهتم ويضيق صدره لإصرارهم على الكفر و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أرسل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تبشر من أطاع وتنذر من عصى لا لتجبر على الإيمان فما عليك إن أصروا أو كابروا والتأكيد لإقامة غير المنكر مقام المنكر بما لاح عليه من أمارة الإنكار والقصر إفرا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سئل عن أصحاب الجحيم </w:t>
      </w:r>
      <w:r>
        <w:rPr>
          <w:rFonts w:cs="Arial" w:ascii="Arial" w:hAnsi="Arial"/>
          <w:color w:val="0000FF"/>
          <w:sz w:val="28"/>
          <w:szCs w:val="28"/>
          <w:lang w:eastAsia="en-US"/>
        </w:rPr>
        <w:t>91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ييل معطوف على ما قبله أو إعتراض أو حال أي أرسلناك غير مسئول عن أصحاب الجحيمما لهم لم يؤمنوا بعد أن بلغت ما أرسلت به وألزمت الحجة عليهم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قرأ أب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بن مسع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نافع ويعقوب لا تسألعلى صيغة النهي إيذانا بكمال شدة عقوبة الكفار وتهويلا لها كما تقول كيف حال فلان وقد وقع في مكروه فيقال لك لا تسأل عنه أي أنه لغاية فظاعة ما حل به لايقدر المخبر على إجرائه على لسانه أو لا يستطيع السامع أن يسمعه والجملة على هذا إعتراض أو عطف على مقدر أي فبلغ والنهي مجازي ومن الناس من جعله حقيقة والمقصود منه بالذات نهيه عن السؤال عن حال أبويه على ما روى أنه عليه الصلاة والسلام سأل جبريل عن فبريهما فدله عليهما فذهب فدعا لهما وتمنى أن يعرف حالهما في الآخرة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ت شعري ما فعل أبواي فنزلتولا يخفى بعد هذه الرواية لأنه صلى الله تعالى عليه وسلم كما في المنتخب عالم بما آل إليه أمرهما وذكر الشيخ ولي الدين العراقي أنه لم يقف عليها وقال الإمام السيوط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رد في هذا إلا أثر معضل ضعيف الإسناد فلا يعول عليه والذي يقطع به أن الآية في كفار أهل الكتاب كالآيات السابقة عليها والثانية لها لا في أبويه صلى الله تعالى عليه وسلم ولتعارض الأحاديث في هذا الباب وضعفها قال السخاو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ندين الله تعالى به الكف عنهما وعن الخوض في أحوالهما والذي أدين الله تعالى به أنا أنهما ماتا موحدين في زمن الكفر وعليه يحمل كلام الإمام أبي حنيفة رضي الله تعالى عنه إن صح بل أكاد أ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ا أفضل من على القاري وأضرابه والجحيمالنار بعينها إذا شب وقودها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حمت النار تجحم جحما إذا أضطر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ن ترضى عنك اليهود ولا النصارى حتى تتبع ملتهم بيان لكمال شدة شكيمتي هاتين الطائفتين إثر بيان ما يعمهما والمشركين مما تقدم ولا بين المعطوفين لتأكيد النفي وللأشعار بأن رضا كل منهما مباين لرضا الأخرى والخطاب للنبي صلى الله تعالى عليه وسلم وفيه من المبالغة في إقناطه صلى الله تعالى عليه وسلم من إسلامهم ما لا غاية وراءه فإنهم حيث لم يرضوا عنه عليه الصلاة والسلام ولو خلاهم يفعلون ما يفعلون بل أملوا ما لا يكاد يدخل دائرة الإمكان وهو الإتباع لملتهم التي جاء بنسخها فكيف يتصور إتباعهم لملته صلى الله تعالى عليه وسلم وأحتيج لهذه المبالغة لمزيد حرصه صلى الله تعالى عليه وسلم على إيمانهم على ما روى أنه كان يلاطف كل فريق رجاء أن يسلموا فنزلت والملة في الأصل أسم من أمللت الكتاب بمعنى أمليته كما قال الراغب ومنه طريق ملولأي مسلوك معلومكما نقله الأزهري ثم نقلت إلى أصول الشرائع بإعتبار أنها يمليها النبي صلى الله تعالى عليه وسلم ولا يختلف الأنبياء عليهم السلام فيها وقد تطلق على الباطل كالفكر ملة واحدة ولا تضاف إليه سبحانه فلا يقال ملة الله ولا إلى آحاد الأمة والدين يرادفها صدقا لكنه بإعتبار قبول المأمورين لأنه في الأصل الطاعة والإنقياد ولإتحاد ما صدقهما قال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ينا قيما ملة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يطلق الدين على الفروع تجوزا ويضاف إلى الله تعالى وإلى الآحاد وإلى طوائف مخصوصة نظرا إلى الأصل على أن تغاير الإعتبار كاف في صحة الإضافة ويقع على الباطل أيضا وأما الشريعة فهي المورد في الأصل وجعلت أسما للأحكام الجزئية المتعلقة بالمعاش والمعاد سواء كانت منصوصة من الشارع أو لا لكنها راجعة إليه والنسخ والتبديل يقع فيها وتطلق على الأصول الكلية تجوزا قاله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حدت الملة وإن كان لهم ملتان للإيجاز أو لأنهما يجمعهما الكفر وهو ملة واحدة ثم إن هذا ليس إبتداء كلام منه تعالى بعدم رضاهم بل هو حكاية لمعنى كلام قالوه بطريق التكلم ليطابقه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ل إن هدى الله هو الهدى فإنه على طريقة الجواب لمقالتهم ولعلهم ما قالوا ذلك إلا لزعمهم أن دين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حق وغيره باطل فأجيبوا بالقصر القلبي أي دين الله تعالى هو الحق ودينكم هو الباط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ى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الذي هو الإسلام هو الهدى وما يدعون إليه ليس بهدى بل هوى على أبلغ وجه لإضافة الهدى إليه تعالى وتأكي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عادة الهدى في الخبر على حد شعري شعري وجعله 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صدري وتوسيط ضمير الفصل وتعريف لخبر ويحتمل أنهم قالوا ذلك فيما بينهم والأمر بهذا القول لهم لا يجب أن يكون جوابا لعين تلك العبارة بل جواب ورد لما يستلزم مضمونها أو يلزمه من الدعوة إلى اليهودية أو النصرانية وأن الإهتداء في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صح أن يكون لإقناطهم عما يتمنونه ويطعمونه وليس بجواب ولئن أتبعت أهوآءهم أي آراءهم الزائغة المنحرفة عن الحق الصادرة عنهم بتبعية شهوات أنفسهم وهي التي عبر عنها فيما قبل بالملة وكان الظاهر ولئن أتبعتها إلا أنه غير النظم ووضع الظاهر موضع المضمر من غير لفظه إيذانا بأنهم غيروا ما شرعه الله سبحانه تغييرا أخرجوه به عن موضوعه وفي صيغة الجمع إشارة إلى كثرة الإختلاف بينهم وأن بعضهم يكفر بع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الذي جاءك من العلم أي المعلوم وهو الوحي أو الدين لأنه الذي يتصف بالمجيء دون العلم نفسه ولك أن تفسر المجيء بالحصول فيجري العلم على ظاهره مالك من الله من ولي ولا نصير </w:t>
      </w:r>
      <w:r>
        <w:rPr>
          <w:rFonts w:cs="Arial" w:ascii="Arial" w:hAnsi="Arial"/>
          <w:color w:val="0000FF"/>
          <w:sz w:val="28"/>
          <w:szCs w:val="28"/>
          <w:lang w:eastAsia="en-US"/>
        </w:rPr>
        <w:t>02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للقسم الدال عليه اللام الموطئة ولو أجيب به الشرط هنا لوجبت الف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جواب له ويحتاج إلى تقدير القسم مؤخرا عن الشرط وتأويل الجملة الأسمية بالفعلية الإستقبالية أي ما يكون لك وهو تعسف إذ لم يقل أحد من النحاة بتقدير القسم مؤخرا مع اللام الموطئة وتأويل الأسمية بالفعلية لا دليل عل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جواب لكلا الأمرين القسم الدال عليه اللام وإن الشرطية لأحدهما لفظا وللآخر معنى وهو كما ترى والخطاب أيضا لرسول الله وتقييد الشرط بما قيد للدلالة على أن متابعة أهوائهم محال لأنه خلاف ما علم صحته فلو فرض وقوعه كما يفرض المحال لم يكن له ولي ولا نصير يدفع عنه العذاب وفيه أيضا من المبالغة في الإقناط ما لا يخف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طاب هناك وهنا وإن كان ظاهرا للنبي إلا أن المقصود منه أمته وأنت تعلم مما ذكرنا أنه لا يحتاج إلى إلتزام ذلك الذين آتيناهم الكتاب إعتراض لبيان حال مؤمني أهل الكتاب بعد ذكر أحوال كفرتهم ولم يعطف تنبيها على كمال التباين بين الفريقين واية نازلة فيهم وهم المقصودون منها سواء أريد بالموصول الجنس أو العهد على ما قيل إنهم الأربعون الذين قدموا من الحبشة مع جعفر بن أبي طالب إثنان وثلاثون منهم من اليمن وثمانية من علماء الشام يتلونه حق تلاوته أي يقرؤنه حق قراءته وهي قراءة تأخذ بمجامع القلب فيراعى فيها ضبط اللفظ والتأمل في المعنى وحق الأمر والنهي والجملة حال مقدرة أي آتيناهم الكتاب مقدرا تلاوتهم لأنهم لم يكونوا تالين وقت الإيتاء وهذه احال مخصصة لأن ليس كل من أوتيه يتلو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وب على المصدرية لإضافته إلى المصدر وجوز أن يكون وصفا لمصدر محذوف وأن يكون حالا أي محقين والخبر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يؤمنون به ويحتمل أن يكون 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ا لا ح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لخ خبرا بعد خبر أو جملة مستأنفة وعلى أول الإحتمالين يكون الموصول للجنس وعلى ثانيهما يكون للعهد أي مؤمنو أهل الكتاب وتقديم المسند إليه على المسند الفعلي للحصر والتعريض والضمير للكتاب أيأولئك يؤمنون بكتابهم دون المحرفين فإنهم غير مؤمنين به ومن هنا يظهر فائدة الإخبار على الوجه الأخير ولك أن تقول محط الفائدة ما يلزم الإيمان 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الربح بقرينة ما يأتي ومن الناس من حمل الموصول على أصحاب رسول الله صلى الله تعالى عليه وسلم وإليه ذهب عكرمة وقتادة ف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نئذ القرآن ومنهم من حمله على الأنبياء والمرسلين عليهم السلام وإليه ذهب إبن كيسان ف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نئذ الجنس ليشمل الكتب المتفرقة ومنهم من قال بما قلنا إلا أنه جوز عود ال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إلى النبي صلى الله تعالى عليه وسلم أو إلى الله تعالى وعلى التقديرين يكون في الكلام إلتفات من الخطاب إلى الغيبة أو من التكلم إليها ولا يخفى ما في بعض هذه الوجوه من البعد البع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كفر به أي الكتاب بسبب التحريف والكفر بما يصدقه وإحتمالات نظير هذا الضمير مقولة فيه ا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ولئك هم الخاسرون </w:t>
      </w:r>
      <w:r>
        <w:rPr>
          <w:rFonts w:cs="Arial" w:ascii="Arial" w:hAnsi="Arial"/>
          <w:color w:val="0000FF"/>
          <w:sz w:val="28"/>
          <w:szCs w:val="28"/>
          <w:lang w:eastAsia="en-US"/>
        </w:rPr>
        <w:t>12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جهة أنهم أشتروا الكفر بالإيما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جارتهم التي كانوا يعملونها بأخذ الرشا على التحر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بني إسرائيل أذكروا نعمتي التي أنعمت عليكم وأني فضلتكم على العالمين </w:t>
      </w:r>
      <w:r>
        <w:rPr>
          <w:rFonts w:cs="Arial" w:ascii="Arial" w:hAnsi="Arial"/>
          <w:color w:val="0000FF"/>
          <w:sz w:val="28"/>
          <w:szCs w:val="28"/>
          <w:lang w:eastAsia="en-US"/>
        </w:rPr>
        <w:t>22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تقوا يوما لا تجزي نفس عن نفس شيئا ولا يقبل منها عدل ولا تنفعها شفاعة ولا هم ينصرون </w:t>
      </w:r>
      <w:r>
        <w:rPr>
          <w:rFonts w:cs="Arial" w:ascii="Arial" w:hAnsi="Arial"/>
          <w:color w:val="0000FF"/>
          <w:sz w:val="28"/>
          <w:szCs w:val="28"/>
          <w:lang w:eastAsia="en-US"/>
        </w:rPr>
        <w:t>32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رير لتذكير بني إسرائيل وإعادة لتحذيرهم للمبالغة في النصح وللإيذان بأن ذلك فذلكه القصة والمقصود منهاوقد تفنن في التعبير فجاءت الشفاعة اولا بلفظ القبول متقدمة علىالعدل وهنا بلفظ النفع متأخرة عنه ولعله كما قيل إشارة إلى إنتفاء أصل الشيء وإنتفاء ما يترتب عليه وأعطى المقدم وجودا تقدمه ذكرا والمتأخر وجودا تأخره ذكر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ا سبق كان للأمر بالقيام بحقوق النعم السابقة وما هنا لتذكير نعمة بها فضلهم على العالمين وهي نعمة الإيمان بنبي زمانهم وإنقيادهم لأحكامه ليغتنموها ويؤمنوا ويكونوا من الفاضلين لا المفضولين وليتقوا بمتابعته عن أهوال القيامة وخوفها كما أتقوا بمتابعة موسى عليه السلام وإذ أبتلى إبراهيم ربه بكلمات في مت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حتمالات تقدمت الإشارة إليها في نظير الآية وأختار أبو حيان تعلقه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تي وبعضهم بمضمر مؤخر أي كان كيت وكيت والمشهور تعلقها بمضمر مقدم تقديره أذكر أو أذكروا وقت كذا والجملة حينئذ معطوفة على ما قبلها عطف القصة على القصة والجامع الإتحاد في المقصد فإن المقصد منتذكيرهم وتخويفهم تحريضهم على قبول دينه وإتباع الحق وترك التعصب وحب الرياسة كذلك المقصد من ق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السلام وشرح أحواله الدعوة إلى ملة الإسلام وترك التعصب في الدين وذلك لأنه إذا علم أنه نال الأمامة بالإنقياد لحكمه تعالى وأنه لم يستجب دعاءه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الكعبة كانت مطافا ومعبدا في وقته مأمورا هو بتطهيره وأنه كان يحج البيت داعيا مبتهلا كما هو في دين النبي صلى الله تعالى عليه وسلم وأن نبينا عليه الصلاة والسلام من دعوته وأنه دعا في حق نفسه وذريته بملة الإسلام كان الواجب على من يعترف بفضله وأنه من أولاده ويزعم إتباع ملته ويباهي بأنه من ساكن حرمه وحامي بيته أن يكون حاله مثل ذلك وذهب عصام الملة والدين إلى جواز ال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ذك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ت إبتلاء إبراهيم فإن فيه ما ينفعكم ويرد أعتقادكم الفاسد أن آباءكم شفعاؤكم يوم القيامة لأنه لم يقبل دعاء إبراهيم في الظلمةويدفع عنكم حب الرياسة المانع عن متابعة الرسول صلى الله تعالى عليه وسلم فأنه يعلم منه أنه لا ينال الرياس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ترض بأنه خروج عن طريق البلاغة مع لزوم تخصيص الخطاب بأهل الكتاب وتخل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ين المعطوفين والإبتلاء في الأصل الإختبار كما قدم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مراد به هنا التكليف أو المعاملة معاملة الإختبار مجازا إذ حقيقة الختبار محالة عليه تعالى لكونه عالم السر والخفيات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أعجمي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اه قبل النقل أب رحيموهو مفعول مقدم لإضافة فاعله إلى ضميره والتعرض لعنوان الربوبية تشريف له عليه السلام وإيذان بأن ذلك البتلاء تربية له وترشيح لأمر خطير والكلمات جمع كلمةوأصل معناها اللفظ المفرد وتستعمل في الجمل المفيدة وتطلق على معاني ذلك لما بين اللفظ والمعنى من شدة الإتصال وأختلف فيها فقال طاوس عن إبن عباس رضي الله تعالى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العشرة التي من الفطرة المضمضة والإستنشاق وقص الشارب وإعفاء اللحية والفرق ونتف الأبط وتقليم الأظفار وحلق العانة والإستطابة والختان وقال عكرمة رواية عنه 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بتل أحد بهذا الدين فأقامه كله إلا إبراهيم إبتلاه الله تعالى بثلاثين خصلة من خصال الإسلام عشر منها في سورة براء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ائب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عشر في الأحز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سلمين والمسل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عشر في ا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أل س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هم على صلاتهم يحافظ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رواية الحاكم في مستدركه أنها ثلاثون وعد السور الثلاثة الأول ولم يعد السورة الأخيرة فالذي في براءة التوبة والعبادة والحمد والسياحة والركوع والسجود والأمر بالمعروف والنهي عن المنكر والحفظ لحدود الله تعالى والإيمان المستف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شر ا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أشترى من ا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حزاب الإسلام والإيمان والقنوت والصدق والصبر والخشوع والتصدق والصيام والحفظ للفروج والذكر والذي في المؤمنين الإيمان والخشوع والإعراض عن اللغو والزكاة والحفظ للفروج إلا على الأزواج أو الإماء ثلاثةوالرعاية للعهد والأمانة أثنين والمحافظة على الصلاة وهذا مبني على أن لزوم التكرار في بعض الخصال بعد جمع العشرات المذكورة كالإيمان والحفظ للفروج لا ينافي كونها ثلاثين تعدادا إنما ينافي تغايرها ذاتا ومن هنا عدت التسمية مائة وثلاث عشرة آية عند الشافعية بإعتبار تكررها في كل سورة وما في رواية عكرمة مبني على إعتبار التغاير بالذات وإسقاط المكررات وعده العاشرة البشارة للمؤمنين في براءة وجعل الدوام على الصلاة والمحافظة عليها واح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في أموالهم حق معلوم للسائل والمحر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الفاعلين للركاة لشموله صدقة التطوع وصلة الأقارب وما روى أنها أربعون وبينت بما في السور الأربع مبني على الإعتبار الأول أيضافلا إشك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لاه الله تعالى أشياء بالكواكب والقمرين والختان على الكبر والنار وذبح الولد والهجرة من كوثي إلى الشام وروى ذلك عن الحس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ما تضمنته الآيات بعد من الأمامة وتطهير البيت ورفع قواعده والإ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ثلاثة عشر قولا وقرأ إبن عامر وإبن الزبير وغير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بو بك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سر الهاء وحذف الياء وقرأ إبن عباس وأبو الشعثاء وأبو حنيفة رضي الله تعالى عنهم بر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إبتلاء بمعنى الإختبار حقيقة لصحته من العبد والمراد د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ه بكل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 أرني كيف تحيي المو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عل هذا البلد 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رى هل يجيبه ولا حاجة إلى الحمل على المجاز وأما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وإن صح من العبد لا يصح أو لا يحسن تعليقه بالرب فوجهه غير ظاهر سوى ذكر لفظ الإبتلاء ويجوز أن يكون ذلك في مقام الإنس ومقام الخلة غير خفي فأتهمن الضمير المنصوب للكلمات لا غير والمرفوع المستكن يحتمل أن يعود لإبراهيم وأن يعود لربه على كل من قرئتي الرفع والنصب فهناك أربعة إحتمالات الأول عدده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صوبا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م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ينئذ أتى بهن على الوجه الأتم وأداه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ما يليق الثاني عوده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فوعا والمعنى حينئذ يسر له العمل بهن وقواه على إتمامهن أو أتم له أجورهن أو أدامهن سنة فيه وفي عقبه إلى يوم الدين الثالث عوده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فوعا والمعنى عليه أتم إبراهيم الكلمات المدعو بها بأن راعى شروط الإجابة فيها ولم يأت بعدها بما يضيع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وده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صوباوالمعنى عليه فأعطى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يم </w:t>
      </w:r>
      <w:r>
        <w:rPr>
          <w:rFonts w:cs="Arial" w:ascii="Arial" w:hAnsi="Arial"/>
          <w:color w:val="0000FF"/>
          <w:sz w:val="28"/>
          <w:szCs w:val="28"/>
          <w:lang w:eastAsia="en-US"/>
        </w:rPr>
        <w:t>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يع ما دعاه وأظهر الإحتمالات الأول و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مدح غير ظاهر في الثاني مع ما فيه من حذف المضاف على أحد محتملاته والإستعمال المألوف غير متبع في الثالث لأن الفعل الواقع في مقابلة الإختبار يجب أن يكون فعل المختبر أسم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إني جاعلك للناس إماما إستئناف بياني إن أضمر نا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ذا كان بعد فأجيب بذلك أو بيان لأبتلى بناء على رأي من جعل الكلمات عبارة عما دكر أثره وبعضهم يجعل ذلك من بيان الكلي بجزئي من جزئيات هو إذا نص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ذهب إليه أبو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كون المجموع جملة معطوفة على ما قبلها على الوجه الذي مر تفصي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تطردة أو معترضة ليقع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م كنتم شهد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جعل خطابا لليهود موقعه ويلائم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الوا كونوا هودا أو 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جعل بمعنى صير المتعدي إلى مفعول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أجلهم وإما في موضع الحال لأنه نعت نكرة تقدمت أي إماما كائنا لهم والإمام أسم للقدوة الذي يؤتم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لخيط البن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م وهو مفرد على قعال وجعله بعضهم أسم آلة لأن فعالا من صيغها كالإزار وأعترض بأنال إمام ما يؤتم به والإزار ما يؤتزر به فهما مفعولان ومفعول الفعل ليس بآلة لأنها الواسطة بين الفاعل والمفعول في وصول أثره إليه ولو كان المفعول آلة لكان الفاعل كذلك وليس فليس ويكون جمع آم أسم فاعل من أم يؤمك جائع وجياع وقائم وقيام وهو بحسب المفهوم وإن كان شاملا للنبي والخليفة وإمام الصلاة بل كل من يقتدي به في شيء ولو باطلا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علناهم أئمة يدعون إلى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المراد به ههنا النبي المقتدي به فإن من عداه لكونه مأموم النبي ليست إمامته كإمامته وهذه الإمامة إما مؤبدة كما هو مقتضى تعريف الناس وصيغة أسم الفاعل الدال على الإستمرار ولا يضر مجيء الأنبياء بعده لأنه لم يبعث نبي إلا وكان من ذريته ومأمورا بإتباعه في الجملة لا في جميع الأحكام لعدم إتفاق الشرائع التي بعده في الكل فتكون إمامته باقية بإمامة أولاده التي هي أبعاضه على التناوب وإما مؤقتة بناء على أن ما نسخ ولو بعضهلا يقال له مؤبد وإلا لكانت إمامة كل نبي مؤبدة ولم يشع ذلك ف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نئذ أمته الذين أتبعوه ولك أن تلتزم القول بتأييد إمامة كل نبي ولكن في عقائد التوحيد وهي لم تنسخ بل لا تنسخ أصلا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لئك الذين هدى الله فبهداهم أقت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دم الشيوع غير مسلم ولئن سلم لا يضر والإمتنان على إبراهيم عليه السلام بذلك دون غيره لخصوصية أقتضت ذلك لا تكاد تخفي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لا يخفى أن ظاهر الآية يشير إلى أن الإبتلاء كان قبل النبوة لأنه تعالى جعل القيام بتلك الكلمات سببا لجعله إما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كان بعدها لأنه يقتضي سابقة الوحي وأجيب بأن مطلق الوحي لا يستلزم البعثة إلى الخلق وأنت تعلم أن ذبح الولد والهجرة والنار إن كانت من الكلمات يشكل الأمر لأن هذه كانت بعد النبوة بلا شبهة وكذا الختان أيضا بناء على ما روى أنه عليه الصلاة والسلام حين ختن نفسه كان عمره مائة وعشرين فحينئذ يحتاج إلى أن يكون إتمام الكلمات سبب الإمامة بإعتبار عمومها للناس وإستجابة دعائه في حق بعض ذريته ونقل الرازي عن القاضي أنه على هذا يكون المراد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تم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نه سبحانه وتعالى علم من حاله أ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تمهن ويقوم بهن بعد النبوة فلا جرم أعطاه خلعة الإمامة والنبوة ولا يخفى أن الفاء يأبى عن الحمل على هذا الم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إستئناف بياني والضمير لإبراهيم عليه السلام ومن ذريتي عطف على الكاف يقال سأكرمك فتقول وزيدا وجعله على معنى ماذا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ري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يد وذهب أبو حيان إلى أنه متعلق بمحذوف أيجعل من ذريتي إماما لأنه عليه السلام فه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جاع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ختصاص به وأختاره بعضهم وأعترضوا على ما تقدم بأن الجار والمجرور لا يصلح مضافا إليه فكيف يعطف عليه وبأن العطف على الضمير كيف يصح بدون إعادة الجار وبأنه كيف يكون المعطوف مقول قائل آخر ودفع الأولان بأن الإضافة اللفظية في تقدير الإنفص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ذري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عنى 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ري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اعل 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ري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صحيح على أن العطف على الضمير المجرور بدون إعادة الجار وإن أباه أكثر النحاة إلا أن المحققين من علماء العربية وأئمة الدين على جوازه حتى قال صاحب الع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وارد في القراءآت السبعة المتواترة فمن رد ذلك فقد رد على النبي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د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ه قبيل عطف التلقين فهو خير في معنى الطلب وكأن أصله وأجعل 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ري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قدره المعترض لكنه عدل عنه إلى المنزل لما فيه من البلاغة من حيث جعله من تتمة كلام المتكلم كأنه مستحق مثل المعطوف عليه وجعل نفسه كالنائب عن المتكلم والعدول من صيغة الأمر للمبالغة في الثبوت ومراعات الأدب في التفادي عن صورة الأمر وفيه من الإختصار الواقع موقعه ما يروق كل ناظر ونظير هذا العطف ما روى الشيخان عن إبن عمر رضي الله تعالى عنهما عن رسول الله صلى الله تعالى عليه وسلم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أرحم المحلقين قالوا والمقصرين يارسول الل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أرحم المحلقين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صرين يارسول الل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ص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ذكر الأصوليون أن التلقين ورد بالواو وغيرها من الحروف وأنه وقع في الإستثناء كما في الحديث إن الله تعالى حرم شجرة الحرم قالوا إلا الأذخر يارسول الله وأعترض أيضا بأن العطف المذكر يستدعي أن تكون إمامة ذريته عامة لجميع الناس عموم إمامته عليه السلام على ما قيل وليس كذلك وأجيب بأنه يكفي في العطف الإشتراك في أصل المعن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كفي قبولها في حق نبينا عليه الصلاة والسلام والذرية نسل الرجل وأصلها الأولاد الصغار ثم عمت الكابر والصغار الواحد وغي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تشمل الآباء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ا حملنا ذريتهم في الفك المش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ني نوحا وأبناءه والصحيح خلافه وفيها ثلاث لغاتضم الذال وفتحها وكسرها وبها قريء وهي إما فعولة من ذروت أو ذريت والأصل ذرووة أو ذروية فأجتمع في الأول واوان زائدة وأصلية فقلبت الأصلية ياء فصارت كالثانية فأجتمعت ياء وواو وسبقت إحداهما بالسكون فقلبت الواو ياء وأدغمت الياء في الياء فصارت ذرية أو فعلية منهما والأصل في الأولى ذريوية فقلبت الواو ياء لما سبق فصارت ذرييةكالثانية فأدغمت الياء في مثلها فصارت ذرية أو فعلية من الذر بمعنى الخلق والأصل ذرئية فقلبت الهمزة ياء وأدغمت أو فعلية من الذر بمعنى التفريق والأصل ذريرة قلبت الراء الأخيرة ياء هربا من ثقل التكرير كما قالوا في تظننت تظنيت وفي تقضضت تقضيت أو فعولة منه والأصل ذرورة فقلبت الراء الآخيرة ياء فجاء الإدغام أو فعلية منه على صيغة النسبة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أظهر لكثرة مجيئها كحرية ودرية وعدم إحتياجها إلى الإعلال وإنما ضمت ذالة لأن الأبنية قد تغير في النسبة خاصة كما قالوا في النسبة إلى الد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ه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إستئناف بياني أيضا والضمير لله عز أسمه لاينال عهدي الظالمين </w:t>
      </w:r>
      <w:r>
        <w:rPr>
          <w:rFonts w:cs="Arial" w:ascii="Arial" w:hAnsi="Arial"/>
          <w:color w:val="0000FF"/>
          <w:sz w:val="28"/>
          <w:szCs w:val="28"/>
          <w:lang w:eastAsia="en-US"/>
        </w:rPr>
        <w:t>42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جابة ل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راعى الأدب في طلبه من جعل بعض ذريته نبيا كما جعل مع تعيين جنس البعض الذي أبهم في دعائه عليه السلام بأبلغ وجه وآكده حيث نفى الحكم عن أحد الضدين مع الإشعار إلى دليل نفيه عنه ليكون دليلا على الثبوت للآخر فالمتبادر من العهد الأمامة وليست هي هنا إلا النبوة وعبر ع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شارة إلى أنها أمانة الله تعالى وعهده الذي لا يقوم به إلا من شاء الله تعالى من عباده وآثر النيل على الجعل إيماء إلى أن إمامة الأنبياء من ذريته عليهم السلام ليست بجعل مستقل بل هي حاصلة في ضمن إمامته تنال كلا منهم في وقته المقدر له ولا يعود من ذلك نقص في رتبة نبوة نبينا صلى الله تعالى عليه وسلم لأنه جار مجرى التغليب على أن مثل ذلك لو كان يحط من قدرها لما خوطب صلى الله تعالى عليه وسلم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 أتبع ملة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تبادر من الظلم الكفر لأنه الفرد الكامل من أفراده ويؤيد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كافرون هم الظا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س في الآية دلالة على عصمة الأنبياء عليهم السلام من الكبائر قبل البعثة ولا على أن الفاسق لا يصلح للخلافة نعم فيها قطع إطماع الكفرة الذين كانوا يتمنون النبوة وسد ابواب آمالهم الفارغة عن نيلها وأستدل بها بعض الشيعة على نفي إمامة الصديق وصاحبيه رضي الله تعالى عنهم حيث أنهم عاشوا مدة مديدة على الشرك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شرك لظلم 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الم بنص الآية لا تناله الإمامة وأجيب بأن غاية ما يلزم أن الظالم في حال الظلم لا تناله والإمامة إنما نالتهم رضي الله تعالى عنهم في وقت كمال إيمانهم وغاية عدالتهم وأعترض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عيضية فسؤال إبراهيم عليه السلام الإمامة إما للبعض العادل من ذريته مدة عمره أو الظالم حال الإمامة سواى كان عادلا في باق العمر أم لا أو العادل في البعض الظالم في البعض الآخر أو الأعم فعلى الأول يلزم عدم مطابقة الجواب وعلى الثاني جهل الخليل وحاشاه وعلى الثالث المطلوب وحياه وعلى الرابع إما المطلوب أو الفساد وأت خبير بأن مبني الإستدلال حمل العهد على الأعم من النبوة والإمامة التي يدعونها ودون إثباته خرط الفتاد وتصريح البعض كالجصاص لا يبني عليه إلزام الكل وعلى تقدير التنزل يجاب بأنا نختار أن سؤال الأمامة بالمعنى الأعم للبعض المبهم من غير إحضار الإتصاف بالعدالة والظلم حال السؤال والآية إجابة لدعائه مع زيادة على ما أشرنا إليه وكذا إذا أختير الشق الأول بل الزيادة عليه زيادة ويمكن الجواب بإختيار الشق الثالث أيضا بأن 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هو على قسمين أحدهما من يكون ظالما قبل الإمامة ومتصفا بالعدالة وقتها إتصافا مطلقا بأن صار تائبا من المظالم السابقة فيكون حال الأمامة متصفا بالعغدالة المطلقة والثاني من يكون ظالما قبل الإمامة ومحترزا عن الظلم حالها لكن غير متصف بالعدالة المطلقة لعدم التوبة ويجوز أن يكون السؤال شاملا لهذا القسم ولا بأس به إذ أن الرعية من الفساد الذي هو المطلوب يحصل به فالجواب بنفي حصول الأمامة لهذا القسم والشيخان وعثمان رضي الله تعالى عنهم ليسوا منه بل هم في أعلى مراتب القسم الأول متصفون بالتوبة الصادقة والعدالة المطلقة والإيمان الراسخ والإمام لا بد أن يكون وقت الأمامة كذلك ومن كفر أو ظلم ثم تاب وأصلح لا يصح أن يطلق عليه أنه كافر أو ظالم في لغة وعرف وشرع إذ قد تقرر في الأصول أن المشتق فيما قام به المبدأ في الحال حقيقة وفي غيره مجاز ولا يكون المجاز أيضا مطردا بل حيث يكون متعارفا وإلا لجاز صبي لشيخ ونائم لمستيقظ وغني لفقير وجائع لشبعان وحي لميت وبالعكس وأيضا لو أطرد ذلك يلزم من حلف لا يسلم على كافر فسلم على إنسان مؤمن في الحال إلا أنه كان كافرا قبل بسنين متطاولة أن يحنث ولا قائل به هذا ومن أصحابنا من جعل الآية دليلا على عصمة الأنبياء عن الكبائر قبل البعثة وأن الفاسق لا يصح للخلافة ومبني ذلك حمل العهد على الأمامة وجعلها شاملة وجعلها شاملة للنبوة والخلافة وحمل الظالم على من أرتكب معصية مسقطة للعدا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ناء على أن الظلم خلاف العدل ووجه الإستدلال حينئذ أن الآية دلت على أن نيل الأمامة لا يجامع الظلم السابق فإذا تحقق النيل كما في الأنبياء علم عدم إتصافهم حال النيل بالظلم السابق وذلك إما بأن لا يصدر منهم ما يوجب ذلك أو بزواله بعد حصوله بالتوبة ولا قائل بالثاني إذا لخلاف إنما هو في أن صدور الكبيرة هل يجوز قبل البعثة أم لا فيتعين الثاني وهو العصمة أو المراد بها ههنا عدم صدور الذنب لا الملكة وكذا إذا تحقق الإتصاف بالظلم كما في الفاسق علم عدم حصول الأمامة بعد ما دام إتصافه بذلك وإستفادة عدم صلاحية الفاسق للأمامة على ما قررنا من منطوق الآية وجلها من دلالة النص أو القياس المحوج إلى القول بالمساواة ولا أقل أو إلتزام جامع وهما مناط العيوق إنما يدعو إليه حمل الأمامة على النبوة وقد علمت أن المبني الحمل على الأعم وكان الظاهر أن الظلم الطاريء والفسق العارض يمنع عن الأمامة بقاءا كما منع عنها إبتداءا لأن المنافاة بين الوصفين متحققة في كل آنوبه قال بعض السلفإلا أن الجمهور على خلافه مدعين أن المنافاة في الإبتداء لا تقتضي المنافاة في البقاء لأن الدفع أسهل من الرفع وأستشهدوا له بأنه لو قال لأمرأة مجهولة النسب يولد مثلها لمث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بنتي لم يجز له نكاحها ولو قال لزوجته الموصوفة بذلك لم يرتفع النكاح لكن إن أصر عليه يفرق القاضي بينهما وهذا الذي قالوه إنما يسلم فيما إذا لم يصل الظلم إلى حد الكفر أما إذا وصل إليه فإنه ينافي الأمامة بقاءا أيضا بلا ريب وينعزل به الخليفة قطعا ومن الناس من أستدل بالآية على أن الظالم إذا عوهد لم يلزم الوفاء بعهده وأيد ذلك بما روى عن الحسن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لم يجعل للظالم عهدا وهو كما ترى وقرأ أبو الرجاء وقتادة والأعمش الظالمون بالرفع ع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ه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مقدم على الفاعل إهتماما ورعاية للفواصل وإذ جعلنا البيت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إبت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ب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أعلام الغالبة للكعبة كالنجم للثريا مثابة للناس أي مجمعا لهم قاله الخليل وقتادةأو معاذا وملجأ قاله إبن عباس رضي الله تعالى عنهما أو مرجعا يثوب إليه أعيان الزوار أو أمثالهم قاله مجاهد وجبيرأو مرجعا يحق أن يرجع ويلجأ إليه قاله بعض المحققين أو موضع ثواب يثابون بحجه وإعتماره قاله عطاء وحكاه الماوردي عن بعض أهل اللغة والتاء فيه وتركه لغتان كما في مقام ومقامة وهي لتأنيث البقعة وهو قول الفراء والزجاج وقال الأخف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اى فيه للمبالغة كما في نسابة وعلامة وأصله مثوبة على وزن مفعلة مصدر ميمي أو ظرف مكان واللام في الناس للجنس وهو الظاهر وجوز حمله على العهد أو الإستغراق العرفي وقرأ الأعمش وطلحة مثابات على الجمع لأنه مثابة كل واحد من الناس لا يختص به أحد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العاكف فيه والب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وإن كان واحدا بالذات إلا أنه متعدد بإعتبار الإضاف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جمع بتنزيل تعدد الرجوع منزلة تعدد المحل أو بإعتبار أن كل جزء منه مثابة وأختار بعضهم ذلك زعما منه أن الأول يقتضي أن يصح التعبير عن غلام جماعة بالمملوكين ولم يعرف وفيه أنه قياس مع الفارق إذ له إضافة المملوكية إلى كلهم لا إلى كل واحد منهم وأمنا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ا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و مصدر وصف به للمبالغة والمراد موضع أمن إما لسكانه من الخطف أو لحجامه من العذاب حيث إن الحج يزيل ويمحو ما قبله غير حقوق العباد والحقوق المالية كالكفارة على الصحيح أو للجاني الملتجيء إليه من القتل وهو مذهب الإمام أبي حنيفة رضي الله تعالى عنه إذ عنده لا يستوفي قصاص النفس في الحرم لكن يضيق على الجاني ولا يكلم ولا يطعم ولا يعامل حتى يخرج فيقتل وعند الشافعي رضي الله تعالى عنه من وجب عليه الحد وألتجأ إليه يأمر الإمام بالتضييق عليه بما يؤدي إلى خروجه فإذا خرج أقيم عليه الحد في الحل فإن لم يخرج جاز قتله ف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عند الإمام أحمد رضي الله تعالى عنه لا يستوفي من الملتجيء قصاص مطلقا ولو قصاص الأطراف حتى يخرج ومن الناس من جعل أمنا مفعولا ثانيا لمحذوف على معنى الأمر أيوأ جعلوه أمنا كما جعلناه مثابة وهو بعيد عن ظاهر النظم ولم يذكر للناس هنا كما ذكر من قبل إكتفاء به أو إشارة إلى العموم أي أنه أمن لكل شيء كائنا ما كان حتى الطير والوحش إلا الخمس الفواسق فإنها خصت من ذلك على لسان رسول الله ويدخل فيه أمن الناس دخولا أوليا واتخذوا من مقام إبراهيم مصلى عطف على جعلنا أو حال من فاعله على إرادة القول أي وقلنا أو قائلين لهم إتخذوا والمأمور به الناس كما هو الظاهر أو إبراهيم عليه السلام وأولاده كما قيل أؤ عطف على أذكر المقدر عاملا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عطوف على مضمر تقديره ثوبوا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خذ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عترض بإعتبار نيابته عن ذلك بين جعلنا وعهدنا ولم يعتبر الإعتراض من دون عطف مع أنه لا يحتاج إليه ليكون الإرتباط مع الجملة السابقة أظهر والخطاب على هذين الوجهين لأمة محمد صلى الله تعالى عليه وسلم وهو صلى الله تعالى عليه وسلم رأس المخاطب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للتبعيض أو بمعنى في أو زائدةعلى مذهب الأخفشوالأظهر الأول وقال القف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مثل أتخذت من فلان صديقا وأعطاني الله تعالى من فلان أخا صالحا دخلت لبيان المتخذ الموهوب وتمييزه والمقام مفعل من القيام يراد به المكان أي مكان قيامه وهو الحجر الذي أرتفع عليه إبراهيم عليه السلام حين ضعف من رفع الحجارة التي كان ولده إسماعيل يناوله إياها في بناء البيت وفيه آثر قدميه قاله إبن عباس وجابر وقتادة وغيرهم وأخرجه البخاري وهو قول جمهور المفسرين وروى عن الحسن أنه الحجر الذي وضعته زوجة إسماعيل عليه السلام تحت إحدى رجليه وهو راكب فغسلت أحد شقي رأسه ثم رفعته من تحتها وقد غاصت فيه ووضعته تحت رجله الأخرى فغسلت شقه الآخر وغاصت رجله الأخرى فيه أيضا أو الموضع الذي كان فيه الحجر حين قام عليه ودعا الناس إلى الحج ورفع بناء البيت وهو موضعه اليوم فالمقام في أحد المعنيين حقيقة لغوية وفي الآخر مجاز متعارف ويجوز حمل اللفظ على كل منهما كذا قالوا إلا أنه أستشكل تعيين الموضع بما هو الموضع اليوم لما في فتح الباري من أنه كان المقام أي الحجر من عهد إبراهيم عليه السلام لزيق البيت إلى أن أخره عمر رضي الله تعالى عنه إلى المكان الذي هو فيه الآن أخرجه عبدالرزاق بسند قوي وأخرج إبن مردويه بسند ضعيف عن مجاهد أن رسول الله صلى الله تعالى عليه وسلم هو الذي حوله فإن هذا يدل على تغاير الموضعين سواء كان المحول رسول الله صلى الله تعالى عليه وسلم أو عمر رضي الله تعالى عنه وأيضا كيف يمكن رفع البناء حين القيام عليه حال كونه في موضعه الي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و بعيد من الحجر الأسود بسبعة وعشرين ذراعا وأيضا المشهور أن دعوة الناس إلى الحج كانت فوق أبي قبيس فأنه صعده بعد الفراغ من عمارة البيت ونادى أيها الناس حجوا بيت ربكم فإن لم يكن الحجر معه حينئذ أشكل القول بأنه قام عليه ودعا وإن كان معه وكان الوقوف عليه فوق الجبلكما يشير إليه كلام روضة الأحباب وبه يحصل الجمع أشكل التعيين بما هو اليوم وغاية التوجيه أن يقال لا شك أنه عليه السلام كان يحول الحجر حين البناء من موضع إلى موضع ويقوم عليه فلم يكن له موضع معين وكذا حين الدعوة لم يكن عند البيت بل فوق أبي قبيس فلا بد من صرف عباراتهم عن ظاهرها بأن يقال الموضع الذي كان ذلك الحجر في أثناء زمان قيامه عليه وإشتغاله بالدعوة أو رفع البناء لإحالة القيام عليه ووقع في بعض الكتب أن هذا المقام الذي فيه الحجر الآن كان بيت إبراهيم عليه السلام وكان ينقل هذا الحجر بعد الفراغ من العمل إليه وأن الحج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عد إبراهيم كان موضوعا في جوف الكعبة ولعل هذا هو الوجه في تخصيص هذا الموضع بالتحويل وما وقع في الفتح من أنه كان المقام من عهد إبراهيم لزيق البيت معناه بعد إتمام العمارة فلا ينافي أن يكون في أثنائها في الموضع الذي فيه اليوم كذا ذكره بعض المحقيين فليفهم وسبب النزول ما أخرجه أبو نعيم من حديث إبن عمر أن النبي صلى الله تعالى عليه وسلم أخذ بيد عمر رضي الله تعالى عن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عمر هذا مقام إبراهيم فقال 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لا نتخذه مصلى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أومر بذلك فلم تغب الشمس حتى نزلت هذه الآية والأمر فيها للإستحباب إذ المتبادر من المصلى موضع الصلاة مطلق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الأمر بركعتي الطواف لما أخرجه مسلم عن جابر أن رسول الله صلى الله تعالى عليه وسلم لما فرغ من طوافه عمد إلى مقام إبراهيم فصلى خلفه ركعتين وقرأ الآية فالأمر للوجوب على بعض الأقوال ولا يخفى ضعفه لأن فيه التقييد بصلاة مخصوصة من غير دليل وقراءته عليه الصلاة والسلام الآية حين أداء الركعتين لا يقتضي تخصيصه بهما وذهب النخعي ومجاهد إلى أن المراد من مقام إبراهيم الحرم كله وإبن عباس وعطاء إلى أنه مواقف الحج كلها والشعبي إلى أنه عرفة ومزدلفة والجمار ومعنى إتخاذها مصلى أن يدعى فيها ويتقرب إلى الله تعالى عندها والذي عليه الجمهور وهو ما قدمناه أولا وهو الموافق لظاهر اللفظ ولعرف الناس اليوم وظواهر الأخبار تؤيده وقرأ نافع وإبن عا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خذ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خاء على أنه فعل ماض وهو حينئذ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واتخذ الناس من مكان إبراهيم الذي عرف به وأسكن ذريته عنده وهو الكعبة قبلة يصلون إليها فالمقام مجاز عن ذلك المحل وكذا المصلى بمعنى القبلة مجاز عن المحل الذي يتوجه إليه في الصلاة بعلاقة القرب والمجاورة وعهدنا إلى إبراهيم وإسماعيل أي وصينا أو أمرنا أو أوحينا أو قلنا والذي عليه المحققون أن العهد إذا تعدى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كون بمعنى التوصية ويتجوز به عن الأمر وإسماعيل علم أعجمي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اه بالعربية مطيع الله وحكى أن إبراهيم عليه السلام كان يدعو أن يرزقه الله تعالى ولدا و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ع إي لأي أستجب دعائي ياالله فلما رزقه الله تعالى ذلك سماه بتلك الجملة وأراه في غاية البعد وللعرب فيه لغتان اللام والنون أن طهرا بيتي أي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ه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وصلت بفعل الأمر بيانا للموصى المأمور به وسيبويه وأبو علي جوزا كون صلة الحروف المصدرية أمرا أو نهيا والجمهور منعوا ذلك مستدلين بأنه إذا سبك منه مصدر فات معنى الأمر وبأنه يجب في الموصول الأسمى كون صلته خبرية والموصول الحرفي مثله وقدروا هنا قلنا ليكون مدخول الحرف المصدري خبرا ويرد عليهم أولا أن كونه مع الفعل بتأويل المصدر لا يستدعي إتحاد معناهما ضرورة عدم دلالة المصدر على الزمان مع دلالة الفعل عليه وثانيا أن وجوب كون الصلة خبرية في الموصول الأسمي إنما هو للتوصل إلى وصف المعارف بالجمل وهي لا توصف بها إلا إذا كانت خبرية وأما الموصول الحرفي فليس كذلك وثالثا أن تقدير قلنا يفضي إلى أن يكون المأمور به القول وليس كذلك وجوز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مفسرة لتقدم ما يتضمن معنى القول دون حروفه وهو العهد ويحتاج حينئذ إلى تقدير المفعول إذ يشترط مع تقدم ما ذكر كون مدخولها مفسرا لمفعول مقدر أو ملفوظ أي قلنالهما شيئا 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طه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مراد من التطهير التنظيف من كل ما لا يطيق فيدخل فيه الأوثان والأنجاس وجميع الخبائث وما يمنع منه شرعا كالحائض وخص مجاهد وإبن عطاء ومقاتل وإبن جبير التطهير بإزالة الأوثان وذكروا أن البيت كان عامرا على عهد نوح عليه السلام وأنه كان فيه أصنام على أشكال صالحيهموأنه ط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عهد فعبدت من دون الله تعالى فأمر الله تعالى بتطهيره من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خراه ونظفاه وخلقاه وارفعا عنه الفرث والدم الذي كان يطرح ف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لصاه لمن ذكر بحيث لا يغشاه غيرهم فالتطهير عبارة عن لازمه ونقل عن السدي أن المراد به البناء والتاسيس على الطهارة والتوحيد وهو بعيد وتوجيه الأمر هنا إلى إبراهيم وإسماعيل لا ينافي ما في سورة الحج من تخصيصه بإبراهيم عليه السلام فإن ذلك واقع قبل بناء البيت كما يفصح عن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 بوأنا لإبراهيم مكان الب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إسماعيل حينئذ بمعزل من مثابة الخطاب وظاهر أن هذا بعد بلوغه مبلغ الأمر والنهي وتمام البناء بمباشرته كما ينبيء عنه إيراده إثر حكاية جع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ا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ضافة البيت إلى ضمير الجلالة للتشريف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قة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إنه مكان له تعالى عن ذلك علوا كبيرا للطائفين أي لأجلهم فاللام تعليلية وإن فسر التطهير بلازمه كانت ضلة له والطائفأسم فاعل من طاف به إذا دار حوله والظاهر أن المراد كل من يطوف من حاضر أو باد وإليه ذهب عطاء وغيره وقال إبن جب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الغرباء الوافدون مكة حجابا وزو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اكفين وهم أهل البلد الحرام المقيمون عند إبن جبير وقال عط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الجالسون من غير طواف من بلدي وغريب وقال مجا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جاورون له من الغرب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المعتكفون فيه والركع السجود </w:t>
      </w:r>
      <w:r>
        <w:rPr>
          <w:rFonts w:cs="Arial" w:ascii="Arial" w:hAnsi="Arial"/>
          <w:color w:val="0000FF"/>
          <w:sz w:val="28"/>
          <w:szCs w:val="28"/>
          <w:lang w:eastAsia="en-US"/>
        </w:rPr>
        <w:t>52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المصلون جمع راكع وساجد وخص الركوع والسجود بالذكر من جميع أحوال المصلى لأنهما أقرب أحواله إليه تعالى وهما الركنان الأعظمان وكثيرا ما يكنى عن الصلاة بهما ولذا ترك العطف بينهما ولم يعبر بالمصلين مع إختصاره إيذانا بأن المعتبر صلاة ذات ركوع وسجود لا صلاة اليهود وقدم الركوع لتقدمه في الزمان وجمعا جمع تكسير لتغير هيأة المفرد مع مقابلتهما ما قبلهما من جمعي السلامة وفي ذلك تنويع في الفصاحة وخالف بين وزني تكسيرهما للتنويع مع المخالفة في الهيآت وكان آخرهما على فعول لأجل كونه فاصلة والفواصل قبل وبعد آخرها حرف قبله حرف مدولين وإذ قال إبراهيم رب أجعل هذا بلدا آمنا الإشارة إلى الوادي المذكور ب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إني أسكنت من ذريتي بواد غير ذي زرع عند بيتك المحر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جعل هدا المكان القفر بلدا إلخ فالمدعو به البلدية مع الأمن وهذا بخلاف ما في سورة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 أجعل هذا البلد 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 السؤال متكرر وما في تلك السورة كان بعد والأمن المسئول فيها إما هو الأول وأعاد سؤاله دون البلدية رغبة في إستمراره لأنه المقصد الأصلي أو لأن المعتاد في البلدية الإستمرار بعد التحقق بخلافه وإما غيره بأن يكون المسئول أولا مجرد الأمن المصحح للسكنى وثانيا الأمن المعهود ولك أن ت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البل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تلك السورة إشارة إلى أمر مقدر في الذهن كما ي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 إني أسك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تطابق الدعوتان حينئذ وإن جعلت الإشارة هنا إلى البلد تكون الدعوة بعد صيرورته بلدا والمطلوب كونه آمنا على طبق ما في السورة من غير تكلف إلا أنه يفيد المبالغة أي بلدا كاملا في الأمن كأنه قيل أجعله بلدا معلوم الإتصاف بالأمن مشهورا به كقولك كان هذا اليوم يوما حارا والوصف بآمن إما على معنى النسب أي ذا أمن على حد ما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 عيشة راض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ما على الإتساع والإسناد المجازي والأصل آمنا أهله فأسن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لحال للمحل لأن الأمن والخوف من صفات ذوي الإدراك وهل الدعاء بأن يجعله آمنا من الجبابرة والمتغلبين أو من أن يعود حرمه حلالا أو من أن يخلو من أهله أو من الخسف والقذف أو من القحط والجدب أو من دخول الدجال أو من دخول أصحاب الفيل أقوال والواقع يرد بعضها فإن الجبابرة دخلته وقتلوا فيه كعمرو بن لحمي الحرهمي والحجاج القفي والقرامطة وغيرهم وكون البعض لم يدخله للتخريب بل ك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غرضه شيئا آخر لا يجدي نفعا كالقول بأنه ما آذى أهله جبار إلا قصمه الله تعالى ففي ال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مت عطشانا فلا نزل القط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النداء بلفظ الرب مضافا لما في ذلك من التلطف بالسؤال والنداء بالوصف الدال على قبول السائل وإجابة ضراعته وقد أشرنا من قبل إلى ما ينفعك هنا فت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رزق أهله من الثمرات أي من أنواعها بأن تجعل قريبا منه قرى يحصل فيها ذلك أو تجيء إليه من الأقطار الشاسعةوقد حصل كلاهما حتى أنه يجتمع فيه الفواكه الربيعية والصيفية والخريفية في يوم واحد روى أن الله سبحانه لما دعا إبراهيم أمر جبريل فأقتلع بقعة من فلسط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أردن وطاف بها حول البيت سبعا فوضعها حيث وضعها رزقا للحرم وهي الأرض المعروفة اليوم بالطائف وسميت به لذلك الطواف وهذا على تقدير صحته غير بعيد عن قدرة الملك القادر جل جلاله وإن أبيت إبقاءه على ظاهره فباب التأويل واسع وجمع القلة إظهارا للقناعة وقد اشرنا إلى أنه كثيرا ما يقوم مقام جمع الكثر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بعيض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بيان الجنس من آمن منهم بالله واليوم تلآخر بد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ه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البعض وهو مخصص لما دل عليه المبدل منه وأقتصر في متعلق الإيمان بذكر المبدأ والمعاد لتضمن الإيمان بهما الإيمان بجميع ما يجب الإيمان به قال أي الله تعالى ومن كفر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وأرزق من كفر أيضا فالطلب بمعنى الخبر على عكس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ري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ئدة العدول تعليم تعميم دعاء الرزق وأن لا يحجر في طلب اللطف وكان إبراهيم عليه السلام قاس الرزق على الأمامة فنبهه سبحانه على أن الرزق رحمة دنيوية لا تخص المؤمن بخلاف الأمامة أو أنه عليه السلام لما س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ن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أحترز من الدعاء لمن ليس مرضيا عنده تعالى فأرشده إلى كرمه الشامل وبما ذكرنا أندفع ما في البحر من أن هذا العطف لا يصح لأنه يقتضي التشريك في العامل فيصير قال إبراهي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رز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نا فيه ما بعد ولك أن تجعل العطف على محذوف أيأرزق من آمن ومن كفر بلفظ الخبر ومن لا يقول بالعطف التلقيني يوجب ذلك ويجوز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شرطية أو موصولة 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تعه قليلا على الأول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للمبتد أو الفاء لتضمن المبتدأ معنى الشرط ولا حاجة إلى تقدير أنا لأن إبن الحاجب نص على أن المضارع في لجزاء يصح إقترانه بالفاء إلا أن يكون إستحسانا وإلى عدم التقدير ذهب المبرد ومذهب سيبويه وجوب التقدير وأيد بأن المضارع صالح للجزاء بنفسه فلولا أنه خبر مبتدأ لم يدخل عليه الفاء ثم الكفر وإن لم يكن سببا للتمتع المطلق لكنه يصلح سببا لتقليله وكونه موصولا بعذاب النار وقليلا صفة لمحذوف أي متاعا أو زم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إبن عا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تع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خففا على الخبر وكذا قرأ يحيى بن وثاب إلا أنه كسر الهمزة وقرأ أبي فنمتعه بالنون وإبن عباس ومجا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تع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صيغة الأمر وعلى هذه القراءة يتعين أن يكو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ئدا إلى إبراهيم وحسن إع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ول الكلام وأنه أنتقل من الدعاء لقوم إلى الدعاء على آخرين فكأنه أخذ في كلام آخر وكونه عائدا إليه تعالىأي قال ال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متع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قادر يارزاق خطابا لنفسه على طريق التجريدبعيد جدا لا ينبغي أن يلتفت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ضطره إلى عذاب النار الإضطراب ضد الإختيار وهو حقيقة في كون الفعل صادرا من الشخص من غير تعلق إرادته به كمن ألقى من السطح مثلا مجاز في كون الفعل بإختياره لكن بحيث لا يملك الإمتناع عنه بأن عرض له عارض يقسره على إختياره كمن أكل الميتة حال المخمصة وبكلا المعنيين قال بعض ويؤيد الأول قوله تعالى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 يدعون إلى نار جهنم د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حبون في النار على وجوه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خذ بالنواصي والأقد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ؤيد الثان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سيق الذين كفروا إلى جهنم زمرا حتى إذا جاؤها فتحت أبوابه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ن منكم إلا وارد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كم وما تعبدون من دون الله حصب جهنم أنتم لها وار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حقيق أن أحوال الكفار يوم القيامة عند إدخالهم النار شتى وبذلك يحصل الجمع بين الآيات وإن الإضطرار مجاز عن كون العذاب واقعا به وقوعا محقا حتى كأنه مربوط ب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ألإضطرار في الدنيا وهو مجاز أيضا كأنه شبه حال الكافر الذي أدر الله تعالى عليه النعمة التي أستدناه بها قليلا إلى ما يهلكه بحال من لا يملك الإمتناع مما أضطر إليه فأستعمل في المشبه ماأستعمل في المشبه به وهو كلام حسن لولا أنه يستدعي ظاهرا ح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تراخي الرتبي وهو خلاف الظاهر وقرأ إبن عامرإضطرهبكسر الهمزة ويزيد بن أبي حبيب أضطره بضم الطاء وأبي نضطره بالنون وإبن عباس ومجاهد على صيغة الأمر وإبن محيصن أطره بإدغام الضاد في الطاء خبرا قال الزمخشري وهي لغة مرذولة لأن حروف ضم شفر يدغم فيها ما يجاورها دون العكس وفيه أن هذه الحروف أذغمت في غيرها فأدغم أبو عمرو الراء في اللا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غف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ضاد في الشين فيلبعض شأنهم والشين في السين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رش سب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كسائي الفاء في الباء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خسف 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قل سيبويه عن العرب أنهم قالوا مضطجع ومطجعإلا أن عدم الإدغام أكثر واصل أضطر على هذا على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تر فأبدلت التاء طاءا ثم وقع الإدغام وبئس المصير </w:t>
      </w:r>
      <w:r>
        <w:rPr>
          <w:rFonts w:cs="Arial" w:ascii="Arial" w:hAnsi="Arial"/>
          <w:color w:val="0000FF"/>
          <w:sz w:val="28"/>
          <w:szCs w:val="28"/>
          <w:lang w:eastAsia="en-US"/>
        </w:rPr>
        <w:t>62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خصوص بالذم محذوف لفهم المعنى أي وبئس المصير النار إن كان المصير أسم مكان وإن كان مصدرا على من أجاز ذلك فالتقدير وبئست الصيرورة صيرورته إلى العذاب وإذ يرفع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ال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للمضى وآثر صيغة المضارع مع أن القصة ماضية إستحضارا لهذا الأمر ليقتدي الناس به في إتيان الطاعات الشاقة مع الإبتهال في قبولها وليعلموا عظمة البيت المبني فيعظموه القواعد من البيت القواعد جمع قاعدة وهي الأساس كما قاله أبو عبيدة صفة صارت بالغلبة من قبيل الأسماء الجامدة بحيث لا يذكر لها موصوف ولا يقدر من القعود بمعنى الثبات ولعله مجاز من المقابل للقيام ومنه قعدك الله تعالى في الدعاء بمعنى أدامك الله تعالى وثبتك ورفع القواعد على هذا المعنى مجاز عن البناء عليها إذ الظاهر من رفع الشيء جعله عاليا مرتفعا والأساس لا يرتفع بل يبقى بحاله لكن ما كانت هيأته قبل البناء عليه الإنخفاض ولما بنى عليه إنتقل إلى هيأة الأرتفاع بمعنى أنه حصل له مع ما بنى عليه تلك الهيأة صار البناء عليه سببا للحصول كالرفع فأستعمل الرفع في البناء عليه وأشتق م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يبني عليها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قوا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قات البناء وكل ساق قاعدة لما فوقه فالمراد برفعها على هذا بناؤها نفسها ووجه الجمع عليه ظاهر وعلى الأول لأنها مربعة ولكل حائط أساس وضعف هذا القول بأن فيه صرف 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وا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معناه المتبادر وليس هو كصرف الرفع في الأو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فع بمعنى الرفعة والشرف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وا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اه الحقيقي السابق فهو إستعارة تمثيلية وفيه بعدإذ لا يظهر حينئذ فائدة ل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وا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دائية متعلق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وا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قل قواعد البيت لما في الإبهام والتبيين من الإعتناء الدال على التفخيم 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سماعيل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تأخيره عن المفعول المتأخر عنه رتبة إشارة إلى أن مدخلتيه في رفع البناء والعمل دون مدخلية إبراهيم عليه السلام وقد ورد أنه كان يناوله الحجا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ا يبنيان في طرفين أو على التناوب وأبعد بعضهم فزعم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مع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خبره محذوف أي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ربنا وهذا م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ى القول بأن إبراهيم عليه السلام هو المتفرد بالبناء ولا مدخلية لإسمعيل فيه أصلا بناء على ما روى عن علي كرم الله تعالى وجهه أنه كان إذ ذاك طفلا صغيرا والصحيح أن الأثر غير صحيح هذا وقد ذكر أهل الأخبار في ماهية هذا البيت وقدمه وحدوثه ومن أي شيء كان باباه وكم مرة حجه آدم ومن أي شيء بناه إبراهيم ومن ساعده على بنائه ومن أين أتى بالحجر الأسود أشياء لم يتضمنها القرآن العظيم ولا الحديث الصحيح وبعضها يناقض بعضا وذلك على عادتهم في نقل مأدب ودرج ومن مشهور ذلك أن الكعبة أنزلت من السماء في زمان آدم ولها بابان إلى المشرق والمغرب فحج آدم من أرض الهند وأستقبلته الملائكة أربعين فرسخا فطاف بالبيت ودخله ثم رفعت في زمن طوفان نوح عليه السلام إلى السماء ثم أنزلت مرة أخرى في زمن إبراهيم فزارها ورفع قواعدها وجعل بابيها بابا واحدا ثم تمخض أبو قبيس فأنشق عن الحجر الأسود وكان ياقوتة بيضاء من يواقيت الجنة نزل بها جبريل فخبئت في زمان الطوفان إلى زمن إبراهيم فوضعه إبراهيم مكانه ثم أسود بملامسة النساء الحيض وهذا الخبر وأمثاله إن صحعند أهل الله تعالىإشارات ورمو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ألقى السمع وهو شه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زولها في زمن آدم عليه السلام إشارة إلى ظهور عالم المبدأ والمعاد ومعرفة عالم النور وعالم الظلمة في زمانه دون عالم التوحيد وقصده زيارتها من أرض الهند إشارة إلى توجهه بالتكوين والإعتدال من عالم الطبيعة الجسمانية المظلمة إلى مقام القلب وإستقبال الملائكة إشارة إلى تعلق القوى النباتية والحيوانية بالبدن وظهور آثارها فيه قبل آثار القلب في الأربعين التي تكونت فيها إبنتيه وتخمرت طينته أو توجهه بالسير والسلوك من عالم النفس الظلمائي إلى مقام القلب وإستقبال الملائكة تلقى القوى النفسانية والبدنية إياه بقبول الآداب والأخلاق الجميلة والملكات الفاضلة والتمرن والتنقل في المقامات قبل وصوله إلى مقام القلب وطوافه بالبيت إشارة إلى وصوله إلى مقام القلب وسلوكه فيه مع التلوين ودخوله إشارة إلى تمكينه وإستقامته فيه ورفعه في زمن الطوفان إلى السماء إشارة إلى إحتجاب الناس بغلبة الهوى وطوفان الجهل في زمن نوح عن مقام القلب وبقاؤه في السماء إلى البيت المعمور الذي هو قلب العالم ونزوله مرة أخرى في زمان إبراهيم إشارة إلى إهتداء الناس في زمانه إلى مقام القلب بهدايته ورفع إبراهيم قواعده وجعله ذا باب واحد إشارة إلى ترقي القلب إلى مقام التوحيد إذ هو أول من أظهر التوحيد الذاتي المشار إليه بقوله تعالى حكاية ع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هت وجهي للذي فطر السموات والأرض حنيفا وما أنا من المشر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جر الأسود إشارة إلى الروح التي هي أمر الله عز شأنه ويمينه وموضع سره وتمخض أبي قبيس وإنشقاقه عنه إشارة إلى ظهوره بالرياضة وتحرك آلات البدن بإستعمالها في التفكر والتعبد في طلب ظهوره وله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ئت أي أحتجبت بالبدن وأسوداده بملامسة الحيض إشارة إلى تكدره بغلبة القوى النفسانية على القلب وإستيلائها عليه وتسويدها الوجه النوراني الذي يلي الروح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ترك القطا ليلا لنا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تقبل منآ أي يقول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ه قرأ أبي والجملة 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ة على ما قبله بجعل القول متعلقا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تقبل مجاز عن الإثابة والرضا لأن كل عمل يقبله الله تعالى فهو يثيب صاحبه ويرضاه منه وفي سؤال الثواب على العمل دليل على أن ترتبه عليه ليس واجبا وإلا لم يطلب وفي إختيار صيغة التفعل إعتراف بالقصور لما فيه من الأشعار بالتكلف في القبول وإن كان التقبل والقبول بالنسبة إليه تعالى على السواء إذ لا يمكن تعقل التكلف في شأنه عز شأنه ويمكن أن يكون المراد من التقبل الرضا فقط دون الإثابة لأن غاية ما يقصده المخلصون من الخد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وقوع أفعالهم موضع القبول والرضا عند المخدوم وليس الثواب مما يخطر لهم ببال ولعل هذا هو الأنسب بحال الخليل وإبنه إسمعيل عليهما السلام إنك أنت السميع العليم </w:t>
      </w:r>
      <w:r>
        <w:rPr>
          <w:rFonts w:cs="Arial" w:ascii="Arial" w:hAnsi="Arial"/>
          <w:color w:val="0000FF"/>
          <w:sz w:val="28"/>
          <w:szCs w:val="28"/>
          <w:lang w:eastAsia="en-US"/>
        </w:rPr>
        <w:t>72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يل لإستدعاء التقبل والمراد السميع لدعائنا والعليم بنياتنا وبذلك يصح الحصر المستفاد من تعريف المسندين ويفيد نفي السمعة والرياء في الدعاء والعمل الذي هو شرط القبول وتأكيد الجملة لإظهار كمال قوة يقينهما بمضمونها وتقديم صفة السمع وإن كان سؤال التقبل متأخرا عن العمل للمجاورة ولأنها ليست مثل العلم شم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وأجعلنا مسلمين لك أي منقادين قائمين بشرائع الإسلام أو مخلصين موحدين لك فمسلمين إما من أستسلم إذا إنقاد أو من أسلم وجهه إذا أخلص نفسه أو قصده ولكل من المعنيين عرض عريض فالمراد طلب الزيادة فيهما أو الثبات عليهما والأول أولى نظرا إلى منصبهما وإن كان الثاني أولى بالنظر إلى أنه أتم في إظهار الإنقطاع إليه جل جلاله وقرأ إبن عباس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صيغة الجمع على أن المراد أنفسهما والموجود من أهلهما كهاجر وهذا أولى من جعل لفظ الجمع مرادا به التثنية وقد قيل به هنا ومن ذريتنآ عطف على الضمير المنصوب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ع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في محل المفعول الأول و أمة مسلمة لك في موضع المفعول الثاني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لمين 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أعتبر حذف الجعل فلا بد أن يحمل على معنى التصيير لا الإيجاد لأنه وإن صح من جهة المعنى إلا أن الأول لا يدل عليه وإنما خصا الذرية بالدعاء لأنهم أحق بالشفقة كما قال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وا أنفسكم وأهليكم ن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أنهم أولاد الأنبياء وبصلاحهم صلاح كل الناس فكان الإهتمام بصلاحهم أكثر وخصا البعض لما علما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ذريتهما محسن وظالم ل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قوله عز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نال عهدي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عتبار السياق إن في ذريتهما ظلمة وأن الحكمة الآلهية تستدعي الإنقسام إذ لولاه ما دارت أفلاك الأسماء ولا كان ما كان من أملاك السماء والمراد من الأمة الجماعة أو الجيل وخصها بعضهم بأمة محمد صلى الله تعالى عليه وسلم وحمل التنكير على التنويع وأستدل على ذلك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بع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لا يخفى أنه صرف للفظ عن ظاهره وأستدلال بما لا يدل وجوز أبو البقاء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فعول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ذريت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لأنه نعت نكرة تقدم عليها ومسلمة المفعول الثاني وكان الأصل وأجعل أمة منذريتنا مسلمة لكف الواو داخلة في الأصل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فصل بينهما بالجار والمجرو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بعضهم على هذا بيانية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د الله الذين آمنوا 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ظر فيه أبو حيان بأن أبا علي وغيره منعوا أن يفصل بين حرف العطف والمعطوف بالظرف والفصل بالحال أبعد من الفصل بالظرف وجعلوا ما ورد من ذلك ضرورة وبأن 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بيين مما يأباه الأصحاب ويتأولون ما فهم ذلك من ظاهره ولا يخفى أن المسألة خلافية وما ذكره مذهب البعض وهو لا يقوم حجة على البعض الآخر وأرنا مناسكنا قال قت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الم الحج وقال عظاء وجري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اضع الذبح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مالنا التي نعملها إذا حججنا فالمنسك بفتح السين والكسر شاذ إما مصدر أو مكان وأصل النسك بضمتين غاية العبادة وشاع في الحج لما فيه من الكلفة غالبا والبعد عن العاد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رأى البصرية ولهمزة الأفعال تعدت إلى مفعولين أو من رأى القلبية بمعنى عرف لا علم وإلا لتعدت إلى ثلاثة وأنكر إبن الحاجب وتبعه أبو حيان ثبوت رأي بمعنى عرف وذكره الزمخشري في المفصل والراغ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مفرداته وهما من الثقات فلا عبرة بإنكارهما وقرأ إبن مسعود وأرهم مناسكهم بإعادة الضمير إلى الذرية وقرأ إبن كثير ويعقوب وأرنا بسكون الراء وقد شبه فيه المنفصل بالمتصل فعومل معا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خ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إسكانه للتخفيف وقد أستعملته العرب كذلك 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نا إداوة عبد الله نملؤها من ماء زمزم إن القوم قد ظمئوا وقول الزمخش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ه القراءة قد أسترذلت لأن الكسرة منقولة من الهمزة الساقطة دليل عليها فأسقاطها إجحاف مما لا ينبغي لأن القراءة من المتواترات ومثلها أيضا موجود في كلام العرب العرباء وتب علينآ أي وفقنا للتوبة أو أقبلها منا والتوبة تختلف بإختلاف التائبين فتوبة سائر المسلمين الندم والعزم على عدم العود ورد المظالم إذا أمكن ونية الرد إذا لم يمكن وتوبة الخواص الرجوع عن المكروهات من خواطر السوء والفتور في الأعمال والإتيان بالعبادة على غير وجه الكمال وتوبة خواص الخواص لرفع الدرجات والترقي في المقامات فإن 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يم وإسمع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ما السلام طلبا التوبة لأنفسهما خاصة فالمراد بها ما هو من توبة القسم الأخير وإن كان الضمير شاملا لهما وللذرية كان الدعاء بها منصرفا لمن هو من أهلها ممن يصح صدور الذنب المخل بمرتبةالنبوة منه وإن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طلب للذرية فقط وأرتكب التجوز في النسبة إجراءا للولد مجرى النفس بعلاقة البعضية ليكون أقرب إلى الإجابة أو في الطرف حيث عبر عن الفرع بأسم الأصل أو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ذف المضاف أي على عصا تنازال الأشكال كما إذا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ذلك عما فرط منهما من الصغائر سهوا والقول بأنهما لم يقصدا الطلب حقيقة وإنما ذكرا ذلك للتشريع وتعليم الناس إن تلك المواضع مواضع التنصل وطلب التوبة من الذنوب بعيد جدا وجعل الطلب للتثبيت لا أراه هنا يجدي نفعا كما لا يخفى وقرأ 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ب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ير جمع الغيبة أيضا إنك أنت التواب الرحيم </w:t>
      </w:r>
      <w:r>
        <w:rPr>
          <w:rFonts w:cs="Arial" w:ascii="Arial" w:hAnsi="Arial"/>
          <w:color w:val="0000FF"/>
          <w:sz w:val="28"/>
          <w:szCs w:val="28"/>
          <w:lang w:eastAsia="en-US"/>
        </w:rPr>
        <w:t>82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يل للدعاء ومزيد إستدعاء للإجابة وتقديم التوبة للمجاورة وتأخير الرحمة لعمومها ولكونها أنسب بالفوا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وأبعث فيهم أي أرسل في الأمة المسلم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ذرية وعود الضمير إلى أهل مكة بعيد رسولا منهم أي من أنفسهم ووصفه بذلك ليكون أشفق عليهم ويكونوا أعز به واشرف وأقرب للإجابة لأنهم يعرفون منشأه وصدقه وأمانته ولم يبعث من ذرية كليهما سوى محمد صلى الله تعالى عليه وسلم وجميع أنبياء بني إسرائيل منذرية إبراهيم عليه الصلاة والسلام لا من ذريتهما فهو المجاب به دعوتهما كما روى الإمام أحمد وشارح السنة عن العرباض عن رسول الله صلى الله تعالى عليه وسلم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خبركم بأول أمري أنا دعوة إبراهيم وبشارة عيسى ورؤيا أمي التي رأت حين وضعتني وأراد صلى الله تعالى عليه وسلم إثر دعوته أو مدعوه أو عين دعوته على المبالغة ولما كان إسمعيل عليه السلام شريكا في الدعوة كان رسول الله صلى الله تعالى عليه وسلم دعوة إسمعيل أيضا إلا أنه خص إبراهيم لشرافته وكونه أصلا في الدعاء ووهم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إقتصار في الحديث على إبراهيم يدل على أن المجاب من الدعوتين كان دعوة إبراهيم دون إسمعيل عليهما الصلاة والسلام وقرأ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بعث فيهم في آخرهم رس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يويد أن المراد به نبينا وفي الأثر أنه لما دعى إبراهيم قي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أستجيب لك وهو يكون في آخر الز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تلوا عليهم إياتك أي يقرأ عليهم ما توحي إليه من العلامات الدالة على التوحيد والنبوة وغيره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من مضى ومن يأتي إلى يوم القيامة والجملة 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سو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حال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علمهم الكتاب بأن يفهمهم ألفاظه ويبين لهم كيفية أدائه ويوقفهم على حقائقه وأسرا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اهر أن مقصودهما من هذه الدعوة أن يكون الرسول صاحب كتاب يخرجهم من ظلمة الجهل إلى نور العلم وقد أجاب سبحانه هذه الدعوة بالقرآن وكونه بخصوصه كان مدعوا به غير بين ولا م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كمة أي وضع الأشياء مواضها أو ما يزيل من القلوب وهج حب الدنيا أو الفقه في الدين أو السنة المبينة للكتاب أوالكتاب وكرر للتأكيد إعتناء بشأنه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ا حقائق الكتاب ودقائقه وسائر ما أودع فيه ويكون تعليم الكتاب عبارة عن تفهيم ألفاظه وبيان كيفية أدائه وت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يقاف على ما أودع فيه وفسرها بعضهم بما تكمل به النفوس من المعارف والأحكام فتش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ظرية والعملية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ينها وبين 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موم من وجه لإشتمال القرآن على القصص والمواعيد وكون بعض الأمور الذي يفيد كمال النفس علما وعملا غير مذكو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 تعلم أن هذا القول بعد سماع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 فرطنا في الكتاب من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بحانه وتبيانا لكل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لا ينبغي الإقدام عليه اللهم إلا أن تكون هذه النسبة بين 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في الدعوة مع قطع النظر عما أجيبت به وبين الحكمة فتدبر ويزكيهم أي يطهرهم من أرجاس الشرك وأنجاس الشك وقاذورات المعاصي وهو إشارة إلى التخلية كما أن التعليم إشارة إلى التحلية ولعل تقديم الثاني على الأول لشرافته والقول بأن المراد يأخذ منهم الزكاة التي هي سبب لطهرتهم أو يشهد لهم بالتزكية والعدالة بعيد إنك أنت العزيز الحكيم </w:t>
      </w:r>
      <w:r>
        <w:rPr>
          <w:rFonts w:cs="Arial" w:ascii="Arial" w:hAnsi="Arial"/>
          <w:color w:val="0000FF"/>
          <w:sz w:val="28"/>
          <w:szCs w:val="28"/>
          <w:lang w:eastAsia="en-US"/>
        </w:rPr>
        <w:t>92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غالب المحكم لما يريد فلك أن تخصص واحدا منهم بالرسالة الجامعة لهذه الصفات بإرادته من غير مخصص وح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على من لا مثل لهكما قاله إبن عباس أو المنتقم كما قاله الكلبي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ك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عالم كما قيللا يخلو عن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رغب عن ملة إبراهيم إنكار وإستبعاد لأن يكون في العقلاء من يرغب عن ملته وهي الحق الواضح غاية الوضوح أي لا يرغب عن ذلك أحد إلا من سفه نفسه أي جعلها مهانة ذليلة وأصل السفه الخفة ومنه زمام سفيه أي خفيف وسفه بالكسر كما قال المبرد وثع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د بنفس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به وأ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ف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ضم فلازم ويشهد له ما جاء في الحديث الكبر أن تسفه الحق وتغمط النا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ازم أيضا وتعدى إلى المفعول لتضمنه معنى ما يتعدى إليه أي جهل نفسه لخفة عقله وعدم تفكره وهو قول الزجاج أو أهلكها وهو قول أبي عبي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نصب بنزع الخافض أي في نفسه فلا ينافي اللزوم وهو قول لبعض البصري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تمييز كما في قول نابغة الذبي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أخذ بعده بذناب عيش أجب الظهر ليس له سن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تشبيه بالمفعول به وأعترض الجميع أبو حيان قائ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ضمين والنصب بنزع الخافض لا ينقاسان وإن التشبيه بالمفعول به مخصوص عند الجمهور بالصفة كما قيل به في البيت وأن البصريين منعوا مجيء التمييز معرفة فالحق الذي لا ينبغي أن يتعدى القول بالتعد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وصولة أو موصوفة في محل الرفع على المختار بدلا م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أنه إستثناء من غير موجب وسبب نزول الآية ما روى أن عبد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بن سلام دعا إبني أخيه سلمة ومهاجرا إلى الإسلام فقال ل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علمتما أن الله تعالى قال في لتور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باعث من ولد إسمعيل نبيا أسمه أحمد فمن آمن به فقد أهتدى ورشد ومن لم يؤمن به فهو ملعون فأسلم سلمة وأبي مهاجر فنزلت ولقد أصطفيناه في الدنيا أي أخترناه بالرسالة بتلك الملة وأجتبيناه من بين سائر الخلق وأصله إتخاذ صفوة الشيء أي خالصه وإنه في الآخرة لمن الصالحين </w:t>
      </w:r>
      <w:r>
        <w:rPr>
          <w:rFonts w:cs="Arial" w:ascii="Arial" w:hAnsi="Arial"/>
          <w:color w:val="0000FF"/>
          <w:sz w:val="28"/>
          <w:szCs w:val="28"/>
          <w:lang w:eastAsia="en-US"/>
        </w:rPr>
        <w:t>0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شهود لهم بالثبات على الإستقامة واليخر والصلاح والجملة معطوفة على ما قبلها وذلك من حيث المعنى دليل مبين لكون الراغب عن ملة إبراهيم سفيها إذ الإصطفاء والعز في الدنيا غاية المطالب الدنيوية والصلاح جامع للكمالات الأخروية ولا مقصد للإنسان الغيرالسفيه سوى خير الدارين وأما من حيث اللفظ فيحتمل أن يكون حالا مقررة لجهة الإنكار واللام لام الإبتداء أي أيرغب عن ملته ومعه ما يوجب عكس ذلك وهو الظاهر لفظا لعدم الإحتياج إلى تقدير القسم وأرتضاه الرضى ويحتمل أن يكون عطفا على ما قبله أو إعتراضا بين المعطوفين واللام جواب القسم المقدر وهو الظاهر معنى لأن الأصل في الجمل الإستقلال ولافادة زيادة التأكيد المطلوب في المقام وألأشعار بأن المدعي لا يحتاج إلى البيان والمقصود مدحه عليه السلام وإيراد الجملة الأولى ماضوية لمضيها من وقت الأخبار والثانية أسمية لعدم تقييدها بالزمان لأن إنتظامه في زمرة صالحي أهل الآخرة أمر مستمر في الدارين لا أنه يحدث في الآخرة والتأك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وال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أن الأمور الأخروية خفية عند المخاطبين فحاجتها إلى التأكيد أشد من الأمور التي نشاهد آثارها و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الح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ألفيه للتعريف لا موصولة ليلزم تقديم بعض الصلة عليها على أنه قد يغتفر في الظرف مالا يغتفر في غيره أو بمحذوف أي صالح أو اعني وجعله متعلق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طفين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آية تقديم وتأخير أو بمحذوف حالا من المستكن في الوصف بع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قال له ربه أسلم قال أسلمت لرب العالمين </w:t>
      </w:r>
      <w:r>
        <w:rPr>
          <w:rFonts w:cs="Arial" w:ascii="Arial" w:hAnsi="Arial"/>
          <w:color w:val="0000FF"/>
          <w:sz w:val="28"/>
          <w:szCs w:val="28"/>
          <w:lang w:eastAsia="en-US"/>
        </w:rPr>
        <w:t>1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ل أصطفيناه والمعطوف ليس بأجنبي لأنه لتقدير المتعلق المعطوف تأكيده لأن أصطفاءه في الدنيا إنما هو للرسالة وما يتعلق بصلاح الآخرة فلا حاجة إلى أن يجعل إعتراضا أو حالا مقدرة كما قيل به أو تعليل له أو منصوب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ذكر ذلك الوقت لتقف على أنه المصطفى الصالح وأنه ما نال ما نال إلا بالمبادرة والإنقياد إلى ما أمر به وإخلاص سره حين دعاه ربه وجوز جعله ظرفا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الأمر وما في جوابه على حقيقتهما بل هو تمثيل والمعنى أخطر بباله الدلائل المؤيدة إلى المعرفة وأستدل بها وأذعن بمدلولاتها إلا أنه سبحانه وتعالى عبر عن ذلك بالقولين تصويرا لسرعة الإنتقال بسرعة الإجابة فهو إشارة إلى إستدلاله عليه السلام بالكوكب والشمس والقمر وإطلاعه على أمارات الحدوث على ما يشير إليه كلام الحسن وإبن عباس من أن ذلك قبل النبوة وقبل البلوغ ومن ذهب إلى أنه بعد النبو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الأمر بالطاعة والإذعان لجزئيات الأحكام والإستقامة والثبات على التوحيد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علم أنه لا إله إل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مكن الحمل على الحقيقة أعني إحداث الإسلام والإيمان لأن الأنبياء معصومون عن الكفر قبل النبوة وبعدها ولأنه لا يتصور الوحي والإستنباء قبل الإسلام نعم إذا حمل لإسلام على العمل بالجوارح لا على معنى الإيمان أمكن الحمل على الحقيقة كما قيل به وفي الإلتفات مع لتعرض لعنوان الربوبية والإضافة إليه عليه السلام إظهار لمزيد اللطف به والإعتناء بتربيته وإضافة الرب في الجواب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ام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لإيذان بكمال قوة إسلامه حيث أتقن حين النظر شمول ربوبيته تعالى للعالمين قاطبة لا لنفسه فقط كما هو المأمور به ظاهر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وصى بها إبراهيم بنيه مدح له عليه السلام بتكميله غيره إثر مدحه بكماله في نفسه وفيه توكيد لوجود الرغبة في ملته والتوصية التقدم إلى الغير بفعل فيه صلاح وقربة سواء كان حالة الإحتضار أولا وسواء كان ذلك التقدم بالقول أو الدلالة وإن كان الشائع في العرف إستعمالها في القول المخصوص حالة الإحتضار وأصلها الوصل من قولهم أرض واصية أي متصلة النبات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اه إذا وصله وفصاه إذا فصله كأن الموصي يصل فعله بفعل الوصي و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للملة أو ل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لم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تأويل الكلمة أو الجملة ويرجح الأول كون المرجع مذكورا صريحا وكذا ترك المضمر إلى المظهر وع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ق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فإن ذلك يدل على أنه شروع في كلام آخر لبيان تواصي الأنبياء بإستمساك الدين الحق الجامع لجميع أحكام الأصول والفروع ليتوارثوا الملة القويمة والشرع المستقيم نسلا بعد نسل وذكر يعقوب الدين في توصيته لبنيه وهو والملة أخوان ولو كان الضمير للثاني لكان الإسلام بدله ويؤيد الثاني كون الموصي به مطابقا في اللفظ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لم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ب المعطوف عليه لأنه حينئذ يكون معطوف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سلم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 أكتفى بالإمتثال بل ضم توصية بنيه بالسلام بخلاف التقدير الأول فإنه معطوف على من يرغب لأنه كما أشرنا إليه في معنى النفي رخص البنين لأنه عليهم أشفق وهم بقبول وصيته أجدر ولأن النفع بهم أكثر وقرأ نافع وإبن عامرأوصى ولا دلالة فيها على التكثير كالأولى الدالة عليه لصيغة التفع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عقوب عطف على إبراهيم ورفعه على الإبتداء وحذف الخبر أي يعقوب كذلك والجملة معطوفة على الجملة الفعلية وجعله فاعل الوصي مضمرا بعيد وقريء بالنصب فيكون عطف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هم أبناء الصلب وهو عليه الصلاة والسلام كان نافلة وإنما سمى يعقوب لأنه وعيصا كانا توأمين فتقدم عيص وخرج يعقوب على أثره آخذا بعقبه كذا روى عن إبن عباس ولا أظن صحته يابني على إضمار القول عند البصريين ويقدر بصيغة الأفراد على تقدير نصب يعقوب أي قال أو قائلا وبصيغة التثنية على تقدير الرفع ووقوع الجملة بعد القول مشروط بأن يكون المقصود مجرد الحكاية والكلام المحكي مشترك بين إبراهيم ويعقوب وإن كان المخاطبون في الحالين متغايرين وذهب الكوفيون إلى عدم الإضمار لأن التوصية لإشتمالها على معنى القول بل هي القول المخصوص كان حكمها حكمه فيجوز وقوع الجملة في حيز مفعولها وقرأ إبن مسعود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ا بني ولا حاجة حينئذ إلى تقدير القول عند البصريين بل لا يجوز ذلك عندهم على ما يشير إليه كلام بعض المحققين وبنو إبراهيم على ما في الإتقان إثنا عشر وهم إسمعيل وإسحق ومدين وزمزان وسرح ونقش ونقشان وأميم وكيسان وسورج ولوطان ونافس وبنو يعقوب ايضا كذلك وهم يوسف وروبيل وشمعون ولاوي ويهوذا وداني وتفتاني وكاد وأسبر وإيساجر ورايكون وبنيامين إن الله أصطفى لكم الدين أي جعل لكم الدين الذي هو صفوة الأديان بأن شرعه لكم ووفقكم للأخذ به والمراد به دين الإسلام الذي به الإخلاص لله تعالى والإنقياد له وليس المراد ما يتراءى من أن الله تعالى جعله صفوة الأديان لكم لأن هذا الدين صفوة في نفسه لا إختصاص له بأحد وليس عند الله تعالى غيره ومن هنا يعلم أن الإسلام يطلق على غير ديننا لكن العرف خصصه به وزعم بعضهم عدم الإطلاق وألف في ذلك رسالة تكلف بها غاية التكل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موتن إلا وأنتم مسلمون </w:t>
      </w:r>
      <w:r>
        <w:rPr>
          <w:rFonts w:cs="Arial" w:ascii="Arial" w:hAnsi="Arial"/>
          <w:color w:val="0000FF"/>
          <w:sz w:val="28"/>
          <w:szCs w:val="28"/>
          <w:lang w:eastAsia="en-US"/>
        </w:rPr>
        <w:t>2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نهى عن الإتصاف بخلاف حال الإسلام وقت الموت والمفهو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الآية فظاهرا النهي عن الموت على خلاف تلك الحال وليس بمقصود لأنه غير مقدور وإنما المقدور قيده فيعود النهي إليه كما سمعت لما أن الإمتناع عن الإتصاف بتلك الحال يستتبع الإمتناع عن الموت في تلك الحال فأما أن يقال أستعمل اللفظ الموضوع للأول في الثاني فيكون مجازا أو يقال استعمل اللفظ في معناه لينتقل منه إلى ملزومه فيكون كناية وقال الفاضل اليم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كناية بنفي الذات عن نفي الحال على عكس ما قيل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يف تكفرون ب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نه كناية بنفي الحال عن نفي الذات وفيه أن نفي الذات إنما يصير كناية عن نفي جميع الصفات لا عن صفة معينة فأفهم والمراد من الأمر الذي يشير إليه ذلك النهي الثبات على الإسلام لأنه اللازم له والمقصود من التوصية ولأن أصل الإسلام كان حاصلا لهم وإنما أدخل حرف النفي على الفعل مع أنه ليس منهيا عنه للدلالة على أن موتهم لا على الإسلام موت لا خير فيه وأن حقه أن لا يحل بهم وأنه يجب أن يحذروه غايلا الحذر وذكر بعضهم أن الإسلام المأمور به هنا ما يكون بالقلب دون العمل بالجوارح لأن ذلك مما لايكاد يمكن عند الموت ولهذا ورد في الحديث اللهم من أحييته منا فأحيه على الإسلام ومن توفيته منا فتوفه على الإيمان ولا يخفى ما فيه أم كنتم شهداء إذ حضر يعقوب الموت الخطاب لجنس اليهود أو الموجودين في زمانه صلى الله تعالى عليه وسلم على ما يشير إليه سبب النزول فقد ذكر الواحدي أن الآية نزلت في اليهودي حين قالوا للن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ست تعلم أن يعقوب لما مات أوصى بنيه باليهود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نقطعة بمعنى بل وهمزة الإنكار ومعنى بل الإضراب عن الكلام الأول وهو بيان التوصية إلى توبيخ اليهود على إدعائهم اليهودية على يعقوب وأبنائه وفائدته الإنتقال من جملة إلى أخرى أهم منها أي ما كنتم حاضرين حين إحتضاره عليه الصلاة والسلام وسؤاله بنيه عن الدين فلم تدعون ما تد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 أن تجعل الإستفهام للتقرير أي كانت أوئلكم حاضرين حين وصى بنيه عليه الصلاة والسلام بالإسلام والتوحيد وأنتم عالمون بذلك فما لكم تدعون عليه خلاف ما 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قد نزل علمهم بشهادة أوائلهم منزلة الشهادة فخوطبوا بما خوطبوا وإما متصلة وفي الكلام حذفوالتقدير أكنتم غائبين أم كنتم شاهدين وليس الإستفهام على هذا على حقيقته للعلم بتحقق الأول وإنتفاء الثاني بل هو للألزام والتبكيت أي أي الأمرين كان فمدعاكم باطل أما على الأول فلأنه رجم بالغيب وأما على الثاني فلأنه خلاف المشهور وأعترض أبو حيان على هذا الوجه بأنا لا نعلم أحدا أجاز حذف الجملة المعطوف عليه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تصلة وإنما سمع حذ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المعطوف لأن الثواني تحتمل ما لا تحتمل الأوائ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طاب للمؤمنين ومعنى بل الإضراب عن الكلام الأول والأخذ فيما هو الأهم وهو التحريض على إتباعه بإثبات بعض معجزاته وهو الأخبار عن أحوال الأنبياء السابقين من غير سماع من أحد ولاقراءة من كتاب كأنه تعالى بعد ذكر ما تقدم التفت إلى مؤمني الأمة أما شهدتم ما جرى وأما علمتم ذلك بالوحي وإخبار الرسول فعليكم بإتباعه إلا أنه أكتفى بذكر مقاولة يعقوب وبنيه ليعلم عدم حضورهم حين توصية إبراهيم عليه الصلاة والسلام بطريق الأولى ولا يخفى أن هذا القائل لم يعتبر سبب النزول ولعله لما فيه من الضعف حتى قال الإمام السيوط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أقف عليه والشهداءجمع شهيد أو شاهد بمعنى حاضر وحضر من باب قعد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ض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كسر ومضارعه أيضا يحضر بالضم وهي لغة شاذ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على التداخل إذ قال لبنيه بد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حض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إشتمال وكلاهما مقصودان كما هو المقرر في إبدال الجمل إلا أن في البدل زيادة بيان ليست في المبدل منه ولو تعلق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نتظم الكلام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 تعبدون من بعدي أي أي شيء تعبدونه بعد مو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حل رفع والعائد محذوف وكونه في محل نصب على المفعولية مفوت للتقوى المناسب لمق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أل بها عن كل شيء فإذا عرف خص العقلاء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سئل عن تعينه فيجاب بما يفيده وإذا سأل عن وصف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يد أكاتب أم شاعر وفي السؤال عن حالهم بعد موته دليل على أن الغرض حثهم على ما كانوا عليه حال حياته من التوحيد والإسلام وأخذ الميثاق منهم عليه فليس الإستفهام حقيقيا وكان هذا بعد أن دخل عليه السلام مصر ورأى فيها من يعبد النار فخاف على ولده فحثهم على ما حثهم قالوا نعبد إلهك وإله آبائك إبراهيم وإسماعيل وإسحاق إستئناف وقع جوابا لسؤال نشأ عن حكاية السؤال وفي إضافة الإله إلى المتعدد إشارة إلى الإتفاق على وجوده وألوهيته و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مع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ذكر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ح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ونه أسن منه وعده من آباء يعقوب مع أنه عمه تغليا للأكثر على الأقل أو لأنه شبه العم بالأب لإنخراطهما في سلك واحد وهو الإخوة فأطلق عليه لفظه ويؤيده ماأخرجه الشيخان عم الرجل صنو أبيه وحينئذ يكون المرادبآبائكما يطلق عليه اللفظ كيلا يلزم الجمع بين الحقيقة والمجاز والآية على حد ما أخرجه إبن أبي شيبة وغيره من قوله عليه الصلاة والسلام أحفظوني في الباس فإنه بقية آبائي وقرأ الحسنأبيكوهو إما مفر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سمعيل وإسح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نسق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ده عطف بيان أو جمع وسقطت نونه للإضافة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واتنا بكين وفديننا بالأبينا إلها واحدا بد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ه آبا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نكرة تبدل من المعرفة بشرط ان توصف كما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اصية ناصية كاذ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بصريون لا يشترطون فيها ذلك وفائدة الإبدال دفع توهم التعدد الناشيء من ذكر الإله مرتين أو نصب على المدح أو الحال الموطئة كما في البحر ونحن له مسلمون </w:t>
      </w:r>
      <w:r>
        <w:rPr>
          <w:rFonts w:cs="Arial" w:ascii="Arial" w:hAnsi="Arial"/>
          <w:color w:val="0000FF"/>
          <w:sz w:val="28"/>
          <w:szCs w:val="28"/>
          <w:lang w:eastAsia="en-US"/>
        </w:rPr>
        <w:t>3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ذعنون مقرون بالعبود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ضعون منقادون مستسلمون لنهيه وأمره قولا وعقد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خلون في الإسلام ثابتون عليه والجملة حال من الفاعل أو المفعول أو منهما لوجود ضميريهما أو إعتراضية محققة لمضمون ما سبق في آخر الكلام بلا كلام وقال أبو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بلغ أن تكون معطوفة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ب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وا قد أجابوا بشيئين وهو من باب الجواب المربي عن السؤال تلك أمة قد خلت الإشارة إلى إبراهيم عليه الصلاة والسلام وأولاده والامة أتت بمعان والمراد بها هنا الجماعة من أم بمعنى قصد وسميت كل جماعة يجمعهم أمر ما إما دين واحد أو زمان واحد أو مكان بذلك لأنهم يؤم بعضهم بعضا ويقصده والخل والمضي وأصله الإنف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ا ما كسبت ولكم ما كسبتم إستئناف أو بدل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بمعنى لا تشاركونهم وهي كغير الوافية وهذه وافية بتمام المراد أو الأولى صفة أخرى لأمة أو 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نية جملة مبتدأة إذ لا رابط فيها ولا مقارنة في الزمان وفي الكلام مضاف محذوف بقرينة المقام أي لكل أجر عمله وتقديم المسند لقصر المسند إليه على المسند والمعنى أن إنتسابكم إليهم لا يوجب إنتفاعكم بأعمالهم وإنما تنتفعون بموافقتهم وإتباعهم كما قال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امعشر قريش إن أولى اناس بالنبي المتقون فكونوا بسبيل من ذلك فأنظروا أن لا يلقاني الناس يحملون الأعمال وتلقوني بالدنيا فأصد عنكم بوجهي ولك أن تحمل الجملة الأولى على معنىلها ما كسبته لا يتخطاها إلى غيرها والثانية على مع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كم ما كسبتموه لا ما كسبه غيرهم فيختلف القصران لإقتضاء المقام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سئلون عما كانوا يعملون </w:t>
      </w:r>
      <w:r>
        <w:rPr>
          <w:rFonts w:cs="Arial" w:ascii="Arial" w:hAnsi="Arial"/>
          <w:color w:val="0000FF"/>
          <w:sz w:val="28"/>
          <w:szCs w:val="28"/>
          <w:lang w:eastAsia="en-US"/>
        </w:rPr>
        <w:t>4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جري السؤ العلى ظاهره فالجملة مقررة لمضمون ما قبلها وإن أريد به مسببه أعني الجزاء فهو تذييل لتتميم ما قبله والجملة مستأنفة أو معترضة والمراد تخييب المخاطبين وقطع أطماعهم من الإنتفاع بحسنات من مضى منهم وإنما أظل قال عمل إثبات الحكم بالطريق البرهاني في ضمن قضية كلية وحمل الزمخشري الآية على معنىلا تؤاخذون بسيئاتهم كما لا تثابون بحسناتهم وأعترض بأنه مما لا يليق بشأن التنزيل كيف لا وهم منزهون عن كسب السيئات فمن أين يتصور تحميلها على غيرهم حتى يتصدى لبيان إنتفائه وأنت تعلم أنه إذا كان المقصود سوق ذلك بطريق كلي برهاني لا يتوهم ما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ومن الغريب حمل الإشارة على ك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يم وإسمعيل وإس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المنى كل واحد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منزلتها في الشرف والبه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خ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ضت ولستم مأمورين بمتابع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ا ما كس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ا أمرها الله تعالى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م ما كسب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يأمركم به سبحانه وتعالى ولا ينفعكم مكتسبهم لأنه ليس مقبولا منكم لأنه ليس في حقكم إنما ينفعكم ما يجب عليكم كس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سألون عما كانوا يعم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عملتم به وإنما تسألون عما كان يعمل نبيكم الذي أمرتم بمتابعته فإن أعماله ما هو كسبكم المسئول عنه فدعوا أن هذا ما أمر به إبراهيم أو غيره وتمسكوا بما أمر به نبيكم وأعتبروا إضافة العمل إليه دونهم ولا يخفى أنه لو كانت هذه الآيات كلام هذا المفسر لأمكن حملها على هذا التفسير الذي لا فرع ولا أصل له لكنها كلام رب العالمين الذي يجل عن الحمل على مثل ذلك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باب الإشارة والتأويل في الآيات السابقة إلى 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أبتلى إبراهيم ربه بكل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مراتب الروحانيات كالقلب والسر والروح والخفاء والوحدة والأحوال والمقامات التي يعبر بها على تلك المراتب كالتسليم والتوكل والرضا وعلوم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م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سلوك إلى الله تعالى وفي الله تعالى حتى الفناء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إني جاعلك للناس إما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قاء بعد الفناء والرجوع إلى الخلق من الحق تؤمهم وتهديهم سلوك سبيلي ويقتدون بك فيهت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ومن ذريتي قال لاينال عهدي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كونون خلفايي مع ظلمهم وظلمتهم برؤية الأغيار ومجاوزة الحد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جع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ت القلب مرجعا للناس ومحل أمن وسلامة لهم إذا وصلوا إليه وسكنوا فيه من شر غوائل صفات النفس وفتك قتال القوى الطبيعية وإفسادها وتخييل شياطين الوهم والخيال وإغوائ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خذوا من مقام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مقام الروح والخلة موطنا للصلاة الحقيقية التي هي المشاهدة والخلة الذوق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هدنا إلى إبراهيم وإسمع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رناهما بتطهير بيت القلب من قاذورات أحاديث النفس ونجاسات وساوس الشيطان وأرجاس دواعي الهوى وأدناس صفات القوى للسالكين المشتاقين الذين يدورون حول القلب في سيرهم والواصلين إلى مقامه بالتوكل الذي هو توحيد الأفعال والخاضعين الذين بلغوا إلى مقام تجلي الصفات وكمال مرتبة الرضا الغائبين في الوحدة الفانين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قال إبراهيم رب أجعل 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در الذي هو حريم القلب بل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إستيلاء صفات النفس وإغتيال العدو اللعين وتخطف جن القوى البد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رزق أهله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رات معارف الروح من وحد الله تعالى منهم وعلم المعاد إلي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من أحتجب أيضا من الدين يسكنون الصدر ولا يجاوزون حده بالترقي إلى مق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عين لإحتجاجهم بالعلم الذي وعاؤه الصد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تعه قل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عاني العقلية والمعلومات الكلية النازلة إليهم من عالم الروح على حسب إستعدا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ضطره إلى 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ر الحرمان والحج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ئس المص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يرهم لتعذيبهم بنقصانهم وعدم تكميل نشأ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يرفع إبراهيم القواعد من الب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كيفية التي ذكرناها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سمع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قائ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تقبل 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جاهداتنا ومساعينا في السلوك إليك بإمداد التوفي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ك أنت السم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واجس خواطرنا ف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ياتنا وأسرار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وأجعلنا مسلمين 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كلنا إلى أنفس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ذريت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نتمين إل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ة مسلمة لك وأر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رق الوصول إلى نفي ما سو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ب عل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فنى فيك عن أنفسنا وفنائ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ك أنت الت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وفق للرجوع إ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ح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ن عول دون السوى ع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وأبعث فيهم رسولا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حقيقة المحم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لو عليهم آيات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الة ع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علم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اب العقل الجامع لصفات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دالة على نفي غي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زك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طهرهم عن دنس الش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ك أنت ال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غالب فأنى يظهر سواك المحكم لما ظهرت فيه فلا يرى إلا إي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رغب عن ملة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التوحيد الصرف إلا من أحتجب عن نور العقل بالكلية وبقى في ظلمة 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قد أصطفين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ان من المحبوبين المرادين بالسابقة الأزلية في عالم الملك وأنه في عالم الملكوت من أهل الإستقامة الصالح لتدبير النظام وتكميل الن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قال له ربه أ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حد وأسلم لله تعالى ذات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سلمت لرب الع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نيت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ص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لمة التوح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راهيم بن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الكين على يده وكذلك يعق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بني إن الله أصطفى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ينه الذي لا دين غيره عن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موت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وت الطبيعي وموت الجهل بل كونوا ميتين بأنفسكم أحياء بالله أبدا فيدرككم موت البدن على هذه الحا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أمة قدخ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كونوا مقيدين بالتقليد البحت لهم فليس لأحد إلا ما كسب من العلم والعمل وألإعتقاد والسيرة فكونوا على بصيرة في أمركم وأطلبوا ما طلبوا لتنالوا ما ن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جاهدوا فينا لنهدينهم سب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دق باب الكربم ولج ول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كونوا هودا أو نصارى تهتدوا الضمير الغائب لأهل الكتاب والجملة عطف على ما قبلها عطف القصة على القصة والمراد منها رد دعوتهم إلى دينهم الباطل إثر رد إدعائهم اليهودية على يعقوب عليه السلا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نويع المقال لا للتخيير بدليل أن كل واحد من الفريقين يكفر الآخر أي قال اليهود للمؤمن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ونوا هو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ت النصارى لهم كو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هت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 الأمر أي إن كنتم 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هت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وى عن إبن عباس رضي الله تعالى عنهما أنها نزلت في رؤوس يهود المدينة كعب بن الأشرف ومالك بن الصيف ووهب بن يهوذا وأبي ياسر بن أحطب وفي نصارى أهل نجران وذلك أنهم خاصموا المسلمين في الدين كل فرقة تزعم أنها أحق بدين الله من غيرها فقالت ا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بينا موسى أفضل الأنب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تابنا التوراة أفضل الكتب وديننا أفضل الأديان وكفرت بعيسى والإنجيل ومحمد والقرآن وقالت ال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بينا عيسى أفضل الأنبياء وكتابنا الإنجيل أفضل الكتب وديننا أفضل الأديان وكفرت بمحمد والقرآن وقال كل واحد من الفريقين للمؤمن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و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ديننا فلا دين إلا ذلك في رواية إبن إسحاق وإبن جرير وغيرهما عنه أن عبدالله بن صوريا الأعور قال للنبي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الهدى إلا ما نحن عليه فأتبعنا يامحمد تهتد وقالت ال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ثل ذلك فأنزل الله تعالى فيهم الآية قل خطاب للنبي صلى الله تعالى عليه وسلم أي قل لأولئك القائلين على سبيل الرد علي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تبيين ما هو الحق لديهم وإرشادهم إليه بل ملة إبراهيم أي لا نكون كما تقولون بل ن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لة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هل ملته أو بل ن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لة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ول يقتضيه رعاية جانب لفظ ما تقدموأن أحتاج إلى حذف المضاف والثاني يقتضيه الميل إلى جانب المعنى إذ يؤل الأول إلى أتبعوا ملة اليهود أو النصارى مع عدم الإحتياج إلى التقدير وجوز أن يكون المعنى بل أتبعوا أنتم ملته أو كونوا أهل مل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ظهر بل نؤتي ملة إبراهيم ولم يظهر لي وجهه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رفع أي بل ملتنا أو امرنا ملته أو نحن ملته أي أهل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الهداية أو تهدي ملة إبراهيم وهو كما ترى حنيفا أي مستقيما أو مائلا عن الباطل إلى الحق ويوصف به المتدين والدين وهو حال إما من المضاف بتأويل الدين او تشبيها له بفعيل بمعنى مفعول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رحمة الله قريب من المحس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على قراءة النصب و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اهر وإما على تقدير تكون عليها فلأن ملة فاعل الفعل المستفاد من الإضافة أي تكون ملة ثبتت لإبراهيم وعلى قراءة الرفع تكون الحال مؤكدة لوقوعها بعد جمل أسمية جزآها جامدان معرفتان مقررة لمضمونها لإشتهار ملته عليه الصلاة والسلام بذلك فالنظم على حد أنا حاتم جوادا أو من المضاف إليه بناءا على ما أرتضوه منأنه يجوز مجيء الحال منه في ثلاث ص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كان المضاف مشتقا عاملا أو جزءا أو بمنزلة الجزء في صحة حذفه كما هنا فإنه يصح أتبعوا إبراهيم بمعنى أتبعوا مل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 سوغ وقوع الحال من المضاف إليه كونه مفعولا لمعنى الفعل المستفاد من الإضافة أو اللام وإليه يشير كلام أبي البقاء ولعله أولى لإظراده في التقدير الاو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نصوب بتقدير أعني وما كان من المشركين </w:t>
      </w:r>
      <w:r>
        <w:rPr>
          <w:rFonts w:cs="Arial" w:ascii="Arial" w:hAnsi="Arial"/>
          <w:color w:val="0000FF"/>
          <w:sz w:val="28"/>
          <w:szCs w:val="28"/>
          <w:lang w:eastAsia="en-US"/>
        </w:rPr>
        <w:t>5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حنيفا على طب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نفاء لله غير مشركين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حال من المضاف إليه لا من المضاف إلا أن يقدروما كان دين المشركين وهو تكلف والمقصود التعريض بأهل الكتاب والعرب الذين يدعون إتباعه ويدينون بشرائع مخصوصة به من حج البيت والختان وغيرهما فإن في كل طائفة منهم شركاء فاليهود قالواعزير إبن الله والنصارى المسيح إبن الله والعرب عبدوا الأصنام وقالوا الملائكة بنات الله قولوا آمنا بالله خطاب للمؤمنين لا للكافرين كما قيللما فيه من الكلف والتكلف وبيان للإتباع المأمور به فهو بمنزلة بدل البعض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ل ملة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إتباع يشمل الإعتقاد والعمل وهذا بيان الإعتقاد أو بدل الإشتمال لما فيه من التفصيل الذي ليس في الأو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ئناف كأنهم سألوا كيف الإتباع فأجيبوا بذلك وأمر أولا بصيغة الإفراد وثانيا بصيغة الجمع إشارة إلى أنه يكفي في الجواب قول الرسول من جانب كل المؤمنين بخلاف الإتباع فإنه لا بد فيه من قول كل واحد لأنه شرط الإيمان أو شطره قاله بعض المحققين والقول بأنه بمنزلة البيان والتأكيد للقول الأول ولذا ترك العطفلا يخلو عن شيء وقدم الإيمان بالله سبحانه لأنه أول الواجبات ولأنه بتقدم معرفته تصح معرفة النبوات والشرع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نزل إلينا اي القرآن وهو وإن كان في الترتيب النزولي مؤخرا عن غيره لكنه في الترتيب الإيماني مقدم عليه لأنه سبب الإيمان بغيره لكونه مصدقا له ولذا قد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ما أنزل إلى إبراهيم وإسمعيل وإسحاق ويعقوب والأسباط يعني الصحف وهي وإن نزلت على إبراهيم عليه الصلاة والسلام لكن لما كان ما عطف عليه متعبدين بتفاصيلها داخلين تحت أحكامها صح نسب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نزولها إليهم أيضا كما صح تعبدنا بتفاصيل القرآن ودخولنا تحت أحكامه نسبة نزوله إلين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سبا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سبط كأحمال وحمل وهم أولاد إسرائ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في أولاد إسحاق كالقبائل في أولاد إسماعيل مأخوذ من السبط وهو شجرة كثيرة الأغصان فكأنهم سموا بذلك لكثرت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سبوطة وهي الإسترس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قلوب البسط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حسنين سبطا رسول الله لإنتشار ذريتهم ثم قيل لكل إبن ب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ط وكذا قي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فيد أيضا وأختلف الناس في الأسباط أولاد يعقوب هل كانوا كلهم أنبياء أم لا والذي صح عندي الثاني وهو لمروى عن جعفر الصادق رضي الله تعالى عنهوإليه ذهب الإمام السيوطيوألف فيه لأن ما وقع منهم مع يوسف عليه الصلاة والسلام ينافي النبوة قطعا وكونه قبل البلوغ غير مسلم لأن فيه أفعالا لا يقدر عليها إلا البالغون وعلى تقدير التسليم لايجدي نفعا على ما هو القول الصحيح في شان الأنبياء وكم كبيرة تضمن ذلك الفعل وليس في القرآن ما يدل على نبوتهم والآية قد علمت ما ذكرنا فيها فأحفظ ذلك هد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وتي موسى وعيسى أي التوراة والإنجيل ولكون أهل الكتاب زادوا ونقصوا وحرفوا فيهما وأدعوا أنهما أنزلا كذلك والمؤمنون ينكرونه أهتم بشأنهما فأفردهما بالذكر وبين طريق الإيمان بهما ولم يدرجهما في الموصول السابق ولأن أمرهما أيضا بالنسبة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وعي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ما منزلان عليهما حقيقة لا بإعتبار التعبد فقط كما في المنزل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حاق ويعقوب والأسبا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عد الموصول لذلك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ي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دم مخالفة شريعته لشري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في النزر ولذلك الإهتمام عبربالإيتاء دون الإنزال أبلغ لكونه المقصود منه ولما فيه من الدلالة على الإعطاء الذي فيه شبه التمليك والتفويض ولهذ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ت الدلو في البئر ولا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تيتها إياها ولك أن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الموصول هنا ما هو أعم من التوراة والإنجيل وسائر المعجزات الظاهرة بأيدي هذين النبيين الجليلين حسبما فصل في التنزيل الجليل وإيثار الإيتاء له التعميم وتخصي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بي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ذكر لما أن الكلام معاليهود وال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وتي النبيون وهي الكتب التي خصت من خصته منهم أو ما يشمل ذلك والمعجزات وهو تعيميم بعد التخصيص كيلا يخرج من الإيمان أحد من الأنبياء من ربهم متع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تي قبل والضمير للبيين خاص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سى وعي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ضا و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و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ريرا للأولى والجار متعلقا بها وهوعلى التقديرينظرف لغو وجوز أن يكون في موضع الحال من العائد المحذوف وإحتمال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الجار خبره بعيد لا نفرق بين أحد منهم أي كما فرق أهل الكتاب فآمنوا ببعض وكفروا ببعضبل نؤمن بهم جميعاوإنما أعتبر عدم التفريق بينهم مع أن الكلام فيما أوتوه لإستلزام ذلكعدم التفريقفيه بينما أت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ه وحد بمعنى واحد وحيث وقع في سياق النفي عم وأستوى فيه الواحد والكثير وصح إرادة كل منهما وقد أريد به هنا الجماعة ولهذا ساغ أن يضاف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فيد عموم الجماعات كذا قاله بعض المحققين وهو مخالف لما هو المشهور عند أرباب العربية من أن الموضوع في النفي العام أو المستعمل مع كل في ألإثبات همزته أصلية بخلاف ما أستعمل في ألثبات بدون كل فإن همزته منقلبة عن واو ومن هنا قال العلامة التفتاز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معنى الجماعة بحسب الوضع لأنه أسم لمن يصلح أن يخاطب يستوي فيه المذكر والمؤنث والمفرد والمثنى والمجموع ويشترط أن يكون إستعماله م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لمة كل أو مع النفي نص على ذلك أبو علي وغيره من أئمة العربية وهذا غير الأحد الذي هو أول العدد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هو الله 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كونه في معنى الجماعة من جهة كونه نكرة في سياق النفي على ما سبق إلى كثير من الأوهام ألا ترى أنه لا يستق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نفر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رسول من الرسل إلا بتقدير عطف أي رسول ورسو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ستنك أحد من النس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في معنىكأمرأة منهن إنتهى وأنتبعد التأمل تعلم أن ما ذكره العلامة لا يرد على ذلك البعض وإنما ترد عليه المخالفة في الإصالة وعدمها فقط ولعل الأمر فيها سهل على أن دعوى عدم تلك الإستقامة إلا بذلك التقدير غير مجمع عليه فقد ذكر في الإنتصاف أن النكرة الواقعة في سياق النفي تفيد العموم لفظا عموما شموليا حتى ينزل المفرد فيها منزلة الجمع في تناوله الآحاد مطابقة لا كما ظنه بعض الأصوليين من أن مدلولها بطريق المطابقة في النفي كمدلولها في الإثبات وجعل هذا التعدد والعموم وضعا هو المسوغ لدخ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ا هنا ومن الناس من جوز 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آية بمعنى واحد وعمومه بدلي وصحة دخ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بإعتبار معطوف قد حذف لظهو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أحد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غيره وفيه من الدلالة على تحقق التفريق بين كل فرد فرد منهم وبين من عداه كائنا من كان ما ليس في أن ي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نفر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هم ولا يخفى ما فيه والجملة حال م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حن له مسلمون </w:t>
      </w:r>
      <w:r>
        <w:rPr>
          <w:rFonts w:cs="Arial" w:ascii="Arial" w:hAnsi="Arial"/>
          <w:color w:val="0000FF"/>
          <w:sz w:val="28"/>
          <w:szCs w:val="28"/>
          <w:lang w:eastAsia="en-US"/>
        </w:rPr>
        <w:t>6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خاضعون لله تعالى بالطاعة مذعنون بالعبود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قادون لأمره ونهيه ومن جعل الضمير المجرور لما تقدم ذكره من الأنبياء فقد أبعد والجملة حال أخرى أو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ن آمنوا بمثل ما آمنتم به فقد أهتدوا متعلق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ولوا 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أو بقوله عز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ل ملة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إن لمجرد الفرض والكلام من باب الإستدراج وإرخاء العنان مع الخصم حيث يراد تبكيته وهو مما تتراكض فيه خيول المناظرين فلا باس بحمل كلام الله تعالى عليه يعني نحن لا 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نا على الحق وأنتم على الباطل ولكن إن حصلتم شيئا مساويا لما نحن عليه مما يجب الإيمان أو التدين به فقد أهتديتم ومقصودنا هدايتكم كيفما كانت والخصم إذا نظر بعين الإنصاف في هذا الكلام وتفكر فيه علم أن الحق ما عليه المسلمون لا غير إذ لا مثل لما آمنوا به وهو ذاته تعالى وكتبه المنزلة على أنبيائه ولا دين كدينهم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دية بالباء ومثل على ظاهرها وق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ر مجرى اللازم والباء إما للإستعانة والآلة والمعنى إن دخلوا في الإيمان بواسطة شهادة مثل شهادتكم قولا وإعتقا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أهت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فإن تحرواالإيمان بطريق يهدي إلى الحق مثل طريقكم فإن وحدة المقصد لا تأبى تعدد الطرق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رق إلى الله تعالى بعدد أنفاس الخلائق والمقام مقام تعيين الدين الحق لا مقام تعيين شخص الطريق الموصل إليه ليأتي هذا التوجيه وإما زائدة للتأي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ه أو ل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آمنا ب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بتأويل المذكور أو للقرآن أو لمحمد صلى الله تعالى عليه وسلم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ذكر مثل إيمانكم به وإما للملابسة أي فآمنوا متلبس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ثل ما آم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لبسين به أو فإن آمنوا إيمانا متلبسا بمثل ما آمنتم إيمانا متلبسا به من الإذعان والإخلاص وعدم التفريق بين الأنبياء عليهم الس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ثل مقحم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شهد شاهد من بني إسرائيل على مث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ليه ويشهد له قراءة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ذي آمنتم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اءة إبن عب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أمنتم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رضي الله تعالى عنه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قرءوا ذلك فليس لله تعالى مثل ولعل ذلك محمول على التفسير لا على أنه أنكر القراء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تواترةوخفي عليه معناها ومن الناس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مكن الإستغناء عن جميع ذلك ب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آمن اليهود بمثل ما آمنتم كمؤمنيهم قبل التحريف فإنهم آمنوا بمثل ما آمن المؤمنون فإن فيما أوتي به النبيون في زمن محمد صلى الله تعالى عليه وسلم ما أنزل إليهولم يكن ذلك قبله إلا أن هذا التوجيه يقتضي إبقاء صيغة الماضي على معناها كما في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كرمتني فقد أكرمتك فتأمل إنتهى وأنت تعلم أن المؤمن به لا يتصور فيه التعدد وإبقاى الكلام على ظاهره والإستغناء عن جميع ما ذكر يستدعي وجود ذلك التعدد المحال فماذا عسى ينفع هذا سوى تكثير القيل والقال وتوسيع دائرة النزاع والجدال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تولوا أي أعرضوا عن الإيمان المأمور به أو عن قولكم في جواب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ما هم في شقاق أي مخالفة لله تعالى قاله إبن عباسأو منازعة ومحاربةقاله إبن زيدأو عداوةقاله الحسنوأختلف في إشتقاق الشقاق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شق أي الجان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شق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أخوذ من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ق العصا إذا أظهر العداوة والتنوين للتفخيم والجملة جواب الشرط إما على أن المراد مشاقتهم الحادثة بعد توليهم عن الإيمان واؤثرت الأسمية للدلالة على ثباتهم وأستقرارهم على ذلك وإما بتأويل فأع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سيكفيكهم الله تسلية له صلى الله تعالى عليه وسلم وتفريح للمؤمنين بوعى النصر والغلبة وضمان التأييد والإعزاز على أبلغ وجه للسين الدالة على تحقق الوقوع البتة أو للتذييل الآتي حيث أن السين في المشهور لا تدل على أكثر من التنفيس عقب ذكر ما يؤدي إلى الجدال والقتال والمراد سيكفيك كيدهم وشقاقهم لأن الكفاية لا تتعلق بالأعيان بل بالأفعال وتلوين الخطاب بتجريده للنبي صلى الله تعالى عليه وسلم مع أنه سبحانه أنجز وعده الكريم بما هو كفاية للكل من قتل بني قريظة وسبيهم وإجلاء بني النضير لما أنه صلى الله تعالى عليه وسلم الأصل والعمدة في ذلك وهوسلك حبات أفئدة المؤمنين ومطمح نظر كيد الكافرين وللإيذان بأن القيام بأمور الحروب وتحمل المشاق ومقاساة الشدائد في مناهضة الأعداء من وظائف الرؤساء فنعمته تعالى في الكفاية والنصرة في حقه أتم وأكمل وهو السميع العليم </w:t>
      </w:r>
      <w:r>
        <w:rPr>
          <w:rFonts w:cs="Arial" w:ascii="Arial" w:hAnsi="Arial"/>
          <w:color w:val="0000FF"/>
          <w:sz w:val="28"/>
          <w:szCs w:val="28"/>
          <w:lang w:eastAsia="en-US"/>
        </w:rPr>
        <w:t>7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ييل لما سبق من الوعد وتأكيد له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السم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تدعو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في نيتك من إظهار دينه فيستجيب لك ويوصلك إلى مرادك أو وعيد للكفرة بمعنى يسمعما يبدون ويعلمما يخفون مما لا خير فيه وهو معاقبهم عليه وفيه أيضا تأكيد الوعد السابق فإن وعيد الكفرة وعد للمؤمنين صبغة الله الصبغة بالكسر فعلة منصبغ كالجلسة من جلس وهي الحالة التي يقع عليها الصبغ عبر بها عن التطهير بالإيمان بما ذكر على الوجه الذي فصل لأنه ظهر أثره عليهم ظهور الصبغ علىالمصبوغوت في قلوبهم تداخله فيه وصار حلية لهم فهناك إستعارة تحقيقية تصريحية والقرينة الإضافة والجامع ما ذك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شاكلة التقديرية فإن النصارى كانوا يصبغون أولادهم بماء أصفر يسمونه المعمودية يزعمون أنه الماء الذي ولد فيه عيسى عليه الصلاة والسلام ويعتقدون أنه تطهير للمولود كالختان لغير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اء يقدس بما يتلى من الإنجيل ثم تغسل به الحاملات ويرد على هذا الوجه أن الكلام عام لليهود غير مختص بالنصارى اللهم إلا أن يعتبر أن ذلك الفعل كائن فيما بينهم في الجملة ونصبها على أنها مصدر مؤكد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هي من المصادر المؤكدة لأنفسها فلا ينافي كونها للنوع والعامل فيها صبغنا كأنه قيل صبغنا الله صبغته وقدر المصدر مضافا إلى الفاعل لتحق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شرط وجوب حذف عامله من كونه مؤكدا لمضمون الجملة إذ لو قدر منكرا لكان مؤكدا لمضمون أحد جزئيه أعني الفعل فقط نحو ضربت ضرب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منصوبة بفعل الإغراء أي الزم واصبغة الله لا عليكم وإلا لوجب ذكره كما قيل وإليه ذهب الواحدي ولا يجب حينئذ إضمار العامل لأنه مختص في الإغراء بصورتي التكرار أو العطف كالعهد العهد وكالأهل والولد وذهب الأخفش والزجاج والكسائي وغيرهم إلى أنها بدل من ملة إبراهيم ومن أحسن من الله صبغة مبتدأ وخبر والإستفهام للإنكار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صب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مييز منقول من المبتدأ نحو زيد أحسن من عمرو وجها والتقدير وصبغته أحسن من صبغة الله تعالى كما يقدر وجه زيد أحسن من وجه عمرو والتفضيل جار بين الصبغتين لا بين فاعليهما أي لا صب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س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صبغته تعالى على معنى 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سن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ب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يث كان مدار التفضيل على تعميم الحسن للحقيقي والفرضي المبني على زعم الكفرة لم يلزم أن يكون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ب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ه تعالى حسن في الجملة والجملة معترضة مقررة لما في صبغة الله تعالى من التبجح والإبتهاج أو جارية مجرى التعليل للإغراء ونحن له عابدون </w:t>
      </w:r>
      <w:r>
        <w:rPr>
          <w:rFonts w:cs="Arial" w:ascii="Arial" w:hAnsi="Arial"/>
          <w:color w:val="0000FF"/>
          <w:sz w:val="28"/>
          <w:szCs w:val="28"/>
          <w:lang w:eastAsia="en-US"/>
        </w:rPr>
        <w:t>8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وحدون أو مطيعون متبعون ملة إبراهيم أو خاضعون مستكنون في إتباع تلك الملة وتقديم الجار لإفادة إختصاص العبادة له تعالى وتقديم المسند إليه لإفادة قصر ذلك الإختصاص عليهم وعدم تجاوزه إلى أهل الكتاب فيكون تعريضا لهم بالشرك أو عدم الإنقياد له تعالى بإتباع ملة إبراهيم والجملة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لك يقتضي دخول صبغة الله في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ئلا يلزم الفصل بين المعطوف والمعطوف عليه بالأجنبي وإيثار الجملة الأسمية للإشعار بالدوام ولمن 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ب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أغراى أو البدل أن يض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 هذه الجملة معطوفا على ألزموا على تقدير الأغراء وإضمار القول سائغ شائع والقرينة السياق لأن ما قبله مقول المؤمنين وأن يضمر أتبعو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ملة إبراه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نتبع و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ب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البعض لأن الإيمان داخل في إتباع ملة إبراهيم فلا يلزم الفصل بين المعطوف والمعطوف عليه ولا بين البدل والمبدل منه بالأجنبي و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يلزم الفصل ببدل الفعل بين المفعول والمبدل منه ففيه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بدلا من الفعل فقط بل الجملة بدل من الجملة فلا محذور وأما القول بأنه يمكن أن تجعل هذه الجملة حالا من لفظة الله في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أحسن من الله صب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صبغته بتطهير القلب أو الإرشاد أو حفظ الفطرة أحسن الأصباغ حال إخلاص العبادة له فليس بشيء كما لا يخفى قل أتحاجوننا تجريد الخطاب للنبي صلى الله تعالى عليه وسلم لما أن المأمور به من الوظائف الخاصة به عليه الصلاة والسلام والهمزة للإنكار وقرأ زيد والحسن وغيرهما بإدغام النون أي تجادلو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له أي في دينه وتدعون أن دينه الحق اليهودية والنصرانية وتبنون دخول الجنة والإهتداء علي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في شأن الله تعالى وإصطفائه نبيا من العرب دونكم بناءا على أن الخطاب لأهل الكتاب وسوق النظم يقتضي أن تفسر المحاجة بما يختص بهم والمحاجة في الدين ليست كذلك والقرينة على التقييد قوله سبحانه قب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أنزل إل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أظلم ممن كتم شه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يث أنه تعريض بكتمان أهل الكتاب شهادة الله سبحانه بنبوة محمد صلى الله تعالى عليه وسلموما روى في سبب النزول أن أهل الكتاب قالوا الأنبياء كلهم منا فلو كنت نبيا لكنت منا فنزلت ولا يخفى عليك أن المحاجة في الدين على ما ذكرنا مختصة بهم على أن ظاهر السوق يقتضي ذمهم بما صار ديدنا لهم وشنشنة فيهم حتى عرفوا فيه ومشركو العرب وإن حاجوا في الد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يضا لكنهم لم يصلوا فيه إلى رتبة أهل الكتاب لما أنهم أميون عارون عن سائر العلوم جاهلون بوظائف البحث بالكلية نظرا إلى أولئك القائمين على ساق الجدال وإن القرينتين السابقة واللاحقة على التقييد في غاية الخفاء وأن ما روى في سبب النزول ليس مذكورا في شيء من كتب الحديث ولا التفاسير المعتبرة كما نص على ذلك الإمام السيوطي وكفى به حجة في هذا الش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ربنا وربكم جملة حالية أي أتجادلوننا والحال أنه لا وجه للمجادلة أصلا لأنه تعالى مالك أمرنا وأمركم ولنا أعمالنا ولكم أعمالكم عطف على ما قبله أي لنا جزاء أعمالنا الحسنة الموافقة لأمره ولكم جزاء أعمالكم السيئة المخالفة لحكمه ونحن له مخلصون </w:t>
      </w:r>
      <w:r>
        <w:rPr>
          <w:rFonts w:cs="Arial" w:ascii="Arial" w:hAnsi="Arial"/>
          <w:color w:val="0000FF"/>
          <w:sz w:val="28"/>
          <w:szCs w:val="28"/>
          <w:lang w:eastAsia="en-US"/>
        </w:rPr>
        <w:t>93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تلك الأعمال لا نبتغي بها إلا وجهه فأتني لكم المحاجة ودعوى حقية ما أنتم عليه والقطع بدخول الجنة بسببه ودعوة الناس إليه والجملة حالية كالتي قبلها وذهب بعض المحققين أن هذه الجملة كجمل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حن له مسلمو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نحن له عاب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عتراض وتذييل للكلام الذي عقب له مقول على ألإسنة العباد بتعليم الله تعالى لا عطف وتحريره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حن له مس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اسب لآمنا أي نؤمن بالله وبما أنزل على الأنبياء صلوات الله تعالى وسلامه عليهم ونستسلم له وننقاد لأوامره ونواهيه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نحن له عاب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لائم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صبغة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بمعنى دين الله فالمصدر كاف ذلك لما سبق وهذه الآية موافقة لما قبلها ولعل الذوق السليم لاي أباه وأما القول بأ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رب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أنه لا إختصاص له تعالى بقوم دون قوم فيصيب برحمته من يشاء فلا يبعد أن يكرمنا بأعمالنا كما أمركم بأعمالكم كأنه ألزمهم على كل مذهب يفتحونه إفحاما وتبكيتا فإن كراة النبوة إما تفضل من الله تعالى فالكل فيه سواء وإما إفاضة حق على المستحقين لها بالمواظبة على الطاعة والتحلي بالإخلاص فكما أن لكم أعمالا ربما يعتبرها الله تعالى في إعطائها فلنا أيضا أعمال ونحن له مخلصون بها لا أنتم فمع بنائه على ما علمت ركاكته غير ملائم لسباق النظم الكريم وسياقه بل غير صحيح في نفسه كما أفتى به مولانا مفتي الديار الرومية لما أن المراد بالأعمال من الطرفين ما أشير إليه من الأعمال الصالحة والسيئة ولا ريب أن أمر الصلاح والسوء يدور على موافقة الدين المبني على البعثة ومخالفته فكيف يتصور إعتبار تلك الأعمال في إستحقاق النبوة وإستعدادها المتقدم على البعثة بمراتب 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أختلف الناس في الإخلاص فروى عن النبي صلى الله تعالى عليه وسلم أ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لت جبريل عن الإخلاص ما هو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لت رب العزة عن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ر من أسراري أستودعته قلب من أحببته من عبادي وقال سعيد بن جب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خلاص أن لا تشرك في دينه ولا تراء أحدا في عمله وقال الفض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ك العمل من أجل الناس رياءا والعمل من أجل الناس شرك والإخلاص أن يعافيك الله تعالى منهما وقال حذيفة المرعش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ستوي أفعال العبد في الباطن والظاهر وقال أبو يعق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كفوف أن يكتم العبد حسناته كما يكتم سيآته وقال سه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إفلاس ومعناه إحتقار العمل وهو معنى قول رويم إرتفاع عملك عن الرؤية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قابل الإخلاص الرياء وذكر سليمان الداراني ثلاث علامات له الكسل عند العبادة في الوحدة والنشاط في الكثرة وحب الثناء على الع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تقولون إن إبراهيم وإسماعيل وإسحاق ويعقوب والأسباط كانوا هودا أو 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تصلة معادلة للهمزة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حاجون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داخلة في حيز الأمر والمراد بالإستفهام إنكارهما معا بمعنى كل من الأمرين منكر ينبغي أن لايكون إقامة الحجة وتنوير البرهان على حقية ما أنتم عليه والحال ما ذكر والتشبث بذيل التقليد والإفتر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ى الأنبياء عليهم السلام وفائدة هذا الأسلوب مع أن العلم حاصل بثبوت الأمرين الإشارة إلى أن أحدهما كاف في الذم فكيف إذا أجتمعا كما تقول لمن أخظا تدبيرا ومق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دبيرك أم تقريرك وبهذا يندفع ما قاله أبو حيان من أن الإتصال يستدعي وقوع إحدى الجملتين والسؤال عن تعيين إحداهما وليس الأمر كذلك إد وقعتا معا وإما منقطعة مقدرة ببل والهمزة دالة على الإضراب والإنتقال من التوبيخ على المحاجة إلى التوبيخ على الإفتراء على الأنبياء عليهم الصلاة والسلام وقرأ غير إبن عامر وحمزة والكسائي وحف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ياءويتعين 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نئذ منقطعة لما فيها من الإضراب من الخطاب إلى الغيبة ولا يحسن في المتصلة أن يختلف الخطاب من مخاطب إلى غيره كما يحسن في المنقطعة ويكون الكلام إستئنافا غير داخل تحت الأمر بل وارد منه تعالى توبيخا لهم وإنكارا عليهم وحكى أبو جعفر الطبري عن بعض النحاة جواز الإتصال لأنك إذا قلت أتقوم يا زيد أم يقوم عمر وصح الإتصال وأعترض عليه إبن عطية بان المثال غير جيد لأن القائل فيه واحد والمخاطب واحد والقول في الآية من إثنين والمخاطب إثنان غير أن يتجه معاد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همزة على الحكم المعنوي كا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أتحاجون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حاجون يا محمد أم يقولون ولا يخفى أن القول بالإنقطاع إن لم يكن متعينا فلا أقل من أنه أو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أنتم أعلم أم الله أي لستم أعلم بحال إبراهيم عليه السلام في بابا الدين بل الله تعالى أعلم بذلك وقد أخبر سبحانه بنفي اليهودية والنصرانية عنه وأحتج على إنتفائهما عنه ب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أنزلت التوراة والإنجيل إلا من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ؤلاء المعطوفون عليه أتباعه في الدين رفاقا فحالهم حاله فلم تدعون له ولهم ما نفى الله تعالى فما ذلك إلا جهل غال ولجاج محض ومنأظلم إنكار لأن يكون أحد اظلم ممن كتم شهادة ثابت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ه واصلة من الله إليه وهي شهادته تعالى لإبراهيم عليه السلام بالحنيفية والبراءة عن اليهودية والنصرانية حسبما تلى آنفا وجيء بالوصفين لتعليل الإنكار وتأكيده فإن ثبوت الشهادة عندهوكونها من جانب جناب العلي الأعلى عز شأنه من أقوى الدواعي إلى إقامتها وأشد الزواجر عن كتمانها وتقديم الأول مع أنه متأخر في الوجود لمراعاة طريق الترقي والمعنى لا أحد أظلم من أهل الكتاب حيث كتموا هذه الشهادة وأثبتوا نقيضها بما ذكر من الإفتراء والجملة يقرر ما أنكر عليهم من إدعاء اليهودية والنصرانية وتعليق الأظلمية بمطلق الكتمان للإيماء إلى أن مرتبة من يردها ويشهد بخلافها في الظلم خارجة عن دائرة البيان أو لاأحد أظلم منا لو كتمنا هذه الشهادة ولم نقمها في مقام المحاجة والجملة حينئذ تذييل مقرر ما أوقع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أنتم أعلم أ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نهم شاهدون بما شهد الله تعالى به مصدقونه بما أعلمهم وجعلها على هذا من تت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وا آ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نه في معنى إظهار الشهادة وعلى الأول من تت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أتحاجون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في معنى كتمانها ظاهر التعسف ولا يخفى أن في الآية تعريضا بغاية أظلمية أهل الكتاب على نحو ما أشير إليه وفي إطلاق الشهادة مع أن المراد بها ما تقدم من الشهادة المعينة تعريض بكتمانهم شهادة الله تعالى لنبيه محمد صلى الله تعالى عليه وسلم في التوراة والإنجيل وفي رى الظمآن أنمن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ظ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كلام على التقديم والتأخير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أظلم من الله ممن كتم شهادة حصلت عنده كقولك ومن أظلم من زيد من جملة الكاتمين للشهادة والمعنى لو كان إبراهيم وبنوه يهودا أو نصارى ثم أن الله تعالى كتم هذه الشهادة لم يكن أحد ممن يكتم الشهادة أظلم منه لكن لما استحال ذلك مع عدله وتنزيهه عما لا يليق علمنا أن الأمر ليس كذ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م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Arial" w:hAnsi="Arial" w:cs="Arial"/>
          <w:color w:val="0000FF"/>
          <w:sz w:val="28"/>
          <w:sz w:val="28"/>
          <w:szCs w:val="28"/>
          <w:rtl w:val="true"/>
          <w:lang w:eastAsia="en-US"/>
        </w:rPr>
        <w:t xml:space="preserve">والكلام على حذف مضاف أي كتم من عباد الله شهادة عندهومعناه أنه تعالى ذمهم على منع ان يوصلوا إلى عباد الله تعالى ويؤدوا إليهم شهادة الحق ولا يخفى ما في هذين الوجهين من التكلف والتعسف وإنحطاط المعنى فيلنزه كتاب الله تعالى العظيم عنه على أنك لو نظرت بعين الإنصاف رايت الوجه الثاني من الأولين لا يخلو عن بعد لأن الآية إنما تقدمها الإنكار لما نسب إلى إبراهيم عليه السلام ومن ذكر معه فالذي يليق أن يكون الكلام مع أهل الكتاب لا مع الرسول صلى الله تعالى عليه وسلم وأتباعه لأنهم مقرون بما أخبر الله تعالى به وعالمون بدلك فلا يفرض في حقهم كتمانه والتذييل الذي أدعى فيه خلاف الظاهر 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الله بغافل عما تعملون </w:t>
      </w:r>
      <w:r>
        <w:rPr>
          <w:rFonts w:cs="Arial" w:ascii="Arial" w:hAnsi="Arial"/>
          <w:color w:val="0000FF"/>
          <w:sz w:val="28"/>
          <w:szCs w:val="28"/>
          <w:lang w:eastAsia="en-US"/>
        </w:rPr>
        <w:t>04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يد وتهديد لاهل الكتاب أي إن الله تعالى لايترك أمركم سدى بل هو محصل لإعمالكم محيط بجميع ما تأتون وتذرون فيعاقبكم بذلك أشد عقاب ويدخل في ذلك كتمانهم لشهادته تعالى وإفتراؤهم على أنبيائه عليهم السلام وقريء عما يعملون بصيغة الغيبة فالضمير إما لمن كتم بإعتبار المعنى أو لأهل الكتاب </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تلك أمة قدخلت لها ما كسبت ولكم ما كسبتم ولا تسئلون عما كانوا يعملون</w:t>
      </w:r>
      <w:r>
        <w:rPr>
          <w:rFonts w:cs="Arial" w:ascii="Arial" w:hAnsi="Arial"/>
          <w:color w:val="0000FF"/>
          <w:sz w:val="28"/>
          <w:szCs w:val="28"/>
          <w:rtl w:val="true"/>
          <w:lang w:eastAsia="en-US"/>
        </w:rPr>
        <w:t>)</w:t>
      </w:r>
      <w:r>
        <w:rPr>
          <w:rFonts w:cs="Arial" w:ascii="Arial" w:hAnsi="Arial"/>
          <w:color w:val="0000FF"/>
          <w:sz w:val="28"/>
          <w:szCs w:val="28"/>
          <w:rtl w:val="true"/>
          <w:lang w:eastAsia="en-US"/>
        </w:rPr>
        <w:t xml:space="preserve"> </w:t>
      </w:r>
      <w:r>
        <w:rPr>
          <w:rFonts w:cs="Arial" w:ascii="Arial" w:hAnsi="Arial"/>
          <w:color w:val="0000FF"/>
          <w:sz w:val="28"/>
          <w:szCs w:val="28"/>
          <w:lang w:eastAsia="en-US"/>
        </w:rPr>
        <w:t>14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رير لما تقدم للمبالغة في التحذير عما أستحكم في الطباع من الإفتخار بالآباء والإتكال عليهم ك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ق الله أتق الله أو تأكيد وتقرير للوعيد يعني أن الله تعالى يجازيكم على أعمالكم ولا تنفعكم آباؤكم ولا تسألون يوم القيامة عن أعمالهم بل عن أعمال أنفسك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طاب فيما سبق لأهل الكتاب وفي هذه الآية لنا تحذيرا عن الإقتداء ب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الأمة في الأول الأنبياء وفي الثاني اسلاف اليهود لأن القوم لما قالوا في إبراهيم وبنيه إنهم كانوا ما كانوا فكأنهم قالوا إنهم على مثل طريقة أسلافنا فصار سلفهم في حكم المذكورين فجاز أن يعنوا بالآية ولا يخفى ما في ذلك من التعسف الظاهر </w:t>
      </w:r>
    </w:p>
    <w:sectPr>
      <w:headerReference w:type="default" r:id="rId2"/>
      <w:footerReference w:type="default" r:id="rId3"/>
      <w:type w:val="nextPage"/>
      <w:pgSz w:w="11906" w:h="16838"/>
      <w:pgMar w:left="1418" w:right="1985" w:gutter="0" w:header="72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t>ملتقى</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cs="Arial" w:ascii="Arial" w:hAnsi="Arial"/>
        <w:sz w:val="28"/>
        <w:szCs w:val="28"/>
      </w:rPr>
      <w:t>www.ahlalhdeeth.com</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eastAsia="Tahoma" w:cs="Tahoma"/>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روح</w:t>
    </w:r>
    <w:r>
      <w:rPr>
        <w:rFonts w:eastAsia="Tahoma" w:cs="Tahoma"/>
        <w:rtl w:val="true"/>
      </w:rPr>
      <w:t xml:space="preserve"> </w:t>
    </w:r>
    <w:r>
      <w:rPr>
        <w:rtl w:val="true"/>
      </w:rPr>
      <w:t>المعانى</w:t>
    </w:r>
    <w:r>
      <w:rPr>
        <w:rFonts w:eastAsia="Tahoma" w:cs="Tahoma"/>
        <w:rtl w:val="true"/>
      </w:rPr>
      <w:t xml:space="preserve"> </w:t>
    </w:r>
    <w:r>
      <w:rPr>
        <w:rtl w:val="true"/>
      </w:rPr>
      <w:t>للألوس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160010"/>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Style5">
    <w:name w:val="نمط أحمر"/>
    <w:basedOn w:val="DefaultParagraphFont"/>
    <w:qFormat/>
    <w:rPr>
      <w:color w:val="FF0000"/>
    </w:rPr>
  </w:style>
  <w:style w:type="character" w:styleId="Style6">
    <w:name w:val="نمط نمط أحمر + بنفسجي"/>
    <w:basedOn w:val="Style5"/>
    <w:qFormat/>
    <w:rPr>
      <w:rFonts w:cs="Traditional Arabic"/>
      <w:bCs/>
      <w:color w:val="000000"/>
      <w:szCs w:val="40"/>
    </w:rPr>
  </w:style>
  <w:style w:type="character" w:styleId="CommentReference">
    <w:name w:val="Comment Reference"/>
    <w:basedOn w:val="DefaultParagraphFont"/>
    <w:qFormat/>
    <w:rPr>
      <w:rFonts w:cs="Traditional Arabic"/>
      <w:bCs/>
      <w:color w:val="0000FF"/>
      <w:sz w:val="16"/>
      <w:szCs w:val="36"/>
      <w:u w:val="none"/>
    </w:rPr>
  </w:style>
  <w:style w:type="character" w:styleId="HTMLDefinition">
    <w:name w:val="HTML Definition"/>
    <w:basedOn w:val="DefaultParagraphFont"/>
    <w:qFormat/>
    <w:rPr>
      <w:i/>
      <w:iCs/>
      <w:color w:val="FF6600"/>
    </w:rPr>
  </w:style>
  <w:style w:type="character" w:styleId="Style7">
    <w:name w:val="عنوان فقرة"/>
    <w:basedOn w:val="DefaultParagraphFont"/>
    <w:qFormat/>
    <w:rPr>
      <w:rFonts w:cs="Traditional Arabic"/>
      <w:bCs/>
      <w:szCs w:val="40"/>
    </w:rPr>
  </w:style>
  <w:style w:type="character" w:styleId="TimesNewRoman">
    <w:name w:val="نمط (لاتيني) Times New Rom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firstLine="454"/>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نمط عنوان 1 +"/>
    <w:basedOn w:val="Heading1"/>
    <w:qFormat/>
    <w:pPr>
      <w:numPr>
        <w:ilvl w:val="0"/>
        <w:numId w:val="0"/>
      </w:numPr>
      <w:bidi w:val="1"/>
      <w:ind w:left="0" w:right="0" w:hanging="0"/>
      <w:jc w:val="center"/>
      <w:outlineLvl w:val="9"/>
    </w:pPr>
    <w:rPr>
      <w:szCs w:val="48"/>
    </w:rPr>
  </w:style>
  <w:style w:type="paragraph" w:styleId="12">
    <w:name w:val="نمط نمط إضافي 1 +"/>
    <w:qFormat/>
    <w:pPr>
      <w:widowControl/>
      <w:bidi w:val="1"/>
      <w:ind w:left="0" w:right="0" w:hanging="0"/>
      <w:jc w:val="left"/>
    </w:pPr>
    <w:rPr>
      <w:rFonts w:ascii="Tahoma" w:hAnsi="Tahoma" w:eastAsia="Times New Roman" w:cs="Andalus"/>
      <w:color w:val="0000FF"/>
      <w:sz w:val="36"/>
      <w:szCs w:val="40"/>
      <w:lang w:val="en-US" w:eastAsia="en-US" w:bidi="ar-SA"/>
    </w:rPr>
  </w:style>
  <w:style w:type="paragraph" w:styleId="21">
    <w:name w:val="نمط نمط إضافي 2 +"/>
    <w:qFormat/>
    <w:pPr>
      <w:widowControl/>
      <w:bidi w:val="1"/>
      <w:ind w:left="0" w:right="0" w:hanging="0"/>
      <w:jc w:val="left"/>
    </w:pPr>
    <w:rPr>
      <w:rFonts w:ascii="Tahoma" w:hAnsi="Tahoma" w:eastAsia="Times New Roman" w:cs="Monotype Koufi"/>
      <w:bCs/>
      <w:color w:val="008000"/>
      <w:sz w:val="36"/>
      <w:szCs w:val="44"/>
      <w:lang w:val="en-US" w:eastAsia="en-US" w:bidi="ar-SA"/>
    </w:rPr>
  </w:style>
  <w:style w:type="paragraph" w:styleId="22">
    <w:name w:val="نمط عنوان 2 + إلى اليمين"/>
    <w:basedOn w:val="Heading2"/>
    <w:qFormat/>
    <w:pPr>
      <w:numPr>
        <w:ilvl w:val="0"/>
        <w:numId w:val="0"/>
      </w:numPr>
      <w:bidi w:val="1"/>
      <w:ind w:left="0" w:right="0" w:hanging="0"/>
      <w:jc w:val="left"/>
      <w:outlineLvl w:val="9"/>
    </w:pPr>
    <w:rPr>
      <w:color w:val="008000"/>
    </w:rPr>
  </w:style>
  <w:style w:type="paragraph" w:styleId="13">
    <w:name w:val="نمط عنوان 1"/>
    <w:basedOn w:val="Heading1"/>
    <w:qFormat/>
    <w:pPr>
      <w:keepNext w:val="false"/>
      <w:numPr>
        <w:ilvl w:val="0"/>
        <w:numId w:val="0"/>
      </w:numPr>
      <w:bidi w:val="1"/>
      <w:spacing w:before="280" w:after="240"/>
      <w:ind w:left="-340" w:right="-340" w:hanging="0"/>
      <w:jc w:val="left"/>
      <w:outlineLvl w:val="9"/>
    </w:pPr>
    <w:rPr>
      <w:rFonts w:ascii="Times New Roman" w:hAnsi="Times New Roman" w:cs="Times New Roman"/>
      <w:sz w:val="48"/>
      <w:szCs w:val="48"/>
      <w:u w:val="none" w:color="FF0000"/>
    </w:rPr>
  </w:style>
  <w:style w:type="paragraph" w:styleId="TimesNewRoman1">
    <w:name w:val="نمط (لاتيني) Times New Roman مضبوطة"/>
    <w:basedOn w:val="Normal"/>
    <w:qFormat/>
    <w:pPr>
      <w:ind w:left="0" w:right="0" w:firstLine="454"/>
      <w:jc w:val="both"/>
    </w:pPr>
    <w:rPr>
      <w:rFonts w:ascii="Times New Roman" w:hAnsi="Times New Roman" w:cs="Times New Roman"/>
    </w:rPr>
  </w:style>
  <w:style w:type="paragraph" w:styleId="TimesNewRoman2">
    <w:name w:val="نمط (لاتيني) Times New Roman إلى اليمين"/>
    <w:basedOn w:val="Normal"/>
    <w:qFormat/>
    <w:pPr>
      <w:ind w:left="0" w:right="0" w:firstLine="454"/>
      <w:jc w:val="left"/>
    </w:pPr>
    <w:rPr>
      <w:rFonts w:ascii="Times New Roman" w:hAnsi="Times New Roman" w:cs="Times New Roman"/>
    </w:rPr>
  </w:style>
  <w:style w:type="paragraph" w:styleId="DocumentMap">
    <w:name w:val="Document Map"/>
    <w:basedOn w:val="Normal"/>
    <w:qFormat/>
    <w:pPr>
      <w:shd w:fill="000080" w:val="clear"/>
      <w:ind w:left="0" w:right="0"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55:00Z</dcterms:created>
  <dc:creator>BODY</dc:creator>
  <dc:description/>
  <cp:keywords/>
  <dc:language>en-US</dc:language>
  <cp:lastModifiedBy>BODY</cp:lastModifiedBy>
  <dcterms:modified xsi:type="dcterms:W3CDTF">2004-04-23T09:07:00Z</dcterms:modified>
  <cp:revision>4</cp:revision>
  <dc:subject/>
  <dc:title>سورة البقرة هذا هو الأسم المشهور وفي الصحيح عن إبن مسعود رضي الله تعالى عنه هذا مقام الذي أنزلت عليه سورة البقرة وهو معارض لما روى من منع ذلك وتعين أنيقال السورة التي يذكر فيها البقرة وكذا في سور القرآن كله ومن ثمة أجاز الجمهور ذلك من غير كراهة ويمكن أني</dc:title>
</cp:coreProperties>
</file>