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خط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تدن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قوانتانام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ق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عا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ذ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ث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اد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بش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ذ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اع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ذ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راج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لي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ناقل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ائ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عل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ريم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شع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لو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يوان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وضي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قد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نو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لي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وانتانام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د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م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تدني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لقائ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راحيض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ني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جاوز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ناعت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ا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وص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كا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ماو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تفطر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نش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خ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ب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داً</w:t>
      </w:r>
      <w:r>
        <w:rPr>
          <w:b/>
          <w:bCs/>
          <w:color w:val="000000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ادث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ك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ح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ا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َهين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د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هو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صل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.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جس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صد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ز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راه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غيض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حق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ف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تأص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نو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لي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ؤز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واق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دت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تطرف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و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سو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تأت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ادث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ض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لسل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هجم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رس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ستهد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ي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قدس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رموز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سلام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دء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طا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خص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س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رور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تهديد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يهو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تواصل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قتح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قص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دم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إقام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هيك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زعو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عملي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قتح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ساج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دنيس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راراً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و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حتل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متعاون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ع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سواء قيل بأ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هذه الحادثة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غيرُ صحيح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ختلقها الكتاب اليهود بالصحيفة ، أو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روجت لها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جهز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استخبارا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أمريكية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عرفة رد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فعل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لشعوب المسلمة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، أو قيل 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حتمال الثاني وهو الأقوى والأقرب للحقيقة أن الحادثة حقيقي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؛ فإننا نقول إن هذه الحادثة البشعة ليست الوحيدة ، و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جديد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من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إخو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قردة والخنازير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لم يدنس جنود الصليب المساجد في العراق؟ ألم يدنسوا المصاحف ، ويرسموا عليها الصليب الأسود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لم نر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صور مساجد الفلوجة في العراق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كيف دنسوا بأقدامهم النجسة المصاحف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قد ظهرت ممزقة تحت أرجله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لم نشاهد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عسكري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مريكي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هو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قت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مسلماً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أعزلَ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نائماً على ظهره في مسجد من مساجد الفلوجة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، ثم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برؤه القضاءُ بأنه كان في حالة دفاع عن النفس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لم يشهد العالم جرائمهم في معتقل أبو غريب ، بل إن ما يحدث في قاعدة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جوانتانامو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بعيد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عن عيون الصحافة 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الإعلا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أشد فضاعة مما رآه العالم في سجون أبو غريب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قوانتانامو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هين الإنسان قبل القرآن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تعرض المسلمون لفضائح وانتهاكات 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كرامة الإنسا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يندى لها الجبين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في قوانتانامو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الم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تط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كل جريمتهم أنهم شاركوا في أعمال خيرية، أو دافعوا عن أرض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هم، أو عاشوا لبعض الوقت في الولايات المتحدة الأمريكية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ذ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ش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ي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حا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غ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ور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وا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، حتى ذهب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جهود المحامين أدراج الرياح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، لأن السياسة عند هؤلاء الظلمة لا تعرف الإنسانية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قبل يومين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ذكر سمو نائب وزير الداخلية وفقه الله أن معظم السجناء السعوديين في قوانتانامو تعرضوا للظلم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نظمات حقوقِ الإنسان في العالم، بما فيها منظمات أمريكية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حتج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على ظروف اعتقال السجناء في جوانتانامو، و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تحدثت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قارير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كثير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عن اعتقالاتٍ طويلة المدى لصبيان وشباب صغار دون تُهم ودون محاكمة، وكأنهم صاروا كبش فداء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غيرهم ، ناهيك ع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نتهاكا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دوا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على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سجناء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حرما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من أبسط الحقوق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ينما يت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تعامل مع سجناء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لدول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حليفة في الحرب بطريقة مختلفة تماماً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بقية السجناء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هاكُ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ائع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وانين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واثيق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ش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رأ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فس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لدا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كومات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لا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الد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م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إن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هذا العمل الدنيء لهو دليل إضافي جديد على الاستخفاف بمليار إنسان يدينون بهذا القرآن ويؤمنون بأنه كلا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له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تعالى ،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نزله على محمد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خاتم النبيين وإمام المرسلين، كما يؤمنون بالكلمات التي أنزلها الله على موسى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وعيسى وسائر الرسل </w:t>
      </w: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ا نفرق بين أحد من رسله</w:t>
      </w:r>
      <w:r>
        <w:rPr>
          <w:rFonts w:cs="Arial" w:ascii="Arial" w:hAnsi="Arial"/>
          <w:b/>
          <w:bCs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إذا كان هؤلاء الفجرة يتبجحون بشعارات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حري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مساوا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ديمقراطي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، فليحاكموا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جرمي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ذين ارتكبوا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هذه الجريم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غيرها من الجرائم تحت ستار </w:t>
      </w: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حرب على الإرهاب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، ألا إنهم هم الإرهابيون ، ولكن لا يشعرون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إن إهانة القرآن جريمة كبرى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أجمع العلماء على أن من أهان القرآن الكريم أو دنّسه فإن كان من المسلمين فهو مرتد يجب أن يقام عليه حد الردّة، وإن كان من الكفار فهو محارِب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حلال الدم والمال ،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يُلحق بهذا الحكم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كل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َن رضي بهذا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فع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أو فرح به أو أيده أو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اف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عن فاعليه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قرآن دستور حياتنا ، ومصدر عزتنا ، وتاريخ أسلافنا رضي الله عنهم ، الذين كانوا يتنادون بالقرآن في أحلك الظروف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نظروا إلى الصحابة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ي غزوة اليما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عندما تحصن مسيلمة الكذاب ومن معه بحصونهم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، واشتدت المعركة ، و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كاد المسلمون ان ينهز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ويفروا من أرض المعركه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تراجعوا وبدأوا بالتقهقر والتفكك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عندها نادى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صحا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ا أه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قرا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، يا أه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قرا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فتجمع الصحابة وحفظة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وقاموا قومة رجل واحد على مسيلمة وأصحاب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،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واستبسل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قران حق الاستبسال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حتى إ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بن مسعود رضي الله عنه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كان يقاتل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أذنه تتدلى والدم يخر منه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،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وهو يزئر ويجول بين الصفوف بسيفه حتى 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ز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أعداء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له شر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هزي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لسنا نحن منهم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كيف نرضى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يهان كلام الله الذي طالما عظمناه وعكفنا على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قراءته و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حفظه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، وجعلناه دستوراً لحياتنا وعنواننا لشرفنا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ح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ا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>أ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داد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عذ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ف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شك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عف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لة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لت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ا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ولكأن النبي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 يصف حالنا حينما يقول في حديث ثوبان </w:t>
      </w:r>
      <w:r>
        <w:rPr>
          <w:rFonts w:cs="Monotype;Times New Roman" w:ascii="Monotype;Times New Roman" w:hAnsi="Monotype;Times New Roman"/>
          <w:b/>
          <w:bCs/>
          <w:sz w:val="40"/>
          <w:szCs w:val="40"/>
          <w:rtl w:val="true"/>
        </w:rPr>
        <w:t>:</w:t>
      </w:r>
      <w:r>
        <w:rPr>
          <w:rFonts w:cs="Monotype;Times New Roman" w:ascii="Monotype;Times New Roman" w:hAnsi="Monotype;Times New Roman"/>
          <w:b/>
          <w:bCs/>
          <w:sz w:val="40"/>
          <w:szCs w:val="40"/>
          <w:rtl w:val="true"/>
        </w:rPr>
        <w:t>"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يوشك أن تداعى عليكم الأمم كما تداعى الأكلة إلى قصعتها </w:t>
      </w:r>
      <w:r>
        <w:rPr>
          <w:rFonts w:cs="Monotype;Times New Roman" w:ascii="Monotype;Times New Roman" w:hAnsi="Mo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قالوا </w:t>
      </w:r>
      <w:r>
        <w:rPr>
          <w:rFonts w:cs="Monotype;Times New Roman" w:ascii="Monotype;Times New Roman" w:hAnsi="Mo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أمن قلة نحن يومئذ يا رسول الله ؟ قال </w:t>
      </w:r>
      <w:r>
        <w:rPr>
          <w:rFonts w:cs="Monotype;Times New Roman" w:ascii="Monotype;Times New Roman" w:hAnsi="Mo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بل أنتم يومئذ كثير ولكنكم غثاء كغثاء السيل </w:t>
      </w:r>
      <w:r>
        <w:rPr>
          <w:rFonts w:cs="Monotype;Times New Roman" w:ascii="Monotype;Times New Roman" w:hAnsi="Mo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ولينزعن الله مهابتكم من صدور أعدائكم </w:t>
      </w:r>
      <w:r>
        <w:rPr>
          <w:rFonts w:cs="Monotype;Times New Roman" w:ascii="Monotype;Times New Roman" w:hAnsi="Mo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وليقذفن في قلوبكم الوهن </w:t>
      </w:r>
      <w:r>
        <w:rPr>
          <w:rFonts w:cs="Monotype;Times New Roman" w:ascii="Monotype;Times New Roman" w:hAnsi="Mo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قالوا </w:t>
      </w:r>
      <w:r>
        <w:rPr>
          <w:rFonts w:cs="Monotype;Times New Roman" w:ascii="Monotype;Times New Roman" w:hAnsi="Mo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وما الوهن يا رسول الله ؟ قال </w:t>
      </w:r>
      <w:r>
        <w:rPr>
          <w:rFonts w:cs="Monotype;Times New Roman" w:ascii="Monotype;Times New Roman" w:hAnsi="Mo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حب الدنيا وكراهية الموت </w:t>
      </w:r>
      <w:r>
        <w:rPr>
          <w:rFonts w:cs="Monotype;Times New Roman" w:ascii="Monotype;Times New Roman" w:hAnsi="Monotype;Times New Roman"/>
          <w:b/>
          <w:bCs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رواه أحمد وأبو داود وصححه الألباني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عذ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فصحف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نوات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غ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ه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ج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دي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يبا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ذ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عل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ف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جا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طخ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ض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شتر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ن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ضائح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نتساءل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ونقول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لماذا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تجرأ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أعداؤنا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علينا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مقدساتنا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نعم </w:t>
      </w:r>
      <w:r>
        <w:rPr>
          <w:rFonts w:cs="Monotype;Times New Roman" w:ascii="Monotype;Times New Roman" w:hAnsi="Monotype;Times New Roman"/>
          <w:b/>
          <w:bCs/>
          <w:sz w:val="40"/>
          <w:szCs w:val="40"/>
          <w:rtl w:val="true"/>
        </w:rPr>
        <w:t xml:space="preserve">..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لقد تجرأ علينا أعداؤنا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>لبعد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>نا ع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ن حقيقة الإسلام </w:t>
      </w:r>
      <w:r>
        <w:rPr>
          <w:rFonts w:cs="Monotype;Times New Roman" w:ascii="Monotype;Times New Roman" w:hAnsi="Mo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>وإن بقيت ل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>نا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 بعض مظاهره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>لقد بق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ي لبعض المسلمين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أنهم ينطقون بأفواههم لا إله إلا الله محمد رسول الله </w:t>
      </w:r>
      <w:r>
        <w:rPr>
          <w:rFonts w:cs="Monotype;Times New Roman" w:ascii="Monotype;Times New Roman" w:hAnsi="Mo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فهل يعون معناها أو يعرفون مقتضياتها ؟ وبقي لهم أنهم يؤدون بعض العبادات </w:t>
      </w:r>
      <w:r>
        <w:rPr>
          <w:rFonts w:cs="Monotype;Times New Roman" w:ascii="Monotype;Times New Roman" w:hAnsi="Mo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فهل أدركوا المقصود بها </w:t>
      </w:r>
      <w:r>
        <w:rPr>
          <w:rFonts w:cs="Monotype;Times New Roman" w:ascii="Monotype;Times New Roman" w:hAnsi="Mo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>أو رعوها حق رعايتها ؟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كيف يؤدي بعض المسلمين الصلاة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المفروضة في المسجد ثم يخرجوا ليكذبوا على الناس ويغشوهم ويخدعوهم </w:t>
      </w:r>
      <w:r>
        <w:rPr>
          <w:rFonts w:cs="Monotype;Times New Roman" w:ascii="Monotype;Times New Roman" w:hAnsi="Mo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ويخلفوا وعودهم معهم </w:t>
      </w:r>
      <w:r>
        <w:rPr>
          <w:rFonts w:cs="Monotype;Times New Roman" w:ascii="Monotype;Times New Roman" w:hAnsi="Mo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ولا يأمروا بالمعروف ولا ينهوا عن المنكر </w:t>
      </w:r>
      <w:r>
        <w:rPr>
          <w:rFonts w:cs="Monotype;Times New Roman" w:ascii="Monotype;Times New Roman" w:hAnsi="Mo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>ولا يعمل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>وا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 على وقاية أنفسهم وأهليهم من النار باجتناب ما حرم الله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لقد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هزم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 أحد وفيهم رسول الله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>حين عصوا أمر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ه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;Times New Roman" w:ascii="Monotype;Times New Roman" w:hAnsi="Monotype;Times New Roman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وهزموا يوم حنين وفيهم رسول الله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 ح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ين أعجبتهم كثرتهم </w:t>
      </w:r>
      <w:r>
        <w:rPr>
          <w:rFonts w:cs="Monotype;Times New Roman" w:ascii="Monotype;Times New Roman" w:hAnsi="Monotype;Times New Roman"/>
          <w:b/>
          <w:bCs/>
          <w:sz w:val="40"/>
          <w:szCs w:val="40"/>
          <w:rtl w:val="true"/>
        </w:rPr>
        <w:t xml:space="preserve">..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فكيف بالأمة اليوم وقد ظهرت فينا 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البدع والمعاصي </w:t>
      </w:r>
      <w:r>
        <w:rPr>
          <w:rFonts w:cs="Monotype;Times New Roman" w:ascii="Monotype;Times New Roman" w:hAnsi="Monotype;Times New Roman"/>
          <w:b/>
          <w:bCs/>
          <w:sz w:val="40"/>
          <w:szCs w:val="40"/>
          <w:rtl w:val="true"/>
        </w:rPr>
        <w:t>(</w:t>
      </w: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>إن الله لا يظلم الناس شيئاً ولكن الناس أنفسهم يظلمون</w:t>
      </w:r>
      <w:r>
        <w:rPr>
          <w:rFonts w:cs="Monotype;Times New Roman" w:ascii="Monotype;Times New Roman" w:hAnsi="Monotype;Times New Roman"/>
          <w:b/>
          <w:bCs/>
          <w:sz w:val="40"/>
          <w:szCs w:val="40"/>
          <w:rtl w:val="true"/>
        </w:rPr>
        <w:t>) .</w:t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Cs/>
          <w:sz w:val="40"/>
          <w:szCs w:val="40"/>
          <w:highlight w:val="yellow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يتساءل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واجب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علينا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تجاه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حادثة؟</w:t>
      </w:r>
      <w:r>
        <w:rPr>
          <w:b/>
          <w:bCs/>
          <w:sz w:val="40"/>
          <w:szCs w:val="40"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يس من الحكمة أن نكتفي بتهييج العواطف ، وإلهاب المشاعرِ المملوء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أصلاً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أنوا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ن الذل و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قهر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ثم نقول إنّا داعو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على المجرمين فأمنوا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لا نقصد التقليل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شأن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دعاء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لكننا نريد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حلو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ً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عملي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تقوم بها الأمة حكاماً ومحكومين بقدر الاستطاع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من هذه الحلول ما يلي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</w:tabs>
        <w:spacing w:before="240" w:after="0"/>
        <w:ind w:left="-1" w:right="0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واجب الأول على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حكومات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منظمات الإسلامي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أن تتخذ موقفاً حازماً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جاه هذا الحدث،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علماء مطالبون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كذلك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بيان الحكم الشرعي في هذه الحادثة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استنكارها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ثي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((</w:t>
      </w:r>
      <w:r>
        <w:rPr>
          <w:b/>
          <w:b/>
          <w:bCs/>
          <w:sz w:val="40"/>
          <w:sz w:val="40"/>
          <w:szCs w:val="40"/>
          <w:rtl w:val="true"/>
        </w:rPr>
        <w:t>و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زن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ش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ش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ش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زن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ك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ؤ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ع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ع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م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تطيع</w:t>
      </w:r>
      <w:r>
        <w:rPr>
          <w:b/>
          <w:bCs/>
          <w:sz w:val="40"/>
          <w:szCs w:val="40"/>
          <w:rtl w:val="true"/>
        </w:rPr>
        <w:t>))</w:t>
      </w:r>
      <w:r>
        <w:rPr>
          <w:b/>
          <w:b/>
          <w:bCs/>
          <w:sz w:val="40"/>
          <w:sz w:val="40"/>
          <w:szCs w:val="40"/>
          <w:rtl w:val="true"/>
        </w:rPr>
        <w:t>اهـ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كو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ل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ق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نك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ر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طال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ح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اقب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جز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ز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اء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أ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م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نك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ر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</w:tabs>
        <w:spacing w:before="240" w:after="0"/>
        <w:ind w:left="-1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فيما يتعلق بالشعوب المسلمة ، فإن الواجب عليها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استنكار القولي والعملي بكل وسيلة مشروعة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ع مراعاة المصالح والمفاسد المترتبة على ردود الأفعال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Monotype;Times New Roman" w:hAnsi="Monotype;Times New Roman" w:cs="Monotype;Times New Roman"/>
          <w:b/>
          <w:b/>
          <w:bCs/>
          <w:sz w:val="40"/>
          <w:sz w:val="40"/>
          <w:szCs w:val="40"/>
          <w:rtl w:val="true"/>
        </w:rPr>
        <w:t xml:space="preserve">يجب على كل مسلم إنكار هذه الأعمال بالقول و القلب وتمعر الوجه ،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كيف لا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يغضب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سلم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يتمعر وجهه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هذه الحادثة ، وحرمات الله تنتهك ، وكتابه يدنس؟</w:t>
      </w:r>
      <w:r>
        <w:rPr>
          <w:rFonts w:cs="Arial" w:ascii="Arial" w:hAnsi="Arial"/>
          <w:b/>
          <w:bCs/>
          <w:sz w:val="40"/>
          <w:szCs w:val="40"/>
          <w:rtl w:val="true"/>
        </w:rPr>
        <w:t>.. 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من يعظم شعائر الله فإنها من تقوى القلوب</w:t>
      </w:r>
      <w:r>
        <w:rPr>
          <w:rFonts w:cs="Arial" w:ascii="Arial" w:hAnsi="Arial"/>
          <w:b/>
          <w:bCs/>
          <w:sz w:val="40"/>
          <w:szCs w:val="40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</w:tabs>
        <w:spacing w:before="240" w:after="0"/>
        <w:ind w:left="-1" w:right="0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تو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الاستغفار والرجوع إلى الله ، قال تعالى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ولما أصبتكم مصيبة قد أصبتم مثليها قلتم أنى هذا قل هو من عند أنفسكم إن الله على كل شئ قدير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)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قد ثبت عنه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من حديث ابن عمر رضي الله عنهما أنه قال سمعت رسول الله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يقول </w:t>
      </w:r>
      <w:r>
        <w:rPr>
          <w:rFonts w:cs="Arial" w:ascii="Arial" w:hAnsi="Arial"/>
          <w:b/>
          <w:bCs/>
          <w:sz w:val="40"/>
          <w:szCs w:val="40"/>
          <w:rtl w:val="true"/>
        </w:rPr>
        <w:t>: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إذا تبايعتم بالعينة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أخذتم أذناب البقر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رضيتم بالزرع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تركتم الجهاد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لط الله عليكم ذل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لا ينزعه حتى ترجعوا إلى دينكم</w:t>
      </w:r>
      <w:r>
        <w:fldChar w:fldCharType="begin"/>
      </w:r>
      <w:r>
        <w:rPr>
          <w:rtl w:val="true"/>
        </w:rPr>
        <w:instrText xml:space="preserve"> XE "إذا تبايعتم بالعينة ، وأخذتم أذناب البقر ، ورضيتم بالزرع ، وتركتم الجهاد ، سلط الله عليكم ذلاً لا ينزعه حتى ترجعوا إلى دينكم:ابن ع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يا أهل القرآن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ا يكفي أن نرى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عواطف تلتهب ، والدموع تسكب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بعد أيام ،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يزول الحدث ،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ينسى الناس ،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يبرد الحماس ، ويأتينا من الأحداث م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ينسينا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قبله ،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من الفتن ما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رقق بعضه بعض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ه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تدنس القدس منذ ستين سنة </w:t>
      </w:r>
      <w:r>
        <w:rPr>
          <w:rFonts w:cs="Arial" w:ascii="Arial" w:hAnsi="Arial"/>
          <w:b/>
          <w:bCs/>
          <w:sz w:val="40"/>
          <w:szCs w:val="40"/>
          <w:rtl w:val="true"/>
        </w:rPr>
        <w:t>.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يهان المسجد الأقصى على أيدي عصابة آثمة من الصهاينة الانذال </w:t>
      </w:r>
      <w:r>
        <w:rPr>
          <w:rFonts w:cs="Arial" w:ascii="Arial" w:hAnsi="Arial"/>
          <w:b/>
          <w:bCs/>
          <w:sz w:val="40"/>
          <w:szCs w:val="40"/>
          <w:rtl w:val="true"/>
        </w:rPr>
        <w:t>.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ي أجزاء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من العالم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ق دماء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سلمين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أبرياء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تي ه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شد عند الله من هدم الكعب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مع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فقد ألفنا أوضاعنا ،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صبحنا ظاهرة صوتية نجيد فنون الخطابة والكلام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ون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فعال ننصر بها الإسلام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يا أمة القرآن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إن كا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جنود الصليب قد دنسوا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كتاب ربنا ، فنحن اتخذناه وراءنا ظهريا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لقد نُحِّيَ القرآن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ن الحك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في أكثر الدول الإسلامية ، واستُبدِلت القوانينُ الوضعية و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زبال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عقول البشر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كتاب الله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ذي لا يأتيه الباطل من بين يديه ولا من خلفه ،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حُكِّمَت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جاهلية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 دماء المسلمين و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والهم و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راضه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فحكم الجاهلية يبغون ، ومن أحسن من الله حكما لقوم يوقنون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لا وربك لا يؤمنون حتى يحكموك فيما شجر بينهم ، ثم لا يجدوا في أنفسهم حرجا مما قضيت ويسلموا تسليما</w:t>
      </w:r>
      <w:r>
        <w:rPr>
          <w:rFonts w:cs="Arial" w:ascii="Arial" w:hAnsi="Arial"/>
          <w:b/>
          <w:bCs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لقد هجرت الأمة القرآن </w:t>
      </w:r>
      <w:r>
        <w:rPr>
          <w:rFonts w:cs="Arial" w:ascii="Arial" w:hAnsi="Arial"/>
          <w:b/>
          <w:bCs/>
          <w:sz w:val="40"/>
          <w:szCs w:val="40"/>
          <w:rtl w:val="true"/>
        </w:rPr>
        <w:t>.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لم يعرفه بعض أبنائها إلا طرازاً لمق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مات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حفلا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،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نُواحاً يناح ب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على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أموات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والله ، وبنص كلام رسول الله لا ينزع الله عنا هذا الذل حتى نرجع إلى ديننا وكتاب ربنا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قول ما تسمعون ، وأستغفر الله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99" w:leader="none"/>
          <w:tab w:val="center" w:pos="3118" w:leader="none"/>
        </w:tabs>
        <w:jc w:val="left"/>
        <w:rPr/>
      </w:pPr>
      <w:r>
        <w:rPr>
          <w:rFonts w:cs="PT Bold Heading"/>
          <w:b/>
          <w:bCs/>
          <w:sz w:val="40"/>
          <w:szCs w:val="40"/>
          <w:rtl w:val="true"/>
        </w:rPr>
        <w:tab/>
        <w:tab/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ثانية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س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ل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</w:tabs>
        <w:ind w:left="-1" w:right="0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إحياء عقيدة الولاء والبراء، التي أصبحت مع كل أسف ضعيفة هزيلة في نفوس كثير من المسلم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في هذه العصور المتأخرة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ولاء للمسلمين عامة، وبالأخص الأسرى الذين يقبعون في سجون الكفار في كل مكان ، والبراء من كل عدو للإسلام والمسلمين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براء من الذين ق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له تعالى فيهم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لايزالون يقاتلونكم حتى يردوكم عن دينكم إن استطاعوا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، وقال فيه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قد بدت البغضاء من أفواههم وماتخفي صدورهم أكبر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قال فيهم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دوا لو تكفرون كما كفرو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فتكونون سواء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، وقال فيه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دّ كثير من أهل الكتاب لو يردونكم من بعد إيمانكم كفارا حسدا من عند أنفسهم من بعد ما تبين لهم الحق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، وقال فيهم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إن الذين كفروا ينفقون أموالهم ليصدوا عن سبيل الله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هذا كلام الله ، ولا عزاء </w:t>
      </w:r>
      <w:r>
        <w:rPr>
          <w:b/>
          <w:b/>
          <w:bCs/>
          <w:sz w:val="40"/>
          <w:sz w:val="40"/>
          <w:szCs w:val="40"/>
          <w:rtl w:val="true"/>
        </w:rPr>
        <w:t>للمتأمر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نيي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غريب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بس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ب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ط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د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ضو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ثأ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ق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ه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م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الشرف</w:t>
      </w:r>
      <w:r>
        <w:rPr>
          <w:b/>
          <w:bCs/>
          <w:sz w:val="40"/>
          <w:szCs w:val="40"/>
          <w:rtl w:val="true"/>
        </w:rPr>
        <w:t>..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هد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يع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غ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مي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ض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؟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</w:tabs>
        <w:spacing w:before="240" w:after="0"/>
        <w:ind w:left="-1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دعاء الدعاء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الانطرا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بين يدي جبار السموات والأرض وسؤاله نصرة دينه وكتابه وسنة نبيه محمد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ind w:left="-1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فلا تنس أُخي أن تخص إخوانك وأمتك بدعواتك الصادقة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ind w:left="-1" w:right="0" w:hanging="0"/>
        <w:jc w:val="left"/>
        <w:rPr/>
      </w:pPr>
      <w:r>
        <w:rPr>
          <w:rFonts w:ascii="Arial" w:hAnsi="Arial" w:cs="PT Bold Heading"/>
          <w:b/>
          <w:b/>
          <w:bCs/>
          <w:sz w:val="40"/>
          <w:sz w:val="40"/>
          <w:szCs w:val="40"/>
          <w:rtl w:val="true"/>
        </w:rPr>
        <w:t>وختاما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b/>
          <w:bCs/>
          <w:sz w:val="40"/>
          <w:szCs w:val="40"/>
          <w:rtl w:val="true"/>
        </w:rPr>
        <w:t>.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ا تَحْسَبُوهُ شَرّاً لَكُمْ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فنحن والله لا نخاف على القرآن </w:t>
      </w:r>
      <w:r>
        <w:rPr>
          <w:rFonts w:ascii="Arial" w:hAnsi="Arial" w:cs="Arial"/>
          <w:b/>
          <w:b/>
          <w:bCs/>
          <w:smallCaps/>
          <w:sz w:val="40"/>
          <w:sz w:val="40"/>
          <w:szCs w:val="40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فإن الله تعالى قد تكفل بحفظه ، </w:t>
      </w: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إِنَّا نَحْنُ نَزَّلْنَا الذِّكْرَ وَإِنَّا لَهُ لَحَافِظُونَ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إنما نخاف على الأمة إذا هانت على عدوها ، وهجرت كتاب ربها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إن م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رأيناه من احتجاجات واستنكارات عالمية يبيّن أن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هذه الأمة لا تزال تعظّم هذا القرآن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لكن الأهم من هذا أن نستثمر هذه الحادثة عملياً ، ونحولها إلى سبب يغيظ أعداء القرآن ، بالإقبال عليه ، قراءة ، وحفظاً ، وتدبراً ، وتعلماً ، وتعليماً لأبنائنا ، وعملاً بما فيه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ا تَحْسَبُوهُ شَرّاً لَكُمْ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إن الدولة الطاغي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تى ما تساقطت من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قلوب الناس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فإن هذا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ؤذن بإذن الله بسقوطها من أرض الواق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، وما ذلك على الله بعزيز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قد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ذكر شيخ الإسلام ابن تيمية في كتابه المشهور </w:t>
      </w:r>
      <w:r>
        <w:rPr>
          <w:rFonts w:cs="Arial" w:ascii="Arial" w:hAnsi="Arial"/>
          <w:b/>
          <w:bCs/>
          <w:sz w:val="40"/>
          <w:szCs w:val="40"/>
          <w:rtl w:val="true"/>
        </w:rPr>
        <w:t>: 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صارم المسلول على شاتم الرسول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ا مفاده </w:t>
      </w:r>
      <w:r>
        <w:rPr>
          <w:rFonts w:cs="Arial" w:ascii="Arial" w:hAnsi="Arial"/>
          <w:b/>
          <w:bCs/>
          <w:sz w:val="40"/>
          <w:szCs w:val="40"/>
          <w:rtl w:val="true"/>
        </w:rPr>
        <w:t>: (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حدثني العدول من أهل الفقه والخبرة أنهم كانوا يحاربون بني الأصفر –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يعني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روم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فتستعصي عليهم الحصون ويصعب عليهم فتحها ، حتى إذا وقع أهل الحصن في عرض رسول الله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ستبشرنا خيرا بقرب فتح الحصن ، يقول فوالله لا يمر يوم أو يومان إلا وقد فتحنا الحصن عليهم بإذن الله جل وعلا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ثم قال </w:t>
      </w:r>
      <w:r>
        <w:rPr>
          <w:rFonts w:cs="Arial" w:ascii="Arial" w:hAnsi="Arial"/>
          <w:b/>
          <w:bCs/>
          <w:sz w:val="40"/>
          <w:szCs w:val="40"/>
          <w:rtl w:val="true"/>
        </w:rPr>
        <w:t>: (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كانوا يستبشرون خيرا بقرب الفتح إذا ما وقعوا في سب الله أو سب رسول الله مع امتلاء قلوبهم غيظا على ما قالوه </w:t>
      </w:r>
      <w:r>
        <w:rPr>
          <w:rFonts w:cs="Arial" w:ascii="Arial" w:hAnsi="Arial"/>
          <w:b/>
          <w:bCs/>
          <w:sz w:val="40"/>
          <w:szCs w:val="40"/>
          <w:rtl w:val="true"/>
        </w:rPr>
        <w:t>))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إننا نرجو الله أن تكون حادثةُ إهانةِ كتابِ الله وما سبقها من الاستهزاء برسول الله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بشرى لاستيقاظ الغافلين وانتشار الدين وانتصار المسلمين ، ويومئذ يفرح المؤمنون بنصر الله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لهم صل على محمد وعلى آل محمد كما صليت على إبراهيم </w:t>
      </w:r>
      <w:r>
        <w:rPr>
          <w:rFonts w:cs="Arial" w:ascii="Arial" w:hAnsi="Arial"/>
          <w:b/>
          <w:bCs/>
          <w:sz w:val="40"/>
          <w:szCs w:val="40"/>
          <w:rtl w:val="true"/>
        </w:rPr>
        <w:t>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ن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جن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ئم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قترف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ليائ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د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و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ر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ك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حص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قت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غ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لهم كن لإخواننا الأسرى المستضعفين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لهم أفرغ عليهم صبراً ، ونجهم من القوم الكافرين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لهم اجعل لهم من كل هم فرجا ومن كل ضيق مخرجا ، اللهم أنزل عليهم السكينة ، وثبتهم على دينك ، ولا تجعلهم فتنة للقوم الظالمين </w:t>
      </w:r>
      <w:r>
        <w:rPr>
          <w:rFonts w:cs="Arial" w:ascii="Arial" w:hAnsi="Arial"/>
          <w:b/>
          <w:bCs/>
          <w:sz w:val="40"/>
          <w:szCs w:val="40"/>
          <w:rtl w:val="true"/>
        </w:rPr>
        <w:t>....</w:t>
      </w:r>
    </w:p>
    <w:sectPr>
      <w:headerReference w:type="default" r:id="rId2"/>
      <w:footerReference w:type="default" r:id="rId3"/>
      <w:type w:val="nextPage"/>
      <w:pgSz w:w="11906" w:h="16838"/>
      <w:pgMar w:left="1134" w:right="4366" w:gutter="0" w:header="720" w:top="776" w:footer="3864" w:bottom="43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Monotyp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646295</wp:posOffset>
              </wp:positionH>
              <wp:positionV relativeFrom="paragraph">
                <wp:posOffset>-55245</wp:posOffset>
              </wp:positionV>
              <wp:extent cx="347345" cy="513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6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6"/>
                              <w:bdr w:val="single" w:sz="4" w:space="0" w:color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6"/>
                              <w:bCs/>
                              <w:bdr w:val="single" w:sz="4" w:space="0" w:color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6"/>
                              <w:bCs/>
                              <w:bdr w:val="single" w:sz="4" w:space="0" w:color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6"/>
                              <w:bCs/>
                              <w:bdr w:val="single" w:sz="4" w:space="0" w:color="000000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6"/>
                              <w:bCs/>
                              <w:bdr w:val="single" w:sz="4" w:space="0" w:color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40.45pt;mso-wrap-distance-left:0pt;mso-wrap-distance-right:0pt;mso-wrap-distance-top:0pt;mso-wrap-distance-bottom:0pt;margin-top:-4.35pt;mso-position-vertical-relative:text;margin-left:36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6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6"/>
                        <w:bdr w:val="single" w:sz="4" w:space="0" w:color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6"/>
                        <w:bCs/>
                        <w:bdr w:val="single" w:sz="4" w:space="0" w:color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6"/>
                        <w:bCs/>
                        <w:bdr w:val="single" w:sz="4" w:space="0" w:color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6"/>
                        <w:bCs/>
                        <w:bdr w:val="single" w:sz="4" w:space="0" w:color="000000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6"/>
                        <w:bCs/>
                        <w:bdr w:val="single" w:sz="4" w:space="0" w:color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2120265</wp:posOffset>
              </wp:positionH>
              <wp:positionV relativeFrom="paragraph">
                <wp:posOffset>-342265</wp:posOffset>
              </wp:positionV>
              <wp:extent cx="358775" cy="4603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6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6"/>
                              <w:bdr w:val="single" w:sz="4" w:space="0" w:color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6"/>
                              <w:bCs/>
                              <w:bdr w:val="single" w:sz="4" w:space="0" w:color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6"/>
                              <w:bCs/>
                              <w:bdr w:val="single" w:sz="4" w:space="0" w:color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6"/>
                              <w:bCs/>
                              <w:bdr w:val="single" w:sz="4" w:space="0" w:color="000000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6"/>
                              <w:bCs/>
                              <w:bdr w:val="single" w:sz="4" w:space="0" w:color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6.25pt;mso-wrap-distance-left:0pt;mso-wrap-distance-right:0pt;mso-wrap-distance-top:0pt;mso-wrap-distance-bottom:0pt;margin-top:-26.95pt;mso-position-vertical-relative:text;margin-left:16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6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6"/>
                        <w:bdr w:val="single" w:sz="4" w:space="0" w:color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6"/>
                        <w:bCs/>
                        <w:bdr w:val="single" w:sz="4" w:space="0" w:color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6"/>
                        <w:bCs/>
                        <w:bdr w:val="single" w:sz="4" w:space="0" w:color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6"/>
                        <w:bCs/>
                        <w:bdr w:val="single" w:sz="4" w:space="0" w:color="000000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6"/>
                        <w:bCs/>
                        <w:bdr w:val="single" w:sz="4" w:space="0" w:color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Cs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cs="Traditional Arabic"/>
      <w:bCs/>
      <w:strike w:val="false"/>
      <w:dstrike w:val="false"/>
      <w:position w:val="0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36"/>
    </w:rPr>
  </w:style>
  <w:style w:type="paragraph" w:styleId="TextBody">
    <w:name w:val="Body Text"/>
    <w:basedOn w:val="Normal"/>
    <w:pPr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jc w:val="left"/>
    </w:pPr>
    <w:rPr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bidi w:val="0"/>
      <w:jc w:val="left"/>
    </w:pPr>
    <w:rPr>
      <w:rFonts w:cs="Simplified Arabic"/>
      <w:b/>
      <w:bCs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لب 3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16:00Z</dcterms:created>
  <dc:creator>Microsoft</dc:creator>
  <dc:description/>
  <cp:keywords/>
  <dc:language>en-US</dc:language>
  <cp:lastModifiedBy>User</cp:lastModifiedBy>
  <cp:lastPrinted>2005-05-30T11:31:00Z</cp:lastPrinted>
  <dcterms:modified xsi:type="dcterms:W3CDTF">2007-08-01T23:28:00Z</dcterms:modified>
  <cp:revision>42</cp:revision>
  <dc:subject/>
  <dc:title>أحكام الإحداد  28/1/1417هـ</dc:title>
</cp:coreProperties>
</file>