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77" w:leader="none"/>
        </w:tabs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دبُّر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ُدارَسَةُ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إمكا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د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رد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دارس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اع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ت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دارَ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بريل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ر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رآ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مض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ُدارس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ضرو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نش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جال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دار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غي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إطل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باد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ت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نترنت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2538" w:leader="none"/>
                <w:tab w:val="left" w:pos="437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ال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نجد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4377" w:leader="none"/>
              </w:tabs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2644</w:t>
            </w:r>
          </w:p>
        </w:tc>
      </w:tr>
    </w:tbl>
    <w:p>
      <w:pPr>
        <w:pStyle w:val="Normal"/>
        <w:tabs>
          <w:tab w:val="clear" w:pos="720"/>
          <w:tab w:val="left" w:pos="437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عظ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دَّبّ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ِ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ُّ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دبر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ن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ُرَ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فَكَّر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بأ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دارس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ش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َّت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مَّت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ن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يت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عُّ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هت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آل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دا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َ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شَ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ْ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437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ْزِي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ل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غ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ن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قَاب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نَبِّئ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ذ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ل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ذ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بِس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ظُل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ك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ْتَ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ق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ر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اب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لزل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يُّو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5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ج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ر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ْن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غَف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5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َتْ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أ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وَا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سَبّ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غْفِر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َّا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ر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با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واج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ِ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ِّ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ِي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ن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ْ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نْه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مَرَات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ضُ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عم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يَو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خِيلٍ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َصَا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بَر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وخ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رّ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ُعَفَاءُ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ست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رق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ي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ــ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آ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ح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اير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ف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غت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ـــَنّ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ْ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ً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ئذ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ع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ن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ل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اق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تنب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ر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br w:type="page"/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  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ّ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ُ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جل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و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ا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ساء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م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س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يل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ح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ح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كتور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ل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و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ا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َ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ّ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قَوْم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خر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سَو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سْأَلُونَ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تم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ق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لاب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ِ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بونه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ح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ب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نَاؤ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ْوَاج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شِيرَ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مْو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ْتَرَفْتُم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ج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ْش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اد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سَاك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ه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بَّصُو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ع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اد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و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ص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ي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ر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ار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ر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َا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ي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ا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ْوَاي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ة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ال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رو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ضّ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س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ج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نِي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يوس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يُوتِكُنّ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قَرْنَ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ل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ك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ك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ُ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وائجك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ذ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بَ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نص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ئ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رسة؟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ك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tabs>
          <w:tab w:val="clear" w:pos="720"/>
          <w:tab w:val="left" w:pos="4377" w:leader="none"/>
        </w:tabs>
        <w:jc w:val="left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field">
    <w:name w:val="bodyfield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6:00Z</dcterms:created>
  <dc:creator>الشيخ محمد صالح المنجد </dc:creator>
  <dc:description/>
  <cp:keywords/>
  <dc:language>en-US</dc:language>
  <cp:lastModifiedBy>User</cp:lastModifiedBy>
  <cp:lastPrinted>2011-04-02T16:45:00Z</cp:lastPrinted>
  <dcterms:modified xsi:type="dcterms:W3CDTF">2011-07-12T10:06:00Z</dcterms:modified>
  <cp:revision>2</cp:revision>
  <dc:subject>1/ إمكانية تدبر القرآن فرديا أو مدارسته جماعيا 2/ فضل المدارسة 3/ أهميتها 4/ مدارَسة جبريلٍ للنبي الكريم القرآن في رمضان 5/ مُدارسات الصحابة 6/ ضرورة إنشاء مجالس المدارسة في البيت وغيره وإطلاق المبادرات حتى على الإنترنت.</dc:subject>
  <dc:title>تدبُّرُ ومُدارَسَةُ القرآن</dc:title>
</cp:coreProperties>
</file>