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9.95pt;margin-top:-9pt;width:118.45pt;height:35.95pt;mso-wrap-style:none;v-text-anchor:middle" type="_x0000_t136">
            <v:path textpathok="t"/>
            <v:textpath on="t" fitshape="t" string="O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04.35pt;margin-top:9.45pt;width:209.2pt;height:42.7pt;mso-wrap-style:none;v-text-anchor:middle" type="_x0000_t136">
            <v:path textpathok="t"/>
            <v:textpath on="t" fitshape="t" string="أشهَرُ طرق التفسير" style="font-family:&quot;MCS Erw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قوب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34740</wp:posOffset>
                </wp:positionH>
                <wp:positionV relativeFrom="paragraph">
                  <wp:posOffset>207645</wp:posOffset>
                </wp:positionV>
                <wp:extent cx="2388870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996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ز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ذ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قيط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www.chadarat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4pt" fillcolor="#C0C0C0" style="position:absolute;rotation:-0;width:188.1pt;height:78.5pt;mso-wrap-distance-left:9.05pt;mso-wrap-distance-right:9.05pt;mso-wrap-distance-top:0pt;mso-wrap-distance-bottom:0pt;margin-top:16.35pt;mso-position-vertical-relative:text;margin-left:286.2pt;mso-position-horizontal-relative:page">
                <v:fill type="gradient" angle="-180" color2="#FFFFFF"/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ز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ذ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نقيط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www.chadarat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ّ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َد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ستعين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ّ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ٍ،أبي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ج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ن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ء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ش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ُ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تق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ذَّ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 ابن عباس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جْو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ُ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حر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وي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مَ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ب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د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ُ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ضِ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ه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ه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س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مُسْلِ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دْ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َن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كرم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بَي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ْ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ت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بران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صف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يق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ِّ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َّز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َ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ِ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ي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َ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و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ماعي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ي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نَ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ن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ْ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رَ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ْ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ّاج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ّ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كْ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هْ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غ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ج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َلَ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ّ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ْنِع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قَطِع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ّق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ُ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ّ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ق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شْ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ق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ب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وَيْبِ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ردو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ك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و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سِم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ضع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اف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عْز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ذا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دِيه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ْ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ه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ِذْ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َ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سل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ذ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ردُ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ع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 ابن مسعود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قِّق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روق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جاه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مَ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ْتُمِد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عم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ْد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درك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وْق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قط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 علي بن أبي طالب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خ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ي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بد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ي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لْصِ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Traditional Arabic"/>
          <w:rtl w:val="true"/>
        </w:rPr>
        <w:t xml:space="preserve">طرق أبيّ بن </w:t>
      </w:r>
      <w:r>
        <w:rPr>
          <w:rtl w:val="true"/>
        </w:rPr>
        <w:t>كعب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ز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َّز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ح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يا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ي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ي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ن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ز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b/>
          <w:b/>
          <w:bCs/>
          <w:color w:val="60563C"/>
          <w:sz w:val="32"/>
          <w:szCs w:val="32"/>
        </w:rPr>
      </w:pPr>
      <w:r>
        <w:rPr>
          <w:rFonts w:cs="Simplified Arabic"/>
          <w:b/>
          <w:bCs/>
          <w:color w:val="60563C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1:00Z</dcterms:created>
  <dc:creator>alg</dc:creator>
  <dc:description/>
  <dc:language>en-US</dc:language>
  <cp:lastModifiedBy>alg</cp:lastModifiedBy>
  <dcterms:modified xsi:type="dcterms:W3CDTF">2004-12-19T04:43:00Z</dcterms:modified>
  <cp:revision>14</cp:revision>
  <dc:subject/>
  <dc:title>الحمد لله الذي يقد مهدا=لنا الطريق المستقيم وهدى</dc:title>
</cp:coreProperties>
</file>