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2.3pt;margin-top:-9pt;width:413.95pt;height:62.95pt;mso-wrap-style:none;v-text-anchor:middle;mso-position-horizontal-relative:page" type="_x0000_t136">
            <v:path textpathok="t"/>
            <v:textpath on="t" fitshape="t" string="السر المصون في رواية قالون" style="font-family:&quot;Hesham Fostat&quot;;font-size:12pt"/>
            <v:imagedata r:id="rId2" o:detectmouseclick="t"/>
            <v:stroke color="#60563c" weight="12600" joinstyle="miter" endcap="flat"/>
            <v:shadow on="t" obscured="f" color="#60563c"/>
            <w10:wrap type="square" side="right"/>
          </v:shape>
        </w:pict>
        <w:pict>
          <v:shape id="shape_0" stroked="t" o:allowincell="f" style="position:absolute;margin-left:298.3pt;margin-top:72pt;width:170.95pt;height:107.95pt;mso-wrap-style:none;v-text-anchor:middle;mso-position-horizontal-relative:page" type="_x0000_t136">
            <v:path textpathok="t"/>
            <v:textpath on="t" fitshape="t" string="نظم&#10;خادم القرءان الكريم&#10;عبد الفتاح القاضي" style="font-family:&quot;Hesham Fostat&quot;;font-size:12pt"/>
            <v:imagedata r:id="rId3" o:detectmouseclick="t"/>
            <v:stroke color="#60563c" weight="12600" joinstyle="miter" endcap="flat"/>
            <w10:wrap type="square" side="right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289.3pt;margin-top:5.4pt;width:188.95pt;height:44.95pt;mso-wrap-style:none;v-text-anchor:middle;mso-position-horizontal-relative:page" type="_x0000_t136">
            <v:path textpathok="t"/>
            <v:textpath on="t" fitshape="t" string="P" style="font-family:&quot;AGA Arabesque&quot;;font-size:96pt"/>
            <v:imagedata r:id="rId4" o:detectmouseclick="t"/>
            <v:stroke color="#60563c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َمْ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ل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رَثَن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ِتَاب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ِالرَّسُو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صَّنً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َلّ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بُّ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لَّم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آل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دِين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تَم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ا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الُو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الَف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ْش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ِرْز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د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ئْتَلَفَا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ورتي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يْ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ُورَتَ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سْمِ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َنْفَا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تَوْب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أْ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ِ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سْكُ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صِ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لاث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َحّ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كل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لا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جم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ي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مْع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ِّنَ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حَرَّك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َلا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اء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كناي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مد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قص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صْر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ؤَدِّه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ؤْتِه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صْلِه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وَل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رْج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تَّقِه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أَلْقِه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قَ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أْتِه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خُل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صُ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فَصَ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سِّطَن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ِّط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تْصَ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اقِى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بَاب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حَفْصِه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َد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ز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ُيِّرَا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همزتا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لم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انِيَة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هِّ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َد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و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ئِمَّة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نَحْ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مَنْت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و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لا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شِبْهُ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وَرْشِهِ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ا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همزتا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لمتي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ا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تْح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سْقِط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ُو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سْ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ضَمّ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هِّلَنْ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ْتَ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سُّوء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دْغِمَ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بْدِ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ِي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تَّسْهِي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يْض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قْبَلا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فر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قَّق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هَمْز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مِي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أْجُوج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أجُوج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اِبْدَا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ؤْصَد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ِئْي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دْغِم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أَهب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ْ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خُلْ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عْلَمَا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ق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ِدْء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آلاَ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يُونُس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قُ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اد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ُو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هَمْز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جْع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كَا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و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بْدَء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لُؤْل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ُؤْ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دْؤ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حَفْص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لَى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إظهار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إدغام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فتح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إمال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راء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لا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ت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س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ظْهِ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رْكَب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لْهَث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ْخِلا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ُك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دْغِ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عَذِّب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ا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يِّ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وْرَاة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فْتَح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لِّ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اقِي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بَاب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فَتْح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َا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لاَّ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حَفْص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جْعَلا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اءات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إضاف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زِعْن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سْكُ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ع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خْوَتِ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ل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حْيَاي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ثْبِت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ْيُؤْمِن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ؤْمِن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ل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بّ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فُصِّل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ِلاف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قِلا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اءات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زوائ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يَا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ثْبِ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صِل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رَ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تَّبِعُو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هْدِك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ؤْمِ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ذ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دَّا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عَان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جَّح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ُذَّاق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يَا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حْذِ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ِي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بَاد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رْدِي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تَّلاق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تَّنَاد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دْع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دَّا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ُعَاء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سْأل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ُو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رَاء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كَذِّبُو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نْقِذُون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عْتَزِلو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رْجُمُو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ْوَا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فَج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الجَوَاب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ذِي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ْمُلْك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رْتِيَاب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يْف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كِي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ذُر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تّ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شْرَق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قَمَ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تَانِي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نَمْ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قِف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حَذ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إِثْبَا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ْ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عْرِفِ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رش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رو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ّ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ْ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و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بَت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ث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ُ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وْ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قَصَص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ضَ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مِل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ُ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حَفْص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ُيُو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يْف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كَس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بَاء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ِعِمّ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سْك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إِخْفَاء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خَصِّم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عَدّ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س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هَدّ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ثْل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يُونُس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أَنْتُ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هِّل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فْصِ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أَلِف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رَأَيْ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هِّل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رِ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مْدُ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س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ز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وصِ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خُلْف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ِ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مَدّ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ْم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رب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يَقْط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سْكِن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ْيَتَمَتَّع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يَقْض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يِّن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لاَّء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قِّق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زَ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بْدِ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ز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َبِي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لا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صِ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ا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بَاؤ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ِّ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مْدُ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ءُشْهِد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خُلْ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ع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سْأَ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ظِي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َغْفِرَ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نَّصْر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دُّنْ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َوز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آخِرَه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361.3pt;margin-top:12.65pt;width:53.95pt;height:44.95pt;mso-wrap-style:none;v-text-anchor:middle;mso-position-horizontal-relative:page" type="_x0000_t136">
            <v:path textpathok="t"/>
            <v:textpath on="t" fitshape="t" string="B" style="font-family:&quot;AGA Arabesque&quot;;font-size:20pt"/>
            <v:imagedata r:id="rId5" o:detectmouseclick="t"/>
            <v:stroke color="#60563c" weight="9360" joinstyle="miter" endcap="flat"/>
            <v:shadow on="t" obscured="f" color="silver"/>
            <w10:wrap type="square" side="right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0:09:00Z</dcterms:created>
  <dc:creator>عبد الفتاح القاضي</dc:creator>
  <dc:description/>
  <dc:language>en-US</dc:language>
  <cp:lastModifiedBy>Mohamed</cp:lastModifiedBy>
  <dcterms:modified xsi:type="dcterms:W3CDTF">2005-05-17T18:59:00Z</dcterms:modified>
  <cp:revision>93</cp:revision>
  <dc:subject/>
  <dc:title>نظم السر المصون في رواية قالون</dc:title>
</cp:coreProperties>
</file>