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ALAWI-3-51"/>
          <w:b/>
          <w:b/>
          <w:bCs/>
          <w:color w:val="FF0000"/>
          <w:sz w:val="36"/>
          <w:sz w:val="36"/>
          <w:szCs w:val="36"/>
          <w:rtl w:val="true"/>
        </w:rPr>
        <w:t>التبيان</w:t>
      </w:r>
      <w:r>
        <w:rPr>
          <w:rFonts w:eastAsia="MS Sans Serif" w:cs="MS Sans Serif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AWI-3-51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AWI-3-51"/>
          <w:b/>
          <w:b/>
          <w:bCs/>
          <w:color w:val="FF0000"/>
          <w:sz w:val="36"/>
          <w:sz w:val="36"/>
          <w:szCs w:val="36"/>
          <w:rtl w:val="true"/>
        </w:rPr>
        <w:t>آداب</w:t>
      </w:r>
      <w:r>
        <w:rPr>
          <w:rFonts w:eastAsia="MS Sans Serif" w:cs="MS Sans Serif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AWI-3-51"/>
          <w:b/>
          <w:b/>
          <w:bCs/>
          <w:color w:val="FF0000"/>
          <w:sz w:val="36"/>
          <w:sz w:val="36"/>
          <w:szCs w:val="36"/>
          <w:rtl w:val="true"/>
        </w:rPr>
        <w:t>حملة</w:t>
      </w:r>
      <w:r>
        <w:rPr>
          <w:rFonts w:eastAsia="MS Sans Serif" w:cs="MS Sans Serif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AWI-3-51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cs="ALAWI-3-51"/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ا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طراف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لاو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حملته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ذي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تل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تا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أقام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أنفق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رزقنا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سر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علانية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رج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جارة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بو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يوفي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جور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يزيد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ض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ن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غفو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شكو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9,30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يرك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ل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مه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ه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فر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را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رر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ذ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تتعتع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اق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ران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هم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ؤ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ترج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يح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ي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طعم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ي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,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ث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ؤ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مر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يح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طعم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ي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لو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,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ث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نافق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يحان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يح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ي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طعم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,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ث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نافق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مث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نظل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يح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طعم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ر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رفع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ذ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قوا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ضع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خري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ه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قرؤو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يام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فيع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صحابه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س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ثنت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تا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و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ناء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آناء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ها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رج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تا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نفق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ناء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آناء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هار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سن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حسن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ش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ثال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قو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ل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لف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ي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صاح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قرأ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رق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رت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ن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رت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زلتك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قرؤها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color w:val="0000FF"/>
          <w:sz w:val="36"/>
          <w:szCs w:val="36"/>
          <w:rtl w:val="true"/>
        </w:rPr>
        <w:footnoteReference w:id="3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ا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رجيح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اء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قارئ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هم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ؤ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و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قرؤه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تا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اور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ه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باب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ه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ا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كرا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نه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ذاهم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عظ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شعائ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إنه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قوى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قلوب</w:t>
      </w:r>
      <w:r>
        <w:rPr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2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عظ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رمات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هو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خي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ربه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خفض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جناح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تبع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ؤمنين</w:t>
      </w:r>
      <w:r>
        <w:rPr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لذي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ؤذ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ؤمني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لمؤمنات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غي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كتسب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حتمل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هتان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إث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بين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8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دم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جلا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كرا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يب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حام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غير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غ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جا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كرا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لطا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قسط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color w:val="0000FF"/>
          <w:sz w:val="36"/>
          <w:szCs w:val="36"/>
          <w:rtl w:val="true"/>
        </w:rPr>
        <w:t>:(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ذى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ي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ذنت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حرب</w:t>
      </w:r>
      <w:r>
        <w:rPr>
          <w:b/>
          <w:bCs/>
          <w:color w:val="008000"/>
          <w:sz w:val="36"/>
          <w:szCs w:val="36"/>
          <w:rtl w:val="true"/>
        </w:rPr>
        <w:t>)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سا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ا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رضا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ش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ق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مو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ت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قصي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ل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ثلب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5"/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ل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ليحذ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ذي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خالف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مر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صيب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تنة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صيب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ذا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ليم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ب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اب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علمه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ق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مر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يعبد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خلصي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دي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نفاء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يقيم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يؤت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زكاة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ذل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دي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قيم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عما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نيا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ن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مرئ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وى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ت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فر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ص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ر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خلو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س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ر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ف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ي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ي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عش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 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اط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صلاً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را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دن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اس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ه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فا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ا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و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راء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دا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ريد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رث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آخرة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نزد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رث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ريد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رث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دني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نؤت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ه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آخرة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نصي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ريد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عاجلة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جلن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نشاء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نريد</w:t>
      </w:r>
      <w:r>
        <w:rPr>
          <w:b/>
          <w:bCs/>
          <w:color w:val="008000"/>
          <w:sz w:val="36"/>
          <w:szCs w:val="36"/>
          <w:rtl w:val="true"/>
        </w:rPr>
        <w:t>)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ل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تغ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تعلم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صي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غرض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ج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رف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ن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يامة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سن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طل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عل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يجار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يمار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سفهاء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صرف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جو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ناس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لي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دخ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Cs/>
          <w:color w:val="008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color w:val="008000"/>
          <w:sz w:val="36"/>
          <w:szCs w:val="36"/>
          <w:rtl w:val="true"/>
        </w:rPr>
        <w:footnoteReference w:id="8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حذ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ث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غل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ختلف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حذ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اه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ي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ت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س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مل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ف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قي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ا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رت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نيت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لس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ق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ه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غض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س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مي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ل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حا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ص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ض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ش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ها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ل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أه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خ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كا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اق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نز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ي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س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از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شو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كي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ق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ا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ضو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كث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ا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از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ظائ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تنظي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ل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ف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زا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سا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ع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زالت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ر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ل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ف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ر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زا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ئ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ه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اب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وهة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ليحذ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ي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تق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ه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عوات 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ق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ني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ي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tabs>
          <w:tab w:val="clear" w:pos="720"/>
          <w:tab w:val="left" w:pos="5588" w:leader="none"/>
        </w:tabs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ذ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صيح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كتاب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رسو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أئم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امتهم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تا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ك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ئ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ل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رشا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ف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اعد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لي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ح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علي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لطف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رض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اط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ا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ب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ه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رف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غتر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ذ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شتغ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ت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صالح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عتنائ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صال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صال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ق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فائ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ذ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قائ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ؤ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حدك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ح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خي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ح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نفسه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س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ط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ع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ع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اظ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وا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ح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ؤل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شتغ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دد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ختيا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ا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ضع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ري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د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ض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ياض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قائ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ف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و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ا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ل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رض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قوا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عا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رر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د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اق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ظ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ف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فت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شر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فج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ب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طائ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ار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ف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ا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وال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ص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ثر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و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رورية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و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قرائ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غ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ص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هيمهم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خذ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عا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فوظات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يث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ب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عج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ف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نيف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يف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ر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جان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يل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د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دحم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قد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اق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ا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أ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ن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و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ي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ا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أك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ر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ن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ي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ها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ق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ض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ي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و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و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ك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و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ربع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ربع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ا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أك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ذه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م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اؤ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ي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جالس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سعها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اب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ع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ا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ن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غ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اجة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صل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ب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فظ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ثما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س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غ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ح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ح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س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سد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س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س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لب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ا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ل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أد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غ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ب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اح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وا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تواض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ك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م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ا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س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ل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او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ري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ص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ذق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م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ي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هر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ان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قق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شتهر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ن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ظر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ذ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ك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ت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ي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حا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فا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د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د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م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رأ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ص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ح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ير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مز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ي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ت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ا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س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و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ب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بت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ذ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ف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طهر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عم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وا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غ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غلة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ئذ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ئذ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ضر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ص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حية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ص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يس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حق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"/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ط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ه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ذ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ث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د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اضر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ضر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ح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د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ق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ض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د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ا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جل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ع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ع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ح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ا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ج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غ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ك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ن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يفازه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1"/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ح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طش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ا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ق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تن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اطه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ابه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ف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زم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فعا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وا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ويل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ف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عتذ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ظ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ت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ني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        </w:t>
      </w: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ل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ا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أكد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ص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ظب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ن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ك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ي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يا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ظ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ز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و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يف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اه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ر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غ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أذ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يقاظ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غ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جته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شا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باه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ط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غل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ار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تفا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قه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ودو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د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يت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ا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ير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وع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نع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رتفا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ت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غلك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ء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رك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مت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كورها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2"/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ف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فوظ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ب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ث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و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ث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ن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ش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ث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ق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طريق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ر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د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ريق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ض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ر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ه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ا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مس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آدا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ام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آن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ا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ائ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لا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و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ي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كتس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فع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ب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ف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اضع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ال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خشع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ي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فع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بق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ا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ي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م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ها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طر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حز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ح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بكائ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ال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ئ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دبرو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فقدو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ا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ه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ش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س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قرؤو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أكلو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جفو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غلو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color w:val="0000FF"/>
          <w:sz w:val="36"/>
          <w:szCs w:val="36"/>
          <w:rtl w:val="true"/>
        </w:rPr>
        <w:footnoteReference w:id="13"/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ك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رط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خر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رط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أج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ا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وا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ت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م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هد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س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رك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طوق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وق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قبلها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4"/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وز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واب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ل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ر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علي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د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ا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ف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و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م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م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ة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ال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ثر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ال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تين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ة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تين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بع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ختي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قي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ائ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ا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قتص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ؤ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غ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ش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صال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قتص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ل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ص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ت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ذرمة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5"/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د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فق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ق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لاث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6"/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و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ت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ت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يس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ر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ع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ع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ق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خ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س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م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سي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و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حافظ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لي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ناؤ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ه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كتا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مة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ائمة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تل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آيات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آناء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سجد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ؤمن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ليو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آخ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يأمر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المعروف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ينه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نك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يسارع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خيرات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أولئ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صالحين</w:t>
      </w:r>
      <w:r>
        <w:rPr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ع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ج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صل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7"/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رف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ؤ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يل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8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خ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رؤ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ح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اء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و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غل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هي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ص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بط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ج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نز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بك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ماء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مض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ط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قو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اع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أستجي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color w:val="0000FF"/>
          <w:sz w:val="36"/>
          <w:szCs w:val="36"/>
          <w:rtl w:val="true"/>
        </w:rPr>
        <w:footnoteReference w:id="19"/>
      </w:r>
      <w:r>
        <w:rPr>
          <w:b/>
          <w:bCs/>
          <w:color w:val="0000FF"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اع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ستجي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دعاء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0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ث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وع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ش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يا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كت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غافل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مائ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ت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انت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ألف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ت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قنطري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1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rFonts w:eastAsia="MS Sans Serif" w:cs="MS Sans Serif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هد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ضه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يان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اهدو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والذ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فس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د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و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ش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فلت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ب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قلها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اح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مث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ب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عقل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اه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سك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طلق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هبت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خار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رد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زب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قرأ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ج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صلا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ه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ت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أن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رأ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ي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> </w:t>
      </w:r>
    </w:p>
    <w:p>
      <w:pPr>
        <w:pStyle w:val="Heading1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باب</w:t>
      </w:r>
      <w:r>
        <w:rPr>
          <w:rFonts w:eastAsia="MS Sans Serif" w:cs="MS Sans Serif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ادس</w:t>
      </w:r>
      <w:r>
        <w:rPr>
          <w:rFonts w:eastAsia="MS Sans Serif" w:cs="MS Sans Serif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eastAsia="MS Sans Serif" w:cs="MS Sans Serif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آداب</w:t>
      </w:r>
      <w:r>
        <w:rPr>
          <w:rFonts w:eastAsia="MS Sans Serif" w:cs="MS Sans Serif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قرآن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اع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ض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ج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وا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ا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ئ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ان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و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ن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ا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ن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ط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ا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ر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نا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راس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را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ق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ق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رار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يق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ها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جما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م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تحاض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ث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ئ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ر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ف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را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ه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حم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كب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ن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ئض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ئ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ا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لو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غتس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ب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ر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ي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ار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و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ظا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ص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ض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ك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كاف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ك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وه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ه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ه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ع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ط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خشع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كي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رق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و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س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ضو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جلو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م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طجع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ش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خلق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سماوات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لأرض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ختلاف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لنها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آيات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أول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ألبا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ذي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ذكر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يا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قعود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على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جنوب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يتفكر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خلق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سماوات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لأرض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1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تك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ئ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شي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و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ا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و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إذ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رأت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استعذ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شيطا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رجيم</w:t>
      </w:r>
      <w:r>
        <w:rPr>
          <w:b/>
          <w:bCs/>
          <w:color w:val="00800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8</w:t>
      </w:r>
      <w:r>
        <w:rPr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ع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و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و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ف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ت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ئ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يق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ت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سم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ك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ثر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شو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د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شر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تن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فل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تدبر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قرآ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تا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نزلنا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لي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بار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يدبر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آياته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او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دبرو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ددو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ع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را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ف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إذ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نق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ناقو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ذل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ومئذ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و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سير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ت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ز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ن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ع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ز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ع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د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ضر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الس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تحبا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ردي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آي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تد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د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عذب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إن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بادك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2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س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ذي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جترح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سيئات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نجعل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الذي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آمن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عمل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صالحات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ث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لين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وقان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ذا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سمو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ف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د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ع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ه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ضي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د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عو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ي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ر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زدن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ل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تق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و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رجع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81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سوف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علم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ذ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أغلا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عناقهم</w:t>
      </w:r>
      <w:r>
        <w:rPr>
          <w:b/>
          <w:bCs/>
          <w:color w:val="00800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1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غر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رب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كري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انفط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وق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ظل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نا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حت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ظلل</w:t>
      </w:r>
      <w:r>
        <w:rPr>
          <w:b/>
          <w:bCs/>
          <w:color w:val="00800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د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كاء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رف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ع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يخر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لأذقا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بك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يزيد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خشوعا</w:t>
      </w:r>
      <w:r>
        <w:rPr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9</w:t>
      </w:r>
      <w:r>
        <w:rPr>
          <w:b/>
          <w:bCs/>
          <w:color w:val="008000"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ث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ك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و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قو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ا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و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ؤ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ك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ريق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ي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ض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ز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ع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اثي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ه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ص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ض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ك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ض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ب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ت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ت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رت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رتيل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زمل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ت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س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ا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3"/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ف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ت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م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كوع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جود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وس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را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م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ذر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ؤ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قي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س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ت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د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ت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جم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ق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حت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ثير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ي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أ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أ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ف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و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ي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فتت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ض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ت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رأ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ت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رأ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س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ب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ؤ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عو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عاذ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سب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ف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أم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و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تأ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ن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أك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ا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ن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غ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ط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متث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رئ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استمع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أنصت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علك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رحمو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قت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ج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ه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د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ق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أم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ضر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ه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جم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اء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واي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ذ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و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وا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ه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ط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س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ما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ا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ه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حري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زير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يغ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ه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م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ط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ض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باط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ا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ك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ف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تثنائ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ر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كع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يه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كافرو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حد</w:t>
      </w:r>
      <w:r>
        <w:rPr>
          <w:b/>
          <w:bCs/>
          <w:sz w:val="36"/>
          <w:szCs w:val="36"/>
          <w:rtl w:val="true"/>
        </w:rPr>
        <w:t>"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كع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سبح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س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رب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أعلى</w:t>
      </w:r>
      <w:r>
        <w:rPr>
          <w:b/>
          <w:bCs/>
          <w:color w:val="008000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يه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كافرون</w:t>
      </w:r>
      <w:r>
        <w:rPr>
          <w:b/>
          <w:bCs/>
          <w:color w:val="008000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حد</w:t>
      </w:r>
      <w:r>
        <w:rPr>
          <w:b/>
          <w:bCs/>
          <w:color w:val="008000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وذ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ه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سف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ليف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وس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و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منو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أك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خ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فاض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ه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و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جت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ظ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ن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ي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ؤ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ره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خت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و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ب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ت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و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و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ب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تحبا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ماع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جتمع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فض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ارئ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ماع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سامع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بيا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ضيل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معه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حرضه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ندبه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ي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لائ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ع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ظاه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و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ذكرو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ف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لائك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غشيته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حم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نزل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كين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ذكره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ده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4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جتمع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و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و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تلو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تدارسون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نه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زل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كين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غشيته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حم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حفته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لائك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ذكر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ده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ق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جلس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م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Cs/>
          <w:color w:val="0000FF"/>
          <w:sz w:val="36"/>
          <w:szCs w:val="36"/>
          <w:rtl w:val="true"/>
        </w:rPr>
        <w:t>:(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تان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بري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أخبرن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باه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ك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لائك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مع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دا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ي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فاعله</w:t>
      </w:r>
      <w:r>
        <w:rPr>
          <w:b/>
          <w:bCs/>
          <w:color w:val="0000FF"/>
          <w:sz w:val="36"/>
          <w:szCs w:val="36"/>
          <w:rtl w:val="true"/>
        </w:rPr>
        <w:t>),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هد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ك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ج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حد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ي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م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عم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تعاونو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تقوى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دار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قرآن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ك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فع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و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قراءة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ف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م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طري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د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عد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ز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ق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ق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اف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شط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اع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و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ث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ذ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شيء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ذ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نب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س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و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تغنى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جه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ق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تي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زمار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زامي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عرف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صوا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فق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شعري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لي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دخلو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عرف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زله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صواته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لي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ن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ازله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زلو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نهار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ز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ينو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أصوات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5"/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عا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جاب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ائ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ب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لط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وف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ش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أذ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ط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لس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ظ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د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اه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لجاه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صدق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مس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لمس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صدقة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6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نيت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FF"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تحبا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حس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و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قراء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س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وا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عا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ائ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فيض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ينو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أصواتكم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ق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ت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زمار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تغ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قرآن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7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غ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يت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س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مطي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ف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ألح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رهه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طي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ه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لح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دخ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د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ص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طي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لب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ج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وجا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رآن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ربي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ذ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و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اء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ح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حا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سي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ر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زين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ر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جت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ططه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حز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سنا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شمس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ورت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تكو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ز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ثاء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يك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تحبا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طيب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س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و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صو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ؤ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مع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ا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عبد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ح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سمع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غير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رأ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كيف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جئن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مة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شهيد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جئن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هؤلاء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شهيدا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تف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رف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م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انيد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و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ت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س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ط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اس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و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اع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زه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غ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ه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ص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كا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تد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عش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جز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جز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بريء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نفس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 w:ascii="Times New Roman" w:hAnsi="Times New Roman"/>
          <w:b/>
          <w:bCs/>
          <w:color w:val="008000"/>
          <w:sz w:val="36"/>
          <w:szCs w:val="36"/>
          <w:rtl w:val="true"/>
        </w:rPr>
        <w:t>)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جوا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وم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قنت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ك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رسول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نزلن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وم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عد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جند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سم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لي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رد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ل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ساع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بد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سيئات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ث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خطبك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يه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رسلو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ذكر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يا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عدودات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ه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نبئك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خي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ذلك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بيه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تد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ق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ام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سنا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ذ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ؤ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ك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حوا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كر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صوص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ه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شه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أم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ر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ج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و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قد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مع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بة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ه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طو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مي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ر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به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ت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ص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ائ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غري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دعو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اج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ي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ر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س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ا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اء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س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ثاؤ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ثاء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حدك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ليمس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يد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م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شيطا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دخ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يهود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زي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قالت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نصار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سيح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",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الت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يهود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د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غلولة</w:t>
      </w:r>
      <w:r>
        <w:rPr>
          <w:b/>
          <w:bCs/>
          <w:color w:val="008000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>,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قال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تخذ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رح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لدا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ف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خ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ملائكت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صل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لتي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لزيتو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ليس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أحك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اكم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يق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لى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ن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اهدي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سن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قس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يو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قيام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,</w:t>
      </w:r>
      <w:r>
        <w:rPr>
          <w:b/>
          <w:bCs/>
          <w:color w:val="008000"/>
          <w:sz w:val="36"/>
          <w:szCs w:val="36"/>
          <w:rtl w:val="true"/>
        </w:rPr>
        <w:t>"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ليس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قاد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حي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وتى</w:t>
      </w:r>
      <w:r>
        <w:rPr>
          <w:b/>
          <w:bCs/>
          <w:color w:val="008000"/>
          <w:sz w:val="36"/>
          <w:szCs w:val="36"/>
          <w:rtl w:val="true"/>
        </w:rPr>
        <w:t>"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يق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لى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بأ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آلاء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ربك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كذبا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 w:ascii="Times New Roman" w:hAnsi="Times New Roman"/>
          <w:b/>
          <w:bCs/>
          <w:color w:val="008080"/>
          <w:sz w:val="36"/>
          <w:szCs w:val="36"/>
          <w:rtl w:val="true"/>
        </w:rPr>
        <w:t>"</w:t>
      </w:r>
      <w:r>
        <w:rPr>
          <w:b/>
          <w:bCs/>
          <w:color w:val="008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فبأي</w:t>
      </w:r>
      <w:r>
        <w:rPr>
          <w:rFonts w:eastAsia="MS Sans Serif" w:cs="MS Sans Serif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بعده</w:t>
      </w:r>
      <w:r>
        <w:rPr>
          <w:rFonts w:eastAsia="MS Sans Serif" w:cs="MS Sans Serif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يؤمنو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ق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من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ل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سبح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س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رب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أعلى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را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لا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خ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لتي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لزيتو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هذ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بلد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أمين</w:t>
      </w:r>
      <w:r>
        <w:rPr>
          <w:b/>
          <w:bCs/>
          <w:sz w:val="36"/>
          <w:szCs w:val="36"/>
          <w:rtl w:val="true"/>
        </w:rPr>
        <w:t>"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Cs/>
          <w:sz w:val="36"/>
          <w:szCs w:val="36"/>
          <w:rtl w:val="true"/>
        </w:rPr>
        <w:t>: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ئ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شركت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يحبط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ملك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جا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اصب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عد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ق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ستخفن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وقنو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أذ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ي</w:t>
      </w:r>
      <w:r>
        <w:rPr>
          <w:b/>
          <w:bCs/>
          <w:color w:val="008000"/>
          <w:sz w:val="36"/>
          <w:szCs w:val="36"/>
          <w:rtl w:val="true"/>
        </w:rPr>
        <w:t>:"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دخلوه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سلا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آمني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ط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ض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لا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ي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ي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ظ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ب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ك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ضر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أم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ش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و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لس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تغا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ف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أن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ف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حم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ذ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ا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تابع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قا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ك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ه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س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ن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ي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حكا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فيس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تعلق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قراء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جما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اه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تين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اهر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جزئ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أ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مع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ل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ا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اب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د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ح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ب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قق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8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ئد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أ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بو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منف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ب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ح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ج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د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تسب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ه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ئ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ت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يد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ل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ش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و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ت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ف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جماع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و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و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قاء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ف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ق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ف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ظ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سرا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ضا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ضا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سر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صحا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ق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ا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ك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هو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كبير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ق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ر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FF"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ر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ك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ت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حدا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ك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ب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ج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مو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ت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ي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ئ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لث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ت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م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راب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ب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و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ب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ك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ع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ك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ءن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ب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فات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ق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ب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ا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ع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نز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ح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صح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في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ص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ات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ت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الثالث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ما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اب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شد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لتق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كن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س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ث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أم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ف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ف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ر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ضال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قولو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م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فق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أمين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أم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لائك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غف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قد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نبه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9"/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أمنو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ع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ر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تأ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جو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لاوة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ك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ن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ج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ه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ب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ت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ؤمن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لي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سجدون</w:t>
      </w:r>
      <w:r>
        <w:rPr>
          <w:b/>
          <w:bCs/>
          <w:sz w:val="36"/>
          <w:szCs w:val="36"/>
          <w:rtl w:val="true"/>
        </w:rPr>
        <w:t>)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ت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ب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ظا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ذيب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ذي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فر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كذبون</w:t>
      </w:r>
      <w:r>
        <w:rPr>
          <w:b/>
          <w:bCs/>
          <w:sz w:val="36"/>
          <w:szCs w:val="36"/>
          <w:rtl w:val="true"/>
        </w:rPr>
        <w:t>)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النج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b/>
          <w:bCs/>
          <w:sz w:val="36"/>
          <w:szCs w:val="36"/>
          <w:rtl w:val="true"/>
        </w:rPr>
        <w:t>)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م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ج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د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جدا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حلها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ح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ت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ج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شق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ستح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ائ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أك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ائ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ق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ائ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ر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ق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شق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د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ص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ح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يفعلو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ؤمرو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يزيد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خشوع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خر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سجد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بكي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فع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شاء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فعل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خي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علك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فلحو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رق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زاد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نفورا</w:t>
      </w:r>
      <w:r>
        <w:rPr>
          <w:b/>
          <w:bCs/>
          <w:color w:val="00800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ر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عرش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عظيم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ه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ستكبرو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سأمو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ج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شق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سجدو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ضع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م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نت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يا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عبدو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ا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با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ت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د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س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ف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م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ائ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ائ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ات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ائ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ط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ط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ط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ط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ط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ق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و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ائ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أم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اب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ارق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ظ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ظ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س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جو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ت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ا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ؤك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ؤك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ا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ت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طهر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حد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كرا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rFonts w:eastAsia="MS Sans Serif" w:cs="MS Sans Serif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ر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خ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ح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ه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ر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ك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غ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نف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أم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ك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ذ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لف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وغ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ر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ط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مو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تلاو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ض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وف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ر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هار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عتب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جد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ج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لمجلس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ك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ي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ك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يم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ارس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تب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د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ر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ره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FF"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ج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وم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ف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ح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ب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ب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ب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و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ب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كب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ب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ب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صحا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ثر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ح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حطاط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لس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ح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د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سبيح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ب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ض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ش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رج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اش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ا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ق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ب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ذ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نث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ف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ه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ف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مئ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"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و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ص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لق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و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و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ح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ع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خر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ر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ب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ت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ي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ف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فع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ع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ن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ص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بر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ق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ص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ه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ق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فتقا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ا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سنا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ق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ق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ه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ق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ق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ح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سب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ثر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طو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را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را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اعي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ص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ص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ص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وقا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ختار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قراء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مذه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فض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ش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بوب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فض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اه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ن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خت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ثن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مي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ش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ش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رت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أ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د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خ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ش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ك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ب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د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اه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حق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هد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سبي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سبحان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تعالى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جاء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الحسنة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ش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مثالها</w:t>
      </w:r>
      <w:r>
        <w:rPr>
          <w:b/>
          <w:bCs/>
          <w:sz w:val="36"/>
          <w:szCs w:val="36"/>
          <w:rtl w:val="true"/>
        </w:rPr>
        <w:t>)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نال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ب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نفق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حبو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نال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بر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نفق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حبو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دا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ت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تعلق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ئ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كع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ركع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ي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م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ت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د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مه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حب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لمس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في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م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م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اباً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أكداً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رو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شهد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م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سناد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ق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شه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سناد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اباً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أكداً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ا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طا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ئ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خت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ت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ت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ا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بع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آدا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له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آن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صيح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لن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كتاب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رسو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أئم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امتهم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زي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به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ر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ظي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او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و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سي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شو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قا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أو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ف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ر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غ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صدي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قو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ثا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عتن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اعظ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ف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ائ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ك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سل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تشابه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ح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صوص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اسخ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سوخ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ش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حت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> 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زيه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ان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مع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ب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جما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ط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و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فت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حمد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ر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عالمي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عوذ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ر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ح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ص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اء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فق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تا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نبو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ئ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در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راء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قرائ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وا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قد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جو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د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ز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ثمائ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م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جما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ئ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جما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دو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جته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عا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ف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صو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ر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جته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أم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س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مد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دوا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مد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أي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و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ط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ه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مه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ت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ما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عرا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ختص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ضم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قيق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ا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صو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د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خ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جم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م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رك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د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ما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فق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م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اظ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ذور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راء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فر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0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ر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ك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ي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سيت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قطت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حدك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سي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ذ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كذ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س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ق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كرن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ن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سقطها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1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اه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دم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واق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ى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ت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ص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rFonts w:eastAsia="MS Sans Serif" w:cs="MS Sans Serif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ائ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حد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شركي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ستجار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أجر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سمع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لا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من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جه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ن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ا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س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ق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اه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ا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زا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ره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خع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غو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ع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كله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راق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ش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ط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ي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أس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ر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ام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و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ث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ق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حي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خ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ه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خت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وه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ش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حد</w:t>
      </w:r>
      <w:r>
        <w:rPr>
          <w:b/>
          <w:bCs/>
          <w:sz w:val="36"/>
          <w:szCs w:val="36"/>
          <w:rtl w:val="true"/>
        </w:rPr>
        <w:t>",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عوذ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ر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فلق</w:t>
      </w:r>
      <w:r>
        <w:rPr>
          <w:b/>
          <w:bCs/>
          <w:sz w:val="36"/>
          <w:szCs w:val="36"/>
          <w:rtl w:val="true"/>
        </w:rPr>
        <w:t>",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عوذ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ر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ناس</w:t>
      </w:r>
      <w:r>
        <w:rPr>
          <w:b/>
          <w:bCs/>
          <w:color w:val="008000"/>
          <w:sz w:val="36"/>
          <w:szCs w:val="36"/>
          <w:rtl w:val="true"/>
        </w:rPr>
        <w:t>"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ه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ك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وذ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س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ركت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ك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وذ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ف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ي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ا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ثا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ا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و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تحب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قا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حوا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خصوص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ن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ف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اق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ار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ا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ه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تى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إنسا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اله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طي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ال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رج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ا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سبح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س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رب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أعلى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ه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تا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غاشي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تجن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ر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ا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ا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ليجتن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يه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كافرو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حد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ول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آمن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م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نز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لينا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ه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كتا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عالو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لمة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سواء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ينن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بينكم</w:t>
      </w:r>
      <w:r>
        <w:rPr>
          <w:b/>
          <w:bCs/>
          <w:color w:val="008000"/>
          <w:sz w:val="36"/>
          <w:szCs w:val="36"/>
          <w:rtl w:val="true"/>
        </w:rPr>
        <w:t>"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يه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كافرو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حد</w:t>
      </w:r>
      <w:r>
        <w:rPr>
          <w:b/>
          <w:bCs/>
          <w:color w:val="008000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كع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خارة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ت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لا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سبح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سم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ربك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أعلى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يها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كافرو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حد</w:t>
      </w:r>
      <w:r>
        <w:rPr>
          <w:b/>
          <w:bCs/>
          <w:color w:val="008000"/>
          <w:sz w:val="36"/>
          <w:szCs w:val="36"/>
          <w:rtl w:val="true"/>
        </w:rPr>
        <w:t>"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وذت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م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تيق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2"/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م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ح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و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س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ط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ش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وذ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وذ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ب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س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حد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وذ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أك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ن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آيتا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قر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رأ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فتاه</w:t>
      </w:r>
      <w:r>
        <w:rPr>
          <w:b/>
          <w:bCs/>
          <w:sz w:val="36"/>
          <w:szCs w:val="36"/>
          <w:rtl w:val="true"/>
        </w:rPr>
        <w:t>)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ت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ون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ت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ت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وذ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سنا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س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مر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ك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رأت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معوذتين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ؤه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خ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ؤ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وذت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3"/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يق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خلق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سماوات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لأرض</w:t>
      </w:r>
      <w:r>
        <w:rPr>
          <w:b/>
          <w:bCs/>
          <w:color w:val="00800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ت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يقظ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ريض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ات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ا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ية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حد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عوذ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ر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فلق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"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عوذ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رب</w:t>
      </w:r>
      <w:r>
        <w:rPr>
          <w:rFonts w:eastAsia="MS Sans Serif" w:cs="MS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ر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فدخ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م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ئ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يت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قرؤوا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س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وتاكم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4"/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ي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سن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اب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اسع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ة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كرام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حف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لف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فوظ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ائ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فظو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وائ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فظ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عاض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ش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شار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ت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ص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ش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د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س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ص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ت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تفا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ق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ق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ق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تض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ن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ع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ب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ستان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ب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س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تح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ض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س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ت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س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ت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يي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ضاح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ق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ق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ليق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ك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حيف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اه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خ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ه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ن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و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ث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ظائ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باط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س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ن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ترا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ا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ذو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ق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س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س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ح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ضل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خي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م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سنا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يك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ف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ف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م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زال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ن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ا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ر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مل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م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اق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ش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د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يط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ندو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ك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و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راس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وح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ف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ئ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ا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و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صحا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يو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م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رق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رق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جم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ق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ل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ك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حري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ف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ق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را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س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د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ب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> 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ئض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ب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رز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ه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ان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وش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ع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ا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و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وش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ذه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مل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ط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مي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ل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ي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ه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ها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سو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وت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الشيخ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يخ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ي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جمو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ت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طه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ف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ض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يم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م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م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ه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م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ب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ز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ضرورة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د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ج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ضرو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ق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س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ول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ضرو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MS Sans Serif" w:cs="MS Sans Serif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لم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ي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يز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مل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و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ذي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حا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ق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MS Sans Serif" w:cs="MS Sans Serif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اؤ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اه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ائ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اه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ا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صحابن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هما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كره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اؤه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غليظ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ه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هبت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خيص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اء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راهة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eastAsia="MS Sans Serif" w:cs="MS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حه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910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حه</w:t>
      </w:r>
      <w:r>
        <w:rPr>
          <w:rFonts w:eastAsia="MS Sans Serif" w:cs="MS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eastAsia="MS Sans Serif" w:cs="MS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MS Sans Serif" w:cs="MS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eastAsia="MS Sans Serif" w:cs="MS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eastAsia="MS Sans Serif" w:cs="MS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م</w:t>
      </w:r>
      <w:r>
        <w:rPr>
          <w:rFonts w:eastAsia="MS Sans Serif" w:cs="MS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12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ه</w:t>
      </w:r>
      <w:r>
        <w:rPr>
          <w:rFonts w:eastAsia="MS Sans Serif" w:cs="MS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eastAsia="MS Sans Serif" w:cs="MS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MS Sans Serif" w:cs="MS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eastAsia="MS Sans Serif" w:cs="MS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eastAsia="MS Sans Serif" w:cs="MS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eastAsia="MS Sans Serif" w:cs="MS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eastAsia="MS Sans Serif" w:cs="MS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م</w:t>
      </w:r>
      <w:r>
        <w:rPr>
          <w:rFonts w:eastAsia="MS Sans Serif" w:cs="MS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43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ب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ب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3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ححه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نن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قم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664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ه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654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حه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82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صححه</w:t>
      </w:r>
      <w:r>
        <w:rPr>
          <w:rFonts w:eastAsia="MS Sans Serif" w:cs="MS Sans Serif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ألباني</w:t>
      </w:r>
      <w:r>
        <w:rPr>
          <w:rFonts w:eastAsia="MS Sans Serif" w:cs="MS Sans Serif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eastAsia="MS Sans Serif" w:cs="MS Sans Serif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صحيح</w:t>
      </w:r>
      <w:r>
        <w:rPr>
          <w:rFonts w:eastAsia="MS Sans Serif" w:cs="MS Sans Serif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جامع</w:t>
      </w:r>
      <w:r>
        <w:rPr>
          <w:rFonts w:eastAsia="MS Sans Serif" w:cs="MS Sans Serif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رقم</w:t>
      </w:r>
      <w:r>
        <w:rPr>
          <w:rFonts w:eastAsia="MS Sans Serif" w:cs="MS Sans Serif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</w:rPr>
        <w:t>400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يعني</w:t>
      </w:r>
      <w:r>
        <w:rPr>
          <w:rFonts w:eastAsia="MS Sans Serif" w:cs="MS Sans Serif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خوفه</w:t>
      </w:r>
      <w:r>
        <w:rPr>
          <w:rFonts w:eastAsia="MS Sans Serif" w:cs="MS Sans Serif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فزعه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حه</w:t>
      </w:r>
      <w:r>
        <w:rPr>
          <w:rFonts w:eastAsia="MS Sans Serif" w:cs="MS Sans Serif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eastAsia="MS Sans Serif" w:cs="MS Sans Serif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MS Sans Serif" w:cs="MS Sans Serif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MS Sans Serif" w:cs="MS Sans Serif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eastAsia="MS Sans Serif" w:cs="MS Sans Serif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eastAsia="MS Sans Serif" w:cs="MS Sans Serif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00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ه</w:t>
      </w:r>
      <w:r>
        <w:rPr>
          <w:rFonts w:eastAsia="MS Sans Serif" w:cs="MS Sans Seri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eastAsia="MS Sans Serif" w:cs="MS Sans Seri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MS Sans Serif" w:cs="MS Sans Seri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eastAsia="MS Sans Serif" w:cs="MS Sans Seri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eastAsia="MS Sans Serif" w:cs="MS Sans Seri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eastAsia="MS Sans Serif" w:cs="MS Sans Seri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0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حه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57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ذرمة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ي</w:t>
      </w:r>
      <w:r>
        <w:rPr>
          <w:b/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حه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94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ه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3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حه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98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ه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10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ححه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كاة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صابيح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قم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210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حه</w:t>
      </w:r>
      <w:r>
        <w:rPr>
          <w:rFonts w:eastAsia="MS Sans Serif" w:cs="MS Sans Serif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eastAsia="MS Sans Serif" w:cs="MS Sans Serif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MS Sans Serif" w:cs="MS Sans Serif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MS Sans Serif" w:cs="MS Sans Serif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eastAsia="MS Sans Serif" w:cs="MS Sans Serif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eastAsia="MS Sans Serif" w:cs="MS Sans Serif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eastAsia="MS Sans Serif" w:cs="MS Sans Serif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378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حه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15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حه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eastAsia="MS Sans Serif" w:cs="MS Sans Serif"/>
          <w:b/>
          <w:b/>
          <w:bCs/>
          <w:rtl w:val="true"/>
        </w:rPr>
        <w:t xml:space="preserve">  </w:t>
      </w:r>
      <w:r>
        <w:rPr>
          <w:b/>
          <w:bCs/>
          <w:sz w:val="28"/>
          <w:szCs w:val="28"/>
        </w:rPr>
        <w:t>1333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حه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69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ححه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نن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قم</w:t>
      </w:r>
      <w:r>
        <w:rPr>
          <w:rFonts w:eastAsia="MS Sans Serif" w:cs="MS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799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واه</w:t>
      </w:r>
      <w:r>
        <w:rPr>
          <w:rFonts w:eastAsia="MS Sans Serif" w:cs="MS Sans Serif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بخاري</w:t>
      </w:r>
      <w:r>
        <w:rPr>
          <w:rFonts w:eastAsia="MS Sans Serif" w:cs="MS Sans Serif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مسلم</w:t>
      </w:r>
      <w:r>
        <w:rPr>
          <w:rFonts w:eastAsia="MS Sans Serif" w:cs="MS Sans Serif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8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صححه</w:t>
      </w:r>
      <w:r>
        <w:rPr>
          <w:rFonts w:eastAsia="MS Sans Serif" w:cs="MS Sans Serif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ألباني</w:t>
      </w:r>
      <w:r>
        <w:rPr>
          <w:rFonts w:eastAsia="MS Sans Serif" w:cs="MS Sans Serif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</w:t>
      </w:r>
      <w:r>
        <w:rPr>
          <w:rFonts w:eastAsia="MS Sans Serif" w:cs="MS Sans Serif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صحيح</w:t>
      </w:r>
      <w:r>
        <w:rPr>
          <w:rFonts w:eastAsia="MS Sans Serif" w:cs="MS Sans Serif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جامع</w:t>
      </w:r>
      <w:r>
        <w:rPr>
          <w:rFonts w:eastAsia="MS Sans Serif" w:cs="MS Sans Serif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رقم</w:t>
      </w:r>
      <w:r>
        <w:rPr>
          <w:rFonts w:eastAsia="MS Sans Serif" w:cs="MS Sans Serif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</w:rPr>
        <w:t>6687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رواه</w:t>
      </w:r>
      <w:r>
        <w:rPr>
          <w:rFonts w:eastAsia="MS Sans Serif" w:cs="MS Sans Serif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بخاري</w:t>
      </w:r>
      <w:r>
        <w:rPr>
          <w:rFonts w:eastAsia="MS Sans Serif" w:cs="MS Sans Serif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46"/>
          <w:szCs w:val="46"/>
          <w:rtl w:val="true"/>
        </w:rPr>
        <w:t xml:space="preserve"> </w:t>
      </w:r>
      <w:r>
        <w:rPr>
          <w:rStyle w:val="FootnoteCharacters"/>
          <w:b/>
          <w:bCs/>
          <w:sz w:val="46"/>
          <w:szCs w:val="46"/>
          <w:rtl w:val="true"/>
        </w:rPr>
        <w:t xml:space="preserve"> </w:t>
      </w:r>
      <w:r>
        <w:rPr>
          <w:rStyle w:val="FootnoteCharacters"/>
          <w:b/>
          <w:b/>
          <w:bCs/>
          <w:sz w:val="46"/>
          <w:sz w:val="46"/>
          <w:szCs w:val="46"/>
          <w:rtl w:val="true"/>
        </w:rPr>
        <w:t>صححه</w:t>
      </w:r>
      <w:r>
        <w:rPr>
          <w:rStyle w:val="FootnoteCharacters"/>
          <w:rFonts w:eastAsia="MS Sans Serif" w:cs="MS Sans Serif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Style w:val="FootnoteCharacters"/>
          <w:b/>
          <w:b/>
          <w:bCs/>
          <w:sz w:val="46"/>
          <w:sz w:val="46"/>
          <w:szCs w:val="46"/>
          <w:rtl w:val="true"/>
        </w:rPr>
        <w:t>الألباني</w:t>
      </w:r>
      <w:r>
        <w:rPr>
          <w:rStyle w:val="FootnoteCharacters"/>
          <w:rFonts w:eastAsia="MS Sans Serif" w:cs="MS Sans Serif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Style w:val="FootnoteCharacters"/>
          <w:b/>
          <w:b/>
          <w:bCs/>
          <w:sz w:val="46"/>
          <w:sz w:val="46"/>
          <w:szCs w:val="46"/>
          <w:rtl w:val="true"/>
        </w:rPr>
        <w:t>في</w:t>
      </w:r>
      <w:r>
        <w:rPr>
          <w:rStyle w:val="FootnoteCharacters"/>
          <w:rFonts w:eastAsia="MS Sans Serif" w:cs="MS Sans Serif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Style w:val="FootnoteCharacters"/>
          <w:b/>
          <w:b/>
          <w:bCs/>
          <w:sz w:val="46"/>
          <w:sz w:val="46"/>
          <w:szCs w:val="46"/>
          <w:rtl w:val="true"/>
        </w:rPr>
        <w:t>صحيح</w:t>
      </w:r>
      <w:r>
        <w:rPr>
          <w:rStyle w:val="FootnoteCharacters"/>
          <w:rFonts w:eastAsia="MS Sans Serif" w:cs="MS Sans Serif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Style w:val="FootnoteCharacters"/>
          <w:b/>
          <w:b/>
          <w:bCs/>
          <w:sz w:val="46"/>
          <w:sz w:val="46"/>
          <w:szCs w:val="46"/>
          <w:rtl w:val="true"/>
        </w:rPr>
        <w:t>الجامع</w:t>
      </w:r>
      <w:r>
        <w:rPr>
          <w:rStyle w:val="FootnoteCharacters"/>
          <w:rFonts w:eastAsia="MS Sans Serif" w:cs="MS Sans Serif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Style w:val="FootnoteCharacters"/>
          <w:b/>
          <w:b/>
          <w:bCs/>
          <w:sz w:val="46"/>
          <w:sz w:val="46"/>
          <w:szCs w:val="46"/>
          <w:rtl w:val="true"/>
        </w:rPr>
        <w:t>برقم</w:t>
      </w:r>
      <w:r>
        <w:rPr>
          <w:rStyle w:val="FootnoteCharacters"/>
          <w:rFonts w:eastAsia="MS Sans Serif" w:cs="MS Sans Serif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Style w:val="FootnoteCharacters"/>
          <w:b/>
          <w:sz w:val="46"/>
          <w:szCs w:val="46"/>
        </w:rPr>
        <w:t>6471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صححه</w:t>
      </w:r>
      <w:r>
        <w:rPr>
          <w:rFonts w:eastAsia="MS Sans Serif" w:cs="MS Sans Serif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لباني</w:t>
      </w:r>
      <w:r>
        <w:rPr>
          <w:rFonts w:eastAsia="MS Sans Serif" w:cs="MS Sans Serif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eastAsia="MS Sans Serif" w:cs="MS Sans Serif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صحيح</w:t>
      </w:r>
      <w:r>
        <w:rPr>
          <w:rFonts w:eastAsia="MS Sans Serif" w:cs="MS Sans Serif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رمذي</w:t>
      </w:r>
      <w:r>
        <w:rPr>
          <w:rFonts w:eastAsia="MS Sans Serif" w:cs="MS Sans Serif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رقم</w:t>
      </w:r>
      <w:r>
        <w:rPr>
          <w:rFonts w:eastAsia="MS Sans Serif" w:cs="MS Sans Serif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</w:rPr>
        <w:t>475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عفه</w:t>
      </w:r>
      <w:r>
        <w:rPr>
          <w:rFonts w:eastAsia="MS Sans Serif" w:cs="MS Sans Serif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لباني</w:t>
      </w:r>
      <w:r>
        <w:rPr>
          <w:rFonts w:eastAsia="MS Sans Serif" w:cs="MS Sans Serif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eastAsia="MS Sans Serif" w:cs="MS Sans Serif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عيف</w:t>
      </w:r>
      <w:r>
        <w:rPr>
          <w:rFonts w:eastAsia="MS Sans Serif" w:cs="MS Sans Serif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نن</w:t>
      </w:r>
      <w:r>
        <w:rPr>
          <w:rFonts w:eastAsia="MS Sans Serif" w:cs="MS Sans Serif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بي</w:t>
      </w:r>
      <w:r>
        <w:rPr>
          <w:rFonts w:eastAsia="MS Sans Serif" w:cs="MS Sans Serif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اود</w:t>
      </w:r>
      <w:r>
        <w:rPr>
          <w:rFonts w:eastAsia="MS Sans Serif" w:cs="MS Sans Serif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رقم</w:t>
      </w:r>
      <w:r>
        <w:rPr>
          <w:rFonts w:eastAsia="MS Sans Serif" w:cs="MS Sans Serif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</w:rPr>
        <w:t>31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S Sans Serif" w:hAnsi="MS Sans Serif" w:eastAsia="Times New Roman" w:cs="Traditional Arabic"/>
      <w:color w:val="auto"/>
      <w:sz w:val="24"/>
      <w:szCs w:val="5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00FF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FF"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0:11:00Z</dcterms:created>
  <dc:creator>الله أكبر</dc:creator>
  <dc:description/>
  <dc:language>en-US</dc:language>
  <cp:lastModifiedBy>لا إله إلا الله والله أكبر</cp:lastModifiedBy>
  <dcterms:modified xsi:type="dcterms:W3CDTF">2005-01-27T22:24:00Z</dcterms:modified>
  <cp:revision>109</cp:revision>
  <dc:subject/>
  <dc:title> </dc:title>
</cp:coreProperties>
</file>