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88"/>
        <w:ind w:left="0" w:right="0" w:hanging="10"/>
        <w:jc w:val="center"/>
        <w:rPr>
          <w:rFonts w:cs="Arabic11 BT"/>
          <w:b w:val="false"/>
          <w:b w:val="false"/>
          <w:sz w:val="16"/>
          <w:szCs w:val="10"/>
          <w:u w:val="none"/>
        </w:rPr>
      </w:pPr>
      <w:r>
        <w:rPr>
          <w:rFonts w:cs="Arabic11 BT"/>
          <w:b w:val="false"/>
          <w:sz w:val="16"/>
          <w:szCs w:val="10"/>
          <w:u w:val="none"/>
          <w:rtl w:val="true"/>
        </w:rPr>
      </w:r>
    </w:p>
    <w:p>
      <w:pPr>
        <w:pStyle w:val="Heading3"/>
        <w:spacing w:lineRule="auto" w:line="216"/>
        <w:ind w:left="0" w:right="-187" w:hanging="36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علا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بالقرآن</w:t>
      </w:r>
    </w:p>
    <w:p>
      <w:pPr>
        <w:pStyle w:val="Heading3"/>
        <w:spacing w:lineRule="auto" w:line="216"/>
        <w:ind w:left="0" w:right="-187" w:hanging="360"/>
        <w:jc w:val="center"/>
        <w:rPr>
          <w:rFonts w:cs="Al Moharib Free Othman 2"/>
          <w:sz w:val="28"/>
          <w:szCs w:val="28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مشروع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و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spacing w:lineRule="auto" w:line="288"/>
        <w:ind w:left="0" w:right="0" w:hanging="10"/>
        <w:jc w:val="center"/>
        <w:rPr>
          <w:rFonts w:cs="MCS Rika S_I normal.;Times New Roman"/>
          <w:b w:val="false"/>
          <w:b w:val="false"/>
          <w:bCs/>
          <w:i/>
          <w:i/>
          <w:iCs/>
          <w:sz w:val="26"/>
          <w:szCs w:val="30"/>
          <w:u w:val="single"/>
        </w:rPr>
      </w:pPr>
      <w:r>
        <w:rPr>
          <w:rFonts w:eastAsia="Wingdings" w:cs="Wingdings" w:ascii="Wingdings" w:hAnsi="Wingdings"/>
          <w:b w:val="false"/>
          <w:bCs/>
          <w:i/>
          <w:iCs/>
          <w:sz w:val="46"/>
          <w:szCs w:val="50"/>
          <w:u w:val="single"/>
          <w:rtl w:val="true"/>
        </w:rPr>
        <w:t>?</w:t>
      </w:r>
      <w:r>
        <w:rPr>
          <w:rFonts w:cs="MCS Rika S_I normal.;Times New Roman"/>
          <w:b w:val="false"/>
          <w:bCs/>
          <w:i/>
          <w:iCs/>
          <w:sz w:val="26"/>
          <w:szCs w:val="30"/>
          <w:u w:val="single"/>
          <w:rtl w:val="true"/>
        </w:rPr>
        <w:t xml:space="preserve"> </w:t>
      </w:r>
      <w:r>
        <w:rPr>
          <w:rFonts w:cs="MCS Rika S_I normal.;Times New Roman"/>
          <w:b w:val="false"/>
          <w:bCs/>
          <w:i/>
          <w:iCs/>
          <w:sz w:val="26"/>
          <w:szCs w:val="30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د</w:t>
      </w:r>
      <w:r>
        <w:rPr>
          <w:rFonts w:cs="Al Moharib Anbopi Ibrahim ."/>
          <w:sz w:val="24"/>
          <w:szCs w:val="28"/>
          <w:u w:val="single"/>
          <w:rtl w:val="true"/>
        </w:rPr>
        <w:t xml:space="preserve">.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أحم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ن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إبراهيم</w:t>
      </w:r>
      <w:r>
        <w:rPr>
          <w:rStyle w:val="FootnoteCharacters"/>
          <w:rStyle w:val="FootnoteAnchor"/>
          <w:rFonts w:cs="Al Moharib Anbopi Ibrahim ."/>
          <w:sz w:val="32"/>
          <w:sz w:val="32"/>
          <w:szCs w:val="36"/>
          <w:u w:val="single"/>
        </w:rPr>
        <w:footnoteReference w:customMarkFollows="1" w:id="2"/>
        <w:t>(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sz w:val="32"/>
          <w:sz w:val="32"/>
          <w:szCs w:val="36"/>
          <w:u w:val="single"/>
        </w:rPr>
        <w:t>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rStyle w:val="FootnoteCharacters"/>
          <w:rFonts w:cs="Al Moharib Anbopi Ibrahim ."/>
          <w:sz w:val="32"/>
          <w:szCs w:val="36"/>
          <w:u w:val="single"/>
          <w:rtl w:val="true"/>
        </w:rPr>
        <w:t>)</w:t>
      </w:r>
      <w:r>
        <w:rPr>
          <w:rFonts w:cs="Al Moharib Anbopi Ibrahim ."/>
          <w:sz w:val="32"/>
          <w:szCs w:val="36"/>
          <w:u w:val="single"/>
          <w:rtl w:val="true"/>
        </w:rPr>
        <w:t xml:space="preserve">  </w:t>
      </w:r>
      <w:r>
        <w:rPr>
          <w:rFonts w:cs="MCS Rika S_I normal.;Times New Roman"/>
          <w:b w:val="false"/>
          <w:bCs/>
          <w:i/>
          <w:iCs/>
          <w:sz w:val="26"/>
          <w:szCs w:val="30"/>
          <w:u w:val="single"/>
          <w:rtl w:val="true"/>
        </w:rPr>
        <w:t xml:space="preserve"> </w:t>
      </w:r>
      <w:r>
        <w:rPr>
          <w:rFonts w:cs="MCS Rika S_I normal.;Times New Roman"/>
          <w:b w:val="false"/>
          <w:bCs/>
          <w:i/>
          <w:iCs/>
          <w:sz w:val="34"/>
          <w:szCs w:val="3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04" w:leader="none"/>
          <w:tab w:val="center" w:pos="5102" w:leader="none"/>
        </w:tabs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دمــــــــــ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ab/>
      </w:r>
      <w:r>
        <w:rPr>
          <w:rFonts w:cs="AL-Mohanad Bold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ج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ع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4"/>
          <w:szCs w:val="34"/>
          <w:rtl w:val="true"/>
        </w:rPr>
        <w:tab/>
      </w:r>
      <w:r>
        <w:rPr>
          <w:rFonts w:cs="AL-Mohanad Bold"/>
          <w:sz w:val="34"/>
          <w:sz w:val="34"/>
          <w:szCs w:val="34"/>
          <w:rtl w:val="true"/>
        </w:rPr>
        <w:t>فأ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نُنَزِّ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قُرْآ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ِف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رَحْم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ِّلْمُؤْمِن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ر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ضي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بيي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مي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إ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قر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نتفا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إز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ياة</w:t>
      </w:r>
      <w:r>
        <w:rPr>
          <w:rFonts w:cs="AL-Mohanad Bold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سم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مه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ب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ي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ضوع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الج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1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أم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بابها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2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مس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3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صرع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4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عي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5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 </w:t>
      </w:r>
      <w:r>
        <w:rPr>
          <w:rFonts w:cs="AL-Mohanad Bold"/>
          <w:sz w:val="34"/>
          <w:sz w:val="34"/>
          <w:szCs w:val="34"/>
          <w:rtl w:val="true"/>
        </w:rPr>
        <w:t>السحر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ستشفـ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1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  </w:t>
      </w:r>
      <w:r>
        <w:rPr>
          <w:rFonts w:cs="AL-Mohanad Bold"/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2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  </w:t>
      </w:r>
      <w:r>
        <w:rPr>
          <w:rFonts w:cs="AL-Mohanad Bold"/>
          <w:sz w:val="34"/>
          <w:sz w:val="34"/>
          <w:szCs w:val="34"/>
          <w:rtl w:val="true"/>
        </w:rPr>
        <w:t>مشر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ق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3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  .</w:t>
      </w:r>
      <w:r>
        <w:rPr>
          <w:rFonts w:cs="AL-Mohanad Bold"/>
          <w:sz w:val="34"/>
          <w:sz w:val="34"/>
          <w:szCs w:val="34"/>
          <w:rtl w:val="true"/>
        </w:rPr>
        <w:t>ب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رق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4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 </w:t>
      </w:r>
      <w:r>
        <w:rPr>
          <w:rFonts w:cs="AL-Mohanad Bold"/>
          <w:sz w:val="34"/>
          <w:sz w:val="34"/>
          <w:szCs w:val="34"/>
          <w:rtl w:val="true"/>
        </w:rPr>
        <w:t>فض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ق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ذ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وص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ج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ئ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Heading6"/>
        <w:spacing w:lineRule="auto" w:line="192"/>
        <w:ind w:left="0" w:right="0" w:hanging="0"/>
        <w:jc w:val="center"/>
        <w:rPr>
          <w:rFonts w:ascii="Sylfaen" w:hAnsi="Sylfaen"/>
          <w:spacing w:val="-4"/>
          <w:sz w:val="34"/>
          <w:szCs w:val="34"/>
          <w:lang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المبحـ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الأو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4370</wp:posOffset>
                </wp:positionH>
                <wp:positionV relativeFrom="page">
                  <wp:posOffset>883920</wp:posOffset>
                </wp:positionV>
                <wp:extent cx="161925" cy="24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9.6pt;mso-wrap-distance-left:9pt;mso-wrap-distance-right:9pt;mso-wrap-distance-top:0pt;mso-wrap-distance-bottom:0pt;margin-top:69.6pt;mso-position-vertical-relative:page;margin-left:253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bCs/>
          <w:spacing w:val="-4"/>
          <w:sz w:val="34"/>
          <w:szCs w:val="34"/>
        </w:rPr>
      </w:pPr>
      <w:r>
        <w:rPr>
          <w:rFonts w:cs="AL-Mohanad Bold"/>
          <w:b/>
          <w:b/>
          <w:bCs/>
          <w:spacing w:val="-4"/>
          <w:sz w:val="34"/>
          <w:sz w:val="34"/>
          <w:szCs w:val="34"/>
          <w:rtl w:val="true"/>
        </w:rPr>
        <w:t>الأمــراض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34"/>
          <w:sz w:val="34"/>
          <w:szCs w:val="34"/>
          <w:rtl w:val="true"/>
        </w:rPr>
        <w:t>التـ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34"/>
          <w:sz w:val="34"/>
          <w:szCs w:val="34"/>
          <w:rtl w:val="true"/>
        </w:rPr>
        <w:t>يعالجهـ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34"/>
          <w:sz w:val="34"/>
          <w:szCs w:val="34"/>
          <w:rtl w:val="true"/>
        </w:rPr>
        <w:t>القــرآن</w:t>
      </w:r>
    </w:p>
    <w:p>
      <w:pPr>
        <w:pStyle w:val="Heading6"/>
        <w:spacing w:lineRule="auto" w:line="192"/>
        <w:ind w:left="0" w:right="0" w:hanging="0"/>
        <w:jc w:val="center"/>
        <w:rPr/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المطل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الأول</w:t>
      </w:r>
    </w:p>
    <w:p>
      <w:pPr>
        <w:pStyle w:val="Normal"/>
        <w:spacing w:lineRule="auto" w:line="192"/>
        <w:jc w:val="center"/>
        <w:rPr>
          <w:rFonts w:cs="AL-Mohanad Bold"/>
          <w:b/>
          <w:b/>
          <w:bCs/>
          <w:spacing w:val="-4"/>
          <w:sz w:val="34"/>
          <w:szCs w:val="34"/>
        </w:rPr>
      </w:pPr>
      <w:r>
        <w:rPr>
          <w:rFonts w:cs="AL-Mohanad Bold"/>
          <w:b/>
          <w:b/>
          <w:bCs/>
          <w:spacing w:val="-4"/>
          <w:sz w:val="34"/>
          <w:sz w:val="34"/>
          <w:szCs w:val="34"/>
          <w:rtl w:val="true"/>
        </w:rPr>
        <w:t>الأمــراض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34"/>
          <w:sz w:val="34"/>
          <w:szCs w:val="34"/>
          <w:rtl w:val="true"/>
        </w:rPr>
        <w:t>النفسية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34"/>
          <w:sz w:val="34"/>
          <w:szCs w:val="34"/>
          <w:rtl w:val="true"/>
        </w:rPr>
        <w:t>وأسبابها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فيروس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جراثي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سب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را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س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ل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طر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اج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بد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تشخيص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فحوص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وقو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قيق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نوع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تبد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طر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لا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أدو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عملي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راح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غيرها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مرا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فس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سبباتها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طر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حص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لاجها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ختل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مام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شخيص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لا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مرا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خرى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ه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را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وجا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سبب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داو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تأص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طـ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إنس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ل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د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م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لائك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سجو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كريم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سجد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بلي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علو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فس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ب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سج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طر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حمت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َا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ظِرْن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وْم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بْعَثُون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4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نظر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ي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ي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اع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َا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بِ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غْوَيْتَن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أَقْعُدَن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ه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صِرَاطَك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مُسْتَقِيمَ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ثُم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آتِيَنَّهُم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ِّ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َيْ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يْدِيهِ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مِ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خَلْفِهِ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عَ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يْمَانِهِ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عَ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شَمَآئِلِهِ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ا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جِد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كْثَرَه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شَاكِرِين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5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بلغ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ت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داو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ز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ن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شَّيْطَا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ك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دُوّ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اتَّخِذُو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دُوّاً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نّ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دْعُو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حِزْب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ِيَكُونُو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صْحَاب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َّعِيرِ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6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شيطا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ن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ِبَاد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يْس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ك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لَيْهِ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ُلْطَان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ا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تَّبَعَك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غَاوِين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7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سباب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داو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تأص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نس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س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ب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ص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ايت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را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ب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س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اف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ضر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و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ستجن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ن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كف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بيانك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اط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نتش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ينئذٍ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ه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اع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ش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خلو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غ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ب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س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طفئ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صباح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س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و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قاء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س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خمّ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اء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س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ئ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8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pacing w:val="-4"/>
          <w:sz w:val="34"/>
          <w:szCs w:val="34"/>
          <w:rtl w:val="true"/>
        </w:rPr>
        <w:t>: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(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ت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ور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د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خ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د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خل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"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س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"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9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رشد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ما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قو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س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نب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ن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زقت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حد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ما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ضر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د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val="en-US" w:eastAsia="en-US"/>
        </w:rPr>
        <w:t>…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0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مر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خ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واق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ض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اج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قد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جل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يسر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ق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خ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خل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و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ك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خب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خبائ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1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حم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خرو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قدم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جل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يمن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ئلي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      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م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ذه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ذ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افا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2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رشد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أو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فراش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حس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س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يدي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ائ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طع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صيب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ضر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ب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َنْ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َمْر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صا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ء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لومنّ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3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حذر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جحا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شقوق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دخ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واق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هج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خراب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واق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شياط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الب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دخو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غ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ض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نسا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حاذ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طر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دخ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نتفع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لم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دخل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أمرا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فس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ا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غافل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نه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سَّ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صَّر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عين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أخ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فاصي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لي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center"/>
        <w:rPr>
          <w:b/>
          <w:b/>
          <w:bCs/>
          <w:spacing w:val="-4"/>
          <w:sz w:val="34"/>
          <w:szCs w:val="34"/>
        </w:rPr>
      </w:pPr>
      <w:r>
        <w:rPr>
          <w:rFonts w:cs="AL-Mohanad Bold"/>
          <w:b/>
          <w:b/>
          <w:bCs/>
          <w:spacing w:val="-4"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pacing w:val="-4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cs="AL-Mohanad Bold"/>
          <w:spacing w:val="-4"/>
          <w:sz w:val="34"/>
          <w:szCs w:val="34"/>
        </w:rPr>
      </w:pPr>
      <w:r>
        <w:rPr>
          <w:rFonts w:cs="AL-Mohanad Bold"/>
          <w:b/>
          <w:b/>
          <w:bCs/>
          <w:spacing w:val="-4"/>
          <w:sz w:val="34"/>
          <w:sz w:val="34"/>
          <w:szCs w:val="34"/>
          <w:rtl w:val="true"/>
        </w:rPr>
        <w:t>المـــــس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pacing w:val="-4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س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يوب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ّ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سَّنِي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شَّيْطَان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نُصْب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عَذَابٍ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4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خ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صابوني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إسنا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راعا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أد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شي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ير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شر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5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الم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را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ر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ط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اجاً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م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مك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خ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س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نس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حدا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ل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ضر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ب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غف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جناب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ستم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غ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سل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د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طه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اص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ال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ف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حيض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حال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غض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د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خو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ديد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و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ناف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دخ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س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نس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صي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ذه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شرو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ه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هذي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جن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صري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فقد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شل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صرع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Sylfaen" w:cs="Sylfaen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سرا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لاج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طو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زا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كث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روب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اص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ني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لق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م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خرو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س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ريض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عر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خ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س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نس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قراء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ريض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اء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حد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ضطراب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س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ري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حد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رقاً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رتجاف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طرا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عي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وجاع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واق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ختلف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س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د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و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دث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شا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رع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ري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خرو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خاط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ارئ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ب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ب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خو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س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ريض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ستأذ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خرو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تر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راء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حيان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خاد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خرو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يستم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ارئ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خر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س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ريض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ؤم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خرو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صاب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يد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رجل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مطلب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ثالث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center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صـــرع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ind w:left="0" w:right="0" w:firstLine="363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صر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نس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أسب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لاث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يم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ind w:left="0" w:right="0" w:firstLine="363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ا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ح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صرو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صرع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تمت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صر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رف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ير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سهل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ا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ن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ذا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ء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ار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ت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ض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وا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ذ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ش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صرع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ثير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تل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صروع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ارة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طري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ب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ب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فه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ن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أبن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ب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ب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غافل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ن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ستمتا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ه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يَوْم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ِحْشُرُه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جَمِيعاً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عْشَر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جِنّ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َد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سْتَكْثَرْتُم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ِّ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إِنس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قَا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وْلِيَآؤُهُم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ِّ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إِنس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َبَّن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سْتَمْتَع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َعْضُن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بَعْض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بَلَغْن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جَلَن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َّذِي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جَّلْت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ن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َا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نَّار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ثْوَاك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خَالِد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ِيه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ا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شَاء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ن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َبَّك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حَكِيم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ليم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6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ح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لف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ث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َنْ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غويت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ن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ضللتمو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غوي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ضه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ستمتا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ن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لق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ي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راجي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كها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زيين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م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هيئو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سه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بي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ستمتا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إنس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طاع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ن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زين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ضلا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معاص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ائب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ستمتا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ن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ستعاذت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ستمتا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إن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و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سر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ن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اذ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زداد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رف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فسه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ظم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وس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قول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أَنّ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َا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ِجَال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ِّ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إِنس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عُوذ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رِجَال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ِّ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جِنّ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زَادُوه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َهَق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7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نته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ق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تيمية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8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>.</w:t>
      </w:r>
      <w:r>
        <w:br w:type="page"/>
      </w:r>
    </w:p>
    <w:p>
      <w:pPr>
        <w:pStyle w:val="Normal"/>
        <w:jc w:val="center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مطلب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رابع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center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عيـــــــ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ind w:left="0" w:right="0" w:firstLine="363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ظ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لقي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اظ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رائ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عجب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دهش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عج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د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تقل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عج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ندهش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ستحو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ل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ق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.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تملك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ا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ملك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عج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ديد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ي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ؤ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نظ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تحي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ما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0" w:right="0" w:firstLine="363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صي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صح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مال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ذكاء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صح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م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صو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قدر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ختلف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مهار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فائق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عج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أ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سب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صاب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عي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0" w:right="0" w:firstLine="363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عا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خص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س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ؤ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عجاب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تى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والد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إخو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أخو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أقارب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عجاب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ديد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فع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اب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0" w:right="0" w:firstLine="363"/>
        <w:jc w:val="left"/>
        <w:rPr/>
      </w:pPr>
      <w:r>
        <w:rPr>
          <w:rFonts w:eastAsia="Sylfaen" w:cs="Sylfaen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9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ود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وقوع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أثير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ت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دم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ك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ور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م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د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رج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ب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20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كثر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ْ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ب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ت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ب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ي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أثير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باشر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ثر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ظه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ريع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عجاب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ب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ر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تصر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ود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قت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21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Heading6"/>
        <w:ind w:left="0" w:right="0" w:hanging="0"/>
        <w:jc w:val="left"/>
        <w:rPr>
          <w:rFonts w:ascii="Sylfaen" w:hAnsi="Sylfaen"/>
          <w:spacing w:val="-4"/>
          <w:sz w:val="34"/>
          <w:szCs w:val="34"/>
          <w:u w:val="single"/>
          <w:lang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u w:val="single"/>
          <w:rtl w:val="true"/>
          <w:lang w:eastAsia="en-US"/>
        </w:rPr>
        <w:t>الوقايـ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u w:val="single"/>
          <w:rtl w:val="true"/>
          <w:lang w:eastAsia="en-US"/>
        </w:rPr>
        <w:t>مـ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u w:val="single"/>
          <w:rtl w:val="true"/>
          <w:lang w:eastAsia="en-US"/>
        </w:rPr>
        <w:t>العيـن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ر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بار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جب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ء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نقو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شَاء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ُوَّة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ّ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اللَّ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22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هذ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با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نع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ح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صاب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عي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ج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صاحب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َوْل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ذ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دَخَلْت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جَنَّتَك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ُلْت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شَاء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ُوَّة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ّ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اللَّ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23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ويعقوب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إنما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أمر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أبناء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بالدخول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لمصر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وهم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أحد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عشر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بناً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أبواب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متفرقة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خوف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لعين</w:t>
      </w:r>
      <w:r>
        <w:rPr>
          <w:rFonts w:cs="AL-Mohanad Bold" w:ascii="Sylfaen" w:hAnsi="Sylfaen"/>
          <w:spacing w:val="-8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نبار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جب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فظ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وقاي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قو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أ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دك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خ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ئً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ج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يد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برك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24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بارك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ر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ك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بار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من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ث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25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0" w:right="0" w:firstLine="3"/>
        <w:jc w:val="left"/>
        <w:rPr>
          <w:rFonts w:ascii="Sylfaen" w:hAnsi="Sylfaen"/>
          <w:b/>
          <w:b/>
          <w:bCs/>
          <w:spacing w:val="-4"/>
          <w:sz w:val="34"/>
          <w:szCs w:val="34"/>
          <w:u w:val="single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u w:val="single"/>
          <w:rtl w:val="true"/>
          <w:lang w:val="en-US" w:eastAsia="en-US"/>
        </w:rPr>
        <w:t>التعوذ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u w:val="single"/>
          <w:rtl w:val="true"/>
          <w:lang w:val="en-US" w:eastAsia="en-US"/>
        </w:rPr>
        <w:t>والرقيـ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u w:val="single"/>
          <w:rtl w:val="true"/>
          <w:lang w:val="en-US" w:eastAsia="en-US"/>
        </w:rPr>
        <w:t>للعيــن</w:t>
      </w:r>
    </w:p>
    <w:p>
      <w:pPr>
        <w:pStyle w:val="Normal"/>
        <w:ind w:left="0" w:right="0" w:firstLine="183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و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كلم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ام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ط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ام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26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16"/>
        <w:ind w:left="0" w:right="0" w:firstLine="183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ذه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أ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ش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ا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اؤ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اء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غاد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قم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27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16"/>
        <w:ind w:left="0" w:right="0" w:firstLine="183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شكا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عثمان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لعاص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وجعاً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يجد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جسد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8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ضع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يدك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تألم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جسدك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وقل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باسم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ثلاثاً،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وقل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سبع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مرات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أعوذ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بالل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وقدرت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شر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أجد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وأحاذر</w:t>
      </w:r>
      <w:r>
        <w:rPr>
          <w:rFonts w:cs="AL-Mohanad Bold" w:ascii="Sylfaen" w:hAnsi="Sylfaen"/>
          <w:spacing w:val="-8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8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8"/>
          <w:sz w:val="34"/>
          <w:szCs w:val="34"/>
          <w:rtl w:val="true"/>
          <w:lang w:val="en-US" w:eastAsia="en-US"/>
        </w:rPr>
        <w:footnoteReference w:id="28"/>
      </w:r>
      <w:r>
        <w:rPr>
          <w:rFonts w:cs="AL-Mohanad Bold" w:ascii="Sylfaen" w:hAnsi="Sylfaen"/>
          <w:spacing w:val="-8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8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ائش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أمر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ستر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29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عوذ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حس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حسي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عنهم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بقوله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ذ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سلطا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عظي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ذ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م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قدي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ذ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رحمة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كري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ه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كلمات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تامات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دعوات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مستجابات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عاف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حس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حسي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نفس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أعي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إنس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6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footnoteReference w:id="30"/>
      </w:r>
      <w:r>
        <w:rPr>
          <w:rFonts w:cs="AL-Mohanad Bold" w:ascii="Sylfaen" w:hAnsi="Sylfaen"/>
          <w:spacing w:val="-6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قام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يلعبان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عوذو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نفسك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أزواجك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أولادك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بهذ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تعويذ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ل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زو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جار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ل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زو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أ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وجه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فع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ظ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استرق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31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وجه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فر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اب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بد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رخص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آ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ز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ق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ي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أسم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مي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        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ل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ر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جس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خ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ضام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صيب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اج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ك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سر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يه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رقي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عرض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    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رقي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32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Sylfaen" w:hAnsi="Sylfaen"/>
          <w:b/>
          <w:b/>
          <w:bCs/>
          <w:spacing w:val="-6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6"/>
          <w:sz w:val="34"/>
          <w:sz w:val="34"/>
          <w:szCs w:val="34"/>
          <w:rtl w:val="true"/>
          <w:lang w:val="en-US" w:eastAsia="en-US"/>
        </w:rPr>
        <w:t>المطلب</w:t>
      </w:r>
      <w:r>
        <w:rPr>
          <w:rFonts w:ascii="Sylfaen" w:hAnsi="Sylfaen" w:eastAsia="Sylfaen" w:cs="Sylfaen"/>
          <w:b/>
          <w:b/>
          <w:bCs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6"/>
          <w:sz w:val="34"/>
          <w:sz w:val="34"/>
          <w:szCs w:val="34"/>
          <w:rtl w:val="true"/>
          <w:lang w:val="en-US" w:eastAsia="en-US"/>
        </w:rPr>
        <w:t>الخامس</w:t>
      </w:r>
      <w:r>
        <w:rPr>
          <w:rFonts w:ascii="Sylfaen" w:hAnsi="Sylfaen" w:eastAsia="Sylfaen" w:cs="Sylfaen"/>
          <w:b/>
          <w:b/>
          <w:bCs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6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center"/>
        <w:rPr>
          <w:rFonts w:ascii="Sylfaen" w:hAnsi="Sylfaen"/>
          <w:b/>
          <w:b/>
          <w:bCs/>
          <w:spacing w:val="-6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6"/>
          <w:sz w:val="34"/>
          <w:sz w:val="34"/>
          <w:szCs w:val="34"/>
          <w:rtl w:val="true"/>
          <w:lang w:val="en-US" w:eastAsia="en-US"/>
        </w:rPr>
        <w:t>السحــــر</w:t>
      </w:r>
      <w:r>
        <w:rPr>
          <w:rFonts w:ascii="Sylfaen" w:hAnsi="Sylfaen" w:eastAsia="Sylfaen" w:cs="Sylfaen"/>
          <w:b/>
          <w:b/>
          <w:bCs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6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سحر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نوعا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ذكرهم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قرآن،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نوع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خداع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غش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تخييل،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جر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نبيِّ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وس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سحرة،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ذ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نته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بانتصار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وس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سحرة،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إيما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سحرة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نفسه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رأو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د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وس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زي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آمن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حق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ستهان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تهد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رع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َا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آمَنت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َبْ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آذَ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ك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نّ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كَبِيرُكُم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َّذ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لَّمَكُم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ِّحْر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لَأُقَطِّعَن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يْدِيَك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أَرْجُلَكُم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      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ِّ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خِلَاف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َأُصَلِّبَنَّك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جُذُوع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نَّخْل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َتَعْلَمُن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يُّن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شَدّ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ذَاباً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أَبْقَ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33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ضرر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ن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نتف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اعلو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حصل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ايش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داع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مويهه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نو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ثا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ضر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د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ه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ليم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ر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يهو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خصوص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حيو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دي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اء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هاجر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ناصبو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داء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ب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هاج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ي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ب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اء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هاجراً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حاربو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بيل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حد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رب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م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ضر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وعان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كتوب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شرو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لا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ؤذٍ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مكتو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ُمِل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ق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واي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ان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ثيراً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تفاو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د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كر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لم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شه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د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لص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ضر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مل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و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خص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لاك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حب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زوج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ستطي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طأ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أتيها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من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م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حاجيا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قد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حسداً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ظ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اجز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ق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وا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ظ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فع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فع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معن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ح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ه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أت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معن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ماع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ش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ال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خر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خا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حيح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ائش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َحَر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هودي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زريق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ب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عص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خ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فع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فع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ي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ك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ع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دع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ائش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شعر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فتا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ستفتي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اء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جل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د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أس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آخ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جليّ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د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صاحب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ج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طبو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طبَّ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ب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عص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br/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شط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شاط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ُ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طل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خ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ئ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روا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16"/>
        <w:jc w:val="both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تا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صحا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ج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ائش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ء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قاع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ناء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ؤو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خ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ؤو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اطي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ف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ستخرجته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افا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كره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ث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راً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م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دف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34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16"/>
        <w:ind w:left="0" w:right="0" w:firstLine="363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وا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ب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كتوباً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خذ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ئ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ع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أ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شط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مشط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عر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وضعو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ر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خ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فرغو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حتوا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لق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خ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وضع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ع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وضع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عاويذ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ضعو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اخ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ئ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رو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ئ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هج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مدين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ب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صب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ج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ث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عل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د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طويل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ستع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دع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ضراع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جاء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ل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خبرا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شف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ا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وقع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خرج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استرا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16"/>
        <w:ind w:left="0" w:right="0" w:firstLine="363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كتو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م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اعلو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ضع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هج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ظ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سح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ا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ص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م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ض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اخ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ب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أماك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هجور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حيان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فل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ض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ضع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اخ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ف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ي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دف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تخلص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سح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16"/>
        <w:ind w:left="0" w:right="0" w:firstLine="363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ثا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شروب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وض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مسح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شرو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شر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أك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دخ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وف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حد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ثر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16"/>
        <w:ind w:left="0" w:right="0" w:firstLine="363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ه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ابق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سه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خراج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قراء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صاح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تخلص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قئ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ر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سهال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رو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د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ط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سح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أبخ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صب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اف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شرو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مكتو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مارسون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اتَّبَع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تْل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شَّيَاطِين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ل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ُلْك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ُلَيْمَا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َفَر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ُلَيْمَان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َـكِن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شَّيْاط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َفَر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عَلِّم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نَّاس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ِّحْر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ُنزِ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ل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مَلَكَيْ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بَابِ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َارُوت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مَارُوت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عَلِّمَا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حَد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حَتّ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قُولا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نّ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نَحْن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ِتْنَة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لا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كْفُر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يَتَعَلَّم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ْهُ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فَرِّق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َيْ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مَرْء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زَوْج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م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ضَآرّ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حَد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ا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إِذْ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يَتَعَلَّم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ضُرُّه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ا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نفَعُه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َقَد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لِم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مَ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شْتَرَا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آخِرَة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خَلاَق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َبِئْس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شَرَوْ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فُسَه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و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َان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عْلَمُون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35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طال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شتغ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وز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اء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َبَيَّ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ع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ثر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يَتَعَلَّم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ْهُ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فَرِّق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َيْ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مَرْء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زَوْج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م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ضَآرّ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حَد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ا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إِذْ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36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أثي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سحر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ذى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تفريق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أزواج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حبس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للرج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ستطيع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أت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زوجته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معانا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حيا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مو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كله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فعا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حاقدي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حاسدي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علمن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نستعيذ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نقول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وَمِن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شَرِّ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حَاسِدٍ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إِذَا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حَسَد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z w:val="34"/>
          <w:szCs w:val="34"/>
          <w:rtl w:val="true"/>
          <w:lang w:val="en-US" w:eastAsia="en-US"/>
        </w:rPr>
        <w:footnoteReference w:id="37"/>
      </w:r>
      <w:r>
        <w:rPr>
          <w:rFonts w:cs="AL-Mohanad Bold" w:ascii="Sylfaen" w:hAnsi="Sylfaen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العلا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إذ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يس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قرآ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وقايـ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حـر</w:t>
      </w:r>
    </w:p>
    <w:p>
      <w:pPr>
        <w:pStyle w:val="Normal"/>
        <w:ind w:left="0" w:right="0" w:firstLine="720"/>
        <w:jc w:val="left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عددت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طرق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وقاي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منها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</w:p>
    <w:tbl>
      <w:tblPr>
        <w:bidiVisual w:val="true"/>
        <w:tblW w:w="7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218"/>
      </w:tblGrid>
      <w:tr>
        <w:trPr/>
        <w:tc>
          <w:tcPr>
            <w:tcW w:w="841" w:type="dxa"/>
            <w:tcBorders/>
          </w:tcPr>
          <w:p>
            <w:pPr>
              <w:pStyle w:val="Normal"/>
              <w:jc w:val="left"/>
              <w:rPr>
                <w:rFonts w:ascii="Sylfaen" w:hAnsi="Sylfaen" w:cs="AL-Mohanad Bold"/>
                <w:b/>
                <w:b/>
                <w:bCs/>
                <w:spacing w:val="-4"/>
                <w:sz w:val="34"/>
                <w:szCs w:val="34"/>
                <w:lang w:val="en-US" w:eastAsia="en-US"/>
              </w:rPr>
            </w:pPr>
            <w:r>
              <w:rPr>
                <w:rFonts w:ascii="Sylfaen" w:hAnsi="Sylfaen" w:cs="AL-Mohanad Bold"/>
                <w:b/>
                <w:b/>
                <w:bCs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أولاً</w:t>
            </w:r>
            <w:r>
              <w:rPr>
                <w:rFonts w:ascii="Sylfaen" w:hAnsi="Sylfaen" w:eastAsia="Sylfaen" w:cs="Sylfaen"/>
                <w:b/>
                <w:b/>
                <w:bCs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Mohanad Bold" w:ascii="Sylfaen" w:hAnsi="Sylfaen"/>
                <w:b/>
                <w:bCs/>
                <w:spacing w:val="-4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left"/>
              <w:rPr>
                <w:rFonts w:ascii="Sylfaen" w:hAnsi="Sylfaen" w:cs="AL-Mohanad Bold"/>
                <w:b/>
                <w:b/>
                <w:bCs/>
                <w:spacing w:val="-4"/>
                <w:sz w:val="34"/>
                <w:szCs w:val="34"/>
                <w:lang w:val="en-US" w:eastAsia="en-US"/>
              </w:rPr>
            </w:pP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ذكر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أنفع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وقاية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سحر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فالذاكر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لله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محفوظ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بحول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له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وقوته</w:t>
            </w:r>
            <w:r>
              <w:rPr>
                <w:rFonts w:cs="AL-Mohanad Bold" w:ascii="Sylfaen" w:hAnsi="Sylfaen"/>
                <w:spacing w:val="-4"/>
                <w:sz w:val="34"/>
                <w:szCs w:val="3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jc w:val="left"/>
              <w:rPr>
                <w:rFonts w:ascii="Sylfaen" w:hAnsi="Sylfaen"/>
                <w:b/>
                <w:b/>
                <w:bCs/>
                <w:spacing w:val="-4"/>
                <w:sz w:val="34"/>
                <w:szCs w:val="34"/>
                <w:lang w:val="en-US" w:eastAsia="en-US"/>
              </w:rPr>
            </w:pPr>
            <w:r>
              <w:rPr>
                <w:rFonts w:ascii="Sylfaen" w:hAnsi="Sylfaen" w:cs="AL-Mohanad Bold"/>
                <w:b/>
                <w:b/>
                <w:bCs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ثانياً</w:t>
            </w:r>
            <w:r>
              <w:rPr>
                <w:rFonts w:ascii="Sylfaen" w:hAnsi="Sylfaen" w:eastAsia="Sylfaen" w:cs="Sylfaen"/>
                <w:b/>
                <w:b/>
                <w:bCs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Mohanad Bold" w:ascii="Sylfaen" w:hAnsi="Sylfaen"/>
                <w:b/>
                <w:bCs/>
                <w:spacing w:val="-4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إكثار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قراءة</w:t>
            </w:r>
            <w:r>
              <w:rPr>
                <w:rFonts w:cs="AL-Mohanad Bold" w:ascii="Sylfaen" w:hAnsi="Sylfaen"/>
                <w:spacing w:val="-6"/>
                <w:sz w:val="34"/>
                <w:szCs w:val="34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AL-Mohanad Bold" w:ascii="Sylfaen" w:hAnsi="Sylfaen"/>
                <w:spacing w:val="-6"/>
                <w:sz w:val="34"/>
                <w:szCs w:val="34"/>
                <w:rtl w:val="true"/>
                <w:lang w:val="en-US" w:eastAsia="en-US"/>
              </w:rPr>
              <w:footnoteReference w:id="38"/>
            </w:r>
            <w:r>
              <w:rPr>
                <w:rFonts w:cs="AL-Mohanad Bold" w:ascii="Sylfaen" w:hAnsi="Sylfaen"/>
                <w:spacing w:val="-6"/>
                <w:sz w:val="34"/>
                <w:szCs w:val="34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rFonts w:cs="AL-Mohanad Bold" w:ascii="Sylfaen" w:hAnsi="Sylfaen"/>
                <w:spacing w:val="-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بقرة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لأن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نبي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صلى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له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عليه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وسلم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قال</w:t>
            </w:r>
            <w:r>
              <w:rPr>
                <w:rFonts w:cs="AL-Mohanad Bold" w:ascii="Sylfaen" w:hAnsi="Sylfaen"/>
                <w:spacing w:val="-4"/>
                <w:sz w:val="34"/>
                <w:szCs w:val="34"/>
                <w:rtl w:val="true"/>
                <w:lang w:val="en-US" w:eastAsia="en-US"/>
              </w:rPr>
              <w:t xml:space="preserve">: (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ولا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تستطيعها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بطلة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Mohanad Bold" w:ascii="Sylfaen" w:hAnsi="Sylfaen"/>
                <w:spacing w:val="-4"/>
                <w:sz w:val="34"/>
                <w:szCs w:val="34"/>
                <w:rtl w:val="true"/>
                <w:lang w:val="en-US" w:eastAsia="en-US"/>
              </w:rPr>
              <w:t>)</w:t>
            </w:r>
            <w:r>
              <w:rPr>
                <w:rFonts w:cs="AL-Mohanad Bold" w:ascii="Sylfaen" w:hAnsi="Sylfaen"/>
                <w:spacing w:val="-4"/>
                <w:sz w:val="34"/>
                <w:szCs w:val="34"/>
                <w:vertAlign w:val="superscript"/>
                <w:rtl w:val="true"/>
                <w:lang w:val="en-US" w:eastAsia="en-US"/>
              </w:rPr>
              <w:t xml:space="preserve"> (</w:t>
            </w:r>
            <w:r>
              <w:rPr>
                <w:rStyle w:val="FootnoteCharacters"/>
                <w:rStyle w:val="FootnoteAnchor"/>
                <w:rFonts w:cs="AL-Mohanad Bold" w:ascii="Sylfaen" w:hAnsi="Sylfaen"/>
                <w:spacing w:val="-4"/>
                <w:sz w:val="34"/>
                <w:szCs w:val="34"/>
                <w:rtl w:val="true"/>
                <w:lang w:val="en-US" w:eastAsia="en-US"/>
              </w:rPr>
              <w:footnoteReference w:id="39"/>
            </w:r>
            <w:r>
              <w:rPr>
                <w:rFonts w:cs="AL-Mohanad Bold" w:ascii="Sylfaen" w:hAnsi="Sylfaen"/>
                <w:spacing w:val="-4"/>
                <w:sz w:val="34"/>
                <w:szCs w:val="34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rFonts w:cs="AL-Mohanad Bold" w:ascii="Sylfaen" w:hAnsi="Sylfaen"/>
                <w:spacing w:val="-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وهم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سحرة</w:t>
            </w:r>
            <w:r>
              <w:rPr>
                <w:rFonts w:cs="AL-Mohanad Bold" w:ascii="Sylfaen" w:hAnsi="Sylfaen"/>
                <w:spacing w:val="-4"/>
                <w:sz w:val="34"/>
                <w:szCs w:val="3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jc w:val="left"/>
              <w:rPr>
                <w:rFonts w:ascii="Sylfaen" w:hAnsi="Sylfaen"/>
                <w:b/>
                <w:b/>
                <w:bCs/>
                <w:spacing w:val="-4"/>
                <w:sz w:val="34"/>
                <w:szCs w:val="34"/>
                <w:lang w:val="en-US" w:eastAsia="en-US"/>
              </w:rPr>
            </w:pPr>
            <w:r>
              <w:rPr>
                <w:rFonts w:ascii="Sylfaen" w:hAnsi="Sylfaen" w:cs="AL-Mohanad Bold"/>
                <w:b/>
                <w:b/>
                <w:bCs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ثالثاً</w:t>
            </w:r>
            <w:r>
              <w:rPr>
                <w:rFonts w:ascii="Sylfaen" w:hAnsi="Sylfaen" w:eastAsia="Sylfaen" w:cs="Sylfaen"/>
                <w:b/>
                <w:b/>
                <w:bCs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Mohanad Bold" w:ascii="Sylfaen" w:hAnsi="Sylfaen"/>
                <w:b/>
                <w:bCs/>
                <w:spacing w:val="-4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قراءة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آية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كرسي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وخواتيم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بقرة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والإخلاص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والمعوذتين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عقب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صلوات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أو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بعد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صلاتي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فجر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والمغرب،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كلّها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موانع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–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إن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شاء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له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ضرر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Mohanad Bold" w:ascii="Sylfaen" w:hAnsi="Sylfaen"/>
                <w:spacing w:val="-4"/>
                <w:sz w:val="34"/>
                <w:szCs w:val="34"/>
                <w:rtl w:val="true"/>
                <w:lang w:val="en-US" w:eastAsia="en-US"/>
              </w:rPr>
              <w:t>-.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jc w:val="left"/>
              <w:rPr>
                <w:rFonts w:ascii="Sylfaen" w:hAnsi="Sylfaen"/>
                <w:b/>
                <w:b/>
                <w:bCs/>
                <w:spacing w:val="-4"/>
                <w:sz w:val="34"/>
                <w:szCs w:val="34"/>
                <w:lang w:val="en-US" w:eastAsia="en-US"/>
              </w:rPr>
            </w:pPr>
            <w:r>
              <w:rPr>
                <w:rFonts w:ascii="Sylfaen" w:hAnsi="Sylfaen" w:cs="AL-Mohanad Bold"/>
                <w:b/>
                <w:b/>
                <w:bCs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رابعاً</w:t>
            </w:r>
            <w:r>
              <w:rPr>
                <w:rFonts w:ascii="Sylfaen" w:hAnsi="Sylfaen" w:eastAsia="Sylfaen" w:cs="Sylfaen"/>
                <w:b/>
                <w:b/>
                <w:bCs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Mohanad Bold" w:ascii="Sylfaen" w:hAnsi="Sylfaen"/>
                <w:b/>
                <w:bCs/>
                <w:spacing w:val="-4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ما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علمنا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إياه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رسول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صلى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له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عليه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وسلم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فقال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صلى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له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عليه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وسلم</w:t>
            </w:r>
            <w:r>
              <w:rPr>
                <w:rFonts w:cs="AL-Mohanad Bold" w:ascii="Sylfaen" w:hAnsi="Sylfaen"/>
                <w:spacing w:val="-4"/>
                <w:sz w:val="34"/>
                <w:szCs w:val="34"/>
                <w:rtl w:val="true"/>
                <w:lang w:val="en-US" w:eastAsia="en-US"/>
              </w:rPr>
              <w:t xml:space="preserve">: (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تصبح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كل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يوم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بسبع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تمرات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عجوة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لم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يضرهُ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ذلك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اليوم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سم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ولا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Sylfaen" w:hAnsi="Sylfaen" w:cs="AL-Mohanad Bold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>سحر</w:t>
            </w:r>
            <w:r>
              <w:rPr>
                <w:rFonts w:ascii="Sylfaen" w:hAnsi="Sylfaen" w:eastAsia="Sylfaen" w:cs="Sylfaen"/>
                <w:spacing w:val="-4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Mohanad Bold" w:ascii="Sylfaen" w:hAnsi="Sylfaen"/>
                <w:spacing w:val="-4"/>
                <w:sz w:val="34"/>
                <w:szCs w:val="34"/>
                <w:rtl w:val="true"/>
                <w:lang w:val="en-US" w:eastAsia="en-US"/>
              </w:rPr>
              <w:t>)</w:t>
            </w:r>
            <w:r>
              <w:rPr>
                <w:rFonts w:cs="AL-Mohanad Bold" w:ascii="Sylfaen" w:hAnsi="Sylfaen"/>
                <w:spacing w:val="-4"/>
                <w:sz w:val="34"/>
                <w:szCs w:val="34"/>
                <w:vertAlign w:val="superscript"/>
                <w:rtl w:val="true"/>
                <w:lang w:val="en-US" w:eastAsia="en-US"/>
              </w:rPr>
              <w:t xml:space="preserve"> (</w:t>
            </w:r>
            <w:r>
              <w:rPr>
                <w:rStyle w:val="FootnoteCharacters"/>
                <w:rStyle w:val="FootnoteAnchor"/>
                <w:rFonts w:cs="AL-Mohanad Bold" w:ascii="Sylfaen" w:hAnsi="Sylfaen"/>
                <w:spacing w:val="-4"/>
                <w:sz w:val="34"/>
                <w:szCs w:val="34"/>
                <w:rtl w:val="true"/>
                <w:lang w:val="en-US" w:eastAsia="en-US"/>
              </w:rPr>
              <w:footnoteReference w:id="40"/>
            </w:r>
            <w:r>
              <w:rPr>
                <w:rFonts w:cs="AL-Mohanad Bold" w:ascii="Sylfaen" w:hAnsi="Sylfaen"/>
                <w:spacing w:val="-4"/>
                <w:sz w:val="34"/>
                <w:szCs w:val="34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rFonts w:cs="AL-Mohanad Bold" w:ascii="Sylfaen" w:hAnsi="Sylfaen"/>
                <w:spacing w:val="-4"/>
                <w:sz w:val="34"/>
                <w:szCs w:val="34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Sylfaen" w:hAnsi="Sylfaen" w:cs="AL-Mohanad Bold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حمد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عيد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مضا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بوطي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قه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ير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صفح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lang w:val="en-US" w:eastAsia="en-US"/>
        </w:rPr>
        <w:t>432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قيـم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ل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متلئ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إيم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غمور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ذكر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وجه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أذكا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تعوذ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د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خلُّ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طاب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سا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ظ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سب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من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صاب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ظ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لاج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صيب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AL-Mohanad Bold"/>
          <w:spacing w:val="-6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عند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سحرة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سحره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إنم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يت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تأثير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قلوب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ضعيفة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منفعلة،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نفوس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شهوانية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لهذ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غالباً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يؤثر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يم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ضعف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حظ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دي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توكل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توحيـد،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نصيـب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أوراد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إلهية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دعوات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تعوذات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نبوية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color w:val="00CCFF"/>
          <w:spacing w:val="-6"/>
          <w:sz w:val="34"/>
          <w:szCs w:val="34"/>
          <w:vertAlign w:val="superscript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6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footnoteReference w:id="41"/>
      </w:r>
      <w:r>
        <w:rPr>
          <w:rFonts w:cs="AL-Mohanad Bold" w:ascii="Sylfaen" w:hAnsi="Sylfaen"/>
          <w:spacing w:val="-6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ل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حر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؟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حمد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عيد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مضا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بوطي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لو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لم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ستب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و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حس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و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صاب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ط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سا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أك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ق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كفار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و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لْق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َيْ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َنز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و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كُون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جَنَّة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أْكُل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ْه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قَا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ظَّالِم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تَّبِع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ّ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َجُلاً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َّسْحُور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42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ؤل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ث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لم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ؤكد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و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طعن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سال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ن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و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صي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و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ُشَكْ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ط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أث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جاح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ق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د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ال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س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ي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ق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علو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م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لبل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إصاب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ك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صو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ت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از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ردو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ل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سا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عجز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دق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بلغ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عالى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صم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بلغ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جويز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دل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لاف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طل؛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ب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د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ال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عرا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شر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جوز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حينئذٍ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ب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فع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ئ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فع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ز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كلي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ب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طلا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خراج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يا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ح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دفن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قص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لح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سا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سائ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مراض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سلط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ق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اص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ظاه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س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بصر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ي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ا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خ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ا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ع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لامس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زواج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فع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ز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ضر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كي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ضار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رسال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ادح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ري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ص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وس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ح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رعون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ي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ا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خ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حر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سعى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ثب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ُلْن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خَف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نَّك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ت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أَعْلَى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أَلْق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مِينِك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لْقَف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صَنَعُو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نّ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صَنَعُو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َيْد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َاحِر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فْلِح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َّاحِر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حَيْث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تَ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43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ه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ل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خ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وس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ع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ص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د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الت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و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ث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أنبي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ز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و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يم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نصر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دائ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خر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اد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معجـز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اهـر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خذ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كف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جع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اقب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متقي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دكت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حم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ع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مض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وطي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44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معوذ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حر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ب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عص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دي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ا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خا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لم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مه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سلم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ثب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قيق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حقيق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ير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شي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ثابت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دلي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ديث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تاب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ُتع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ستش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ض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ق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سببي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أول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ح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ا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قيق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ابت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توهم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ع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ا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قض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وحيد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نحصا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أث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حد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ثاني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ُ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حط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م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ص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و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شك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حقيق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شك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م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ت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و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و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ول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val="en-US" w:eastAsia="en-US"/>
        </w:rPr>
        <w:t>…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عتبا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قيق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ابت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ؤث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ذات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قول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فع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قي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ابت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دو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فع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قي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ابت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حي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نكر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أث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ثاب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م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ثابت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م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ضَآرّ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حَد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ا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إِذْ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هِ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45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ز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أثير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ك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ثب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فعول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نتيج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وط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إذ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و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و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ثاني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ُصي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سلط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سد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ظواه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وارح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رو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ق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ل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عتقاد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معانا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ثار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معانا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ثا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مرا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تع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س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ش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علو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ص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ستلز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لام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مراض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أعرا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شر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ختلف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قاض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يَّـاض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46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ديث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صلا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س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خ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فع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فع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ي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دخ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اخ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قص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ي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بليغ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ريع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قي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دل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إجما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صم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ب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حر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دخ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م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خوار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َكر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ثا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قيص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ن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ل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د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د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كر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حفظ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يا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مبحث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ثانـي</w:t>
      </w:r>
    </w:p>
    <w:p>
      <w:pPr>
        <w:pStyle w:val="Normal"/>
        <w:jc w:val="center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استشفــــــاء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القـــــرآن</w:t>
      </w:r>
    </w:p>
    <w:p>
      <w:pPr>
        <w:pStyle w:val="Normal"/>
        <w:jc w:val="left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مطلب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أول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دليـل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أقـوال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علمـاء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eastAsia="Sylfaen" w:cs="Sylfaen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نُنَزِّل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قُرْآ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شِفَاء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رَحْمَة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ِّلْمُؤْمِن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ا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زِيد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ظَّالِم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َلا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خَسَار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47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ذ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واضح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دلا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معنى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سر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فسر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علم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زاويت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مفهو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طرٍ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بعض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عتب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ذك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سي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ل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اضطر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حي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val="en-US" w:eastAsia="en-US"/>
        </w:rPr>
        <w:t>…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ت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ؤ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ل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ز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ذهب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وسوس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نجل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ي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ا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اف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أن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شط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لئ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لم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ه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ط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lineRule="auto" w:line="228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  <w:t>(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وسوس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قل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حي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ص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ل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سك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طمئن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ستش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ما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أمن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سترو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ض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رض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يا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قل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حي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صب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وسوس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اء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ه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دن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طمع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حس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نزع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طان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ل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ختلف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ع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تفكير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ص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طط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ل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اجتماع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خلخ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ماعات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48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28"/>
        <w:jc w:val="left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يقول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ثير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ح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مؤمنين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ذه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لو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را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نفاق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شر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زيغ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يل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ش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ي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صدق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تبع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ق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ح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49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208"/>
        <w:jc w:val="left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يقول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قرطبي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spacing w:lineRule="auto" w:line="208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نُنَزِّل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قُرْآ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شِفَاء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رَحْمَة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ِّلْمُؤْمِن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ا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زِيد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ظَّالِم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َلا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خَسَاراً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50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خبر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ستش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ا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ختل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لم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و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ولي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lineRule="auto" w:line="208"/>
        <w:ind w:left="363" w:right="0" w:hanging="363"/>
        <w:jc w:val="left"/>
        <w:rPr/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حدهما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قلو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زو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ه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زا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ي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كش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ط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ل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ه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ف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عجز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أم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دا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08"/>
        <w:ind w:left="183" w:right="0" w:hanging="183"/>
        <w:jc w:val="left"/>
        <w:rPr/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الثاني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مرا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ظاهر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رُّقِ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تعاوي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نحو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ئ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ع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خد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ث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ر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لاث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اكب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نزل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و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رب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سألنا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ضيفو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ب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دغ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ي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تو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الو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ك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ر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قر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ا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مو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ع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ك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فع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طون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و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عطيك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لاث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ا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رأ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م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الم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ب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ر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ب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َبُع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ي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نُّزل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بع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ي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شا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كل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صحا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ب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أكل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غن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تي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خبر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دري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ُق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ُلقِي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ع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طعمو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غن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51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يقول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حمد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عيد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مضا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بوطي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jc w:val="both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ض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د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شروع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ق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كري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و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نُنَزِّل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قُرْآ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شِفَاء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رَحْمَة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ِّلْمُؤْمِن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ا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زِيد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ظَّالِم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َلا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خَسَاراً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52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دل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ُوِى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دي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خا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شتكى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53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معوذ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س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مي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سائ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جسده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ـ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رقـ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صحا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ن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بالأذكا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أدع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خر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54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عجز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ق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ظ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وضع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ز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وم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غ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حري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بد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غي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ُعِل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كت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ماو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ابق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غ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حاول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يهو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شف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ز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بط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تعه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حفظ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حفظ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وع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و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صد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ش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جز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ظم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كام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بيي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قد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خبار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مغيب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حد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ُش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ض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ه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خب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نتصا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و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فر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زيمت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و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خب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زوج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ه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ا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ظ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ست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بَّ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د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ب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هَب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تَبَّ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غْن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نْ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لُ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َسَبَ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َيَصْل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نَاراً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ذَات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هَبٍ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امْرَأَتُ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حَمَّالَة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حَطَبِ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جِيدِه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حَبْل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ِّ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َّسَدٍ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55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كث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ش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نوات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ح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كث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كفا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سلم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ظ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فر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زوج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مي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ظل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غيب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كش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ئ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شيئ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ز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وم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صديق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زّ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لّ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َنُرِيهِ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آيَاتِن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آفَاق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ف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فُسِهِ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حَتّ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تَبَيَّ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ه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ّ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حَقّ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وَلَ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كْف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رَبِّك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ّ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ل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ُلّ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شَيْء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شَهِيد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56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16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ظ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جز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كام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اسب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هو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لاص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شر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احت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د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هد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بذ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حقي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عاد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ار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طا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ز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يس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اع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اجح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ظ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جز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قراء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نفع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قارئ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سا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واء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ري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جت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و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و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بار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تل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ت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زّ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لّ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تدارسو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ن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نزَّل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كي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غشيت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ح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حفت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لائك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ذكر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57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لس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بارك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تنز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كي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ارئ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سا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واء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سكي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طمأني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اح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اح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ف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دو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عص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ش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اج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كي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بح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سف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واق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د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حث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اح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ستجم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بذل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بي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وق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جهد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حصلو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br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راد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ليل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عود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جوع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حلت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ق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عب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وف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قارئ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سا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كي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طمأني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لس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قراء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نزّ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كي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قي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حسوس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رَّف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نشر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لوم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ديها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تلتم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عيش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فر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خا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ر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از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-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ج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كهف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ر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ربوط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شطنين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58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تغش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حاب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جعل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د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دن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ع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ر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نف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صبح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كي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نزّل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59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اي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نزَّلـ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قـ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color w:val="00CCFF"/>
          <w:spacing w:val="-4"/>
          <w:sz w:val="34"/>
          <w:szCs w:val="34"/>
          <w:vertAlign w:val="superscript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60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ا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كي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زل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زل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61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نز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كي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ك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نز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لائك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قي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خا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س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ُضَ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ن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br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قر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ر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ربوط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ال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فرس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سك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سكنت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رأ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جال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سك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سك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فر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جال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انصرف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ب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حي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ريب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ا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شف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صيب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خبر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ف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أ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ماء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ث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ظل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ث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صابيح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صب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دَّ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br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ض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ضير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شفقت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تطأ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يحي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كا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قريباً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نها،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انصرفت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إليه،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رفعت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رأس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ثل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ظلة،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يه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مثال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مصابيح،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خرجت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راه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تدر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ذاك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له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لائك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صوتك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رأ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أصبح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نظ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ـ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ي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توار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62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ا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لائك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س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ك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رأ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أصبح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را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ستت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63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نب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يمض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حديث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غشيته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>(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رحمة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>)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النب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يمثل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>(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رحمة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بشخص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بَشَرِيٌ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يغش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هل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جلسة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مباركة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يملأ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قلوبه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نفوسه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بهذ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رحمة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تعمه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جمعين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ب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ته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ح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في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ز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ديث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خت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قو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ذكر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ات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س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ل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كب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فئ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بارك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ل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لائك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ز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كرو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لس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يقرؤ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تاب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ظم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ظم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ق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ؤل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الس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رد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رد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أسمائ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سم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بائ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مهات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رف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ل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عْلَم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خَلَق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َطِيف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خَبِيرُ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64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م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م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نب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دث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حم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عفر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دث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عب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مع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تاد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حد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لك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ع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ر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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كُ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َّذ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َفَرُو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هْل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كِتَاب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الْمُشْرِك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ُنفَكّ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حَتّ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أْتِيَهُم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بَيِّنَة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65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ما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ع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بك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66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قارئ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سام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لس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val="en-US" w:eastAsia="en-US"/>
        </w:rPr>
        <w:t>…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فت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و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ح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س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ي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نع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كث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كب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فاض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ارئ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سام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كي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ذ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اء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بحث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علاج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ـ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م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عاف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راح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val="en-US" w:eastAsia="en-US"/>
        </w:rPr>
        <w:t>…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ظ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طاء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بذل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ظ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حم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ض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val="en-US" w:eastAsia="en-US"/>
        </w:rPr>
        <w:t>…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ل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ناس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ع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رآنا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ت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…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زّ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لَّ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نُنَزِّل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قُرْآ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شِفَاء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رَحْمَة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ِّلْمُؤْمِن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ا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زِيد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ظَّالِم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َلا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خَسَاراً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67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ستشف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ري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علي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إذ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ز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مرا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أسق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أوجاع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ق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رع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28"/>
        <w:jc w:val="center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مطلب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ثانـ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lineRule="auto" w:line="228"/>
        <w:jc w:val="center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شروعيـــــ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رُّقْيَــــــة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lineRule="auto" w:line="228"/>
        <w:ind w:left="0" w:right="0" w:firstLine="720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عوي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معوّذ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فل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ن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إخلاص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غير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آي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أدع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و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حس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ش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وسوس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م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غ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رُّقِ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تعاوي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رف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ديم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ر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غير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ب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جي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ستعان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رق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بار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َمتُّ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التج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نمـ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غلبهـ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تعامـ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فراً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و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غير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أَنّ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َا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ِجَال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ِّ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إِنس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عُوذ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رِجَال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ِّ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جِنّ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زَادُوه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َهَق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68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pacing w:val="-4"/>
          <w:sz w:val="34"/>
          <w:szCs w:val="34"/>
          <w:rtl w:val="true"/>
          <w:lang w:val="en-US" w:eastAsia="en-US"/>
        </w:rPr>
        <w:t xml:space="preserve">     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را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سلم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تعامل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رقي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أل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عرض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ّ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قاك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عرضو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جاز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جأ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نها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مَّ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خالفاً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69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رق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شروع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بر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آخري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حيح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ائش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شتك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قا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بريل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س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بْريك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شفيك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اس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سد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ش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ي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70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ع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بر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حمد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شتكي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- (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ع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س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رقي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ؤذي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اس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شفيك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س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رقيك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71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خا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حيح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ائش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نف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معوذات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ف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مس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بركته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سأل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زه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ي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نف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نف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د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مس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جهه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72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ق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صح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يره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دي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ا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خا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ع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خد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ه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ع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ماع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ي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رب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طلب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ضيِّفو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ب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دغ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ي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جاء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شارطو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ق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ش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خذ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جر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ك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صب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ق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ر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رعي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بر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صحاب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val="en-US" w:eastAsia="en-US"/>
        </w:rPr>
        <w:t>…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أي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بر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أدعي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ساس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وح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التج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سؤ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إلحا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خلاص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دعاء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شـــروط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رقيـــــة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علم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ضع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روط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رق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صرو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لـي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ك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بار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أسمائ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صفا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الس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صحيح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حافظ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حجر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أج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علم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جواز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ر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عن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تحق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ثلاث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شروط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ت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ك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تعالى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أسمائ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صفات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باللس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عر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يعر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معنا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غير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يعت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رق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تؤث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ذات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ذ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 w:bidi="ar-AE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footnoteReference w:id="73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 w:bidi="ar-AE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كو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لس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ر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ر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نا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ير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ت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ا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مر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ق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ذات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ؤث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أث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ذ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ا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عا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لمّ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مري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ن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ق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يل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183" w:right="0" w:firstLine="540"/>
        <w:jc w:val="both"/>
        <w:rPr/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ـو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ـ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لـ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شجع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ر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اهلي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لن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ي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ر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عرض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ّ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قاك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أ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رُّ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ك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ر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74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183" w:right="0" w:firstLine="540"/>
        <w:jc w:val="both"/>
        <w:rPr/>
      </w:pP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جابر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عبدالل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8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لي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خال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يرقي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لعقرب</w:t>
      </w:r>
      <w:r>
        <w:rPr>
          <w:rFonts w:cs="AL-Mohanad Bold" w:ascii="Sylfaen" w:hAnsi="Sylfaen"/>
          <w:spacing w:val="-8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فنهى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لرقي</w:t>
      </w:r>
      <w:r>
        <w:rPr>
          <w:rFonts w:cs="AL-Mohanad Bold" w:ascii="Sylfaen" w:hAnsi="Sylfaen"/>
          <w:spacing w:val="-8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فأتا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8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إنك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نهيت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لرقي</w:t>
      </w:r>
      <w:r>
        <w:rPr>
          <w:rFonts w:cs="AL-Mohanad Bold" w:ascii="Sylfaen" w:hAnsi="Sylfaen"/>
          <w:spacing w:val="-8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وأنا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أرقي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لعقرب</w:t>
      </w:r>
      <w:r>
        <w:rPr>
          <w:rFonts w:cs="AL-Mohanad Bold" w:ascii="Sylfaen" w:hAnsi="Sylfaen"/>
          <w:spacing w:val="-8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8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استطاع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منكم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ينفع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أخاه</w:t>
      </w:r>
      <w:r>
        <w:rPr>
          <w:rFonts w:ascii="Sylfaen" w:hAnsi="Sylfaen" w:eastAsia="Sylfaen" w:cs="Sylfaen"/>
          <w:spacing w:val="-8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8"/>
          <w:sz w:val="34"/>
          <w:sz w:val="34"/>
          <w:szCs w:val="34"/>
          <w:rtl w:val="true"/>
          <w:lang w:val="en-US" w:eastAsia="en-US"/>
        </w:rPr>
        <w:t>فليفعل</w:t>
      </w:r>
      <w:r>
        <w:rPr>
          <w:rFonts w:cs="AL-Mohanad Bold" w:ascii="Sylfaen" w:hAnsi="Sylfaen"/>
          <w:spacing w:val="-8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color w:val="00CCFF"/>
          <w:spacing w:val="-8"/>
          <w:sz w:val="34"/>
          <w:szCs w:val="34"/>
          <w:vertAlign w:val="superscript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8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8"/>
          <w:sz w:val="34"/>
          <w:szCs w:val="34"/>
          <w:rtl w:val="true"/>
          <w:lang w:val="en-US" w:eastAsia="en-US"/>
        </w:rPr>
        <w:footnoteReference w:id="75"/>
      </w:r>
      <w:r>
        <w:rPr>
          <w:rFonts w:cs="AL-Mohanad Bold" w:ascii="Sylfaen" w:hAnsi="Sylfaen"/>
          <w:spacing w:val="-8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8"/>
          <w:sz w:val="34"/>
          <w:szCs w:val="34"/>
          <w:rtl w:val="true"/>
          <w:lang w:val="en-US" w:eastAsia="en-US"/>
        </w:rPr>
        <w:t>.</w:t>
      </w:r>
      <w:r>
        <w:br w:type="page"/>
      </w:r>
    </w:p>
    <w:p>
      <w:pPr>
        <w:pStyle w:val="Heading6"/>
        <w:spacing w:lineRule="auto" w:line="192"/>
        <w:ind w:left="0" w:right="0" w:firstLine="6"/>
        <w:jc w:val="center"/>
        <w:rPr>
          <w:rFonts w:ascii="Sylfaen" w:hAnsi="Sylfaen"/>
          <w:spacing w:val="-4"/>
          <w:sz w:val="34"/>
          <w:szCs w:val="34"/>
          <w:lang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المطل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الثال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eastAsia="en-US"/>
        </w:rPr>
        <w:t>:</w:t>
      </w:r>
    </w:p>
    <w:p>
      <w:pPr>
        <w:pStyle w:val="Heading6"/>
        <w:spacing w:lineRule="auto" w:line="192"/>
        <w:ind w:left="0" w:right="0" w:firstLine="6"/>
        <w:jc w:val="center"/>
        <w:rPr>
          <w:rFonts w:ascii="Sylfaen" w:hAnsi="Sylfaen"/>
          <w:spacing w:val="-4"/>
          <w:sz w:val="34"/>
          <w:szCs w:val="34"/>
          <w:lang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بــ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نرقــــــــ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؟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ق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كـو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0" w:hanging="720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ك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سمائ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صفات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بر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دعاء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Heading6"/>
        <w:ind w:left="0" w:right="0" w:hanging="0"/>
        <w:jc w:val="center"/>
        <w:rPr>
          <w:rFonts w:ascii="Sylfaen" w:hAnsi="Sylfaen"/>
          <w:spacing w:val="-4"/>
          <w:sz w:val="34"/>
          <w:szCs w:val="34"/>
          <w:lang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الرقيـــــ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بالقـــــرآن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بيهق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س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كع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>: (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ك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عن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فج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أعرا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ي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ل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أخً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جع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جع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لم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فأت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فأتا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 w:bidi="ar-AE"/>
        </w:rPr>
        <w:t>فوضعه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 w:bidi="ar-AE"/>
        </w:rPr>
        <w:t>بي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 w:bidi="ar-AE"/>
        </w:rPr>
        <w:t>يديه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 w:bidi="ar-AE"/>
        </w:rPr>
        <w:t>فعوذ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فاتح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كت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أرب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آي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أ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بقر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هات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آيت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إلهك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إ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اح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إ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رح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رحي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بقر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كرس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ثلا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آي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آخ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بق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آ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عمر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شه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إ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أعرا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ربك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خل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سمو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الأ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آخ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مؤمن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ف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م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ح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تعا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ج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رب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تخ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صاحب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لدً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عش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آي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أ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صافات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ثلا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آي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آخ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حشر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أحد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المعوذتين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فق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رج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ك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يشت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شيئً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قط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76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 w:bidi="ar-AE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حدي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يب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ل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رق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هو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>: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فاتحـ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كتـاب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رب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ي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قر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ات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آيتي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إِلَـهُك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َه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احِد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ا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َه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ا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رَّحْمَن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رَّحِيم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77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كرسي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ثلا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ي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خ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قر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مرا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شَهِد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ّ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ا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َـه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ا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الْمَلاَئِكَة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أُوْل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عِلْم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َآئِمَاً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الْقِسْط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ا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َـه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ا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عَزِيز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حَكِيم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78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عراف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ن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َبَّكُم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َّذ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خَلَق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َّمَاوَات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الأَرْض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ِتَّة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يَّام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ثُم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سْتَو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ل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عَرْش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غْش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َيْ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نَّهَار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طْلُبُ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حَثِيثاً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الشَّمْس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الْقَمَر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النُّجُوم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ُسَخَّرَات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أَمْر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لا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خَلْق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الأَمْر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بَارَك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َبّ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عَالَم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79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آخ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ؤمنو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تَعَال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مَلِك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حَقّ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َه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ّ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َبّ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عَرْش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كَرِيم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80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ش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ي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صافا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أَنّ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عَال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جَدّ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َبِّن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تَّخَذ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صَاحِبَةً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َداً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81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ثلا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ي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خ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شر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َّذ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َه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ّ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الِم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غَيْب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الشَّهَادَة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رَّحْمَن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رَّحِيمُ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َّذ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َه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ّ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مَلِك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قُدُّوس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َّلَام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مُؤْمِن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مُهَيْمِن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عَزِيز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جَبَّار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مُتَكَبِّر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ُبْحَا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َ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مّ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شْرِكُونَ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خَالِق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بَارِئ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مُصَوِّر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أَسْمَاء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حُسْن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سَبِّح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َّمَاوَات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الْأَرْض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هُو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عَزِيز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حَكِيمُ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82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د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معوذتيــ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720" w:right="0" w:hanging="0"/>
        <w:jc w:val="left"/>
        <w:rPr>
          <w:rFonts w:ascii="Sylfaen" w:hAnsi="Sylfaen" w:cs="AL-Mohanad Bold"/>
          <w:spacing w:val="-4"/>
          <w:sz w:val="34"/>
          <w:szCs w:val="34"/>
          <w:lang w:val="en-US" w:eastAsia="en-US" w:bidi="ar-AE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ج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ش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ط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720" w:right="0" w:hanging="0"/>
        <w:jc w:val="left"/>
        <w:rPr>
          <w:rFonts w:ascii="Sylfaen" w:hAnsi="Sylfaen" w:cs="AL-Mohanad Bold"/>
          <w:spacing w:val="-4"/>
          <w:sz w:val="34"/>
          <w:szCs w:val="34"/>
          <w:lang w:val="en-US" w:eastAsia="en-US" w:bidi="ar-AE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ق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مـ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 w:cs="AL-Mohanad Bold"/>
          <w:spacing w:val="-4"/>
          <w:sz w:val="34"/>
          <w:szCs w:val="34"/>
          <w:lang w:val="en-US" w:eastAsia="en-US" w:bidi="ar-AE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يضا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رق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سحور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آيـا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آيات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حر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تاليـ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بقرة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eastAsia="Sylfaen" w:cs="Sylfaen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اتَّبَع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تْل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شَّيَاطِين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ل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ُلْك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ُلَيْمَا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َفَر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ُلَيْمَان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َـكِن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شَّيْاط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َفَر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عَلِّم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نَّاس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ِّحْر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ُنزِ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ل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مَلَكَيْ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بَابِ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َارُوت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مَارُوت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عَلِّمَا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حَد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حَتّ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قُولا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نّ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نَحْن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ِتْنَة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لا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كْفُر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يَتَعَلَّم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ْهُ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فَرِّق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َيْ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مَرْء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زَوْج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م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ضَآرّ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حَد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ا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إِذْ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يَتَعَلَّم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ضُرُّه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ا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نفَعُه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َقَد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لِم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مَن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شْتَرَا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آخِرَة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خَلاَق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َبِئْس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شَرَوْ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فُسَه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و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َان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عْلَمُون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83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أعراف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eastAsia="Sylfaen" w:cs="Sylfaen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أَوْحَيْن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ُوس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لْق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صَاك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إِذ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ِي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لْقَف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أْفِكُونَ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وَقَع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حَقّ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بَطَ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َان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عْمَلُونَ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غُلِب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ُنَالِك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انقَلَب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صَاغِ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ِينَ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أُلْقِي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َّحَرَة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َاجِدِينَ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َال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آمَنّ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رِبّ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عَالَم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َبّ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ُوس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هَارُون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84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ونس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ind w:left="3" w:right="0" w:firstLine="540"/>
        <w:jc w:val="left"/>
        <w:rPr/>
      </w:pP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eastAsia="Sylfaen" w:cs="Sylfaen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لَمّ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جَاء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َّحَرَة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َا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هُم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ُّوس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لْق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تُم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ُّلْقُونَ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لَمّ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لْقَ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َا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ُوس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جِئْتُم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ِّحْر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ن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ه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َيُبْطِلُ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ن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ه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ا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صْلِح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َمَ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مُفْسِدِينَ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يُحِقّ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حَق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كَلِمَات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َو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َرِه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مُجْرِمُونَ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85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طه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ind w:left="3" w:right="0" w:firstLine="540"/>
        <w:jc w:val="left"/>
        <w:rPr/>
      </w:pP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eastAsia="Sylfaen" w:cs="Sylfaen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َالُو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ُوس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مّ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ُلْقِي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إِمّ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نَّك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وَّ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ن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لْقَى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َال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َل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لْقُو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إِذ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حِبَالُه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عِصِيُّه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خَيَّل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َيْ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ِن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ِحْرِهِ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َّه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سْعَى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أَوْجَس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نَفْس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خِيفَةً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ُّوسَى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ُلْن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خَف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نَّك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ت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أَعْلَى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أَلْق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مِينِك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َلْقَف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صَنَعُو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نَّ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صَنَعُو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كَيْد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َاحِرٍ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فْلِح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َّاحِر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حَيْث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تَى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فَأُلْقِي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سَّحَرَة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ُجَّداً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قَالُو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آمَنّ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ِرَبّ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هَار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مُوسَى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86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spacing w:val="-4"/>
          <w:sz w:val="34"/>
          <w:szCs w:val="34"/>
        </w:rPr>
      </w:pPr>
      <w:r>
        <w:rPr>
          <w:rFonts w:cs="AL-Mohanad Bold"/>
          <w:b/>
          <w:b/>
          <w:bCs/>
          <w:spacing w:val="-4"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34"/>
          <w:sz w:val="34"/>
          <w:szCs w:val="34"/>
          <w:rtl w:val="true"/>
        </w:rPr>
        <w:t>الرابـع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pacing w:val="-4"/>
          <w:sz w:val="34"/>
          <w:szCs w:val="34"/>
          <w:rtl w:val="true"/>
        </w:rPr>
        <w:t>:</w:t>
      </w:r>
    </w:p>
    <w:p>
      <w:pPr>
        <w:pStyle w:val="Heading6"/>
        <w:ind w:left="0" w:right="0" w:hanging="0"/>
        <w:jc w:val="center"/>
        <w:rPr>
          <w:rFonts w:ascii="Sylfaen" w:hAnsi="Sylfaen"/>
          <w:spacing w:val="-4"/>
          <w:sz w:val="34"/>
          <w:szCs w:val="34"/>
          <w:lang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فضائ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س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الرق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وخصائصهـ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فاتحـ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ع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ع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صل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سج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دعا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ُجب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تيت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ُصلي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يُّه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َّذ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آمَن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سْتَجِيب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ِلّ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لِلرَّسُول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ذ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دَعَاكُم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ِم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ُحْيِيكُم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اعْلَمُواْ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أَنّ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لّه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يَحُول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بَيْ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مَرْء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قَلْبِ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َأَنَّه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لَيْ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تُحْشَرُو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87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لم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ظ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ب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خر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سجد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خ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دي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را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خر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ق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أعلمنَّ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ظ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حَمْد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لّ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َبّ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عَالَمِين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88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ب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ثا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ظي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تي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89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او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ري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حَمْد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للّه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رَبِّ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ْعَالَمِين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ُ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كت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سب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ثاني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90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3" w:right="0" w:firstLine="360"/>
        <w:jc w:val="both"/>
        <w:rPr/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خر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نسائ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بد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بَّ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م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بري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قيض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وق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رف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أس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ت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يو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فت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ط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يو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نز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لك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رض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نز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ط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يو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سل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ش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ور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ُوتيتهما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ؤت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بلك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اتح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كتاب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خواتي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قر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حر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طي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91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دارم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عب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م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عم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دو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92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خلاص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فاتح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720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ظ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اء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ور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حر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اّ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ُعطيت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ه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استجاب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طل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إِيَّاك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نَعْبُدُ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إِيَّاك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نَسْتَعِينُ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هدِنَا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صِّرَاطَ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مُستَقِيم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  <w:lang w:val="en-US" w:eastAsia="en-US"/>
        </w:rPr>
        <w:t>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93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ه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استعا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وع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طل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ستجاب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ستع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ا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ري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ُستجي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دعاء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وق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ف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ح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و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وعد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دي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خ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خواتي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ق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طي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نز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ح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رش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عراج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عدد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سماؤ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تعد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ضله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center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بقر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وآل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عمران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ا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اهل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مع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قرأ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أت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يا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فيع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أصحاب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قرأ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زهراويـ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قـ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آ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مر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أتي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يا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أن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مامت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يايت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أن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رق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ط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وا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حاج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احبهم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قرأ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ق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خذ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رك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ترك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س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ستطيع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ط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94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زا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ا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ب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كع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ب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سج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أ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ئ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طا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يا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د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ستقص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دّ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ري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ّ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جعل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وتك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قابر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ف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ي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ق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95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خواتيـم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>البقرة</w:t>
      </w:r>
      <w:r>
        <w:rPr>
          <w:rFonts w:ascii="Sylfaen" w:hAnsi="Sylfaen" w:eastAsia="Sylfaen" w:cs="Sylfaen"/>
          <w:b/>
          <w:b/>
          <w:bCs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b/>
          <w:bCs/>
          <w:spacing w:val="-4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خر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خا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سعو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الآيت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خ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ق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فتا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96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و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عم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ش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 w:bidi="ar-AE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ت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تاب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ب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خل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مو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أرض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أل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ا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ز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يت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ت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قر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ار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لا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ال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ظه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ط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97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Heading6"/>
        <w:ind w:left="0" w:right="0" w:hanging="0"/>
        <w:jc w:val="center"/>
        <w:rPr>
          <w:rFonts w:ascii="Sylfaen" w:hAnsi="Sylfaen"/>
          <w:spacing w:val="-4"/>
          <w:sz w:val="34"/>
          <w:szCs w:val="34"/>
          <w:lang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آيـ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الكرســـي</w:t>
      </w:r>
    </w:p>
    <w:p>
      <w:pPr>
        <w:pStyle w:val="Normal"/>
        <w:spacing w:lineRule="auto" w:line="228"/>
        <w:jc w:val="both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خر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حاك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ري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نام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ن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ق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ي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يد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كرس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color w:val="00CCFF"/>
          <w:spacing w:val="-4"/>
          <w:sz w:val="34"/>
          <w:szCs w:val="34"/>
          <w:vertAlign w:val="superscript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98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ع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نذر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تد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ت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ظ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يو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ضر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د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هن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ل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نذ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99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رو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بو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او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سند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اثل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أصقع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جاءه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صف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مهاجري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سأ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إنسان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آي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عظ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ّهُ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لاَ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إِلَهَ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إِلاَّ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ْحَيُّ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ْقَيُّومُ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color w:val="00CCFF"/>
          <w:sz w:val="34"/>
          <w:szCs w:val="34"/>
          <w:vertAlign w:val="superscript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z w:val="34"/>
          <w:szCs w:val="34"/>
          <w:rtl w:val="true"/>
          <w:lang w:val="en-US" w:eastAsia="en-US"/>
        </w:rPr>
        <w:footnoteReference w:id="100"/>
      </w:r>
      <w:r>
        <w:rPr>
          <w:rFonts w:cs="AL-Mohanad Bold" w:ascii="Sylfaen" w:hAnsi="Sylfaen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خر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خا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ري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َّل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حفظ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زكا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مضان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تا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ت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جع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حث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طعا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خذت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أرفعن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عن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حتاج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ليّ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يال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اج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ديد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ـ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خليـ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صبحت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ع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سير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ارح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ك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اجـ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ديد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يالاً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رحم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خلي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بي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ذب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يعو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عرف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يعو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ق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رصد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ج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حث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طعا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خذت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أرفعن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عنى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إن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حتاج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عل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يا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عود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رحمت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خلي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بيله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أصبحت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ب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هرير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ع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سير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شك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حاج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شديد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عيالاً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رحمت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خلي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بيله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م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كذب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سيعو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)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رصدت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جاء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حثو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طعام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أخذته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قلت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لأرفعن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آخ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ثلاث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را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إن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زع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عو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عود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عنى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إن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علم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كلمات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نفع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وي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راش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اقرأ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آي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كرس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إن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ل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زا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لي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حافظ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قرب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شيطان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صبح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خلي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بيله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أصبحت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ل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ع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سير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بارح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زع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علمن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كلما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نفعن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خلي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بيله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لي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وي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راش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اقرأ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آي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كرس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وله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خت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آية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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اللّهُ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لا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إِلَـه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إِلاّ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هُو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الْحَيُّ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الْقَيُّومُ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لا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تَأْخُذُهُ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سِنَةٌ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وَلا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نَوْمٌ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لَّهُ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السَّمَاوَاتِ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الأَرْضِ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مَن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ذَا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الَّذِي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يَشْفَعُ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عِنْدَهُ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إِلاّ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بِإِذْنِهِ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يَعْلَمُ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بَيْن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أَيْدِيهِمْ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وَمَا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خَلْفَهُمْ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وَلا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يُحِيطُون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بِشَيْءٍ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مِّنْ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عِلْمِهِ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إِلاّ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بِمَا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شَاء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وَسِع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كُرْسِيُّهُ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السَّمَاوَاتِ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وَالأَرْض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وَلا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يَؤُودُهُ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حِفْظُهُمَا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وَهُوَ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الْعَلِيُّ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b/>
          <w:b/>
          <w:bCs/>
          <w:sz w:val="34"/>
          <w:sz w:val="34"/>
          <w:szCs w:val="34"/>
          <w:rtl w:val="true"/>
          <w:lang w:val="en-US" w:eastAsia="en-US"/>
        </w:rPr>
        <w:t>الْعَظِيمُ</w:t>
      </w:r>
      <w:r>
        <w:rPr>
          <w:rFonts w:ascii="Sylfaen" w:hAnsi="Sylfaen" w:eastAsia="Sylfaen" w:cs="Sylfae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</w:t>
      </w:r>
      <w:r>
        <w:rPr>
          <w:rFonts w:cs="AL-Mohanad Bold" w:ascii="Sylfaen" w:hAnsi="Sylfaen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z w:val="34"/>
          <w:szCs w:val="34"/>
          <w:rtl w:val="true"/>
          <w:lang w:val="en-US" w:eastAsia="en-US"/>
        </w:rPr>
        <w:footnoteReference w:id="101"/>
      </w:r>
      <w:r>
        <w:rPr>
          <w:rFonts w:cs="AL-Mohanad Bold" w:ascii="Sylfaen" w:hAnsi="Sylfaen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لي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ل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زا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لي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حافظ،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br/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ل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قرب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شيطا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صبح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كانو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حرص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خي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(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إم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إن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صدق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كذوب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تعل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خاطب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نذ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ثلاث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ب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هرير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ذاك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شيطا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z w:val="34"/>
          <w:szCs w:val="34"/>
          <w:rtl w:val="true"/>
          <w:lang w:val="en-US" w:eastAsia="en-US"/>
        </w:rPr>
        <w:footnoteReference w:id="102"/>
      </w:r>
      <w:r>
        <w:rPr>
          <w:rFonts w:cs="AL-Mohanad Bold" w:ascii="Sylfaen" w:hAnsi="Sylfaen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خر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رم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يو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نصا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هو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مر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ا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جئ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غ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تأخ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شك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ذه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أيت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جي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خذ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حلف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و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رس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ج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ع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سير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لف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ود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ذبت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اود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كذ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خذه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تارك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ذه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اك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ئاً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كرس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قرأ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ت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رب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ط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ير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ج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ع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سير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خبرت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َدَقَتْ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ذو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03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أل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ت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ظ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سو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ردد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رار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كرسي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هن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نذر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ذ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فس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ي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سان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شفت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قد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ا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عرش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04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ُ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ر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م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تعاه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ج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نقص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حرس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ل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داب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هيئ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غلا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حتلم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سلم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ر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ن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ناول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دك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شع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ب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ك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لق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لقد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علمت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ج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يه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شد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ني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قلت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يحملك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صنعت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بلغن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نك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رجل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تحب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صدقة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أحببت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صيب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طعامك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م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يحرزن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منك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آية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آية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كرسي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تركت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غدا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أخبره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>(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صدق</w:t>
      </w:r>
      <w:r>
        <w:rPr>
          <w:rFonts w:ascii="Sylfaen" w:hAnsi="Sylfaen" w:eastAsia="Sylfaen" w:cs="Sylfaen"/>
          <w:spacing w:val="-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6"/>
          <w:sz w:val="34"/>
          <w:sz w:val="34"/>
          <w:szCs w:val="34"/>
          <w:rtl w:val="true"/>
          <w:lang w:val="en-US" w:eastAsia="en-US"/>
        </w:rPr>
        <w:t>الخبيث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6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footnoteReference w:id="105"/>
      </w:r>
      <w:r>
        <w:rPr>
          <w:rFonts w:cs="AL-Mohanad Bold" w:ascii="Sylfaen" w:hAnsi="Sylfaen"/>
          <w:spacing w:val="-6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6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س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كرس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دب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صلا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كتوب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صلا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خر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06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Heading6"/>
        <w:ind w:left="0" w:right="0" w:hanging="0"/>
        <w:jc w:val="center"/>
        <w:rPr>
          <w:rFonts w:ascii="Sylfaen" w:hAnsi="Sylfaen"/>
          <w:spacing w:val="-4"/>
          <w:sz w:val="34"/>
          <w:szCs w:val="34"/>
          <w:lang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فض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آ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عمران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 w:bidi="ar-AE"/>
        </w:rPr>
        <w:t>فض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قرون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فض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ق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و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قرأو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زهراو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ق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آ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مران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أتي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يام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أن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مامت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غيايت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أن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رق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ط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واف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حاج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احبهم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07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علو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ضل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آخ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شه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فضل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انت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حاج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آخ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تدخل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احب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ة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إن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حميا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ج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واجبا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Heading6"/>
        <w:ind w:left="0" w:right="0" w:hanging="0"/>
        <w:jc w:val="center"/>
        <w:rPr>
          <w:rFonts w:cs="AL-Mohanad Bold"/>
          <w:sz w:val="34"/>
          <w:szCs w:val="34"/>
          <w:lang w:eastAsia="en-US"/>
        </w:rPr>
      </w:pPr>
      <w:r>
        <w:rPr>
          <w:rFonts w:cs="AL-Mohanad Bold"/>
          <w:sz w:val="34"/>
          <w:sz w:val="34"/>
          <w:szCs w:val="34"/>
          <w:rtl w:val="true"/>
          <w:lang w:eastAsia="en-US"/>
        </w:rPr>
        <w:t>الحشـــــر</w:t>
      </w:r>
    </w:p>
    <w:p>
      <w:pPr>
        <w:pStyle w:val="Normal"/>
        <w:jc w:val="left"/>
        <w:rPr>
          <w:rFonts w:ascii="Sylfaen" w:hAnsi="Sylfaen" w:cs="AL-Mohanad Bold"/>
          <w:sz w:val="34"/>
          <w:szCs w:val="34"/>
          <w:lang w:val="en-US" w:eastAsia="en-US" w:bidi="ar-AE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رو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ترمذ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سند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عق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سا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حي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صبح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ثلاث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رات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عوذ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سميع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علي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رجي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قرأ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ثلاث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آيا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آخ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حشر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َكَّلَ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بعي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لف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لكاً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صلو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مسي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إ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ا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وم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ا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شهيداً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رأها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حي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مس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لذلك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z w:val="34"/>
          <w:szCs w:val="34"/>
          <w:rtl w:val="true"/>
          <w:lang w:val="en-US" w:eastAsia="en-US"/>
        </w:rPr>
        <w:footnoteReference w:id="108"/>
      </w:r>
      <w:r>
        <w:rPr>
          <w:rFonts w:cs="AL-Mohanad Bold" w:ascii="Sylfaen" w:hAnsi="Sylfaen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Heading6"/>
        <w:ind w:left="0" w:right="0" w:hanging="0"/>
        <w:jc w:val="center"/>
        <w:rPr>
          <w:rFonts w:ascii="Sylfaen" w:hAnsi="Sylfaen" w:cs="AL-Mohanad Bold"/>
          <w:spacing w:val="-4"/>
          <w:sz w:val="34"/>
          <w:szCs w:val="34"/>
          <w:lang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الإخــلاص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يـو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أنصـا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عجز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دك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ل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رأ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صم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ل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color w:val="00CCFF"/>
          <w:spacing w:val="-4"/>
          <w:sz w:val="34"/>
          <w:szCs w:val="34"/>
          <w:vertAlign w:val="superscript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09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درد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يعجز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دك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ل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و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يف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ل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: (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د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تعد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لث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10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خار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جل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إنّ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ب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ياه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دخل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ج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11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Heading6"/>
        <w:ind w:left="0" w:right="0" w:hanging="0"/>
        <w:jc w:val="center"/>
        <w:rPr>
          <w:rFonts w:ascii="Sylfaen" w:hAnsi="Sylfaen" w:cs="AL-Mohanad Bold"/>
          <w:spacing w:val="-4"/>
          <w:sz w:val="34"/>
          <w:szCs w:val="34"/>
          <w:lang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eastAsia="en-US"/>
        </w:rPr>
        <w:t>المعوذتـــان</w:t>
      </w:r>
    </w:p>
    <w:p>
      <w:pPr>
        <w:pStyle w:val="Normal"/>
        <w:jc w:val="left"/>
        <w:rPr>
          <w:rFonts w:ascii="Sylfaen" w:hAnsi="Sylfaen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قب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ام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ي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زل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يل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ثله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ط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و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ر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فل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و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ر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ا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ز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زل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َّ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آيا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ثله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ط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معوذت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زا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ا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قب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كا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فقا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صحا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12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سائ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بد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بي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صاب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طَمْس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ظلمة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انتظرن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ذك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اماً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ناه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خرج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ق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ح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صم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المعوذت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مس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حي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صبح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لاثاً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كفيك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شيء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color w:val="00CCFF"/>
          <w:spacing w:val="-4"/>
          <w:sz w:val="34"/>
          <w:szCs w:val="34"/>
          <w:vertAlign w:val="superscript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13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واي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ك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طري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ك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أصب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لو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دنو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لي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ق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ق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و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ر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فل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تمه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و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ر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ختمه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عو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أفض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ن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color w:val="00CCFF"/>
          <w:spacing w:val="-4"/>
          <w:sz w:val="34"/>
          <w:szCs w:val="34"/>
          <w:vertAlign w:val="superscript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14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ab/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رو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سائ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سند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ابر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بد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جابر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ماذ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أ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نت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أم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و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ر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فلق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ل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أعوذ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رب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)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فقرأتهم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(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هما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ول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تقرأ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مثلهما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footnoteReference w:id="115"/>
      </w:r>
      <w:r>
        <w:rPr>
          <w:rFonts w:cs="AL-Mohanad Bold" w:ascii="Sylfaen" w:hAnsi="Sylfaen"/>
          <w:spacing w:val="-4"/>
          <w:sz w:val="34"/>
          <w:szCs w:val="34"/>
          <w:vertAlign w:val="superscript"/>
          <w:rtl w:val="true"/>
          <w:lang w:val="en-US" w:eastAsia="en-US"/>
        </w:rPr>
        <w:t>)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تمــــــــة</w:t>
      </w:r>
    </w:p>
    <w:p>
      <w:pPr>
        <w:pStyle w:val="Normal"/>
        <w:spacing w:lineRule="auto" w:line="27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ab/>
      </w:r>
      <w:r>
        <w:rPr>
          <w:rFonts w:cs="AL-Mohanad Bold"/>
          <w:sz w:val="34"/>
          <w:sz w:val="34"/>
          <w:szCs w:val="34"/>
          <w:rtl w:val="true"/>
        </w:rPr>
        <w:t>وخت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وص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AL-Mohanad Bold"/>
          <w:sz w:val="34"/>
          <w:szCs w:val="34"/>
          <w:rtl w:val="true"/>
        </w:rPr>
        <w:tab/>
      </w:r>
      <w:r>
        <w:rPr>
          <w:rFonts w:cs="AL-Mohanad Bold"/>
          <w:sz w:val="34"/>
          <w:sz w:val="34"/>
          <w:szCs w:val="34"/>
          <w:rtl w:val="true"/>
          <w:lang w:bidi="ar-AE"/>
        </w:rPr>
        <w:t>إ</w:t>
      </w:r>
      <w:r>
        <w:rPr>
          <w:rFonts w:cs="AL-Mohanad Bold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طَ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ُم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عتقا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فاء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الأد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ج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س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م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ي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سي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سي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AL-Mohanad Bold"/>
          <w:sz w:val="34"/>
          <w:szCs w:val="34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رِض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شْفِي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16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ab/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س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ت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قي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خل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قيدته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قو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ؤ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ر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ف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ي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باط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ض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ف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AL-Mohanad Bold"/>
          <w:sz w:val="34"/>
          <w:szCs w:val="34"/>
          <w:rtl w:val="true"/>
        </w:rPr>
        <w:tab/>
      </w:r>
      <w:r>
        <w:rPr>
          <w:rFonts w:cs="AL-Mohanad Bold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ر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AL-Mohanad Bold"/>
          <w:sz w:val="34"/>
          <w:sz w:val="34"/>
          <w:szCs w:val="34"/>
          <w:rtl w:val="true"/>
          <w:lang w:bidi="ar-AE"/>
        </w:rPr>
        <w:t>ُ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 w:val="34"/>
          <w:szCs w:val="34"/>
          <w:rtl w:val="true"/>
          <w:lang w:bidi="ar-AE"/>
        </w:rPr>
        <w:t>َ</w:t>
      </w:r>
      <w:r>
        <w:rPr>
          <w:rFonts w:cs="AL-Mohanad Bold"/>
          <w:sz w:val="34"/>
          <w:sz w:val="34"/>
          <w:szCs w:val="34"/>
          <w:rtl w:val="true"/>
        </w:rPr>
        <w:t>ر</w:t>
      </w:r>
      <w:r>
        <w:rPr>
          <w:rFonts w:cs="AL-Mohanad Bold"/>
          <w:sz w:val="34"/>
          <w:sz w:val="34"/>
          <w:szCs w:val="34"/>
          <w:rtl w:val="true"/>
          <w:lang w:bidi="ar-AE"/>
        </w:rPr>
        <w:t>َّ</w:t>
      </w:r>
      <w:r>
        <w:rPr>
          <w:rFonts w:cs="AL-Mohanad Bold"/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bidi="ar-AE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قائقه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ه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عت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عوذ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ن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فع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ءوا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ab/>
      </w:r>
      <w:r>
        <w:rPr>
          <w:rFonts w:cs="AL-Mohanad Bold"/>
          <w:sz w:val="34"/>
          <w:sz w:val="34"/>
          <w:szCs w:val="34"/>
          <w:rtl w:val="true"/>
        </w:rPr>
        <w:t>العل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ش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ط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ق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أكو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شر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ن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ف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ت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ق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احثي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AL-Mohanad Bold"/>
          <w:sz w:val="34"/>
          <w:szCs w:val="34"/>
          <w:rtl w:val="true"/>
        </w:rPr>
        <w:tab/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س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سو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كز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بح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ع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او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د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ف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ف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فل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ر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يب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ab/>
      </w:r>
      <w:r>
        <w:rPr>
          <w:rFonts w:cs="AL-Mohanad Bold"/>
          <w:sz w:val="34"/>
          <w:sz w:val="34"/>
          <w:szCs w:val="34"/>
          <w:rtl w:val="true"/>
        </w:rPr>
        <w:t>و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و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ين</w:t>
      </w:r>
      <w:r>
        <w:rPr>
          <w:rFonts w:cs="AL-Mohanad Bold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</w:r>
    </w:p>
    <w:p>
      <w:pPr>
        <w:pStyle w:val="Normal"/>
        <w:jc w:val="center"/>
        <w:rPr>
          <w:rFonts w:ascii="Sylfaen" w:hAnsi="Sylfaen"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قائمـ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مصـادر</w:t>
      </w:r>
    </w:p>
    <w:p>
      <w:pPr>
        <w:pStyle w:val="Normal"/>
        <w:jc w:val="center"/>
        <w:rPr>
          <w:rFonts w:ascii="Sylfaen" w:hAnsi="Sylfaen" w:cs="AL-Mohanad Bold"/>
          <w:sz w:val="34"/>
          <w:szCs w:val="34"/>
          <w:lang w:val="en-US" w:eastAsia="en-US"/>
        </w:rPr>
      </w:pP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b/>
          <w:b/>
          <w:bCs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أعلام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خي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دي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زركلي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طبع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ملايين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يروت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ط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عاشرة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ن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z w:val="34"/>
          <w:szCs w:val="34"/>
          <w:lang w:val="en-US" w:eastAsia="en-US"/>
        </w:rPr>
        <w:t>1992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b/>
          <w:b/>
          <w:bCs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تفسي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واضح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ميسر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حم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ل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صابوني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ط</w:t>
      </w:r>
      <w:r>
        <w:rPr>
          <w:rFonts w:cs="AL-Mohanad Bold" w:ascii="Sylfaen" w:hAnsi="Sylfaen"/>
          <w:sz w:val="34"/>
          <w:szCs w:val="34"/>
          <w:lang w:val="en-US" w:eastAsia="en-US"/>
        </w:rPr>
        <w:t>6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ن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z w:val="34"/>
          <w:szCs w:val="34"/>
          <w:lang w:val="en-US" w:eastAsia="en-US"/>
        </w:rPr>
        <w:t>1426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هـ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-</w:t>
      </w:r>
      <w:r>
        <w:rPr>
          <w:rFonts w:cs="AL-Mohanad Bold" w:ascii="Sylfaen" w:hAnsi="Sylfaen"/>
          <w:sz w:val="34"/>
          <w:szCs w:val="34"/>
          <w:lang w:val="en-US" w:eastAsia="en-US"/>
        </w:rPr>
        <w:t>2005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أفق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للطباع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النشر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سعودية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b/>
          <w:b/>
          <w:bCs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جامع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أصو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لاب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أثير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طبع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يرو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ن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z w:val="34"/>
          <w:szCs w:val="34"/>
          <w:lang w:val="en-US" w:eastAsia="en-US"/>
        </w:rPr>
        <w:t>1999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طبران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كبي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كتاب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عربي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يروت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دو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اريخ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فتح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منع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شرح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سل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طبع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فكر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يرو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z w:val="34"/>
          <w:szCs w:val="34"/>
          <w:lang w:val="en-US" w:eastAsia="en-US"/>
        </w:rPr>
        <w:t>2001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ن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بيهقي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حم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حسي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بيهقي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فكر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يروت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دو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اريخ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ن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نسائي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حم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شعيب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نسائي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طبع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بشائ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إسلامية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يروت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ن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z w:val="34"/>
          <w:szCs w:val="34"/>
          <w:lang w:val="en-US" w:eastAsia="en-US"/>
        </w:rPr>
        <w:t>1414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هـ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/</w:t>
      </w:r>
      <w:r>
        <w:rPr>
          <w:rFonts w:cs="AL-Mohanad Bold" w:ascii="Sylfaen" w:hAnsi="Sylfaen"/>
          <w:sz w:val="34"/>
          <w:szCs w:val="34"/>
          <w:lang w:val="en-US" w:eastAsia="en-US"/>
        </w:rPr>
        <w:t>1994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ن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اود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ليما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أشعث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سجستاني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طبع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فكر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يروت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دو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اريخ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ن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دارمي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ب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ب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رحم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دارمي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طبع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إحياء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سن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نبوية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يروت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دو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اريخ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ن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رمذي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حمد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عيس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ور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ترمذي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طبع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صطفى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بابي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الحلبي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صر،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سنة</w:t>
      </w:r>
      <w:r>
        <w:rPr>
          <w:rFonts w:ascii="Sylfaen" w:hAnsi="Sylfaen" w:eastAsia="Sylfaen" w:cs="Sylfaen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pacing w:val="-4"/>
          <w:sz w:val="34"/>
          <w:szCs w:val="34"/>
          <w:lang w:val="en-US" w:eastAsia="en-US"/>
        </w:rPr>
        <w:t>1356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هـ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/</w:t>
      </w:r>
      <w:r>
        <w:rPr>
          <w:rFonts w:cs="AL-Mohanad Bold" w:ascii="Sylfaen" w:hAnsi="Sylfaen"/>
          <w:spacing w:val="-4"/>
          <w:sz w:val="34"/>
          <w:szCs w:val="34"/>
          <w:lang w:val="en-US" w:eastAsia="en-US"/>
        </w:rPr>
        <w:t>1936</w:t>
      </w:r>
      <w:r>
        <w:rPr>
          <w:rFonts w:ascii="Sylfaen" w:hAnsi="Sylfaen" w:cs="AL-Mohanad Bold"/>
          <w:spacing w:val="-4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ن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اجة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حم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يزي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قزوين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اجة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فكر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يروت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دو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اريخ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صحيح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بخاري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حم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إسماعيل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بخاري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.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دا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عربي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للطباع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النش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التوزيع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يرو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دو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اريخ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صحيح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سلم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سل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حجاج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قشيري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حيا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للطباع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والنشر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ط</w:t>
      </w:r>
      <w:r>
        <w:rPr>
          <w:rFonts w:cs="AL-Mohanad Bold" w:ascii="Sylfaen" w:hAnsi="Sylfaen"/>
          <w:sz w:val="34"/>
          <w:szCs w:val="34"/>
          <w:lang w:val="en-US" w:eastAsia="en-US"/>
        </w:rPr>
        <w:t>1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ن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z w:val="34"/>
          <w:szCs w:val="34"/>
          <w:lang w:val="en-US" w:eastAsia="en-US"/>
        </w:rPr>
        <w:t>1995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كنز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عمال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كتب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علميّة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يروت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ن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z w:val="34"/>
          <w:szCs w:val="34"/>
          <w:lang w:val="en-US" w:eastAsia="en-US"/>
        </w:rPr>
        <w:t>1407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هـ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/ </w:t>
      </w:r>
      <w:r>
        <w:rPr>
          <w:rFonts w:cs="AL-Mohanad Bold" w:ascii="Sylfaen" w:hAnsi="Sylfaen"/>
          <w:sz w:val="34"/>
          <w:szCs w:val="34"/>
          <w:lang w:val="en-US" w:eastAsia="en-US"/>
        </w:rPr>
        <w:t>1987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مستدرك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كتاب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عربي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يروت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ن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z w:val="34"/>
          <w:szCs w:val="34"/>
          <w:lang w:val="en-US" w:eastAsia="en-US"/>
        </w:rPr>
        <w:t>1994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سن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إما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حم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حنبل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أحم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حنبل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طبع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رسالة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يروت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سنة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 w:ascii="Sylfaen" w:hAnsi="Sylfaen"/>
          <w:sz w:val="34"/>
          <w:szCs w:val="34"/>
          <w:lang w:val="en-US" w:eastAsia="en-US"/>
        </w:rPr>
        <w:t>1995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720"/>
        <w:jc w:val="left"/>
        <w:rPr>
          <w:rFonts w:ascii="Sylfaen" w:hAnsi="Sylfaen" w:cs="AL-Mohanad Bold"/>
          <w:sz w:val="34"/>
          <w:szCs w:val="34"/>
          <w:lang w:val="en-US" w:eastAsia="en-US"/>
        </w:rPr>
      </w:pP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مصنف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ب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رزاق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 xml:space="preserve">: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عبد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رزاق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همام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صنعاني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مكتب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الإسلامي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يروت،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بدون</w:t>
      </w:r>
      <w:r>
        <w:rPr>
          <w:rFonts w:ascii="Sylfaen" w:hAnsi="Sylfaen" w:eastAsia="Sylfaen" w:cs="Sylfae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Sylfaen" w:hAnsi="Sylfaen" w:cs="AL-Mohanad Bold"/>
          <w:sz w:val="34"/>
          <w:sz w:val="34"/>
          <w:szCs w:val="34"/>
          <w:rtl w:val="true"/>
          <w:lang w:val="en-US" w:eastAsia="en-US"/>
        </w:rPr>
        <w:t>تاريخ</w:t>
      </w:r>
      <w:r>
        <w:rPr>
          <w:rFonts w:cs="AL-Mohanad Bold" w:ascii="Sylfaen" w:hAnsi="Sylfaen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 w:cs="AL-Mohanad Bold"/>
          <w:spacing w:val="-4"/>
          <w:sz w:val="34"/>
          <w:szCs w:val="34"/>
          <w:lang w:val="en-US" w:eastAsia="en-US"/>
        </w:rPr>
      </w:pPr>
      <w:r>
        <w:rPr>
          <w:rFonts w:cs="AL-Mohanad Bold" w:ascii="Sylfaen" w:hAnsi="Sylfaen"/>
          <w:spacing w:val="-4"/>
          <w:sz w:val="34"/>
          <w:szCs w:val="34"/>
          <w:rtl w:val="true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699" w:right="2364" w:gutter="0" w:header="2552" w:top="2608" w:footer="2669" w:bottom="3595"/>
      <w:pgNumType w:start="1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CS Taybah S_U normal."/>
        <w:sz w:val="4"/>
        <w:szCs w:val="4"/>
        <w:lang w:val="en-US" w:eastAsia="en-US"/>
      </w:rPr>
    </w:pPr>
    <w:r>
      <w:rPr>
        <w:rFonts w:cs="MCS Taybah S_U normal.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1905</wp:posOffset>
              </wp:positionH>
              <wp:positionV relativeFrom="paragraph">
                <wp:posOffset>-37465</wp:posOffset>
              </wp:positionV>
              <wp:extent cx="4343400" cy="4127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4129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0.15pt;margin-top:-2.95pt;width:341.95pt;height:32.4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1945005</wp:posOffset>
              </wp:positionH>
              <wp:positionV relativeFrom="paragraph">
                <wp:posOffset>-32385</wp:posOffset>
              </wp:positionV>
              <wp:extent cx="457200" cy="39243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240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53.15pt;margin-top:-2.55pt;width:35.95pt;height:30.85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20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5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208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L-Mateen"/>
      </w:rPr>
    </w:pPr>
    <w:r>
      <w:rPr>
        <w:rFonts w:cs="AL-Mateen"/>
        <w:rtl w:val="true"/>
      </w:rPr>
      <w:t>مجلة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كلية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كريم</w:t>
    </w:r>
    <w:r>
      <w:rPr>
        <w:rFonts w:cs="AL-Mateen"/>
        <w:rtl w:val="true"/>
      </w:rPr>
      <w:tab/>
      <w:tab/>
      <w:tab/>
      <w:tab/>
      <w:tab/>
      <w:tab/>
    </w:r>
    <w:r>
      <w:rPr>
        <w:rFonts w:cs="AL-Mateen"/>
        <w:rtl w:val="true"/>
      </w:rPr>
      <w:t>العد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ثالث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–</w:t>
    </w:r>
    <w:r>
      <w:rPr>
        <w:rFonts w:cs="Times New Roman"/>
        <w:rtl w:val="true"/>
      </w:rPr>
      <w:t xml:space="preserve"> </w:t>
    </w:r>
    <w:r>
      <w:rPr>
        <w:rFonts w:cs="AL-Mateen"/>
      </w:rPr>
      <w:t>1430</w:t>
    </w:r>
    <w:r>
      <w:rPr>
        <w:rFonts w:cs="AL-Mateen"/>
        <w:rtl w:val="true"/>
      </w:rPr>
      <w:t>هـ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/</w:t>
    </w:r>
    <w:r>
      <w:rPr>
        <w:rFonts w:cs="AL-Mateen"/>
      </w:rPr>
      <w:t>2009</w:t>
    </w:r>
    <w:r>
      <w:rPr>
        <w:rFonts w:cs="AL-Mateen"/>
        <w:rtl w:val="true"/>
      </w:rPr>
      <w:t>م</w:t>
    </w:r>
  </w:p>
  <w:p>
    <w:pPr>
      <w:pStyle w:val="Normal"/>
      <w:jc w:val="left"/>
      <w:rPr>
        <w:rFonts w:cs="AL-Mateen"/>
        <w:sz w:val="24"/>
        <w:szCs w:val="24"/>
      </w:rPr>
    </w:pPr>
    <w:r>
      <w:rPr>
        <w:rFonts w:cs="AL-Mateen"/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eastAsia="AGA Arabesque" w:cs="AGA Arabesque" w:ascii="AGA Arabesque" w:hAnsi="AGA Arabesque"/>
        </w:rPr>
        <w:t>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بي</w:t>
      </w:r>
      <w:r>
        <w:rPr>
          <w:b/>
          <w:bCs/>
          <w:sz w:val="24"/>
          <w:szCs w:val="24"/>
          <w:rtl w:val="true"/>
        </w:rPr>
        <w:t>.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>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)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)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>)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ن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06</w:t>
      </w:r>
      <w:r>
        <w:rPr>
          <w:b/>
          <w:bCs/>
          <w:sz w:val="24"/>
          <w:szCs w:val="24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6</w:t>
      </w:r>
      <w:r>
        <w:rPr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1</w:t>
      </w:r>
      <w:r>
        <w:rPr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2</w:t>
      </w:r>
      <w:r>
        <w:rPr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د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1/10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1/34</w:t>
      </w:r>
      <w:r>
        <w:rPr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852</w:t>
      </w:r>
      <w:r>
        <w:rPr>
          <w:b/>
          <w:bCs/>
          <w:sz w:val="24"/>
          <w:szCs w:val="24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)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ّيَسَّ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41</w:t>
      </w:r>
      <w:r>
        <w:rPr>
          <w:b/>
          <w:bCs/>
          <w:sz w:val="24"/>
          <w:szCs w:val="24"/>
          <w:rtl w:val="true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8</w:t>
      </w:r>
      <w:r>
        <w:rPr>
          <w:b/>
          <w:bCs/>
          <w:sz w:val="24"/>
          <w:szCs w:val="24"/>
          <w:rtl w:val="true"/>
        </w:rPr>
        <w:t>)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)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>)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19/18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740</w:t>
      </w:r>
      <w:r>
        <w:rPr>
          <w:b/>
          <w:bCs/>
          <w:sz w:val="24"/>
          <w:szCs w:val="24"/>
          <w:rtl w:val="true"/>
        </w:rPr>
        <w:t>)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1/470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26</w:t>
      </w:r>
      <w:r>
        <w:rPr>
          <w:b/>
          <w:bCs/>
          <w:sz w:val="24"/>
          <w:szCs w:val="24"/>
          <w:rtl w:val="true"/>
        </w:rPr>
        <w:t>)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86/237</w:t>
      </w:r>
      <w:r>
        <w:rPr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>)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>)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سائ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872</w:t>
      </w:r>
      <w:r>
        <w:rPr>
          <w:b/>
          <w:bCs/>
          <w:sz w:val="24"/>
          <w:szCs w:val="24"/>
          <w:rtl w:val="true"/>
        </w:rPr>
        <w:t>)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12/170</w:t>
      </w:r>
      <w:r>
        <w:rPr>
          <w:b/>
          <w:bCs/>
          <w:sz w:val="24"/>
          <w:szCs w:val="24"/>
          <w:rtl w:val="true"/>
        </w:rPr>
        <w:t>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ز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3/143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191</w:t>
      </w:r>
      <w:r>
        <w:rPr>
          <w:b/>
          <w:bCs/>
          <w:sz w:val="24"/>
          <w:szCs w:val="24"/>
          <w:rtl w:val="true"/>
        </w:rPr>
        <w:t>)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6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984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ح</w:t>
      </w:r>
      <w:r>
        <w:rPr>
          <w:b/>
          <w:bCs/>
          <w:sz w:val="24"/>
          <w:szCs w:val="24"/>
          <w:rtl w:val="true"/>
        </w:rPr>
        <w:t>)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08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ح</w:t>
      </w:r>
      <w:r>
        <w:rPr>
          <w:b/>
          <w:bCs/>
          <w:sz w:val="24"/>
          <w:szCs w:val="24"/>
          <w:rtl w:val="true"/>
        </w:rPr>
        <w:t>)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99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ح</w:t>
      </w:r>
      <w:r>
        <w:rPr>
          <w:b/>
          <w:bCs/>
          <w:sz w:val="24"/>
          <w:szCs w:val="24"/>
          <w:rtl w:val="true"/>
        </w:rPr>
        <w:t>)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ن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546</w:t>
      </w:r>
      <w:r>
        <w:rPr>
          <w:b/>
          <w:bCs/>
          <w:sz w:val="24"/>
          <w:szCs w:val="24"/>
          <w:rtl w:val="true"/>
        </w:rPr>
        <w:t>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996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ح</w:t>
      </w:r>
      <w:r>
        <w:rPr>
          <w:b/>
          <w:bCs/>
          <w:sz w:val="24"/>
          <w:szCs w:val="24"/>
          <w:rtl w:val="true"/>
        </w:rPr>
        <w:t>)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997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ح</w:t>
      </w:r>
      <w:r>
        <w:rPr>
          <w:b/>
          <w:bCs/>
          <w:sz w:val="24"/>
          <w:szCs w:val="24"/>
          <w:rtl w:val="true"/>
        </w:rPr>
        <w:t>)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>)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430</w:t>
      </w:r>
      <w:r>
        <w:rPr>
          <w:b/>
          <w:bCs/>
          <w:sz w:val="24"/>
          <w:szCs w:val="24"/>
          <w:rtl w:val="true"/>
        </w:rPr>
        <w:t>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>)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>)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04</w:t>
      </w:r>
      <w:r>
        <w:rPr>
          <w:b/>
          <w:bCs/>
          <w:sz w:val="24"/>
          <w:szCs w:val="24"/>
          <w:rtl w:val="true"/>
        </w:rPr>
        <w:t>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  <w:rtl w:val="true"/>
        </w:rPr>
        <w:t>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1</w:t>
      </w:r>
      <w:r>
        <w:rPr>
          <w:b/>
          <w:bCs/>
          <w:sz w:val="24"/>
          <w:szCs w:val="24"/>
          <w:rtl w:val="true"/>
        </w:rPr>
        <w:t>.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3</w:t>
      </w:r>
      <w:r>
        <w:rPr>
          <w:b/>
          <w:bCs/>
          <w:sz w:val="24"/>
          <w:szCs w:val="24"/>
          <w:rtl w:val="true"/>
        </w:rPr>
        <w:t>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)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>)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3</w:t>
      </w:r>
      <w:r>
        <w:rPr>
          <w:b/>
          <w:bCs/>
          <w:sz w:val="24"/>
          <w:szCs w:val="24"/>
          <w:rtl w:val="true"/>
        </w:rPr>
        <w:t>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>)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اض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47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4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Cs/>
          <w:sz w:val="24"/>
          <w:szCs w:val="24"/>
        </w:rPr>
        <w:t>1083/114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ع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هد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ت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راكش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ل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زركلي</w:t>
      </w:r>
      <w:r>
        <w:rPr>
          <w:b/>
          <w:bCs/>
          <w:sz w:val="24"/>
          <w:szCs w:val="24"/>
          <w:rtl w:val="true"/>
        </w:rPr>
        <w:t>).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>).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54</w:t>
      </w:r>
      <w:r>
        <w:rPr>
          <w:b/>
          <w:bCs/>
          <w:sz w:val="24"/>
          <w:szCs w:val="24"/>
          <w:rtl w:val="true"/>
        </w:rPr>
        <w:t>.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>.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>).</w:t>
      </w:r>
    </w:p>
  </w:footnote>
  <w:footnote w:id="51">
    <w:p>
      <w:pPr>
        <w:pStyle w:val="Normal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ا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40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01</w:t>
      </w:r>
      <w:r>
        <w:rPr>
          <w:b/>
          <w:bCs/>
          <w:sz w:val="24"/>
          <w:szCs w:val="24"/>
          <w:rtl w:val="true"/>
        </w:rPr>
        <w:t>.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>).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175</w:t>
      </w:r>
      <w:r>
        <w:rPr>
          <w:b/>
          <w:bCs/>
          <w:sz w:val="24"/>
          <w:szCs w:val="24"/>
          <w:rtl w:val="true"/>
        </w:rPr>
        <w:t>.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3</w:t>
      </w:r>
      <w:r>
        <w:rPr>
          <w:b/>
          <w:bCs/>
          <w:sz w:val="24"/>
          <w:szCs w:val="24"/>
          <w:rtl w:val="true"/>
        </w:rPr>
        <w:t>.</w:t>
      </w:r>
    </w:p>
  </w:footnote>
  <w:footnote w:id="55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).</w:t>
      </w:r>
    </w:p>
  </w:footnote>
  <w:footnote w:id="56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).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99</w:t>
      </w:r>
      <w:r>
        <w:rPr>
          <w:b/>
          <w:bCs/>
          <w:sz w:val="24"/>
          <w:szCs w:val="24"/>
          <w:rtl w:val="true"/>
        </w:rPr>
        <w:t>.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حبلين</w:t>
      </w:r>
      <w:r>
        <w:rPr>
          <w:b/>
          <w:bCs/>
          <w:sz w:val="24"/>
          <w:szCs w:val="24"/>
          <w:rtl w:val="true"/>
        </w:rPr>
        <w:t>.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1/54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40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17/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011</w:t>
      </w:r>
      <w:r>
        <w:rPr>
          <w:b/>
          <w:bCs/>
          <w:sz w:val="24"/>
          <w:szCs w:val="24"/>
          <w:rtl w:val="true"/>
        </w:rPr>
        <w:t>).</w:t>
      </w:r>
    </w:p>
  </w:footnote>
  <w:footnote w:id="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10/11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810</w:t>
      </w:r>
      <w:r>
        <w:rPr>
          <w:b/>
          <w:bCs/>
          <w:sz w:val="24"/>
          <w:szCs w:val="24"/>
          <w:rtl w:val="true"/>
        </w:rPr>
        <w:t>).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30</w:t>
      </w:r>
      <w:r>
        <w:rPr>
          <w:b/>
          <w:bCs/>
          <w:sz w:val="24"/>
          <w:szCs w:val="24"/>
          <w:rtl w:val="true"/>
        </w:rPr>
        <w:t>.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95</w:t>
      </w:r>
      <w:r>
        <w:rPr>
          <w:b/>
          <w:bCs/>
          <w:sz w:val="24"/>
          <w:szCs w:val="24"/>
          <w:rtl w:val="true"/>
        </w:rPr>
        <w:t>.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).</w:t>
      </w:r>
    </w:p>
  </w:footnote>
  <w:footnote w:id="6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.</w:t>
      </w:r>
    </w:p>
  </w:footnote>
  <w:footnote w:id="6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598</w:t>
      </w:r>
      <w:r>
        <w:rPr>
          <w:b/>
          <w:bCs/>
          <w:sz w:val="24"/>
          <w:szCs w:val="24"/>
          <w:rtl w:val="true"/>
        </w:rPr>
        <w:t>.</w:t>
      </w:r>
    </w:p>
  </w:footnote>
  <w:footnote w:id="6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>).</w:t>
      </w:r>
    </w:p>
  </w:footnote>
  <w:footnote w:id="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).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00</w:t>
      </w:r>
      <w:r>
        <w:rPr>
          <w:b/>
          <w:bCs/>
          <w:sz w:val="24"/>
          <w:szCs w:val="24"/>
          <w:rtl w:val="true"/>
        </w:rPr>
        <w:t>.</w:t>
      </w:r>
    </w:p>
  </w:footnote>
  <w:footnote w:id="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97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ح</w:t>
      </w:r>
      <w:r>
        <w:rPr>
          <w:b/>
          <w:bCs/>
          <w:sz w:val="24"/>
          <w:szCs w:val="24"/>
          <w:rtl w:val="true"/>
        </w:rPr>
        <w:t>).</w:t>
      </w:r>
    </w:p>
  </w:footnote>
  <w:footnote w:id="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974</w:t>
      </w:r>
      <w:r>
        <w:rPr>
          <w:b/>
          <w:bCs/>
          <w:sz w:val="24"/>
          <w:szCs w:val="24"/>
          <w:rtl w:val="true"/>
        </w:rPr>
        <w:t>.</w:t>
      </w:r>
    </w:p>
  </w:footnote>
  <w:footnote w:id="7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وذ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403</w:t>
      </w:r>
      <w:r>
        <w:rPr>
          <w:b/>
          <w:bCs/>
          <w:sz w:val="24"/>
          <w:szCs w:val="24"/>
          <w:rtl w:val="true"/>
        </w:rPr>
        <w:t>.</w:t>
      </w:r>
    </w:p>
  </w:footnote>
  <w:footnote w:id="7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8/543</w:t>
      </w:r>
      <w:r>
        <w:rPr>
          <w:b/>
          <w:bCs/>
          <w:sz w:val="24"/>
          <w:szCs w:val="24"/>
          <w:rtl w:val="true"/>
        </w:rPr>
        <w:t>.</w:t>
      </w:r>
    </w:p>
  </w:footnote>
  <w:footnote w:id="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01</w:t>
      </w:r>
      <w:r>
        <w:rPr>
          <w:b/>
          <w:bCs/>
          <w:sz w:val="24"/>
          <w:szCs w:val="24"/>
          <w:rtl w:val="true"/>
        </w:rPr>
        <w:t>.</w:t>
      </w:r>
    </w:p>
  </w:footnote>
  <w:footnote w:id="7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ح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99</w:t>
      </w:r>
      <w:r>
        <w:rPr>
          <w:b/>
          <w:bCs/>
          <w:sz w:val="24"/>
          <w:szCs w:val="24"/>
          <w:rtl w:val="true"/>
        </w:rPr>
        <w:t>.</w:t>
      </w:r>
    </w:p>
  </w:footnote>
  <w:footnote w:id="7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يهق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1/100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96</w:t>
      </w:r>
      <w:r>
        <w:rPr>
          <w:b/>
          <w:bCs/>
          <w:sz w:val="24"/>
          <w:szCs w:val="24"/>
          <w:rtl w:val="true"/>
        </w:rPr>
        <w:t>).</w:t>
      </w:r>
    </w:p>
  </w:footnote>
  <w:footnote w:id="7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63</w:t>
      </w:r>
      <w:r>
        <w:rPr>
          <w:b/>
          <w:bCs/>
          <w:sz w:val="24"/>
          <w:szCs w:val="24"/>
          <w:rtl w:val="true"/>
        </w:rPr>
        <w:t>).</w:t>
      </w:r>
    </w:p>
  </w:footnote>
  <w:footnote w:id="7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).</w:t>
      </w:r>
    </w:p>
  </w:footnote>
  <w:footnote w:id="7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).</w:t>
      </w:r>
    </w:p>
  </w:footnote>
  <w:footnote w:id="8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6</w:t>
      </w:r>
      <w:r>
        <w:rPr>
          <w:b/>
          <w:bCs/>
          <w:sz w:val="24"/>
          <w:szCs w:val="24"/>
          <w:rtl w:val="true"/>
        </w:rPr>
        <w:t>).</w:t>
      </w:r>
    </w:p>
  </w:footnote>
  <w:footnote w:id="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.</w:t>
      </w:r>
    </w:p>
  </w:footnote>
  <w:footnote w:id="8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).</w:t>
      </w:r>
    </w:p>
  </w:footnote>
  <w:footnote w:id="8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>).</w:t>
      </w:r>
    </w:p>
  </w:footnote>
  <w:footnote w:id="8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22</w:t>
      </w:r>
      <w:r>
        <w:rPr>
          <w:b/>
          <w:bCs/>
          <w:sz w:val="24"/>
          <w:szCs w:val="24"/>
          <w:rtl w:val="true"/>
        </w:rPr>
        <w:t>).</w:t>
      </w:r>
    </w:p>
  </w:footnote>
  <w:footnote w:id="8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  <w:rtl w:val="true"/>
        </w:rPr>
        <w:t>).</w:t>
      </w:r>
    </w:p>
  </w:footnote>
  <w:footnote w:id="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>).</w:t>
      </w:r>
    </w:p>
  </w:footnote>
  <w:footnote w:id="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).</w:t>
      </w:r>
    </w:p>
  </w:footnote>
  <w:footnote w:id="8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.</w:t>
      </w:r>
    </w:p>
  </w:footnote>
  <w:footnote w:id="8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204</w:t>
      </w:r>
      <w:r>
        <w:rPr>
          <w:b/>
          <w:bCs/>
          <w:sz w:val="24"/>
          <w:szCs w:val="24"/>
          <w:rtl w:val="true"/>
        </w:rPr>
        <w:t>.</w:t>
      </w:r>
    </w:p>
  </w:footnote>
  <w:footnote w:id="9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57</w:t>
      </w:r>
      <w:r>
        <w:rPr>
          <w:b/>
          <w:bCs/>
          <w:sz w:val="24"/>
          <w:szCs w:val="24"/>
          <w:rtl w:val="true"/>
        </w:rPr>
        <w:t>.</w:t>
      </w:r>
    </w:p>
  </w:footnote>
  <w:footnote w:id="9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06</w:t>
      </w:r>
      <w:r>
        <w:rPr>
          <w:b/>
          <w:bCs/>
          <w:sz w:val="24"/>
          <w:szCs w:val="24"/>
          <w:rtl w:val="true"/>
        </w:rPr>
        <w:t>.</w:t>
      </w:r>
    </w:p>
  </w:footnote>
  <w:footnote w:id="9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47</w:t>
      </w:r>
      <w:r>
        <w:rPr>
          <w:b/>
          <w:bCs/>
          <w:sz w:val="24"/>
          <w:szCs w:val="24"/>
          <w:rtl w:val="true"/>
        </w:rPr>
        <w:t>.</w:t>
      </w:r>
    </w:p>
  </w:footnote>
  <w:footnote w:id="9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).</w:t>
      </w:r>
    </w:p>
  </w:footnote>
  <w:footnote w:id="9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04</w:t>
      </w:r>
      <w:r>
        <w:rPr>
          <w:b/>
          <w:bCs/>
          <w:sz w:val="24"/>
          <w:szCs w:val="24"/>
          <w:rtl w:val="true"/>
        </w:rPr>
        <w:t>.</w:t>
      </w:r>
    </w:p>
  </w:footnote>
  <w:footnote w:id="9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ح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>.</w:t>
      </w:r>
    </w:p>
  </w:footnote>
  <w:footnote w:id="9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786</w:t>
      </w:r>
      <w:r>
        <w:rPr>
          <w:b/>
          <w:bCs/>
          <w:sz w:val="24"/>
          <w:szCs w:val="24"/>
          <w:rtl w:val="true"/>
        </w:rPr>
        <w:t>).</w:t>
      </w:r>
    </w:p>
  </w:footnote>
  <w:footnote w:id="9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ل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رْآن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َجِيد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5/7</w:t>
      </w:r>
      <w:r>
        <w:rPr>
          <w:b/>
          <w:bCs/>
          <w:sz w:val="24"/>
          <w:szCs w:val="24"/>
          <w:rtl w:val="true"/>
        </w:rPr>
        <w:t>.</w:t>
      </w:r>
    </w:p>
  </w:footnote>
  <w:footnote w:id="9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48</w:t>
      </w:r>
      <w:r>
        <w:rPr>
          <w:b/>
          <w:bCs/>
          <w:sz w:val="24"/>
          <w:szCs w:val="24"/>
          <w:rtl w:val="true"/>
        </w:rPr>
        <w:t>.</w:t>
      </w:r>
    </w:p>
  </w:footnote>
  <w:footnote w:id="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1/55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5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4/23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49</w:t>
      </w:r>
      <w:r>
        <w:rPr>
          <w:b/>
          <w:bCs/>
          <w:sz w:val="24"/>
          <w:szCs w:val="24"/>
          <w:rtl w:val="true"/>
        </w:rPr>
        <w:t>).</w:t>
      </w:r>
    </w:p>
  </w:footnote>
  <w:footnote w:id="10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10</w:t>
      </w:r>
      <w:r>
        <w:rPr>
          <w:b/>
          <w:bCs/>
          <w:sz w:val="24"/>
          <w:szCs w:val="24"/>
          <w:rtl w:val="true"/>
        </w:rPr>
        <w:t>.</w:t>
      </w:r>
    </w:p>
  </w:footnote>
  <w:footnote w:id="10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55</w:t>
      </w:r>
      <w:r>
        <w:rPr>
          <w:b/>
          <w:bCs/>
          <w:sz w:val="24"/>
          <w:szCs w:val="24"/>
          <w:rtl w:val="true"/>
        </w:rPr>
        <w:t>).</w:t>
      </w:r>
    </w:p>
  </w:footnote>
  <w:footnote w:id="10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87</w:t>
      </w:r>
      <w:r>
        <w:rPr>
          <w:b/>
          <w:bCs/>
          <w:sz w:val="24"/>
          <w:szCs w:val="24"/>
          <w:rtl w:val="true"/>
        </w:rPr>
        <w:t>.</w:t>
      </w:r>
    </w:p>
  </w:footnote>
  <w:footnote w:id="10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80</w:t>
      </w:r>
      <w:r>
        <w:rPr>
          <w:b/>
          <w:bCs/>
          <w:sz w:val="24"/>
          <w:szCs w:val="24"/>
          <w:rtl w:val="true"/>
        </w:rPr>
        <w:t>.</w:t>
      </w:r>
    </w:p>
  </w:footnote>
  <w:footnote w:id="10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36</w:t>
      </w:r>
      <w:r>
        <w:rPr>
          <w:b/>
          <w:bCs/>
          <w:sz w:val="24"/>
          <w:szCs w:val="24"/>
          <w:rtl w:val="true"/>
        </w:rPr>
        <w:t>.</w:t>
      </w:r>
    </w:p>
  </w:footnote>
  <w:footnote w:id="10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796</w:t>
      </w:r>
      <w:r>
        <w:rPr>
          <w:b/>
          <w:bCs/>
          <w:sz w:val="24"/>
          <w:szCs w:val="24"/>
          <w:rtl w:val="true"/>
        </w:rPr>
        <w:t>.</w:t>
      </w:r>
    </w:p>
  </w:footnote>
  <w:footnote w:id="10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33</w:t>
      </w:r>
      <w:r>
        <w:rPr>
          <w:b/>
          <w:bCs/>
          <w:sz w:val="24"/>
          <w:szCs w:val="24"/>
          <w:rtl w:val="true"/>
        </w:rPr>
        <w:t>.</w:t>
      </w:r>
    </w:p>
  </w:footnote>
  <w:footnote w:id="10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04</w:t>
      </w:r>
      <w:r>
        <w:rPr>
          <w:b/>
          <w:bCs/>
          <w:sz w:val="24"/>
          <w:szCs w:val="24"/>
          <w:rtl w:val="true"/>
        </w:rPr>
        <w:t>.</w:t>
      </w:r>
    </w:p>
  </w:footnote>
  <w:footnote w:id="10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22</w:t>
      </w:r>
      <w:r>
        <w:rPr>
          <w:b/>
          <w:bCs/>
          <w:sz w:val="24"/>
          <w:szCs w:val="24"/>
          <w:rtl w:val="true"/>
        </w:rPr>
        <w:t>.</w:t>
      </w:r>
    </w:p>
  </w:footnote>
  <w:footnote w:id="10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11</w:t>
      </w:r>
      <w:r>
        <w:rPr>
          <w:b/>
          <w:bCs/>
          <w:sz w:val="24"/>
          <w:szCs w:val="24"/>
          <w:rtl w:val="true"/>
        </w:rPr>
        <w:t>.</w:t>
      </w:r>
    </w:p>
  </w:footnote>
  <w:footnote w:id="1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Cs/>
          <w:sz w:val="24"/>
          <w:szCs w:val="24"/>
          <w:rtl w:val="true"/>
        </w:rPr>
        <w:t>.</w:t>
      </w:r>
    </w:p>
  </w:footnote>
  <w:footnote w:id="1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ك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41</w:t>
      </w:r>
      <w:r>
        <w:rPr>
          <w:b/>
          <w:bCs/>
          <w:sz w:val="24"/>
          <w:szCs w:val="24"/>
          <w:rtl w:val="true"/>
        </w:rPr>
        <w:t>.</w:t>
      </w:r>
    </w:p>
  </w:footnote>
  <w:footnote w:id="1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ذ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ين</w:t>
      </w:r>
      <w:r>
        <w:rPr>
          <w:b/>
          <w:bCs/>
          <w:sz w:val="24"/>
          <w:szCs w:val="24"/>
          <w:rtl w:val="true"/>
        </w:rPr>
        <w:t>.</w:t>
      </w:r>
    </w:p>
  </w:footnote>
  <w:footnote w:id="1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نسائ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/</w:t>
      </w:r>
      <w:r>
        <w:rPr>
          <w:b/>
          <w:bCs/>
          <w:sz w:val="24"/>
          <w:szCs w:val="24"/>
        </w:rPr>
        <w:t>610</w:t>
      </w:r>
      <w:r>
        <w:rPr>
          <w:b/>
          <w:bCs/>
          <w:sz w:val="24"/>
          <w:szCs w:val="24"/>
          <w:rtl w:val="true"/>
        </w:rPr>
        <w:t>.</w:t>
      </w:r>
    </w:p>
  </w:footnote>
  <w:footnote w:id="1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  <w:rtl w:val="true"/>
        </w:rPr>
        <w:t>.</w:t>
      </w:r>
    </w:p>
  </w:footnote>
  <w:footnote w:id="1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441</w:t>
      </w:r>
      <w:r>
        <w:rPr>
          <w:b/>
          <w:bCs/>
          <w:sz w:val="24"/>
          <w:szCs w:val="24"/>
          <w:rtl w:val="true"/>
        </w:rPr>
        <w:t>.</w:t>
      </w:r>
    </w:p>
  </w:footnote>
  <w:footnote w:id="1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u w:val="single"/>
      </w:rPr>
    </w:pP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</w:t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6843" w:leader="none"/>
      </w:tabs>
      <w:jc w:val="left"/>
      <w:rPr/>
    </w:pPr>
    <w:r>
      <w:rPr>
        <w:rFonts w:cs="AL-Mateen"/>
        <w:rtl w:val="true"/>
      </w:rPr>
      <w:t>العلاج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بالقرآن</w:t>
    </w:r>
    <w:r>
      <w:rPr>
        <w:rFonts w:cs="Times New Roman"/>
        <w:rtl w:val="true"/>
      </w:rPr>
      <w:t xml:space="preserve">  </w:t>
    </w:r>
    <w:r>
      <w:rPr>
        <w:rFonts w:cs="AL-Mateen"/>
        <w:rtl w:val="true"/>
      </w:rPr>
      <w:t>المشروعية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والكيفية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ab/>
      <w:tab/>
    </w:r>
    <w:r>
      <w:rPr>
        <w:rFonts w:cs="AL-Mateen"/>
        <w:rtl w:val="true"/>
      </w:rPr>
      <w:t>د</w:t>
    </w:r>
    <w:r>
      <w:rPr>
        <w:rFonts w:cs="AL-Mateen"/>
        <w:rtl w:val="true"/>
      </w:rPr>
      <w:t xml:space="preserve">. </w:t>
    </w:r>
    <w:r>
      <w:rPr>
        <w:rFonts w:cs="AL-Mateen"/>
        <w:rtl w:val="true"/>
      </w:rPr>
      <w:t>أحم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محم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نور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إبراه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PT Bold Heading"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PT Bold Heading"/>
      <w:sz w:val="34"/>
      <w:szCs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rFonts w:ascii="Symbol" w:hAnsi="Symbol" w:eastAsia="Times New Roman" w:cs="Arabic11 BT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vertAlign w:val="superscript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vertAlign w:val="superscript"/>
    </w:rPr>
  </w:style>
  <w:style w:type="character" w:styleId="WW8Num41z0">
    <w:name w:val="WW8Num41z0"/>
    <w:qFormat/>
    <w:rPr>
      <w:vertAlign w:val="superscript"/>
    </w:rPr>
  </w:style>
  <w:style w:type="character" w:styleId="WW8Num42z0">
    <w:name w:val="WW8Num42z0"/>
    <w:qFormat/>
    <w:rPr>
      <w:vertAlign w:val="superscript"/>
    </w:rPr>
  </w:style>
  <w:style w:type="character" w:styleId="WW8Num43z0">
    <w:name w:val="WW8Num43z0"/>
    <w:qFormat/>
    <w:rPr>
      <w:vertAlign w:val="superscript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abic11 B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vertAlign w:val="superscript"/>
    </w:rPr>
  </w:style>
  <w:style w:type="character" w:styleId="WW8Num50z0">
    <w:name w:val="WW8Num50z0"/>
    <w:qFormat/>
    <w:rPr>
      <w:rFonts w:ascii="AGA Arabesque" w:hAnsi="AGA Arabesque" w:cs="AGA Arabesque"/>
      <w:color w:val="000000"/>
      <w:sz w:val="26"/>
      <w:szCs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vertAlign w:val="superscript"/>
    </w:rPr>
  </w:style>
  <w:style w:type="character" w:styleId="WW8Num52z0">
    <w:name w:val="WW8Num52z0"/>
    <w:qFormat/>
    <w:rPr>
      <w:vertAlign w:val="superscript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eastAsia="Times New Roman" w:cs="Arabic11 BT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vertAlign w:val="superscript"/>
    </w:rPr>
  </w:style>
  <w:style w:type="character" w:styleId="WW8Num58z0">
    <w:name w:val="WW8Num58z0"/>
    <w:qFormat/>
    <w:rPr>
      <w:vertAlign w:val="superscript"/>
    </w:rPr>
  </w:style>
  <w:style w:type="character" w:styleId="WW8Num59z0">
    <w:name w:val="WW8Num59z0"/>
    <w:qFormat/>
    <w:rPr>
      <w:vertAlign w:val="superscript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vertAlign w:val="superscript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vertAlign w:val="superscript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vertAlign w:val="superscript"/>
    </w:rPr>
  </w:style>
  <w:style w:type="character" w:styleId="WW8Num79z0">
    <w:name w:val="WW8Num79z0"/>
    <w:qFormat/>
    <w:rPr>
      <w:vertAlign w:val="superscript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3z0">
    <w:name w:val="WW8Num83z0"/>
    <w:qFormat/>
    <w:rPr>
      <w:vertAlign w:val="superscript"/>
    </w:rPr>
  </w:style>
  <w:style w:type="character" w:styleId="WW8Num84z0">
    <w:name w:val="WW8Num84z0"/>
    <w:qFormat/>
    <w:rPr>
      <w:vertAlign w:val="superscript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vertAlign w:val="superscript"/>
    </w:rPr>
  </w:style>
  <w:style w:type="character" w:styleId="WW8Num89z0">
    <w:name w:val="WW8Num89z0"/>
    <w:qFormat/>
    <w:rPr>
      <w:vertAlign w:val="superscript"/>
    </w:rPr>
  </w:style>
  <w:style w:type="character" w:styleId="WW8Num90z0">
    <w:name w:val="WW8Num90z0"/>
    <w:qFormat/>
    <w:rPr>
      <w:vertAlign w:val="superscript"/>
    </w:rPr>
  </w:style>
  <w:style w:type="character" w:styleId="WW8Num92z0">
    <w:name w:val="WW8Num92z0"/>
    <w:qFormat/>
    <w:rPr>
      <w:vertAlign w:val="superscript"/>
    </w:rPr>
  </w:style>
  <w:style w:type="character" w:styleId="WW8Num93z0">
    <w:name w:val="WW8Num93z0"/>
    <w:qFormat/>
    <w:rPr>
      <w:vertAlign w:val="superscript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vertAlign w:val="superscript"/>
    </w:rPr>
  </w:style>
  <w:style w:type="character" w:styleId="WW8Num100z0">
    <w:name w:val="WW8Num100z0"/>
    <w:qFormat/>
    <w:rPr>
      <w:vertAlign w:val="superscript"/>
    </w:rPr>
  </w:style>
  <w:style w:type="character" w:styleId="WW8Num101z0">
    <w:name w:val="WW8Num101z0"/>
    <w:qFormat/>
    <w:rPr>
      <w:b/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vertAlign w:val="superscript"/>
    </w:rPr>
  </w:style>
  <w:style w:type="character" w:styleId="WW8Num114z0">
    <w:name w:val="WW8Num114z0"/>
    <w:qFormat/>
    <w:rPr>
      <w:rFonts w:ascii="Symbol" w:hAnsi="Symbol" w:eastAsia="Times New Roman" w:cs="SKR HEAD1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position w:val="0"/>
      <w:sz w:val="24"/>
      <w:vertAlign w:val="baseline"/>
    </w:rPr>
  </w:style>
  <w:style w:type="character" w:styleId="WW8Num117z0">
    <w:name w:val="WW8Num117z0"/>
    <w:qFormat/>
    <w:rPr>
      <w:vertAlign w:val="superscript"/>
    </w:rPr>
  </w:style>
  <w:style w:type="character" w:styleId="WW8Num118z0">
    <w:name w:val="WW8Num118z0"/>
    <w:qFormat/>
    <w:rPr>
      <w:vertAlign w:val="superscript"/>
    </w:rPr>
  </w:style>
  <w:style w:type="character" w:styleId="WW8Num120z0">
    <w:name w:val="WW8Num120z0"/>
    <w:qFormat/>
    <w:rPr>
      <w:rFonts w:cs="Times New Roman"/>
      <w:sz w:val="32"/>
    </w:rPr>
  </w:style>
  <w:style w:type="character" w:styleId="WW8Num121z0">
    <w:name w:val="WW8Num121z0"/>
    <w:qFormat/>
    <w:rPr>
      <w:sz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position w:val="0"/>
      <w:sz w:val="24"/>
      <w:vertAlign w:val="baseline"/>
    </w:rPr>
  </w:style>
  <w:style w:type="character" w:styleId="WW8Num124z0">
    <w:name w:val="WW8Num124z0"/>
    <w:qFormat/>
    <w:rPr>
      <w:vertAlign w:val="superscript"/>
    </w:rPr>
  </w:style>
  <w:style w:type="character" w:styleId="WW8Num125z0">
    <w:name w:val="WW8Num125z0"/>
    <w:qFormat/>
    <w:rPr>
      <w:vertAlign w:val="superscript"/>
    </w:rPr>
  </w:style>
  <w:style w:type="character" w:styleId="WW8Num126z0">
    <w:name w:val="WW8Num126z0"/>
    <w:qFormat/>
    <w:rPr>
      <w:rFonts w:ascii="Wingdings" w:hAnsi="Wingdings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vertAlign w:val="superscript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vertAlign w:val="superscript"/>
    </w:rPr>
  </w:style>
  <w:style w:type="character" w:styleId="WW8Num134z0">
    <w:name w:val="WW8Num134z0"/>
    <w:qFormat/>
    <w:rPr>
      <w:vertAlign w:val="superscript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نص حاشية سفلية"/>
    <w:basedOn w:val="Style5"/>
    <w:qFormat/>
    <w:rPr>
      <w:rFonts w:cs="Traditional Arabic"/>
      <w:bCs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CharCharCharCharCharCharCharCharCharCharCharCharCharCharCharCharCharCharCharCharCharChar">
    <w:name w:val="نص حاشية سفلية Char Char Char Char Char Char Char Char Char Char Char Char Char Char Char Char Char Char Char Char Char Char"/>
    <w:basedOn w:val="Style5"/>
    <w:qFormat/>
    <w:rPr>
      <w:rFonts w:cs="Simplified Arabic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bidi w:val="0"/>
      <w:jc w:val="right"/>
    </w:pPr>
    <w:rPr>
      <w:rFonts w:cs="Times New Roman"/>
      <w:sz w:val="24"/>
      <w:szCs w:val="24"/>
    </w:rPr>
  </w:style>
  <w:style w:type="paragraph" w:styleId="Style7">
    <w:name w:val="بالرجوع إ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نص أساسي بمسافة بادئة 2"/>
    <w:basedOn w:val="Normal"/>
    <w:qFormat/>
    <w:pPr>
      <w:ind w:left="720" w:right="0" w:hanging="0"/>
      <w:jc w:val="left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42:00Z</dcterms:created>
  <dc:creator>معز</dc:creator>
  <dc:description/>
  <dc:language>en-US</dc:language>
  <cp:lastModifiedBy>Hamad</cp:lastModifiedBy>
  <cp:lastPrinted>2009-04-28T12:37:00Z</cp:lastPrinted>
  <dcterms:modified xsi:type="dcterms:W3CDTF">2009-04-28T16:36:00Z</dcterms:modified>
  <cp:revision>174</cp:revision>
  <dc:subject/>
  <dc:title></dc:title>
</cp:coreProperties>
</file>