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ِل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واب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َم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ر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- { - -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} - } - - - - ( - - -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{ - (((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- (( - - - (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(( (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( - - 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( - ( - - ((((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( - ( }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( { ( 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( - - - (( { 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 - 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( - ( -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 - ( - ( { ( -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(( 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يُّوم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نت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ن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ِّ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كْ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نِع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َ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66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12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ع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- { - -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} - } - - - - ( - - -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{ - (((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- (( - - - (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(( (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( - - 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( - ( - - ((((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( - ( }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( { ( 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( - - - (( { 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 - 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( - ( -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 - ( - ( { ( -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(( 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((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َ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جَر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لّ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َم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ر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رُّقْ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رُّقْ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رْق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قِ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ذ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ّ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لْقَشَ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.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92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ُ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ت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: (( </w:t>
      </w:r>
      <w:r>
        <w:rPr>
          <w:b/>
          <w:b/>
          <w:bCs/>
          <w:rtl w:val="true"/>
          <w:lang w:bidi="ar"/>
        </w:rPr>
        <w:t>الرّ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ُو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وِّ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ش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رّ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د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طَلْس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مْت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جَّ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5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ه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تقانه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راق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ق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ٌ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-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 { - - ( - (( ( -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(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( - ( }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ر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ً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} - 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( - (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}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{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(( - ( - ( - (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- 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ت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ل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( - (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 - {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( - {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َي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( - ( - -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(( { ( - ( - ( - - - 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ِ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ا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( - ( - -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(( { ( - ( - ( - - - 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ُو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وِّ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ش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- - ( - ( -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 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انيّ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َ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ّ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َدَّ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ْي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ج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ّ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ؤ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ء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اؤ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َص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t xml:space="preserve">: {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{ ( - - - 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} - ( - ( - 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(( - ( - ( - ( - ( - - - 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t xml:space="preserve">: {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} - ( - ( - ( -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( - -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( ( - (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- - 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- 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- ( - - - 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- 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} - ( - ( - ( (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( (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{ ( - - - -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ع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لب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ح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ب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ف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}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(((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(( - -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ل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ُّلّ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و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ا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- - ( - ( 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( {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( 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(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- ( (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(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}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- ( - - ( - - (( (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- 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} } 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- - - ((((((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 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- ((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- ( - ( - ( - - -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( - ( 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( - - - - - - 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ْ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وؤ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5:00Z</dcterms:created>
  <dc:creator>a</dc:creator>
  <dc:description/>
  <dc:language>en-US</dc:language>
  <cp:lastModifiedBy>a</cp:lastModifiedBy>
  <dcterms:modified xsi:type="dcterms:W3CDTF">2011-11-25T18:05:00Z</dcterms:modified>
  <cp:revision>2</cp:revision>
  <dc:subject/>
  <dc:title>برنامج المكتبة الشاملة - http://www.shamela.ws</dc:title>
</cp:coreProperties>
</file>