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96"/>
          <w:szCs w:val="96"/>
        </w:rPr>
      </w:pPr>
      <w:r>
        <w:rPr>
          <w:rFonts w:cs="Monotype Koufi"/>
          <w:sz w:val="96"/>
          <w:szCs w:val="9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90"/>
          <w:sz w:val="90"/>
          <w:szCs w:val="90"/>
          <w:rtl w:val="true"/>
        </w:rPr>
        <w:t>آراء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sz w:val="90"/>
          <w:sz w:val="90"/>
          <w:szCs w:val="90"/>
          <w:rtl w:val="true"/>
        </w:rPr>
        <w:t>المستشرقين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sz w:val="90"/>
          <w:sz w:val="90"/>
          <w:szCs w:val="90"/>
          <w:rtl w:val="true"/>
        </w:rPr>
        <w:t>حول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sz w:val="90"/>
          <w:sz w:val="90"/>
          <w:szCs w:val="90"/>
          <w:rtl w:val="true"/>
        </w:rPr>
        <w:t>مفهوم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sz w:val="90"/>
          <w:sz w:val="90"/>
          <w:szCs w:val="90"/>
          <w:rtl w:val="true"/>
        </w:rPr>
        <w:t>الوحي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نقد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دكتور</w:t>
      </w:r>
      <w:r>
        <w:rPr>
          <w:rFonts w:cs="Monotype Koufi"/>
          <w:sz w:val="36"/>
          <w:szCs w:val="36"/>
          <w:rtl w:val="true"/>
        </w:rPr>
        <w:t>/</w:t>
      </w:r>
      <w:r>
        <w:rPr>
          <w:rFonts w:cs="Monotype Koufi"/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حمد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2268" w:gutter="0" w:header="0" w:top="2835" w:footer="2075" w:bottom="2268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eastAsia="KFGQPC Arabic Symbols 01;Symbol" w:cs="KFGQPC Arabic Symbols 01;Symbol" w:ascii="KFGQPC Arabic Symbols 01;Symbol" w:hAnsi="KFGQPC Arabic Symbols 01;Symbol"/>
          <w:sz w:val="264"/>
          <w:szCs w:val="264"/>
          <w:lang w:bidi="ar-MA"/>
        </w:rPr>
        <w:t></w:t>
      </w:r>
      <w:bookmarkStart w:id="0" w:name="__RefHeading___Toc128202668"/>
      <w:r>
        <w:rPr>
          <w:rStyle w:val="Char"/>
          <w:rtl w:val="true"/>
        </w:rPr>
        <w:t>المقدمة</w:t>
      </w:r>
      <w:bookmarkEnd w:id="0"/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ع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ؤ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ض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ج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ائح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ز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طاع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ائ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ناو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قش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  <w:tab/>
      </w:r>
    </w:p>
    <w:p>
      <w:pPr>
        <w:pStyle w:val="Normal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ساؤ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ضوع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عبات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د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نتف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م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ؤ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قشت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bookmarkStart w:id="1" w:name="__RefHeading___Toc128202669"/>
      <w:bookmarkStart w:id="2" w:name="__RefHeading___Toc128202669"/>
    </w:p>
    <w:p>
      <w:pPr>
        <w:pStyle w:val="1"/>
        <w:jc w:val="both"/>
        <w:rPr>
          <w:rFonts w:cs="Monotype Koufi"/>
          <w:sz w:val="36"/>
          <w:szCs w:val="36"/>
        </w:rPr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>:</w:t>
      </w:r>
      <w:bookmarkEnd w:id="2"/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ري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د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onotype Koufi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ف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ش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ط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Monotype Koufi"/>
          <w:sz w:val="36"/>
          <w:szCs w:val="36"/>
        </w:rPr>
      </w:pPr>
      <w:bookmarkStart w:id="3" w:name="__RefHeading___Toc128202670"/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Monotype Koufi"/>
          <w:sz w:val="36"/>
          <w:szCs w:val="36"/>
          <w:rtl w:val="true"/>
        </w:rPr>
        <w:t>:</w:t>
      </w:r>
      <w:bookmarkEnd w:id="3"/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" w:leader="none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368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س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ك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س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ه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" w:leader="none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ه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َّ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ائ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ج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ني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imes New Roman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</w:rPr>
        <w:t>3</w:t>
      </w:r>
      <w:r>
        <w:rPr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قائ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خصائص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ن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ق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زاع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حس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ت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ع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صن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وضو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ث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قد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ابين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حد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شأ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دوافع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نشط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هدافه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ه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راض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غ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س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س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Monotype Koufi"/>
          <w:sz w:val="36"/>
          <w:szCs w:val="36"/>
        </w:rPr>
      </w:pPr>
      <w:bookmarkStart w:id="4" w:name="__RefHeading___Toc128202671"/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>:</w:t>
      </w:r>
      <w:bookmarkEnd w:id="4"/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ص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ق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د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ل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ط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ف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>
          <w:b/>
          <w:b/>
          <w:bCs/>
          <w:sz w:val="34"/>
          <w:szCs w:val="34"/>
        </w:rPr>
      </w:pPr>
      <w:bookmarkStart w:id="5" w:name="__RefHeading___Toc128202672"/>
      <w:bookmarkEnd w:id="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3"/>
        <w:jc w:val="center"/>
        <w:rPr/>
      </w:pPr>
      <w:bookmarkStart w:id="6" w:name="__RefHeading___Toc128202673"/>
      <w:bookmarkEnd w:id="6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bookmarkStart w:id="7" w:name="__RefHeading___Toc128202674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تق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ست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اق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فيروزابادي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حي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شار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كتاب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مكتوب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رسال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إلهام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كلا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خفي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ك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لقيت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غيرك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وح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يه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ث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لهمه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Traditional Arabic"/>
          <w:sz w:val="34"/>
          <w:szCs w:val="34"/>
          <w:rtl w:val="true"/>
        </w:rPr>
        <w:t xml:space="preserve">: - </w:t>
      </w:r>
    </w:p>
    <w:p>
      <w:pPr>
        <w:pStyle w:val="Normal"/>
        <w:numPr>
          <w:ilvl w:val="0"/>
          <w:numId w:val="4"/>
        </w:numPr>
        <w:ind w:left="643" w:right="0" w:hanging="28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أَوۡحَيۡن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إِلَىٰ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أُمّ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مُوسَىٰ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أَن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أَرۡضِعِيهِ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>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قصص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٧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ind w:left="643" w:right="0" w:hanging="28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و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أَوۡح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رَبُّ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إِلَى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نَّحۡل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>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٦٨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43" w:right="0" w:hanging="28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إي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فَخَرَج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عَل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قَوۡمِهِ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ۦ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مِ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ۡمِحۡرَاب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فَأَوۡحَىٰ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إِلَيۡهِ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أَ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سَبِّحُو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بُكۡرَةٗ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عَشِيّ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</w:rPr>
        <w:t>١١</w:t>
      </w:r>
      <w:r>
        <w:rPr>
          <w:rFonts w:ascii="KFGQPC Arabic Symbols 01;Symbol" w:hAnsi="KFGQPC Arabic Symbols 01;Symbol" w:cs="KFGQPC Arabic Symbols 01;Symbol"/>
          <w:sz w:val="36"/>
          <w:sz w:val="36"/>
          <w:szCs w:val="36"/>
        </w:rPr>
        <w:t>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مري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١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43" w:right="0" w:hanging="283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</w:rPr>
        <w:t>وسو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زي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إِنّ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شَّيَٰط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َيُوح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إِلَىٰ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أَوۡلِيَآئِهِ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ِيُجَٰدِلُوكُمۡ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>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٢١</w:t>
      </w:r>
      <w:r>
        <w:rPr>
          <w:rFonts w:cs="Traditional Arabic"/>
          <w:sz w:val="24"/>
          <w:szCs w:val="24"/>
          <w:rtl w:val="true"/>
          <w:lang w:bidi="ar-AE"/>
        </w:rPr>
        <w:t>]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643" w:right="0" w:hanging="28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إِذ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يُوح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رَبُّ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إِلَى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لۡمَلَٰٓئِكَة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أَنّ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مَعَك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فَثَبِّتُو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لَّذ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ءَامَنُواْ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أنف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٢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0" w:hanging="283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ل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يُوح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بَعۡضُه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إِل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بَعۡض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زُخۡرُف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لۡقَوۡل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غُرُورٗا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١٢</w:t>
      </w:r>
      <w:r>
        <w:rPr>
          <w:rFonts w:cs="Traditional Arabic"/>
          <w:sz w:val="24"/>
          <w:szCs w:val="24"/>
          <w:rtl w:val="true"/>
          <w:lang w:bidi="ar-AE"/>
        </w:rPr>
        <w:t>]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يا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/>
      </w:pPr>
      <w:bookmarkStart w:id="8" w:name="__RefHeading___Toc128202675"/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َ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ل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bookmarkStart w:id="9" w:name="__RefHeading___Toc128202676"/>
      <w:bookmarkStart w:id="10" w:name="__RefHeading___Toc128202676"/>
    </w:p>
    <w:p>
      <w:pPr>
        <w:pStyle w:val="1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ص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ب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ر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لها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عن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ل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ّ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لهمين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إفاد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ـقائ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ح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واد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تقبل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وص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9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بث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ل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ن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ا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واف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د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ب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كَذَٰلِ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يُوحِي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إِلَيۡ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وَإِلَى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َّذ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مِ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قَبۡلِ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شورى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11" w:name="__RefHeading___Toc128202677"/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raditional Arabic"/>
          <w:rtl w:val="true"/>
        </w:rPr>
        <w:t>:</w:t>
      </w:r>
      <w:bookmarkEnd w:id="11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۞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و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كَا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لِبَشَرٍ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أَ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يُكَلِّمَه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للَّه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إِل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وَحۡيً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أَو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مِ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وَرَآيٕ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حِجَابٍ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أَو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يُرۡسِل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رَسُول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فَيُوحِي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بِإِذۡنِهِ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ۦ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يَشَآءُ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إِنَّهُ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ۥ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عَلِيّ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حَكِيم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lang w:eastAsia="en-US"/>
        </w:rPr>
        <w:t>٥١</w:t>
      </w:r>
      <w:r>
        <w:rPr>
          <w:rFonts w:ascii="KFGQPC Arabic Symbols 01;Symbol" w:hAnsi="KFGQPC Arabic Symbols 01;Symbol" w:cs="KFGQPC Arabic Symbols 01;Symbol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شور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٥١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ه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ي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إِل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وَحۡيً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شور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٥١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ث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ع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كَلَّم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لَّه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مُوس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تَكۡلِيم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</w:rPr>
        <w:t>١٦٤</w:t>
      </w:r>
      <w:r>
        <w:rPr>
          <w:rFonts w:ascii="KFGQPC Arabic Symbols 01;Symbol" w:hAnsi="KFGQPC Arabic Symbols 01;Symbol" w:cs="KFGQPC Arabic Symbols 01;Symbol"/>
          <w:sz w:val="36"/>
          <w:sz w:val="36"/>
          <w:szCs w:val="36"/>
        </w:rPr>
        <w:t>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٦٤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KFGQPC Arabic Symbols 01;Symbol" w:ascii="KFGQPC Arabic Symbols 01;Symbol" w:hAnsi="KFGQPC Arabic Symbols 01;Symbol"/>
          <w:color w:val="0000FF"/>
          <w:sz w:val="36"/>
          <w:szCs w:val="36"/>
        </w:rPr>
        <w:t>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أَو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يُرۡسِل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رَسُولٗا</w:t>
      </w:r>
      <w:r>
        <w:rPr>
          <w:rFonts w:ascii="KFGQPC Arabic Symbols 01;Symbol" w:hAnsi="KFGQPC Arabic Symbols 01;Symbol" w:cs="KFGQPC Arabic Symbols 01;Symbol"/>
          <w:sz w:val="36"/>
          <w:sz w:val="36"/>
          <w:szCs w:val="36"/>
        </w:rPr>
        <w:t>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شور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٥١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spacing w:lineRule="exact" w:line="54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ص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ْ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حي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ْصَل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فَيَفْصِ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ي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ي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ث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ج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تج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ا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ّ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ٌ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ز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ح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1"/>
        <w:spacing w:lineRule="exact" w:line="540"/>
        <w:jc w:val="both"/>
        <w:rPr>
          <w:rFonts w:cs="Traditional Arabic"/>
          <w:spacing w:val="-4"/>
        </w:rPr>
      </w:pPr>
      <w:bookmarkStart w:id="12" w:name="__RefHeading___Toc128202678"/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حي</w:t>
      </w:r>
      <w:r>
        <w:rPr>
          <w:rFonts w:cs="Traditional Arabic"/>
          <w:spacing w:val="-4"/>
          <w:rtl w:val="true"/>
        </w:rPr>
        <w:t>:</w:t>
      </w:r>
      <w:bookmarkEnd w:id="12"/>
      <w:r>
        <w:rPr>
          <w:rFonts w:cs="Traditional Arabic"/>
          <w:spacing w:val="-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ش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د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علي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صا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مي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فع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ضر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ل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ي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ؤ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را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ئ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يقظ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ع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ؤيا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لك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س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طم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لب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ص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براهي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ان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ؤ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بي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غل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بياء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كث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ائ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لائ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و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ختل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خاط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ب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لغا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بلغ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7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كد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ت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د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24"/>
          <w:rtl w:val="true"/>
        </w:rPr>
        <w:t>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ج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24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اش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سرائيل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ظهر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ع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رائيل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ب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رسل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لق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طر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ختل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مث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ك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باش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نسا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جاب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و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شر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ورت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طبيع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وار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رى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س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صو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لائ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ف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لق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وح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ح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خل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صطف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بياء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رسله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ر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ف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د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ب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تنوع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هد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ل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ي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س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ئ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ش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تر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يح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جمي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ش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ف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ديم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8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ؤك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ظاهر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الا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وسائ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ف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ه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ختل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ض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ؤك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ؤ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قره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ك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أ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نناقش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لا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مه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دين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انات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ظم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إ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ه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هد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فس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ر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سلام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ص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هودي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صا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مثل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ج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خرج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ي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اهو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كر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ترف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ب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ورا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نجيل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لك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فس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لك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ظاه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غاير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تقدون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التعن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تعص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د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فري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تساويي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ضارب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فسيرا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ذهب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ذاه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تى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يأ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ا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ر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رائهم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نخلص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ر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ح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ح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س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رض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وح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وح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ث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نس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وضوع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غر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اتم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م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دايتهم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۞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إِنّ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أَوۡحَيۡن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إِلَيۡ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كَم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أَوۡحَيۡن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إِل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نُوح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وَ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نَّبِيِّ</w:t>
      </w:r>
      <w:r>
        <w:rPr>
          <w:rFonts w:ascii="Times New Roman" w:hAnsi="Times New Roman" w:cs="Times New Roman"/>
          <w:color w:val="000000"/>
          <w:spacing w:val="-4"/>
          <w:sz w:val="36"/>
          <w:sz w:val="36"/>
          <w:szCs w:val="34"/>
          <w:rtl w:val="true"/>
          <w:lang w:eastAsia="en-US"/>
        </w:rPr>
        <w:t>‍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ۧ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مِنۢ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بَعۡدِهِ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ۦۚ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ٓ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٦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رس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س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وَرُسُل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قَد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قَصَصۡنَٰه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عَلَيۡ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مِ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قَبۡل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وَرُسُل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َّ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نَقۡصُصۡه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عَلَيۡكَ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lang w:eastAsia="en-US"/>
        </w:rPr>
        <w:t>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٦٤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ظي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س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ل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ا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ا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آل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طري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بش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صل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س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ثواب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نذ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فس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عقاب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ت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ج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9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spacing w:val="-4"/>
        </w:rPr>
      </w:pPr>
      <w:bookmarkStart w:id="13" w:name="__RefHeading___Toc128202679"/>
      <w:r>
        <w:rPr>
          <w:spacing w:val="-4"/>
          <w:rtl w:val="true"/>
        </w:rPr>
        <w:t>الو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ص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م</w:t>
      </w:r>
      <w:r>
        <w:rPr>
          <w:spacing w:val="-4"/>
          <w:rtl w:val="true"/>
        </w:rPr>
        <w:t>:</w:t>
      </w:r>
      <w:bookmarkEnd w:id="13"/>
      <w:r>
        <w:rPr>
          <w:spacing w:val="-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ث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شر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عاصر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نُز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بهاتٍ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ت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رسول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زاعم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فت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سولِ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ذبَ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ب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ي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ض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ل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ثقاف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تسب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س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ا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سب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بدا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ا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ع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ارجي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هن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ضار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راؤه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م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زع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ليف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نشائ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ك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تكثر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تاج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إِن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هَٰذ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إِلّ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إِفۡك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فۡتَرَىٰه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وَأَعَانَهُ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ۥ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عَلَيۡ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قَوۡم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ءَاخَرُونَ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فرق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٤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م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شي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نّ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ُعَلِّمُهُ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ۥ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َشَرٞۗ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نحل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٠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imes New Roman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َوَّ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سَٰطِير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أَوَّل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كۡتَتَبَه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36"/>
          <w:sz w:val="36"/>
          <w:szCs w:val="36"/>
        </w:rPr>
        <w:t>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فرق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٥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8"/>
          <w:sz w:val="34"/>
          <w:szCs w:val="34"/>
        </w:rPr>
      </w:pPr>
      <w:r>
        <w:rPr>
          <w:rFonts w:cs="Traditional Arabic"/>
          <w:spacing w:val="8"/>
          <w:sz w:val="34"/>
          <w:sz w:val="34"/>
          <w:szCs w:val="34"/>
          <w:rtl w:val="true"/>
        </w:rPr>
        <w:t>ومنهم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سخرية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للعقلاء،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إذ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8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8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8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8"/>
          <w:sz w:val="36"/>
          <w:sz w:val="36"/>
          <w:szCs w:val="34"/>
          <w:rtl w:val="true"/>
        </w:rPr>
        <w:t>مُعَلَّم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8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8"/>
          <w:sz w:val="36"/>
          <w:sz w:val="36"/>
          <w:szCs w:val="34"/>
          <w:rtl w:val="true"/>
        </w:rPr>
        <w:t>مَّجۡنُون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8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8"/>
          <w:sz w:val="36"/>
          <w:sz w:val="36"/>
          <w:szCs w:val="34"/>
        </w:rPr>
        <w:t>١٤</w:t>
      </w:r>
      <w:r>
        <w:rPr>
          <w:rFonts w:ascii="KFGQPC Arabic Symbols 01;Symbol" w:hAnsi="KFGQPC Arabic Symbols 01;Symbol" w:cs="KFGQPC Arabic Symbols 01;Symbol"/>
          <w:spacing w:val="8"/>
          <w:sz w:val="36"/>
          <w:sz w:val="36"/>
          <w:szCs w:val="36"/>
        </w:rPr>
        <w:t></w:t>
      </w:r>
      <w:r>
        <w:rPr>
          <w:rFonts w:ascii="Arial" w:hAnsi="Arial" w:cs="Arial"/>
          <w:color w:val="000000"/>
          <w:spacing w:val="8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8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8"/>
          <w:sz w:val="24"/>
          <w:sz w:val="24"/>
          <w:szCs w:val="24"/>
          <w:rtl w:val="true"/>
          <w:lang w:eastAsia="en-US"/>
        </w:rPr>
        <w:t>الدخان</w:t>
      </w:r>
      <w:r>
        <w:rPr>
          <w:rFonts w:cs="Traditional Arabic" w:ascii="Traditional Arabic" w:hAnsi="Traditional Arabic"/>
          <w:color w:val="000000"/>
          <w:spacing w:val="8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8"/>
          <w:sz w:val="24"/>
          <w:sz w:val="24"/>
          <w:szCs w:val="24"/>
          <w:lang w:eastAsia="en-US"/>
        </w:rPr>
        <w:t>١٤</w:t>
      </w:r>
      <w:r>
        <w:rPr>
          <w:rFonts w:cs="Traditional Arabic"/>
          <w:spacing w:val="8"/>
          <w:sz w:val="24"/>
          <w:szCs w:val="24"/>
          <w:rtl w:val="true"/>
        </w:rPr>
        <w:t>]</w:t>
      </w:r>
      <w:r>
        <w:rPr>
          <w:rFonts w:cs="Traditional Arabic"/>
          <w:spacing w:val="8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01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صف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كهان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جنو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اعر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حر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إنك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تهام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يا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كذ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تنف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ريرا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عث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ي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صف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صاد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مين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Cs w:val="2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رأي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برتك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ي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واد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ر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غ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ك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كن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صدقيّ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ربن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ذباً</w:t>
      </w:r>
      <w:r>
        <w:rPr>
          <w:rFonts w:cs="Traditional Arabic"/>
          <w:spacing w:val="-4"/>
          <w:sz w:val="34"/>
          <w:szCs w:val="24"/>
          <w:rtl w:val="true"/>
        </w:rPr>
        <w:t>))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0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جو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رق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في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سؤ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ن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همو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كذ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ها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و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Cs w:val="2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د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ذ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يكذ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24"/>
          <w:rtl w:val="true"/>
        </w:rPr>
        <w:t>))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1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نف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ل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غي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شد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حتم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ذ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فترائ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Cs w:val="2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زعم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ذاب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رب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يئ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ذب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raditional Arabic"/>
          <w:spacing w:val="-4"/>
          <w:sz w:val="34"/>
          <w:szCs w:val="24"/>
          <w:rtl w:val="true"/>
        </w:rPr>
        <w:t>))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2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زعم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24"/>
          <w:rtl w:val="true"/>
        </w:rPr>
        <w:t>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ف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فتراه</w:t>
      </w:r>
      <w:r>
        <w:rPr>
          <w:rFonts w:cs="Traditional Arabic"/>
          <w:spacing w:val="-4"/>
          <w:sz w:val="34"/>
          <w:szCs w:val="24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ما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ارض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لغ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ع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حكم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حدا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مه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لاث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شر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نة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عجز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د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ذب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ناق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قوال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و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اب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ع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ش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اشترا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خر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وله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نّ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ُعَلِّمُهُ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ۥ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َشَرٞۗ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36"/>
          <w:sz w:val="36"/>
          <w:szCs w:val="36"/>
        </w:rPr>
        <w:t>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ول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وله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وَقَالُوٓ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أَسَٰطِير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ۡأَوَّلِينَ</w:t>
      </w:r>
      <w:r>
        <w:rPr>
          <w:rFonts w:ascii="KFGQPC Arabic Symbols 01;Symbol" w:hAnsi="KFGQPC Arabic Symbols 01;Symbol" w:cs="KFGQPC Arabic Symbols 01;Symbol"/>
          <w:color w:val="0000FF"/>
          <w:spacing w:val="-4"/>
          <w:sz w:val="36"/>
          <w:sz w:val="36"/>
          <w:szCs w:val="36"/>
          <w:rtl w:val="true"/>
          <w:lang w:eastAsia="en-US"/>
        </w:rPr>
        <w:t>ا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lang w:eastAsia="en-US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ثب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ي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د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رف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كتابة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خ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ستح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اقش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ع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ي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رد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رد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تفاهتها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3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شأ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ج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ب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عو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إنك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خر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جؤ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نو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ر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فس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ظمة</w:t>
      </w:r>
      <w:r>
        <w:rPr>
          <w:rFonts w:cs="Traditional Arabic"/>
          <w:spacing w:val="-4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ه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أخب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اض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فية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تمدًّ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ن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تم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لا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هن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بع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غيب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س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هن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ض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تاب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_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_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ض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ض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جنو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  <w:lang w:eastAsia="en-US"/>
        </w:rPr>
        <w:t>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إِن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هُو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إِل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رَجُلُۢ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بِهِ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ۦ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جِنَّة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lang w:eastAsia="en-US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جنون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ختل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ق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ر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اح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د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صرف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35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ادق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ما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كّم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صع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شكل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جتماعية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ض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ج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س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ا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ي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لم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جن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بع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اق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تر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سه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ناق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ثبت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ُعَلَّم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َّجۡنُون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١٤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4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" w:leader="none"/>
          <w:tab w:val="left" w:pos="35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ع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نا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و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وهر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ع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عر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قرَّبَ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ع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جالس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ذ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ص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كس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ج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شُّعَرَآء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َتَّبِعُهُم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غَاوُ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ۥ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٢٢٤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شعر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٢٢٤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35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اح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دا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أبص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رك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طي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ريب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أ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حر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ج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ئ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صف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تفق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ب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صاف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أ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عف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فر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ر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خي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لا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م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ح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كهن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ع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ياطي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تص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ناق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هاجم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حقيرهم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  <w:tab w:val="left" w:pos="17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ت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ضطراب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وقف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سول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م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جن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ح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ع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كهان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فس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كاذيب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17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شرك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عاصر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لا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رسول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ناول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وسع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ُدَّع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لبسو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و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ح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لم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كر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شرك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سها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يت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ل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رض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اقشتها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bookmarkStart w:id="14" w:name="__RefHeading___Toc128202680"/>
      <w:bookmarkEnd w:id="1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3"/>
        <w:jc w:val="center"/>
        <w:rPr/>
      </w:pPr>
      <w:bookmarkStart w:id="15" w:name="__RefHeading___Toc128202681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،</w:t>
      </w:r>
    </w:p>
    <w:p>
      <w:pPr>
        <w:pStyle w:val="Style13"/>
        <w:jc w:val="center"/>
        <w:rPr>
          <w:sz w:val="34"/>
          <w:szCs w:val="3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bookmarkEnd w:id="15"/>
    </w:p>
    <w:p>
      <w:pPr>
        <w:pStyle w:val="1"/>
        <w:jc w:val="both"/>
        <w:rPr>
          <w:rFonts w:cs="Traditional Arabic"/>
        </w:rPr>
      </w:pPr>
      <w:bookmarkStart w:id="16" w:name="__RefHeading___Toc128202682"/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raditional Arabic"/>
          <w:rtl w:val="true"/>
        </w:rPr>
        <w:t>:</w:t>
      </w:r>
      <w:bookmarkEnd w:id="16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ك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س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ستشراق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م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2"/>
          <w:szCs w:val="32"/>
        </w:rPr>
        <w:t>Orient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اتين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رق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ْ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ستشرق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17" w:name="__RefHeading___Toc128202683"/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raditional Arabic"/>
          <w:rtl w:val="true"/>
        </w:rPr>
        <w:t>:</w:t>
      </w:r>
      <w:bookmarkEnd w:id="17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ُرِّ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ر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ات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اه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غر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ماء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يُّ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18" w:name="__RefHeading___Toc128202684"/>
      <w:r>
        <w:rPr>
          <w:rtl w:val="true"/>
        </w:rPr>
        <w:t>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raditional Arabic"/>
          <w:sz w:val="36"/>
          <w:szCs w:val="36"/>
          <w:rtl w:val="true"/>
        </w:rPr>
        <w:t>:</w:t>
      </w:r>
      <w:bookmarkEnd w:id="18"/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فاو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ق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ز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ج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َّزا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غ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ز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اء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صب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نص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اط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عص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ق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تد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ق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ق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ايم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اف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مان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كا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د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ط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ط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ب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ب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رجر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كو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ل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ري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ردشو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ت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ي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ت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ر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را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وملين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ز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د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رقي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ط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ق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ق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د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زمت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؟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وِّغ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هين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دا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ق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د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ي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عبق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صل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ص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ص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راء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ا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ط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ّ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19" w:name="__RefHeading___Toc128202685"/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raditional Arabic"/>
          <w:rtl w:val="true"/>
        </w:rPr>
        <w:t>:</w:t>
      </w:r>
      <w:bookmarkEnd w:id="19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ّ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ّ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ا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د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ء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هان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نب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ك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ع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م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هام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ن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ن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ستي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ح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ز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ونتغ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؟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ف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ات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قد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ص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د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ط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ي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م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20" w:name="__RefHeading___Toc128202686"/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raditional Arabic"/>
          <w:rtl w:val="true"/>
        </w:rPr>
        <w:t>:</w:t>
      </w:r>
      <w:bookmarkEnd w:id="20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رو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با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ن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92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يس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خ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ت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ص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دَّ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يح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ا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ك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بعضه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دّ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ح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باقر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الَ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ند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حظ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الَ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مثلهم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هؤلاء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صناف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ثلاث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رتكز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نكاره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نبو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ساس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ديني</w:t>
      </w:r>
      <w:r>
        <w:rPr>
          <w:rFonts w:cs="Traditional Arabic"/>
          <w:spacing w:val="-8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" w:leader="none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ك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صل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Monotype Koufi"/>
          <w:sz w:val="36"/>
          <w:szCs w:val="36"/>
        </w:rPr>
      </w:pPr>
      <w:bookmarkStart w:id="21" w:name="__RefHeading___Toc128202687"/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Monotype Koufi"/>
          <w:sz w:val="36"/>
          <w:szCs w:val="36"/>
          <w:rtl w:val="true"/>
        </w:rPr>
        <w:t>:</w:t>
      </w:r>
      <w:bookmarkEnd w:id="21"/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بو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ا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ت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ح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ر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م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ُ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ع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ذ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ي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pacing w:val="-8"/>
          <w:sz w:val="34"/>
          <w:szCs w:val="34"/>
        </w:rPr>
        <w:t>3</w:t>
      </w:r>
      <w:r>
        <w:rPr>
          <w:rFonts w:cs="Traditional Arabic"/>
          <w:spacing w:val="-8"/>
          <w:sz w:val="34"/>
          <w:szCs w:val="34"/>
          <w:rtl w:val="true"/>
        </w:rPr>
        <w:t xml:space="preserve">-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حاول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يجا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ذو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لنصوص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دين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صوص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صران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يهودية</w:t>
      </w:r>
      <w:r>
        <w:rPr>
          <w:rFonts w:cs="Traditional Arabic"/>
          <w:spacing w:val="-8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pacing w:val="-8"/>
          <w:sz w:val="34"/>
          <w:szCs w:val="34"/>
        </w:rPr>
        <w:t>4</w:t>
      </w:r>
      <w:r>
        <w:rPr>
          <w:rFonts w:cs="Traditional Arabic"/>
          <w:spacing w:val="-8"/>
          <w:sz w:val="34"/>
          <w:szCs w:val="34"/>
          <w:rtl w:val="true"/>
        </w:rPr>
        <w:t xml:space="preserve">-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تشكيك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صوص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صحت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ستعما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خلاف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فكر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داة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لتشكيك</w:t>
      </w:r>
      <w:r>
        <w:rPr>
          <w:rFonts w:cs="Traditional Arabic"/>
          <w:spacing w:val="-8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bookmarkStart w:id="22" w:name="__RefHeading___Toc128202688"/>
      <w:bookmarkEnd w:id="2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3"/>
        <w:jc w:val="center"/>
        <w:rPr/>
      </w:pPr>
      <w:bookmarkStart w:id="23" w:name="__RefHeading___Toc128202689"/>
      <w:bookmarkEnd w:id="23"/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قش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24" w:name="__RefHeading___Toc128202690"/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هام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ل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ج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ه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سيس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ستير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ن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ا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ج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ه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خد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</w:t>
      </w:r>
      <w:r>
        <w:rPr>
          <w:rFonts w:cs="Traditional Arabic"/>
          <w:sz w:val="34"/>
          <w:szCs w:val="34"/>
          <w:rtl w:val="true"/>
        </w:rPr>
        <w:t xml:space="preserve">. . .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ج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و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_</w:t>
      </w:r>
      <w:r>
        <w:rPr>
          <w:rFonts w:cs="Traditional Arabic"/>
          <w:sz w:val="30"/>
          <w:sz w:val="30"/>
          <w:szCs w:val="30"/>
          <w:rtl w:val="true"/>
        </w:rPr>
        <w:t>كك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نٍ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ج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ا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" w:leader="none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  <w:tab w:val="left" w:pos="35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غ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17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ررة</w:t>
      </w:r>
      <w:r>
        <w:rPr>
          <w:rFonts w:cs="Traditional Arabic"/>
          <w:sz w:val="34"/>
          <w:szCs w:val="34"/>
          <w:rtl w:val="true"/>
        </w:rPr>
        <w:t xml:space="preserve">. . . </w:t>
      </w:r>
    </w:p>
    <w:p>
      <w:pPr>
        <w:pStyle w:val="Normal"/>
        <w:tabs>
          <w:tab w:val="clear" w:pos="720"/>
          <w:tab w:val="left" w:pos="-10" w:leader="none"/>
          <w:tab w:val="left" w:pos="17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ياض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ّيت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both"/>
        <w:rPr>
          <w:rFonts w:cs="Traditional Arabic"/>
        </w:rPr>
      </w:pPr>
      <w:bookmarkStart w:id="25" w:name="__RefHeading___Toc128202691"/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)</w:t>
      </w:r>
      <w:r>
        <w:rPr>
          <w:rFonts w:cs="Traditional Arabic"/>
          <w:rtl w:val="true"/>
        </w:rPr>
        <w:t>:</w:t>
      </w:r>
      <w:bookmarkEnd w:id="25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شب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ع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شا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َزّ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سبحانه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وتعالى،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دَّعَوا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وضع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ص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يف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قبل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ِ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َّن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ه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سيس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" w:leader="none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ق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ط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ق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12"/>
          <w:sz w:val="34"/>
          <w:szCs w:val="34"/>
        </w:rPr>
      </w:pPr>
      <w:r>
        <w:rPr>
          <w:rFonts w:cs="Traditional Arabic"/>
          <w:spacing w:val="-12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دعوى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تبنَّاها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جمٌّ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غفير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تكذيب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صاحب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رسالة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إلصاق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تهم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ه،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أنه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فترى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نفسه،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آراء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تستن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حجج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راهي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ساطعة،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ر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عليها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خصوم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أتباع،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إليك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عضاً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ردو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pacing w:val="-12"/>
          <w:sz w:val="34"/>
          <w:szCs w:val="34"/>
          <w:rtl w:val="true"/>
        </w:rPr>
        <w:t xml:space="preserve">: </w:t>
      </w:r>
    </w:p>
    <w:p>
      <w:pPr>
        <w:pStyle w:val="1"/>
        <w:jc w:val="both"/>
        <w:rPr/>
      </w:pPr>
      <w:bookmarkStart w:id="26" w:name="__RefHeading___Toc128202692"/>
      <w:bookmarkEnd w:id="26"/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ان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ثني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ح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ّ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ط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ر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ف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س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ب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د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دأ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ب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ع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كائي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171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79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ا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ت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ك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يل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ست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وفي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ل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نول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صا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bookmarkStart w:id="27" w:name="__RefHeading___Toc128202693"/>
      <w:bookmarkStart w:id="28" w:name="__RefHeading___Toc128202693"/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>
          <w:rFonts w:cs="Traditional Arabic"/>
        </w:rPr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raditional Arabic"/>
          <w:rtl w:val="true"/>
        </w:rPr>
        <w:t>:</w:t>
      </w:r>
      <w:bookmarkEnd w:id="28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د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ق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ُ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هي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ا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ك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ك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ْب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ها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لي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و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ي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ز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عَبَس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تَوَلَّىٰ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</w:rPr>
        <w:t>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أَ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جَآءَه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ۡأَعۡم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</w:rPr>
        <w:t>٢</w:t>
      </w:r>
      <w:r>
        <w:rPr>
          <w:rFonts w:ascii="KFGQPC Arabic Symbols 01;Symbol" w:hAnsi="KFGQPC Arabic Symbols 01;Symbol" w:cs="KFGQPC Arabic Symbols 01;Symbol"/>
          <w:sz w:val="36"/>
          <w:sz w:val="36"/>
          <w:szCs w:val="36"/>
        </w:rPr>
        <w:t>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عبس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٢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عات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أل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كَا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ِنَبِيٍّ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َك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َهُ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ۥ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سۡر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حَتّ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ُثۡخِ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ف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أَرۡضِ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تُرِيد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عَرَض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دُّنۡي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لَّه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ُرِيد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أٓخِرَةَۗ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لَّه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عَزِيز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حَكِيم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٦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َّوۡل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كِتَٰب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ِّ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لَّ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سَبَق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َمَسَّك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فِيم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خَذۡت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عَذَاب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عَظِيم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٦٨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أنفال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٦٧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،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٦٨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س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اء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ئ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ف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ّ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َزلة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و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إِن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نَحۡن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نَزَّلۡن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ذِّكۡر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إِن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َهُ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ۥ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َحَٰفِظ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</w:rPr>
        <w:t>٩</w:t>
      </w:r>
      <w:r>
        <w:rPr>
          <w:rFonts w:ascii="KFGQPC Arabic Symbols 01;Symbol" w:hAnsi="KFGQPC Arabic Symbols 01;Symbol" w:cs="KFGQPC Arabic Symbols 01;Symbol"/>
          <w:sz w:val="36"/>
          <w:sz w:val="36"/>
          <w:szCs w:val="36"/>
        </w:rPr>
        <w:t>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٩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0"/>
          <w:szCs w:val="30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به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دي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ثار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ر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نك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و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س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عتب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د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ت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بهات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ح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اح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حك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إِذ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رَأَوۡ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ءَايَةٗ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َسۡتَسۡخِر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١٤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قَالُوٓ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ن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هَٰذ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ل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سِحۡر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ُّبِين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١٥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صافات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٤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-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٥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عَجِبُوٓ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جَآءَهُم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ُّنذِر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ِّنۡهُمۡ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قَال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كَٰفِر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هَٰذ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سَٰحِر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كَذَّاب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٤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٤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0"/>
          <w:szCs w:val="30"/>
        </w:rPr>
      </w:pPr>
      <w:r>
        <w:rPr>
          <w:rFonts w:cs="Traditional Arabic"/>
          <w:spacing w:val="-4"/>
          <w:sz w:val="30"/>
          <w:sz w:val="30"/>
          <w:szCs w:val="30"/>
          <w:rtl w:val="true"/>
        </w:rPr>
        <w:t>و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ع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ع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َل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قَالُوٓ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ضۡغَٰث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حۡلَٰمِۢ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َل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فۡتَرَىٰه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َل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هُو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شَاعِر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فَلۡيَأۡتِن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ِ</w:t>
      </w:r>
      <w:r>
        <w:rPr>
          <w:rFonts w:ascii="Times New Roman" w:hAnsi="Times New Roman" w:cs="Times New Roman"/>
          <w:color w:val="000000"/>
          <w:spacing w:val="-4"/>
          <w:sz w:val="36"/>
          <w:sz w:val="36"/>
          <w:szCs w:val="34"/>
          <w:rtl w:val="true"/>
        </w:rPr>
        <w:t>‍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َٔايَة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كَم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ُرۡسِل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أَوَّل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٥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</w:rPr>
        <w:t xml:space="preserve"> 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  <w:lang w:eastAsia="en-US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وَيَقُول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أَئِن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َتَارِكُوٓ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ءَالِهَتِن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ِشَاعِر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مَّجۡنُونِۢ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lang w:eastAsia="en-US"/>
        </w:rPr>
        <w:t>٣٦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  <w:lang w:eastAsia="en-US"/>
        </w:rPr>
        <w:t>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٥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صافات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٣٦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جنو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قَالُو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َٰٓأَيُّه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َّذ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نُزِّل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عَلَيۡ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ذِّكۡر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نَّ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َمَجۡنُون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٦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حجر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٦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نَّهُ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ۥ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َقَوۡل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رَسُول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كَرِيم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٤٠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هُو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ِقَوۡل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شَاعِرٖ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قَلِيل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تُؤۡمِن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٤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ل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ِقَوۡل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كَاهِنٖ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قَلِيل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تَذَكَّر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٤٢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تَنزِيل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ِّ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رَّبّ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عَٰلَم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٤٣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حاقة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٤٠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–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٤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صَاحِبُكُم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ِمَجۡنُون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٢٢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تكوير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٢٢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pacing w:val="-4"/>
          <w:sz w:val="24"/>
          <w:szCs w:val="24"/>
          <w:rtl w:val="true"/>
          <w:lang w:eastAsia="en-US"/>
        </w:rPr>
        <w:t>]</w:t>
      </w:r>
      <w:r>
        <w:rPr>
          <w:rFonts w:cs="Traditional Arabic" w:ascii="Traditional Arabic" w:hAnsi="Traditional Arabic"/>
          <w:spacing w:val="-4"/>
          <w:sz w:val="34"/>
          <w:szCs w:val="34"/>
          <w:rtl w:val="true"/>
          <w:lang w:eastAsia="en-US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ك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بحا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فتراء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ذ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يات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قُل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نزَلَه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َّذ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َعۡلَم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سِّرّ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ف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سَّمَٰوَٰت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أَرۡضِ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نَّهُ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ۥ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كَا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غَفُور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رَّحِيم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٦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فرق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٦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وَإِنَّهُ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ۥ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َتَنزِيل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رَبّ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ۡعَٰلَم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lang w:eastAsia="en-US"/>
        </w:rPr>
        <w:t>١٩٢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نَزَل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بِ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رُّوح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ۡأَمِين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lang w:eastAsia="en-US"/>
        </w:rPr>
        <w:t>١٩٣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عَل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قَلۡبِ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ِتَك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مِ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ۡمُنذِر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lang w:eastAsia="en-US"/>
        </w:rPr>
        <w:t>١٩٤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شعر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٩٢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٩٤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الٓم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تَنزِيل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كِتَٰب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رَيۡب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فِي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ِ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رَّبّ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عَٰلَم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٢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َقُول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فۡتَرَىٰهُ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َل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هُو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حَقّ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ِ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رَّبِّ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سجدة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غير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يات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ث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َذِ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قَال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َّذ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كَفَرُوٓ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إِن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هَٰذ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إِلّ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إِفۡك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فۡتَرَىٰه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أَعَانَهُ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ۥ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عَلَيۡ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قَوۡم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ءَاخَرُونَ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فَقَد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جَآءُو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ظُلۡم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زُور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</w:rPr>
        <w:t>٤</w:t>
      </w:r>
      <w:r>
        <w:rPr>
          <w:rFonts w:ascii="KFGQPC Arabic Symbols 01;Symbol" w:hAnsi="KFGQPC Arabic Symbols 01;Symbol" w:cs="KFGQPC Arabic Symbols 01;Symbol"/>
          <w:sz w:val="36"/>
          <w:sz w:val="36"/>
          <w:szCs w:val="36"/>
        </w:rPr>
        <w:t>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٤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د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ّ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ح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ّ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و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ق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يل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الثانية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لد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مك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لموا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التمس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ف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وسوم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باني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أحبا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سيس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رهب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زعم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جدو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م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ص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ظهر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أب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و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جج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وَّل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ج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امغ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لَقَد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نَعۡلَم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نَّه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َقُول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نّ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ُعَلِّمُهُ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ۥ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َشَرٞۗ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ِّسَان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َّذ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ُلۡحِد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لَيۡ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عۡجَمِيّ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هَٰذ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ِسَان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عَرَبِيّ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ُّبِين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١٠٣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نحل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٠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ف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ص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و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ن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ِ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ث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َفَ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ي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شتغ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ن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َ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ه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ت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آ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ق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</w:t>
      </w:r>
      <w:r>
        <w:rPr>
          <w:rFonts w:cs="Traditional Arabic"/>
          <w:sz w:val="34"/>
          <w:szCs w:val="34"/>
          <w:rtl w:val="true"/>
        </w:rPr>
        <w:t xml:space="preserve">. . . 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تشار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>. . .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كثي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رأ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مثال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دانييل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</w:t>
      </w:r>
      <w:r>
        <w:rPr>
          <w:rFonts w:cs="Traditional Arabic"/>
          <w:spacing w:val="-8"/>
          <w:sz w:val="34"/>
          <w:szCs w:val="34"/>
          <w:rtl w:val="true"/>
        </w:rPr>
        <w:t xml:space="preserve">.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ويتين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أديسون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تايلور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جورج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سيل</w:t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4"/>
          <w:szCs w:val="34"/>
          <w:rtl w:val="true"/>
        </w:rPr>
        <w:footnoteReference w:id="74"/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م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ن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شه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استدلو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قو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6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فَإِ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كُنت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ف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شَكّ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مِّمّ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أَنزَلۡن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إِلَيۡ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فَسۡ</w:t>
      </w:r>
      <w:r>
        <w:rPr>
          <w:rFonts w:ascii="Times New Roman" w:hAnsi="Times New Roman" w:cs="Times New Roman"/>
          <w:color w:val="000000"/>
          <w:spacing w:val="-6"/>
          <w:sz w:val="36"/>
          <w:sz w:val="36"/>
          <w:szCs w:val="34"/>
          <w:rtl w:val="true"/>
          <w:lang w:eastAsia="en-US"/>
        </w:rPr>
        <w:t>‍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َٔل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لَّذ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يَقۡرَء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لۡكِتَٰب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مِ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قَبۡلِكَ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pacing w:val="-6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6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rtl w:val="true"/>
          <w:lang w:eastAsia="en-US"/>
        </w:rPr>
        <w:t>يونس</w:t>
      </w:r>
      <w:r>
        <w:rPr>
          <w:rFonts w:cs="Traditional Arabic" w:ascii="Traditional Arabic" w:hAnsi="Traditional Arabic"/>
          <w:color w:val="000000"/>
          <w:spacing w:val="-6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lang w:eastAsia="en-US"/>
        </w:rPr>
        <w:t>٩٤</w:t>
      </w:r>
      <w:r>
        <w:rPr>
          <w:rFonts w:cs="Traditional Arabic"/>
          <w:spacing w:val="-6"/>
          <w:sz w:val="24"/>
          <w:szCs w:val="24"/>
          <w:rtl w:val="true"/>
        </w:rPr>
        <w:t>]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فهمو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طأ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حمد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ُمِ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سأ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رؤو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</w:rPr>
        <w:t>-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ألهم</w:t>
      </w:r>
      <w:r>
        <w:rPr>
          <w:rFonts w:cs="Traditional Arabic"/>
          <w:spacing w:val="-6"/>
          <w:sz w:val="34"/>
          <w:szCs w:val="34"/>
          <w:rtl w:val="true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رسالت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ستوحا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م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75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6"/>
          <w:sz w:val="34"/>
          <w:szCs w:val="34"/>
        </w:rPr>
      </w:pPr>
      <w:r>
        <w:rPr>
          <w:rFonts w:cs="Times New Roman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ستدلو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ق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>: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6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يَٰٓأُخۡت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هَٰر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كَا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أَبُوك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مۡرَأ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سَوۡء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و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كَانَت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أُمُّك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بَغِيّ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</w:rPr>
        <w:t>٢٨</w:t>
      </w:r>
      <w:r>
        <w:rPr>
          <w:rFonts w:ascii="KFGQPC Arabic Symbols 01;Symbol" w:hAnsi="KFGQPC Arabic Symbols 01;Symbol" w:cs="KFGQPC Arabic Symbols 01;Symbol"/>
          <w:spacing w:val="-6"/>
          <w:sz w:val="36"/>
          <w:sz w:val="36"/>
          <w:szCs w:val="36"/>
        </w:rPr>
        <w:t>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6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rtl w:val="true"/>
          <w:lang w:eastAsia="en-US"/>
        </w:rPr>
        <w:t>مريم</w:t>
      </w:r>
      <w:r>
        <w:rPr>
          <w:rFonts w:cs="Traditional Arabic" w:ascii="Traditional Arabic" w:hAnsi="Traditional Arabic"/>
          <w:color w:val="000000"/>
          <w:spacing w:val="-6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lang w:eastAsia="en-US"/>
        </w:rPr>
        <w:t>٢٨</w:t>
      </w:r>
      <w:r>
        <w:rPr>
          <w:rFonts w:cs="Traditional Arabic"/>
          <w:spacing w:val="-6"/>
          <w:sz w:val="24"/>
          <w:szCs w:val="24"/>
          <w:rtl w:val="true"/>
        </w:rPr>
        <w:t>]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دعاؤ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وتي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َدُ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ص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ش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ع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ا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د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ه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ت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ك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ا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ات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غ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ب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ون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ر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ب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رو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ون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ا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ط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بي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29" w:name="__RefHeading___Toc128202694"/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raditional Arabic"/>
          <w:rtl w:val="true"/>
        </w:rPr>
        <w:t>:</w:t>
      </w:r>
      <w:bookmarkEnd w:id="29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و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ط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مية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ي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ب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اكلَّ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ى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جا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ح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تن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باس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ت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30" w:name="__RefHeading___Toc128202695"/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bookmarkStart w:id="31" w:name="__RefHeading___Toc128202696"/>
      <w:bookmarkEnd w:id="30"/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tl w:val="true"/>
        </w:rPr>
        <w:t>:</w:t>
      </w:r>
      <w:bookmarkEnd w:id="31"/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َق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َّ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ُ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لَقَد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نَعۡلَم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أَنَّه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يَقُول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إِنّ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يُعَلِّمُهُ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ۥ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بَشَرٞۗ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ِّسَان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َّذ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يُلۡحِد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إِلَيۡ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أَعۡجَمِيّ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هَٰذ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ِسَان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عَرَبِيّ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مُّبِينٌ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</w:rPr>
        <w:t>١٠٣</w:t>
      </w:r>
      <w:r>
        <w:rPr>
          <w:rFonts w:ascii="KFGQPC Arabic Symbols 01;Symbol" w:hAnsi="KFGQPC Arabic Symbols 01;Symbol" w:cs="KFGQPC Arabic Symbols 01;Symbol"/>
          <w:sz w:val="36"/>
          <w:sz w:val="36"/>
          <w:szCs w:val="36"/>
        </w:rPr>
        <w:t>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٠٣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32" w:name="__RefHeading___Toc128202697"/>
      <w:bookmarkEnd w:id="32"/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ض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ص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هِّ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ل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ف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با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؟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إ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لم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قيق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ك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ابرو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جت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عظ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قن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ا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عجز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أت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مثل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قُل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َّئِن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جۡتَمَعَت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إِنس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جِنّ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عَلَىٰ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َأۡتُو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ِمِثۡل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هَٰذ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قُرۡءَان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َأۡت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ِمِثۡلِهِ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ۦ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لَو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كَا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َعۡضُه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ِبَعۡض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ظَهِير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٨٨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إسر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٨٨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م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فَإِنَّه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يُكَذِّبُونَ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لَٰكِنّ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ظَّٰلِم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بِ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>‍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َٔايَٰت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لَّ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يَجۡحَد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</w:rPr>
        <w:t>٣٣</w:t>
      </w:r>
      <w:r>
        <w:rPr>
          <w:rFonts w:ascii="KFGQPC Arabic Symbols 01;Symbol" w:hAnsi="KFGQPC Arabic Symbols 01;Symbol" w:cs="KFGQPC Arabic Symbols 01;Symbol"/>
          <w:sz w:val="36"/>
          <w:sz w:val="36"/>
          <w:szCs w:val="36"/>
        </w:rPr>
        <w:t>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٣٣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33" w:name="__RefHeading___Toc128202698"/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raditional Arabic"/>
          <w:rtl w:val="true"/>
        </w:rPr>
        <w:t>:</w:t>
      </w:r>
      <w:bookmarkEnd w:id="33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نتغ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ا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ؤ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ز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ؤذ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34" w:name="__RefHeading___Toc128202699"/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raditional Arabic"/>
          <w:rtl w:val="true"/>
        </w:rPr>
        <w:t>:</w:t>
      </w:r>
      <w:bookmarkEnd w:id="34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وبلوا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راف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َل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ؤ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شف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ه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1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ص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د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غُر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عتق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ق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ت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ذلك،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10"/>
          <w:sz w:val="34"/>
          <w:szCs w:val="34"/>
          <w:rtl w:val="true"/>
        </w:rPr>
        <w:t>:</w:t>
      </w:r>
      <w:r>
        <w:rPr>
          <w:rFonts w:cs="Traditional Arabic"/>
          <w:spacing w:val="-10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10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وَلَم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جَآءَه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كِتَٰب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مِّن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عِند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للَّ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مُصَدِّق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لِّ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مَعَه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وَكَانُو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مِ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قَبۡل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يَسۡتَفۡتِح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عَلَى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لَّذ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كَفَرُو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فَلَم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جَآءَهُم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م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عَرَفُو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كَفَرُو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بِهِ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ۦ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فَلَعۡنَة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للَّ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عَلَى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  <w:rtl w:val="true"/>
        </w:rPr>
        <w:t>لۡكَٰفِر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10"/>
          <w:sz w:val="36"/>
          <w:sz w:val="36"/>
          <w:szCs w:val="34"/>
        </w:rPr>
        <w:t>٨٩</w:t>
      </w:r>
      <w:r>
        <w:rPr>
          <w:rFonts w:ascii="KFGQPC Arabic Symbols 01;Symbol" w:hAnsi="KFGQPC Arabic Symbols 01;Symbol" w:cs="KFGQPC Arabic Symbols 01;Symbol"/>
          <w:spacing w:val="-10"/>
          <w:sz w:val="36"/>
          <w:sz w:val="36"/>
          <w:szCs w:val="36"/>
        </w:rPr>
        <w:t>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1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10"/>
          <w:sz w:val="24"/>
          <w:sz w:val="24"/>
          <w:szCs w:val="24"/>
          <w:rtl w:val="true"/>
          <w:lang w:eastAsia="en-US"/>
        </w:rPr>
        <w:t>البقرة</w:t>
      </w:r>
      <w:r>
        <w:rPr>
          <w:rFonts w:cs="Traditional Arabic" w:ascii="Traditional Arabic" w:hAnsi="Traditional Arabic"/>
          <w:color w:val="000000"/>
          <w:spacing w:val="-1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10"/>
          <w:sz w:val="24"/>
          <w:sz w:val="24"/>
          <w:szCs w:val="24"/>
          <w:lang w:eastAsia="en-US"/>
        </w:rPr>
        <w:t>٨٩</w:t>
      </w:r>
      <w:r>
        <w:rPr>
          <w:rFonts w:cs="Traditional Arabic"/>
          <w:spacing w:val="-10"/>
          <w:sz w:val="24"/>
          <w:szCs w:val="24"/>
          <w:rtl w:val="true"/>
        </w:rPr>
        <w:t>]</w:t>
      </w:r>
      <w:r>
        <w:rPr>
          <w:rFonts w:cs="Traditional Arabic"/>
          <w:spacing w:val="-10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َّ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َ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ن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و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ث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ن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اط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يَٰٓأَهۡل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كِتَٰب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ِم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تُحَآجّ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فِي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بۡرَٰهِيم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م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ُنزِلَت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تَّوۡرَىٰة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َ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ۡإِنجِيل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ل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ِنۢ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َعۡدِهِ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ۦٓ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فَل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تَعۡقِل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</w:rPr>
        <w:t>٦٥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آل عمر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٦٥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نّ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أَوَّل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َيۡت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وُضِع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ِلنَّاس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َلَّذ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بِبَكَّة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آل عمر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٩٦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واب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تن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تكم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99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>: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۞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كُلّ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طَّعَام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كَا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حِلّ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لِّبَنِي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سۡرَٰٓءِيل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ل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حَرَّم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إِسۡرَٰٓءِيل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عَل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نَفۡسِهِ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</w:rPr>
        <w:t>ۦ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</w:rPr>
        <w:t>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آل عمر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٩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د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عوا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ر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قوب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00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و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مَسَّن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مِ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ُّغُوب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lang w:eastAsia="en-US"/>
        </w:rPr>
        <w:t>٣٨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ق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٣٨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كذي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قوله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ل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ل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ت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ي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را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يو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ابع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01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ذ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لب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ياس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فَوَيۡل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ِّلَّذ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يَكۡتُب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ۡكِتَٰب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بِأَيۡدِيهِ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ثُمّ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يَقُول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هَٰذ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مِن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عِند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لَّ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ِيَشۡتَرُو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بِهِ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ۦ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ثَمَن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قَلِيلٗا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Arabic Symbols 01;Symbol"/>
          <w:sz w:val="36"/>
          <w:sz w:val="36"/>
          <w:szCs w:val="36"/>
        </w:rPr>
        <w:t>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٧٩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ع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شر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ب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ق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35" w:name="__RefHeading___Toc128202700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tl w:val="true"/>
        </w:rPr>
        <w:t>:</w:t>
      </w:r>
      <w:bookmarkEnd w:id="35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له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اط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ح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ط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ط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ن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ك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ولان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ق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ف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غما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ت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وا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ه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ك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هت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را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ظ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اين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نفع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ن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ج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ستير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غ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36" w:name="__RefHeading___Toc128202701"/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raditional Arabic"/>
          <w:rtl w:val="true"/>
        </w:rPr>
        <w:t>:</w:t>
      </w:r>
      <w:bookmarkEnd w:id="36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من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نتغ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ئ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شع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هو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ب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ه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ه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ع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2"/>
          <w:sz w:val="34"/>
          <w:szCs w:val="34"/>
        </w:rPr>
      </w:pPr>
      <w:r>
        <w:rPr>
          <w:rFonts w:cs="Traditional Arabic"/>
          <w:spacing w:val="-2"/>
          <w:sz w:val="34"/>
          <w:sz w:val="34"/>
          <w:szCs w:val="34"/>
          <w:rtl w:val="true"/>
        </w:rPr>
        <w:t>والمستشرق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رمنغا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صو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حال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فس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لنب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ثناء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حنث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غا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راء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انطباع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فس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ركت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شاهدات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تأملات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Cs w:val="24"/>
          <w:rtl w:val="true"/>
        </w:rPr>
        <w:t>(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ل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ن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</w:rPr>
        <w:t>610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حال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فس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عاني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شدها</w:t>
      </w:r>
      <w:r>
        <w:rPr>
          <w:rFonts w:cs="Traditional Arabic"/>
          <w:spacing w:val="-2"/>
          <w:sz w:val="34"/>
          <w:szCs w:val="34"/>
          <w:rtl w:val="true"/>
        </w:rPr>
        <w:t xml:space="preserve">. . .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وج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ح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غا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راء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سر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زدا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و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مقاً</w:t>
      </w:r>
      <w:r>
        <w:rPr>
          <w:rFonts w:cs="Traditional Arabic"/>
          <w:spacing w:val="-2"/>
          <w:sz w:val="34"/>
          <w:szCs w:val="34"/>
          <w:rtl w:val="true"/>
        </w:rPr>
        <w:t>. ..</w:t>
      </w:r>
      <w:r>
        <w:rPr>
          <w:rFonts w:cs="Traditional Arabic"/>
          <w:spacing w:val="-2"/>
          <w:sz w:val="34"/>
          <w:szCs w:val="24"/>
          <w:rtl w:val="true"/>
        </w:rPr>
        <w:t>))</w:t>
      </w:r>
      <w:r>
        <w:rPr>
          <w:rFonts w:cs="Traditional Arabic"/>
          <w:spacing w:val="-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34"/>
          <w:szCs w:val="34"/>
          <w:rtl w:val="true"/>
        </w:rPr>
        <w:footnoteReference w:id="113"/>
      </w:r>
      <w:r>
        <w:rPr>
          <w:rFonts w:cs="Traditional Arabic"/>
          <w:spacing w:val="-2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و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رسطو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ض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احاً</w:t>
      </w:r>
      <w:r>
        <w:rPr>
          <w:rFonts w:cs="Traditional Arabic"/>
          <w:sz w:val="34"/>
          <w:szCs w:val="34"/>
          <w:rtl w:val="tru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ر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قط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ه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ضج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َّ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فائ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ا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ئ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ع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ص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طر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ي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ت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ي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ستي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ً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>
          <w:rFonts w:cs="Traditional Arabic"/>
        </w:rPr>
      </w:pPr>
      <w:bookmarkStart w:id="37" w:name="__RefHeading___Toc128202702"/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tl w:val="true"/>
        </w:rPr>
        <w:t>)</w:t>
      </w:r>
      <w:r>
        <w:rPr>
          <w:rFonts w:cs="Traditional Arabic"/>
          <w:rtl w:val="true"/>
        </w:rPr>
        <w:t>:</w:t>
      </w:r>
      <w:bookmarkEnd w:id="37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ز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ي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يقو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شرق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داور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ونتي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احب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فك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ق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تحديا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ن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نسه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افيا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رسو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فسي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انفعالات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تنويم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حال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صرع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مثبتا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صحيح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رؤي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سليم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إلها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صادق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Cs w:val="24"/>
          <w:rtl w:val="true"/>
        </w:rPr>
        <w:t>((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بيا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ادقا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بياء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ن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سرائي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ديم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ثله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ؤت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رؤي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يوح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ليه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كان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قيد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دين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فكر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جو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لوه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تمكنت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انت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تمكنت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ولئك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نبياء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سلافه</w:t>
      </w:r>
      <w:r>
        <w:rPr>
          <w:rFonts w:cs="Traditional Arabic"/>
          <w:spacing w:val="-8"/>
          <w:sz w:val="34"/>
          <w:szCs w:val="34"/>
          <w:rtl w:val="true"/>
        </w:rPr>
        <w:t>....</w:t>
      </w:r>
      <w:r>
        <w:rPr>
          <w:rFonts w:cs="Traditional Arabic"/>
          <w:spacing w:val="-8"/>
          <w:sz w:val="34"/>
          <w:szCs w:val="24"/>
          <w:rtl w:val="true"/>
        </w:rPr>
        <w:t>))</w:t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4"/>
          <w:szCs w:val="34"/>
          <w:rtl w:val="true"/>
        </w:rPr>
        <w:footnoteReference w:id="123"/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8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ب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ستي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يني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ج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تونو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ض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كا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ه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ع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ـزيي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ز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38" w:name="__RefHeading___Toc128202703"/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:</w:t>
      </w:r>
      <w:bookmarkEnd w:id="38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تب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ائ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ّ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ع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غ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غ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و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اء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ّ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ؤ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الات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اطين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َئِيًّا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ز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z w:val="36"/>
          <w:szCs w:val="36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تَنَزَّلَت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بِه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شَّيَٰطِين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</w:rPr>
        <w:t>٢١٠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يَنۢبَغ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َه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و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يَسۡتَطِيع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</w:rPr>
        <w:t>٢١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إِنَّهُم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عَن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سَّمۡع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</w:rPr>
        <w:t>لَمَعۡزُولُو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</w:rPr>
        <w:t>٢١٢</w:t>
      </w:r>
      <w:r>
        <w:rPr>
          <w:rFonts w:ascii="KFGQPC Arabic Symbols 01;Symbol" w:hAnsi="KFGQPC Arabic Symbols 01;Symbol" w:cs="KFGQPC Arabic Symbols 01;Symbol"/>
          <w:sz w:val="36"/>
          <w:sz w:val="36"/>
          <w:szCs w:val="36"/>
        </w:rPr>
        <w:t>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شعر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٢١٠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–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٢١٢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  <w:lang w:bidi="ar-AE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دل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قلية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4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4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و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يَنطِق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عَن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لۡهَوَىٰ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lang w:eastAsia="en-US"/>
        </w:rPr>
        <w:t>٣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إِن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هُو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إِل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وَحۡي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rtl w:val="true"/>
          <w:lang w:eastAsia="en-US"/>
        </w:rPr>
        <w:t>يُوح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4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4"/>
          <w:sz w:val="36"/>
          <w:sz w:val="36"/>
          <w:szCs w:val="34"/>
          <w:lang w:eastAsia="en-US"/>
        </w:rPr>
        <w:t>٤</w:t>
      </w:r>
      <w:r>
        <w:rPr>
          <w:rFonts w:ascii="KFGQPC Arabic Symbols 01;Symbol" w:hAnsi="KFGQPC Arabic Symbols 01;Symbol" w:cs="KFGQPC Arabic Symbols 01;Symbol"/>
          <w:spacing w:val="-4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نجم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٣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٤</w:t>
      </w:r>
      <w:r>
        <w:rPr>
          <w:rFonts w:cs="Traditional Arabic"/>
          <w:spacing w:val="-4"/>
          <w:sz w:val="24"/>
          <w:szCs w:val="24"/>
          <w:rtl w:val="true"/>
          <w:lang w:bidi="ar-AE"/>
        </w:rPr>
        <w:t>]</w:t>
      </w:r>
      <w:r>
        <w:rPr>
          <w:rFonts w:cs="Traditional Arabic"/>
          <w:spacing w:val="-4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۞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إِنّ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أَوۡحَيۡن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إِلَيۡ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كَم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أَوۡحَيۡن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إِلَىٰ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نُوح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وَ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لنَّبِيِّ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  <w:lang w:eastAsia="en-US"/>
        </w:rPr>
        <w:t>‍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ۧ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مِنۢ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بَعۡدِهِ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ۦۚ</w:t>
      </w:r>
      <w:r>
        <w:rPr>
          <w:rFonts w:ascii="KFGQPC Arabic Symbols 01;Symbol" w:hAnsi="KFGQPC Arabic Symbols 01;Symbol" w:cs="KFGQPC Uthmanic Script HAFS;Times New Roman"/>
          <w:color w:val="000000"/>
          <w:sz w:val="36"/>
          <w:sz w:val="36"/>
          <w:szCs w:val="34"/>
          <w:rtl w:val="true"/>
          <w:lang w:eastAsia="en-US"/>
        </w:rPr>
        <w:t>ٓ</w:t>
      </w:r>
      <w:r>
        <w:rPr>
          <w:rFonts w:ascii="Times New Roman" w:hAnsi="Times New Roman" w:cs="Times New Roman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٦٣</w:t>
      </w:r>
      <w:r>
        <w:rPr>
          <w:rFonts w:cs="Traditional Arabic"/>
          <w:sz w:val="24"/>
          <w:szCs w:val="24"/>
          <w:rtl w:val="true"/>
          <w:lang w:bidi="ar-AE"/>
        </w:rPr>
        <w:t>]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ص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فس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يف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تي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د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سأ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ار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ش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ل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حيان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أتي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ث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لص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جر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شد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فص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عي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ل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أحيان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مث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جل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كلم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أع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قول</w:t>
      </w:r>
      <w:r>
        <w:rPr>
          <w:rFonts w:cs="Traditional Arabic"/>
          <w:sz w:val="34"/>
          <w:szCs w:val="34"/>
          <w:rtl w:val="true"/>
          <w:lang w:bidi="ar-AE"/>
        </w:rPr>
        <w:t>...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AE"/>
        </w:rPr>
        <w:footnoteReference w:id="133"/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6"/>
          <w:sz w:val="34"/>
          <w:szCs w:val="34"/>
          <w:lang w:bidi="ar-AE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وكما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باينت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حالة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الوحي</w:t>
      </w:r>
      <w:r>
        <w:rPr>
          <w:rFonts w:cs="Traditional Arabic"/>
          <w:spacing w:val="-6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pacing w:val="-6"/>
          <w:sz w:val="34"/>
          <w:szCs w:val="24"/>
          <w:rtl w:val="true"/>
          <w:lang w:bidi="ar-A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النفسي</w:t>
      </w:r>
      <w:r>
        <w:rPr>
          <w:rFonts w:cs="Traditional Arabic"/>
          <w:spacing w:val="-6"/>
          <w:sz w:val="34"/>
          <w:szCs w:val="24"/>
          <w:rtl w:val="true"/>
          <w:lang w:bidi="ar-A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باينت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كذلك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Cs w:val="24"/>
          <w:rtl w:val="true"/>
          <w:lang w:bidi="ar-A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حالة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النائم</w:t>
      </w:r>
      <w:r>
        <w:rPr>
          <w:rFonts w:cs="Traditional Arabic"/>
          <w:spacing w:val="-6"/>
          <w:sz w:val="34"/>
          <w:szCs w:val="24"/>
          <w:rtl w:val="true"/>
          <w:lang w:bidi="ar-A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كل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وضاعها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وأوقاتها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وأشكالها؛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لأنه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كانت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تعتريه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قائم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قاعد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سائر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راكب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ليل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نهاراً،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النبو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خض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ث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دراس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أن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يس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سبي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يس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تيج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ض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فسي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إنس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ه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كز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كام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وا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قل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مك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صبح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بي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ص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رتب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وة؛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أن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تحق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تيج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جها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هن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فكير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اع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ي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صفائها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34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ه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صطفاء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جتباء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>:</w:t>
      </w:r>
      <w:r>
        <w:rPr>
          <w:rFonts w:cs="Traditional Arabic"/>
          <w:spacing w:val="-6"/>
          <w:sz w:val="34"/>
          <w:szCs w:val="34"/>
          <w:rtl w:val="true"/>
        </w:rPr>
        <w:t xml:space="preserve"> </w:t>
      </w:r>
      <w:r>
        <w:rPr>
          <w:rFonts w:cs="KFGQPC Arabic Symbols 01;Symbol" w:ascii="KFGQPC Arabic Symbols 01;Symbol" w:hAnsi="KFGQPC Arabic Symbols 01;Symbol"/>
          <w:spacing w:val="-6"/>
          <w:sz w:val="36"/>
          <w:szCs w:val="36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للَّه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يَصۡطَفِي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مِ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لۡمَلَٰٓئِكَة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رُسُلٗ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وَمِ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لنَّاسِۚ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إِنّ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للَّه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سَمِيعُۢ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</w:rPr>
        <w:t>بَصِيرٞ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</w:rPr>
        <w:t>٧٥</w:t>
      </w:r>
      <w:r>
        <w:rPr>
          <w:rFonts w:ascii="KFGQPC Arabic Symbols 01;Symbol" w:hAnsi="KFGQPC Arabic Symbols 01;Symbol" w:cs="KFGQPC Arabic Symbols 01;Symbol"/>
          <w:spacing w:val="-6"/>
          <w:sz w:val="36"/>
          <w:sz w:val="36"/>
          <w:szCs w:val="36"/>
        </w:rPr>
        <w:t>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pacing w:val="-6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rtl w:val="true"/>
          <w:lang w:eastAsia="en-US"/>
        </w:rPr>
        <w:t>الحج</w:t>
      </w:r>
      <w:r>
        <w:rPr>
          <w:rFonts w:cs="Traditional Arabic" w:ascii="Traditional Arabic" w:hAnsi="Traditional Arabic"/>
          <w:color w:val="000000"/>
          <w:spacing w:val="-6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lang w:eastAsia="en-US"/>
        </w:rPr>
        <w:t>٧٥</w:t>
      </w:r>
      <w:r>
        <w:rPr>
          <w:rFonts w:cs="Traditional Arabic"/>
          <w:spacing w:val="-6"/>
          <w:sz w:val="24"/>
          <w:szCs w:val="24"/>
          <w:rtl w:val="true"/>
          <w:lang w:bidi="ar-AE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فلم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تكن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مر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توقعه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محمد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جاه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ذ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ا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فس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أ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ر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عا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زوجه؛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يج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طمي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تهدئ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رح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ن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رج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ؤمله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KFGQPC Arabic Symbols 01;Symbol" w:ascii="KFGQPC Arabic Symbols 01;Symbol" w:hAnsi="KFGQPC Arabic Symbols 01;Symbol"/>
          <w:spacing w:val="-6"/>
          <w:sz w:val="36"/>
          <w:szCs w:val="36"/>
          <w:lang w:eastAsia="en-US"/>
        </w:rPr>
        <w:t></w:t>
      </w:r>
      <w:r>
        <w:rPr>
          <w:rFonts w:cs="KFGQPC Uthmanic Script HAFS;Times New Roman" w:ascii="KFGQPC Arabic Symbols 01;Symbol" w:hAnsi="KFGQPC Arabic Symbols 01;Symbol"/>
          <w:color w:val="000000"/>
          <w:spacing w:val="-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وَم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كُنت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تَرۡجُوٓاْ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أَ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يُلۡقَىٰ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إِلَيۡ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لۡكِتَٰبُ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إِلّ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رَحۡمَةٗ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مِّن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pacing w:val="-6"/>
          <w:sz w:val="36"/>
          <w:sz w:val="36"/>
          <w:szCs w:val="34"/>
          <w:rtl w:val="true"/>
          <w:lang w:eastAsia="en-US"/>
        </w:rPr>
        <w:t>رَّبِّكَ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pacing w:val="-6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lang w:eastAsia="en-US"/>
        </w:rPr>
        <w:t></w:t>
      </w:r>
      <w:r>
        <w:rPr>
          <w:rFonts w:ascii="Arial" w:hAnsi="Arial" w:cs="Arial"/>
          <w:color w:val="000000"/>
          <w:spacing w:val="-6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rtl w:val="true"/>
          <w:lang w:eastAsia="en-US"/>
        </w:rPr>
        <w:t>القصص</w:t>
      </w:r>
      <w:r>
        <w:rPr>
          <w:rFonts w:cs="Traditional Arabic" w:ascii="Traditional Arabic" w:hAnsi="Traditional Arabic"/>
          <w:color w:val="000000"/>
          <w:spacing w:val="-6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lang w:eastAsia="en-US"/>
        </w:rPr>
        <w:t>٨٦</w:t>
      </w:r>
      <w:r>
        <w:rPr>
          <w:rFonts w:cs="Traditional Arabic"/>
          <w:spacing w:val="-6"/>
          <w:sz w:val="24"/>
          <w:szCs w:val="24"/>
          <w:rtl w:val="true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أ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لو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و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نفعال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ها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ردُّ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ظ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سيرت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اش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طو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يا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ح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فس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عصب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عقل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يد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طرأ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ل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ق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عصاب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ق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ضر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مثال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كري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طيب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ج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صرو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ب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ول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نشئ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ظاماً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قي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يناً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عيش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جي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اس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ذ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ص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ك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لل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AE"/>
        </w:rPr>
        <w:footnoteReference w:id="135"/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اح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صر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زعمو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صي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و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ذ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د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ك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ثناء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نس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يا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فاق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وب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سيان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اماً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ذك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يئ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ن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لّ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لال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ؤك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با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نشأ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لائك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قل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شر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بليغ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ـ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آ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ه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سان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ارج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ج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ر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ه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  <w:lang w:bidi="ar-AE"/>
        </w:rPr>
      </w:pPr>
      <w:bookmarkStart w:id="39" w:name="__RefHeading___Toc128202704"/>
      <w:bookmarkEnd w:id="39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فل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صح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ك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ا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ستيع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و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فهم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هم؛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طل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جرد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ي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ختلف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قناع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سابق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طبي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هج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ست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باح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قب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تائج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ي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ت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مادي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صور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Cs w:val="24"/>
          <w:rtl w:val="true"/>
          <w:lang w:bidi="ar-A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نبعثوا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Cs w:val="24"/>
          <w:rtl w:val="true"/>
          <w:lang w:bidi="ar-A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بعثوا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تأث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ضغط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اج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كر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نفس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اقتصاد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انا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فرا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جتمعاته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لئ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ره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حساس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دي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ذكاء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در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ستغل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اج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فو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تحري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صحاب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يادتهم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ي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عو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اء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تيج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اطفت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يل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ح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صلاح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وما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رلي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ثن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دح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لن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بص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مر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اكي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ذف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ف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ج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ب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س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قدت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ف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طو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لو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صامتات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كان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واط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تراك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سر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م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بص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تتزاح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دره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قول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تخ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و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ار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تملم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سا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طف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ج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رسب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تدو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وام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كر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سفر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رق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سب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ور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بط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ز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قد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خا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بر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وحيه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AE"/>
        </w:rPr>
        <w:footnoteReference w:id="136"/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فس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و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استجا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لاق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فو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نسانية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نا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روق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ضح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مصلحين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النبي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س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آد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ح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شر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أم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تبليغ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اؤ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ف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دي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خال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قاف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قوامه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أت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قي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خلاق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جتماع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تأث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مه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د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بان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اؤ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تاب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ل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ص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ع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شعائ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عباد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قي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خلاق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وا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سلو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ك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ابع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ئت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ريب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قافت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باين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أعرافه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ر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عف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طالب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بش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ظهر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فارق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ظا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اقع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معطي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ل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وم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ه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اهل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عب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صنا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أ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يت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أ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واحش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قط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رحا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سي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جوار</w:t>
      </w:r>
      <w:r>
        <w:rPr>
          <w:rFonts w:cs="Traditional Arabic"/>
          <w:sz w:val="34"/>
          <w:szCs w:val="34"/>
          <w:rtl w:val="true"/>
          <w:lang w:bidi="ar-A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ع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سول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عر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س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صدقه</w:t>
      </w:r>
      <w:r>
        <w:rPr>
          <w:rFonts w:cs="Traditional Arabic"/>
          <w:sz w:val="34"/>
          <w:szCs w:val="34"/>
          <w:rtl w:val="true"/>
          <w:lang w:bidi="ar-A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دعا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نوحد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عبده</w:t>
      </w:r>
      <w:r>
        <w:rPr>
          <w:rFonts w:cs="Traditional Arabic"/>
          <w:sz w:val="34"/>
          <w:szCs w:val="34"/>
          <w:rtl w:val="true"/>
          <w:lang w:bidi="ar-AE"/>
        </w:rPr>
        <w:t>...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AE"/>
        </w:rPr>
        <w:footnoteReference w:id="137"/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فوص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ا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عيشون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َيَّنَ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ف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وح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ر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خال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ها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وزار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د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و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خرى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فد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أ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ِبَلِ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؛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إع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طر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صل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نصرف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فع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وام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ثي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قترفو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ام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زمن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imes New Roman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ر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ادي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ّ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با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دس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تا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با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شراق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اقض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لوعي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ختل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مو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صفو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زع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رجس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د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سي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إدرا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قيق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دع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رق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وا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عرف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زع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كذ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آي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قرآن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كر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وح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كث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حادي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فسه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إن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تي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حي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حا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AE"/>
        </w:rPr>
        <w:footnoteReference w:id="138"/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إ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شرا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حو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ف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س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آخر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معن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دراس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كد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شرا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خصين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ق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إنس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ختا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تبليغ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سالت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ختل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شراق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ختل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د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ناق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ع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دعا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اديون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ذ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ستخدم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يال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و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موم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ا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صوصاً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ك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نشن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طوي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ظ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لت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سان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شت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باط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شكوكهم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ستعرا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آر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مناقشت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تفا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ال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د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حد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ص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ؤي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عتقاد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شر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ن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بقر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رد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رو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جتماع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قتصاد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رف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دو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ب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شبه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ه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  <w:r>
        <w:br w:type="page"/>
      </w:r>
    </w:p>
    <w:p>
      <w:pPr>
        <w:pStyle w:val="Style13"/>
        <w:jc w:val="center"/>
        <w:rPr/>
      </w:pPr>
      <w:bookmarkStart w:id="40" w:name="__RefHeading___Toc128202705"/>
      <w:bookmarkEnd w:id="40"/>
      <w:r>
        <w:rPr>
          <w:rtl w:val="true"/>
        </w:rPr>
        <w:t>الخاتمـــــة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عم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صالحات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طوا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ت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ستقر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آرائ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Cs w:val="24"/>
          <w:rtl w:val="true"/>
          <w:lang w:bidi="ar-A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فهو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ص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تائج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آتية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1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وضو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س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وضوع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ناو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فك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لم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بح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درا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أدق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ناو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ري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ب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بحاثهم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2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ـ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آتٍ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ه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سان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ارج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ج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ر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علم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جتهاده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3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نا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لاز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نبو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إث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حده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ث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لآخر؛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خ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صائ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وة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4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خل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علم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عظ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تا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فهو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تمث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شو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قائ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تزييف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غي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مان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علم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بت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صو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ار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بوضع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واضع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ا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خرى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حمي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حتمل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5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مه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نك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اه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اق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نساني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ثبتون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ورا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إنج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نكرون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جا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بي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عصباً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فرق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تساويين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6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عظ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ص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قي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عبقر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إصلا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ذكاء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سع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قص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بشر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ز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7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نبغ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ذ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حيط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قو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شتهر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إنصا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اعتدال؛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ه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كتب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دي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َّ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ُرِف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تعص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انحرا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صب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ز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يم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د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نصف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هم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8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ضطر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آر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د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د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طمئنان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اس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رضو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فزع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رو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قصد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فزع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رو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ي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ث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سابق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ك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ستق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ال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9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ضمن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درا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ر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كث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لاث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أي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Cs w:val="24"/>
          <w:rtl w:val="true"/>
          <w:lang w:bidi="ar-A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فهو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صنيف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ربع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صناف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ح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ن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جموع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آراء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1</w:t>
      </w:r>
      <w:r>
        <w:rPr>
          <w:rFonts w:cs="Traditional Arabic"/>
          <w:sz w:val="34"/>
          <w:szCs w:val="34"/>
          <w:rtl w:val="true"/>
          <w:lang w:bidi="ar-A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بط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ا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ا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دعو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كذي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ادع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فتر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فسه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2</w:t>
      </w:r>
      <w:r>
        <w:rPr>
          <w:rFonts w:cs="Traditional Arabic"/>
          <w:sz w:val="34"/>
          <w:szCs w:val="34"/>
          <w:rtl w:val="true"/>
          <w:lang w:bidi="ar-A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ته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لق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ه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3</w:t>
      </w:r>
      <w:r>
        <w:rPr>
          <w:rFonts w:cs="Traditional Arabic"/>
          <w:sz w:val="34"/>
          <w:szCs w:val="34"/>
          <w:rtl w:val="true"/>
          <w:lang w:bidi="ar-A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ص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وا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فس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نفعال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اطف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رض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ستيرية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4</w:t>
      </w:r>
      <w:r>
        <w:rPr>
          <w:rFonts w:cs="Traditional Arabic"/>
          <w:sz w:val="34"/>
          <w:szCs w:val="34"/>
          <w:rtl w:val="true"/>
          <w:lang w:bidi="ar-A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جو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اهج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تعد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را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واهر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فسي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تفسير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اد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باستعرا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آر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تفاق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د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حد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و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ص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ؤي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عتقاد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شر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ن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بقر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رد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رو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جتماع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قتصاد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رف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دو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ب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شبه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ه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  <w:r>
        <w:br w:type="page"/>
      </w:r>
    </w:p>
    <w:p>
      <w:pPr>
        <w:pStyle w:val="Style13"/>
        <w:jc w:val="center"/>
        <w:rPr/>
      </w:pPr>
      <w:bookmarkStart w:id="41" w:name="__RefHeading___Toc128202706"/>
      <w:bookmarkEnd w:id="41"/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3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د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42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ض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ش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ابل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ه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فت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ع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3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فت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فت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 w:val="32"/>
          <w:szCs w:val="32"/>
          <w:rtl w:val="true"/>
        </w:rPr>
        <w:t>البا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؟</w:t>
      </w:r>
      <w:r>
        <w:rPr>
          <w:rFonts w:cs="Traditional Arabic"/>
          <w:sz w:val="32"/>
          <w:szCs w:val="24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لب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ا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ط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9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دون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3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ق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ش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ر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0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شي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ش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ز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روزاب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و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ري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0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ـمح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ل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3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نتغ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تش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نتغ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ش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ش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كول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تر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4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ل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ج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فر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ه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خ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كند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2"/>
          <w:sz w:val="32"/>
          <w:szCs w:val="32"/>
          <w:rtl w:val="true"/>
        </w:rPr>
        <w:t>نبو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حم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فك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استشراق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عاصر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خض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ايب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ياض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بيكان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</w:t>
      </w:r>
      <w:r>
        <w:rPr>
          <w:rFonts w:cs="Traditional Arabic"/>
          <w:spacing w:val="-6"/>
          <w:sz w:val="34"/>
          <w:szCs w:val="34"/>
        </w:rPr>
        <w:t>1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</w:rPr>
        <w:t>1422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ﻫ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ظو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ستشراق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نقده</w:t>
      </w:r>
      <w:r>
        <w:rPr>
          <w:rFonts w:cs="Traditional Arabic"/>
          <w:spacing w:val="-4"/>
          <w:sz w:val="34"/>
          <w:szCs w:val="34"/>
          <w:rtl w:val="true"/>
        </w:rPr>
        <w:t xml:space="preserve">,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ض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كندر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عو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</w:t>
      </w:r>
      <w:r>
        <w:rPr>
          <w:rFonts w:cs="Traditional Arabic"/>
          <w:spacing w:val="-4"/>
          <w:sz w:val="34"/>
          <w:szCs w:val="34"/>
        </w:rPr>
        <w:t>1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ن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</w:rPr>
        <w:t>1416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ﻫ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قائ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خصائص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ن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ق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زاع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س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ت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عو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ق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رم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دد</w:t>
      </w:r>
      <w:r>
        <w:rPr>
          <w:rFonts w:cs="Traditional Arabic"/>
          <w:spacing w:val="-4"/>
          <w:sz w:val="34"/>
          <w:szCs w:val="34"/>
        </w:rPr>
        <w:t>28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</w:rPr>
        <w:t>1404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ﻫ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18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05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5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bookmarkStart w:id="42" w:name="__RefHeading___Toc128202707"/>
      <w:bookmarkEnd w:id="42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t "محرز;1;محرز1;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12820266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ه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راسة</w:t>
          </w:r>
          <w:r>
            <w:rPr>
              <w:rFonts w:cs="Monotype Koufi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اس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قة</w:t>
          </w:r>
          <w:r>
            <w:rPr>
              <w:rFonts w:cs="Monotype Koufi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راسة</w:t>
          </w:r>
          <w:r>
            <w:rPr>
              <w:rFonts w:cs="Monotype Koufi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tl w:val="true"/>
              <w:lang w:val="en-US" w:eastAsia="en-US"/>
            </w:rPr>
            <w:tab/>
          </w:r>
          <w:hyperlink w:anchor="__RefHeading___Toc12820267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واعه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اريخه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ص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</w:t>
          </w:r>
          <w:r>
            <w:rPr>
              <w:rtl w:val="true"/>
              <w:lang w:val="en-US" w:eastAsia="en-US"/>
            </w:rPr>
            <w:tab/>
          </w:r>
          <w:hyperlink w:anchor="__RefHeading___Toc1282026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ع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7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ه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صارى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7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نو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7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ار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7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ص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لم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7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tl w:val="true"/>
              <w:lang w:val="en-US" w:eastAsia="en-US"/>
            </w:rPr>
            <w:tab/>
          </w:r>
          <w:hyperlink w:anchor="__RefHeading___Toc12820268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شراق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تماء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ه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زينهم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هم</w:t>
          </w:r>
          <w:r>
            <w:rPr>
              <w:rtl w:val="true"/>
              <w:lang w:val="en-US" w:eastAsia="en-US"/>
            </w:rPr>
            <w:tab/>
          </w:r>
          <w:hyperlink w:anchor="__RefHeading___Toc12820268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غوي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صطلاحي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نتماء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از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هداف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ك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Monotype Koufi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tl w:val="true"/>
              <w:lang w:val="en-US" w:eastAsia="en-US"/>
            </w:rPr>
            <w:tab/>
          </w:r>
          <w:hyperlink w:anchor="__RefHeading___Toc12820268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tl w:val="true"/>
              <w:lang w:val="en-US" w:eastAsia="en-US"/>
            </w:rPr>
            <w:tab/>
          </w:r>
          <w:hyperlink w:anchor="__RefHeading___Toc12820268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ج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رائ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9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صن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tl w:val="true"/>
              <w:lang w:val="en-US" w:eastAsia="en-US"/>
            </w:rPr>
            <w:t>)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راء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9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ن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راء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ع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لم</w:t>
          </w:r>
          <w:r>
            <w:rPr>
              <w:rtl w:val="true"/>
              <w:lang w:val="en-US" w:eastAsia="en-US"/>
            </w:rPr>
            <w:t>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شر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5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لق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مي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96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لق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يرا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97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قة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الث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ظو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وابعها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700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ق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أ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رضه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70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وازمه</w:t>
          </w:r>
          <w:r>
            <w:rPr>
              <w:rtl w:val="true"/>
              <w:lang w:val="en-US" w:eastAsia="en-US"/>
            </w:rPr>
            <w:t>)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702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ن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راء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703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ابع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فسي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فسي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دية</w:t>
          </w:r>
          <w:r>
            <w:rPr>
              <w:rtl w:val="true"/>
              <w:lang w:val="en-US" w:eastAsia="en-US"/>
            </w:rPr>
            <w:tab/>
          </w:r>
          <w:hyperlink w:anchor="__RefHeading___Toc128202704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اتمـــــة</w:t>
          </w:r>
          <w:r>
            <w:rPr>
              <w:rtl w:val="true"/>
              <w:lang w:val="en-US" w:eastAsia="en-US"/>
            </w:rPr>
            <w:tab/>
          </w:r>
          <w:hyperlink w:anchor="__RefHeading___Toc128202705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اجع</w:t>
          </w:r>
          <w:r>
            <w:rPr>
              <w:rtl w:val="true"/>
              <w:lang w:val="en-US" w:eastAsia="en-US"/>
            </w:rPr>
            <w:tab/>
          </w:r>
          <w:hyperlink w:anchor="__RefHeading___Toc128202706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ضوعات</w:t>
          </w:r>
          <w:r>
            <w:rPr>
              <w:rtl w:val="true"/>
              <w:lang w:val="en-US" w:eastAsia="en-US"/>
            </w:rPr>
            <w:tab/>
          </w:r>
          <w:hyperlink w:anchor="__RefHeading___Toc128202707">
            <w:r>
              <w:rPr>
                <w:rStyle w:val="IndexLink"/>
                <w:lang w:val="en-US" w:eastAsia="en-US"/>
              </w:rPr>
              <w:t>7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FGQPC Arabic Symbols 01">
    <w:altName w:val="Symbol"/>
    <w:charset w:val="0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4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يروزا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ائ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صائ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زرق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88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ن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/30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ق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ائ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Normal"/>
        <w:jc w:val="both"/>
        <w:rPr>
          <w:rFonts w:ascii="KFGQPC Arabic Symbols 01;Symbol" w:hAnsi="KFGQPC Arabic Symbols 01;Symbol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eastAsia="KFGQPC Arabic Symbols 01;Symbol" w:cs="KFGQPC Arabic Symbols 01;Symbol"/>
          <w:color w:val="0000FF"/>
          <w:sz w:val="24"/>
          <w:sz w:val="24"/>
          <w:szCs w:val="24"/>
        </w:rPr>
        <w:t>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  <w:rtl w:val="true"/>
        </w:rPr>
        <w:t>وَأَنذِرۡ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  <w:rtl w:val="true"/>
        </w:rPr>
        <w:t>عَشِيرَتَ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  <w:rtl w:val="true"/>
        </w:rPr>
        <w:t>ٱ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  <w:rtl w:val="true"/>
        </w:rPr>
        <w:t>لۡأَقۡرَبِين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</w:rPr>
        <w:t>٢١٤</w:t>
      </w:r>
      <w:r>
        <w:rPr>
          <w:rFonts w:ascii="KFGQPC Arabic Symbols 01;Symbol" w:hAnsi="KFGQPC Arabic Symbols 01;Symbol" w:eastAsia="KFGQPC Arabic Symbols 01;Symbol" w:cs="KFGQPC Arabic Symbols 01;Symbol"/>
          <w:color w:val="0000FF"/>
          <w:sz w:val="24"/>
          <w:sz w:val="24"/>
          <w:szCs w:val="24"/>
        </w:rPr>
        <w:t></w:t>
      </w:r>
    </w:p>
    <w:p>
      <w:pPr>
        <w:pStyle w:val="Footnote"/>
        <w:ind w:left="340" w:right="0" w:hanging="340"/>
        <w:jc w:val="both"/>
        <w:rPr/>
      </w:pPr>
      <w:r>
        <w:rPr>
          <w:rFonts w:eastAsia="Arial" w:cs="Arial" w:ascii="Arial" w:hAnsi="Arial"/>
          <w:color w:val="000000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Cs w:val="18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  <w:lang w:eastAsia="en-US"/>
        </w:rPr>
        <w:t>الشعراء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lang w:eastAsia="en-US"/>
        </w:rPr>
        <w:t>٢١٤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  <w:lang w:eastAsia="en-US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1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خرج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بخار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د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وحي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ي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د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وح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إل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رسو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صل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ي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سل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  <w:rtl w:val="true"/>
        </w:rPr>
        <w:br/>
      </w:r>
      <w:r>
        <w:rPr>
          <w:rFonts w:cs="Traditional Arabic"/>
          <w:spacing w:val="-4"/>
          <w:sz w:val="24"/>
          <w:sz w:val="24"/>
          <w:szCs w:val="24"/>
          <w:rtl w:val="true"/>
        </w:rPr>
        <w:t>ص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3</w:t>
      </w:r>
      <w:r>
        <w:rPr>
          <w:rFonts w:cs="Traditional Arabic"/>
          <w:spacing w:val="-4"/>
          <w:sz w:val="24"/>
          <w:szCs w:val="24"/>
          <w:rtl w:val="true"/>
        </w:rPr>
        <w:t>-</w:t>
      </w:r>
      <w:r>
        <w:rPr>
          <w:rFonts w:cs="Traditional Arabic"/>
          <w:spacing w:val="-4"/>
          <w:sz w:val="24"/>
          <w:szCs w:val="24"/>
        </w:rPr>
        <w:t>4</w:t>
      </w:r>
      <w:r>
        <w:rPr>
          <w:rFonts w:cs="Traditional Arabic"/>
          <w:spacing w:val="-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لرق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7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خض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Normal"/>
        <w:jc w:val="both"/>
        <w:rPr>
          <w:rFonts w:ascii="KFGQPC Arabic Symbols 01;Symbol" w:hAnsi="KFGQPC Arabic Symbols 01;Symbol" w:cs="KFGQPC Arabic Symbols 01;Symbo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ه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eastAsia="KFGQPC Arabic Symbols 01;Symbol" w:cs="KFGQPC Arabic Symbols 01;Symbol"/>
          <w:color w:val="0000FF"/>
          <w:sz w:val="24"/>
          <w:sz w:val="24"/>
          <w:szCs w:val="24"/>
        </w:rPr>
        <w:t></w:t>
      </w:r>
      <w:r>
        <w:rPr>
          <w:rFonts w:cs="Traditional Arabic" w:ascii="QCF_BSML" w:hAnsi="QCF_BSML"/>
          <w:color w:val="000000"/>
          <w:sz w:val="24"/>
          <w:szCs w:val="24"/>
          <w:lang w:eastAsia="en-US"/>
        </w:rPr>
        <w:t>...</w:t>
      </w:r>
      <w:r>
        <w:rPr>
          <w:rFonts w:cs="KFGQPC Arabic Symbols 01;Symbol" w:ascii="KFGQPC Arabic Symbols 01;Symbol" w:hAnsi="KFGQPC Arabic Symbols 01;Symbol"/>
          <w:color w:val="0000FF"/>
          <w:sz w:val="24"/>
          <w:szCs w:val="24"/>
        </w:rPr>
        <w:t>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  <w:rtl w:val="true"/>
        </w:rPr>
        <w:t>فَمَآ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  <w:rtl w:val="true"/>
        </w:rPr>
        <w:t>أَنت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  <w:rtl w:val="true"/>
        </w:rPr>
        <w:t>بِنِعۡمَتِ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  <w:rtl w:val="true"/>
        </w:rPr>
        <w:t>رَبِّكَ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  <w:rtl w:val="true"/>
        </w:rPr>
        <w:t>بِكَاهِنٖ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  <w:rtl w:val="true"/>
        </w:rPr>
        <w:t>وَلَا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  <w:rtl w:val="true"/>
        </w:rPr>
        <w:t>مَجۡنُونٍ</w:t>
      </w:r>
      <w:r>
        <w:rPr>
          <w:rFonts w:ascii="KFGQPC Arabic Symbols 01;Symbol" w:hAnsi="KFGQPC Arabic Symbols 01;Symbol" w:eastAsia="KFGQPC Arabic Symbols 01;Symbol" w:cs="KFGQPC Arabic Symbols 01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Arabic Symbols 01;Symbol" w:hAnsi="KFGQPC Arabic Symbols 01;Symbol" w:cs="KFGQPC Uthmanic Script HAFS;Times New Roman"/>
          <w:color w:val="000000"/>
          <w:sz w:val="24"/>
          <w:sz w:val="24"/>
          <w:szCs w:val="24"/>
        </w:rPr>
        <w:t>٢٩</w:t>
      </w:r>
      <w:r>
        <w:rPr>
          <w:rFonts w:ascii="KFGQPC Arabic Symbols 01;Symbol" w:hAnsi="KFGQPC Arabic Symbols 01;Symbol" w:eastAsia="KFGQPC Arabic Symbols 01;Symbol" w:cs="KFGQPC Arabic Symbols 01;Symbol"/>
          <w:color w:val="0000FF"/>
          <w:sz w:val="24"/>
          <w:sz w:val="24"/>
          <w:szCs w:val="24"/>
        </w:rPr>
        <w:t></w:t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rFonts w:ascii="KFGQPC Arabic Symbols 01;Symbol" w:hAnsi="KFGQPC Arabic Symbols 01;Symbol" w:cs="KFGQPC Arabic Symbols 01;Symbol"/>
          <w:sz w:val="24"/>
          <w:szCs w:val="24"/>
        </w:rPr>
      </w:pPr>
      <w:r>
        <w:rPr>
          <w:rFonts w:cs="KFGQPC Arabic Symbols 01;Symbol" w:ascii="KFGQPC Arabic Symbols 01;Symbol" w:hAnsi="KFGQPC Arabic Symbols 01;Symbol"/>
          <w:sz w:val="24"/>
          <w:szCs w:val="24"/>
          <w:rtl w:val="true"/>
        </w:rPr>
        <w:tab/>
      </w:r>
    </w:p>
    <w:p>
      <w:pPr>
        <w:pStyle w:val="Footnote"/>
        <w:ind w:left="340" w:right="0" w:hanging="3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طو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٢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]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ج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ا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يكول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فتر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/3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0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ج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يكول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ص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4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م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ج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سو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تا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ل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يت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لست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ن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5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5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ا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كل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ث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ين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فم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0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41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د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فت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يد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5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كدونال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ل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6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غوست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ب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تش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شي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8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تب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ا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ن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ر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7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93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نفات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رقيو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آ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صفين</w:t>
      </w:r>
      <w:r>
        <w:rPr>
          <w:rFonts w:cs="Traditional Arabic"/>
          <w:sz w:val="24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5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/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خاخ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كند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ب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ف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ص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ف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و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ب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غوست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ب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ط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ي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ت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ظ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حث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2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خصاً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7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ق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رلي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اء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صري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0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نطاو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5/59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ه</w:t>
      </w:r>
      <w:r>
        <w:rPr>
          <w:rFonts w:cs="Traditional Arabic"/>
          <w:sz w:val="24"/>
          <w:szCs w:val="24"/>
          <w:rtl w:val="true"/>
        </w:rPr>
        <w:t>...</w:t>
      </w:r>
      <w:r>
        <w:rPr>
          <w:rFonts w:cs="Traditional Arabic"/>
          <w:sz w:val="24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راهب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ق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حافظ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حج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إصابة</w:t>
      </w:r>
      <w:r>
        <w:rPr>
          <w:rFonts w:cs="Traditional Arabic"/>
          <w:spacing w:val="-4"/>
          <w:sz w:val="24"/>
          <w:szCs w:val="24"/>
          <w:rtl w:val="true"/>
        </w:rPr>
        <w:t>: ((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رجا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ثقات</w:t>
      </w:r>
      <w:r>
        <w:rPr>
          <w:rFonts w:cs="Traditional Arabic"/>
          <w:spacing w:val="-4"/>
          <w:sz w:val="24"/>
          <w:szCs w:val="24"/>
          <w:rtl w:val="true"/>
        </w:rPr>
        <w:t>))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رو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سع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طبق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  <w:rtl w:val="true"/>
        </w:rPr>
        <w:t>(</w:t>
      </w:r>
      <w:r>
        <w:rPr>
          <w:rFonts w:cs="Traditional Arabic"/>
          <w:spacing w:val="-4"/>
          <w:sz w:val="24"/>
          <w:szCs w:val="24"/>
        </w:rPr>
        <w:t>1/121</w:t>
      </w:r>
      <w:r>
        <w:rPr>
          <w:rFonts w:cs="Traditional Arabic"/>
          <w:spacing w:val="-4"/>
          <w:sz w:val="24"/>
          <w:szCs w:val="24"/>
          <w:rtl w:val="true"/>
        </w:rPr>
        <w:t xml:space="preserve">)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غير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ذك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سمه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رو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بخار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د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وحي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ي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د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وح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إل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رسو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صل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ي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سل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  <w:rtl w:val="true"/>
        </w:rPr>
        <w:t>(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ص</w:t>
      </w:r>
      <w:r>
        <w:rPr>
          <w:rFonts w:cs="Traditional Arabic"/>
          <w:spacing w:val="-4"/>
          <w:sz w:val="24"/>
          <w:szCs w:val="24"/>
        </w:rPr>
        <w:t>3</w:t>
      </w:r>
      <w:r>
        <w:rPr>
          <w:rFonts w:cs="Traditional Arabic"/>
          <w:spacing w:val="-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لرق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3</w:t>
      </w:r>
      <w:r>
        <w:rPr>
          <w:rFonts w:cs="Traditional Arabic"/>
          <w:spacing w:val="-4"/>
          <w:sz w:val="24"/>
          <w:szCs w:val="24"/>
          <w:rtl w:val="true"/>
        </w:rPr>
        <w:t>)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tabs>
          <w:tab w:val="clear" w:pos="720"/>
          <w:tab w:val="right" w:pos="6746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33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 xml:space="preserve"> .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براهيم</w:t>
      </w:r>
      <w:r>
        <w:rPr>
          <w:rFonts w:cs="Traditional Arabic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بتنا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ط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8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8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8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سقاط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قائ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غ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كر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دار</w:t>
      </w:r>
      <w:r>
        <w:rPr>
          <w:rFonts w:cs="Traditional Arabic"/>
          <w:sz w:val="24"/>
          <w:szCs w:val="24"/>
          <w:rtl w:val="true"/>
        </w:rPr>
        <w:t xml:space="preserve">. . .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ْز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خف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كا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ش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فت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ق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ب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8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9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يتش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ونتغ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بع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ن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3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4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5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6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8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1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ا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ب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ذ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و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ر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rFonts w:cs="Traditional Arabic"/>
          <w:sz w:val="24"/>
          <w:szCs w:val="24"/>
          <w:rtl w:val="true"/>
        </w:rPr>
        <w:t>!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ح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اء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بخار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وح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وح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1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9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د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رع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د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د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نبو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508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ار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81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643" w:hanging="283"/>
      </w:pPr>
      <w:rPr>
        <w:sz w:val="28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125"/>
        </w:tabs>
        <w:ind w:left="1125" w:hanging="40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1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محرز Char"/>
    <w:basedOn w:val="Style11"/>
    <w:qFormat/>
    <w:rPr>
      <w:rFonts w:cs="Monotype Koufi"/>
      <w:sz w:val="36"/>
      <w:szCs w:val="3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حرز"/>
    <w:basedOn w:val="Normal"/>
    <w:qFormat/>
    <w:pPr>
      <w:ind w:left="0" w:right="0" w:hanging="0"/>
      <w:jc w:val="center"/>
    </w:pPr>
    <w:rPr>
      <w:rFonts w:cs="Monotype Koufi"/>
      <w:sz w:val="36"/>
      <w:szCs w:val="36"/>
    </w:rPr>
  </w:style>
  <w:style w:type="paragraph" w:styleId="1">
    <w:name w:val="محرز1"/>
    <w:basedOn w:val="Normal"/>
    <w:qFormat/>
    <w:pPr>
      <w:ind w:left="0" w:right="0" w:firstLine="567"/>
      <w:jc w:val="both"/>
    </w:pPr>
    <w:rPr>
      <w:b/>
      <w:bCs/>
      <w:sz w:val="34"/>
      <w:szCs w:val="34"/>
    </w:rPr>
  </w:style>
  <w:style w:type="paragraph" w:styleId="Contents2">
    <w:name w:val="TOC 2"/>
    <w:basedOn w:val="Normal"/>
    <w:next w:val="Normal"/>
    <w:pPr>
      <w:ind w:left="18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46" w:leader="dot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08:00Z</dcterms:created>
  <dc:creator>ma</dc:creator>
  <dc:description/>
  <cp:keywords/>
  <dc:language>en-US</dc:language>
  <cp:lastModifiedBy>nasser2</cp:lastModifiedBy>
  <cp:lastPrinted>2006-06-03T15:42:00Z</cp:lastPrinted>
  <dcterms:modified xsi:type="dcterms:W3CDTF">2012-06-09T06:22:00Z</dcterms:modified>
  <cp:revision>88</cp:revision>
  <dc:subject/>
  <dc:title>أنواع الوحي :</dc:title>
</cp:coreProperties>
</file>