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Simple Outline Pat"/>
          <w:b/>
          <w:b/>
          <w:bCs/>
          <w:sz w:val="56"/>
          <w:szCs w:val="56"/>
          <w:lang w:eastAsia="en-US"/>
        </w:rPr>
      </w:pPr>
      <w:r>
        <w:rPr>
          <w:rFonts w:ascii="AGA Arabesque" w:hAnsi="AGA Arabesque" w:cs="Simple Outline Pat"/>
          <w:b/>
          <w:b/>
          <w:bCs/>
          <w:sz w:val="56"/>
          <w:sz w:val="56"/>
          <w:szCs w:val="56"/>
          <w:rtl w:val="true"/>
          <w:lang w:eastAsia="en-US"/>
        </w:rPr>
        <w:t>الفهارس</w:t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44"/>
          <w:szCs w:val="44"/>
          <w:lang w:eastAsia="en-US"/>
        </w:rPr>
      </w:pPr>
      <w:r>
        <w:rPr>
          <w:rFonts w:cs="AGA Arabesque" w:ascii="AGA Arabesque" w:hAnsi="AGA Arabesque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GA Arabesque Desktop" w:hAnsi="AGA Arabesque Desktop"/>
          <w:sz w:val="44"/>
          <w:szCs w:val="44"/>
          <w:lang w:eastAsia="en-US"/>
        </w:rPr>
      </w:pPr>
      <w:r>
        <w:rPr>
          <w:rFonts w:ascii="AGA Arabesque Desktop" w:hAnsi="AGA Arabesque Desktop" w:cs="Andalus"/>
          <w:sz w:val="44"/>
          <w:sz w:val="44"/>
          <w:szCs w:val="44"/>
          <w:rtl w:val="true"/>
          <w:lang w:eastAsia="en-US"/>
        </w:rPr>
        <w:t>وتشتمل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 Desktop" w:hAnsi="AGA Arabesque Desktop" w:cs="Andalus"/>
          <w:sz w:val="44"/>
          <w:sz w:val="44"/>
          <w:szCs w:val="44"/>
          <w:rtl w:val="true"/>
          <w:lang w:eastAsia="en-US"/>
        </w:rPr>
        <w:t>على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ndalus" w:ascii="AGA Arabesque Desktop" w:hAnsi="AGA Arabesque Desktop"/>
          <w:sz w:val="44"/>
          <w:szCs w:val="44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ascii="AGA Arabesque Desktop" w:hAnsi="AGA Arabesque Desktop" w:cs="Simple Outline Pat"/>
          <w:sz w:val="40"/>
          <w:szCs w:val="40"/>
          <w:lang w:eastAsia="en-US"/>
        </w:rPr>
      </w:pPr>
      <w:r>
        <w:rPr>
          <w:rFonts w:cs="Simple Outline Pat" w:ascii="AGA Arabesque Desktop" w:hAnsi="AGA Arabesque Desktop"/>
          <w:sz w:val="40"/>
          <w:szCs w:val="40"/>
          <w:rtl w:val="true"/>
          <w:lang w:eastAsia="en-US"/>
        </w:rPr>
      </w:r>
    </w:p>
    <w:p>
      <w:pPr>
        <w:pStyle w:val="Style5"/>
        <w:numPr>
          <w:ilvl w:val="0"/>
          <w:numId w:val="2"/>
        </w:numPr>
        <w:tabs>
          <w:tab w:val="clear" w:pos="720"/>
          <w:tab w:val="clear" w:pos="9180"/>
          <w:tab w:val="left" w:pos="1260" w:leader="none"/>
        </w:tabs>
        <w:spacing w:lineRule="auto" w:line="240" w:before="0" w:after="0"/>
        <w:ind w:left="1080" w:right="181" w:hanging="36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ه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ية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Style5"/>
        <w:numPr>
          <w:ilvl w:val="0"/>
          <w:numId w:val="2"/>
        </w:numPr>
        <w:tabs>
          <w:tab w:val="clear" w:pos="720"/>
          <w:tab w:val="clear" w:pos="9180"/>
          <w:tab w:val="left" w:pos="1260" w:leader="none"/>
        </w:tabs>
        <w:spacing w:lineRule="auto" w:line="240" w:before="0" w:after="0"/>
        <w:ind w:left="1080" w:right="181" w:hanging="36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ه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حا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بوية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Style5"/>
        <w:numPr>
          <w:ilvl w:val="0"/>
          <w:numId w:val="2"/>
        </w:numPr>
        <w:tabs>
          <w:tab w:val="clear" w:pos="720"/>
          <w:tab w:val="clear" w:pos="9180"/>
          <w:tab w:val="left" w:pos="1260" w:leader="none"/>
        </w:tabs>
        <w:spacing w:lineRule="auto" w:line="240" w:before="0" w:after="0"/>
        <w:ind w:left="1080" w:right="181" w:hanging="36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ه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ثار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Style5"/>
        <w:numPr>
          <w:ilvl w:val="0"/>
          <w:numId w:val="2"/>
        </w:numPr>
        <w:tabs>
          <w:tab w:val="clear" w:pos="720"/>
          <w:tab w:val="clear" w:pos="9180"/>
          <w:tab w:val="left" w:pos="1260" w:leader="none"/>
        </w:tabs>
        <w:spacing w:lineRule="auto" w:line="240" w:before="0" w:after="0"/>
        <w:ind w:left="1080" w:right="181" w:hanging="36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ه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ع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Style5"/>
        <w:numPr>
          <w:ilvl w:val="0"/>
          <w:numId w:val="2"/>
        </w:numPr>
        <w:tabs>
          <w:tab w:val="clear" w:pos="720"/>
          <w:tab w:val="clear" w:pos="9180"/>
          <w:tab w:val="left" w:pos="1260" w:leader="none"/>
        </w:tabs>
        <w:spacing w:lineRule="auto" w:line="240" w:before="0" w:after="0"/>
        <w:ind w:left="1080" w:right="181" w:hanging="36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ه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وا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بل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Style5"/>
        <w:numPr>
          <w:ilvl w:val="0"/>
          <w:numId w:val="2"/>
        </w:numPr>
        <w:tabs>
          <w:tab w:val="clear" w:pos="720"/>
          <w:tab w:val="clear" w:pos="9180"/>
          <w:tab w:val="left" w:pos="1260" w:leader="none"/>
        </w:tabs>
        <w:spacing w:lineRule="auto" w:line="240" w:before="0" w:after="0"/>
        <w:ind w:left="1080" w:right="181" w:hanging="36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ه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ِرَ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طوائ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Style5"/>
        <w:numPr>
          <w:ilvl w:val="0"/>
          <w:numId w:val="2"/>
        </w:numPr>
        <w:tabs>
          <w:tab w:val="clear" w:pos="720"/>
          <w:tab w:val="left" w:pos="1260" w:leader="none"/>
          <w:tab w:val="left" w:pos="9180" w:leader="none"/>
        </w:tabs>
        <w:spacing w:lineRule="auto" w:line="240" w:before="0" w:after="0"/>
        <w:ind w:left="1080" w:right="181" w:hanging="360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فه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صاد</w:t>
      </w:r>
      <w:r>
        <w:rPr>
          <w:rFonts w:cs="Monotype Koufi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مراجع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right="0" w:hanging="360"/>
        <w:jc w:val="left"/>
        <w:rPr>
          <w:sz w:val="44"/>
          <w:szCs w:val="44"/>
          <w:lang w:eastAsia="en-US"/>
        </w:rPr>
      </w:pP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ات</w:t>
      </w:r>
      <w:r>
        <w:rPr>
          <w:rtl w:val="true"/>
          <w:lang w:eastAsia="en-US"/>
        </w:rPr>
        <w:t>.</w:t>
      </w:r>
    </w:p>
    <w:p>
      <w:pPr>
        <w:pStyle w:val="Heading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رة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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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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...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Msh Quraan1" w:hAnsi="Msh Quraan1" w:cs="Msh Quraan1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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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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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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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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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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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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/>
                <w:b/>
                <w:bCs/>
                <w:sz w:val="16"/>
                <w:szCs w:val="16"/>
                <w:lang w:eastAsia="en-US"/>
              </w:rPr>
              <w:t>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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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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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pacing w:val="2"/>
                <w:sz w:val="16"/>
                <w:szCs w:val="16"/>
              </w:rPr>
              <w:t></w:t>
            </w:r>
            <w:r>
              <w:rPr>
                <w:rFonts w:eastAsia="Traditional Arabic" w:cs="Traditional Arabic" w:ascii="Traditional Arabic" w:hAnsi="Traditional Arabic"/>
                <w:b/>
                <w:bCs/>
                <w:spacing w:val="2"/>
                <w:sz w:val="16"/>
                <w:szCs w:val="16"/>
                <w:lang w:eastAsia="en-US"/>
              </w:rPr>
              <w:t>…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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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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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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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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...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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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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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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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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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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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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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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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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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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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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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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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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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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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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ان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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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ascii="Msh Quraan1" w:hAnsi="Msh Quraan1" w:cs="Msh Quraan1"/>
                <w:b/>
                <w:bCs/>
                <w:sz w:val="16"/>
                <w:szCs w:val="16"/>
                <w:lang w:eastAsia="en-US"/>
              </w:rPr>
              <w:t>퇧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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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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...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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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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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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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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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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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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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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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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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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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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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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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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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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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-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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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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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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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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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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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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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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...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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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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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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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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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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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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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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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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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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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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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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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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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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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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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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</w:t>
            </w:r>
            <w:r>
              <w:rPr>
                <w:rFonts w:cs="Traditional Arabic"/>
                <w:b/>
                <w:bCs/>
                <w:sz w:val="16"/>
                <w:szCs w:val="16"/>
                <w:vertAlign w:val="superscript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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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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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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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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ئدة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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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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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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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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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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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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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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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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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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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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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.</w:t>
            </w:r>
            <w:r>
              <w:rPr>
                <w:rFonts w:cs="Traditional Arabic"/>
                <w:b/>
                <w:bCs/>
                <w:sz w:val="16"/>
                <w:szCs w:val="16"/>
                <w:lang w:eastAsia="en-US"/>
              </w:rPr>
              <w:t>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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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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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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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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عام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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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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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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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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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راف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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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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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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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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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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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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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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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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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...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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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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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...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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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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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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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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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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18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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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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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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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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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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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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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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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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بة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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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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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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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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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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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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</w:rPr>
              <w:t>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pacing w:val="2"/>
                <w:sz w:val="16"/>
                <w:szCs w:val="16"/>
              </w:rPr>
              <w:t>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pacing w:val="2"/>
                <w:sz w:val="16"/>
                <w:szCs w:val="16"/>
                <w:lang w:eastAsia="en-US"/>
              </w:rPr>
              <w:t>…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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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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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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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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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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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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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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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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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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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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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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lang w:eastAsia="en-US"/>
              </w:rPr>
              <w:t xml:space="preserve">...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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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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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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...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نس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Cs w:val="false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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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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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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د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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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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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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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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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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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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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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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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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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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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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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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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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>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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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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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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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cs="Traditional Arabic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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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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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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Arial" w:cs="Arial"/>
          <w:rtl w:val="true"/>
        </w:rPr>
        <w:t xml:space="preserve"> 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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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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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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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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Arial" w:cs="Arial"/>
          <w:rtl w:val="true"/>
        </w:rPr>
        <w:t xml:space="preserve"> 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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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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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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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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>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5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>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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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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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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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راء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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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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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ف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pacing w:val="2"/>
                <w:sz w:val="16"/>
                <w:szCs w:val="16"/>
              </w:rPr>
              <w:t></w:t>
            </w:r>
            <w:r>
              <w:rPr>
                <w:rFonts w:cs="Traditional Arabic"/>
                <w:b/>
                <w:bCs/>
                <w:spacing w:val="2"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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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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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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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يم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lang w:eastAsia="en-US"/>
              </w:rPr>
            </w:pPr>
            <w:r>
              <w:rPr>
                <w:rFonts w:cs="Monotype Koufi"/>
                <w:rtl w:val="true"/>
                <w:lang w:eastAsia="en-US"/>
              </w:rPr>
              <w:t>رق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lang w:eastAsia="en-US"/>
              </w:rPr>
            </w:pPr>
            <w:r>
              <w:rPr>
                <w:rFonts w:cs="Monotype Koufi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4"/>
                <w:szCs w:val="24"/>
                <w:lang w:eastAsia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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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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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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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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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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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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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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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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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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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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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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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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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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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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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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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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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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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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2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21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47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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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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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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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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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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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5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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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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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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5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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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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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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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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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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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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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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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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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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5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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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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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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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5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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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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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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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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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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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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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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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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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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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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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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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4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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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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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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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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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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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2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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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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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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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6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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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3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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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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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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5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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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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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5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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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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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5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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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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5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6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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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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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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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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6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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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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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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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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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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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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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5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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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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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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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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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8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8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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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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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9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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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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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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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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6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5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8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53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54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65-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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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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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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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63-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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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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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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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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...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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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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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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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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6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9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4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4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4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0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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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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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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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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4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4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4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4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5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0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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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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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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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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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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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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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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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6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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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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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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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5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8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8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6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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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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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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61-120-166-244-26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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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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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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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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5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6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6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7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2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1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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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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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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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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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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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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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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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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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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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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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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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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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0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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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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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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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94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39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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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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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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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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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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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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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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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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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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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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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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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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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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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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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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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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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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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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0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6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0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0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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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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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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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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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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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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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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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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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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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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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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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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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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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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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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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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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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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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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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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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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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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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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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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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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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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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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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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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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5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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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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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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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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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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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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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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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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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0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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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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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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4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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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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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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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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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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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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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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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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5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6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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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5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6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67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8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1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19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165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14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1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2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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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ون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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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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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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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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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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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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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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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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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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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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ل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pacing w:val="2"/>
                <w:sz w:val="16"/>
                <w:szCs w:val="16"/>
              </w:rPr>
              <w:t></w:t>
            </w:r>
            <w:r>
              <w:rPr>
                <w:rFonts w:cs="Traditional Arabic"/>
                <w:b/>
                <w:bCs/>
                <w:spacing w:val="2"/>
                <w:sz w:val="16"/>
                <w:szCs w:val="16"/>
                <w:lang w:eastAsia="en-US"/>
              </w:rPr>
              <w:t>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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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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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Arial" w:cs="Arial"/>
          <w:rtl w:val="true"/>
        </w:rPr>
        <w:t xml:space="preserve"> 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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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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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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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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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وت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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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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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مان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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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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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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softHyphen/>
              <w:t>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زاب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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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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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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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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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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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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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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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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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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طر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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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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ت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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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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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ورى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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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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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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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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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قاف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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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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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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ح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lang w:eastAsia="en-US"/>
              </w:rPr>
            </w:pPr>
            <w:r>
              <w:rPr>
                <w:rFonts w:cs="Monotype Koufi"/>
                <w:rtl w:val="true"/>
                <w:lang w:eastAsia="en-US"/>
              </w:rPr>
              <w:t>رق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lang w:eastAsia="en-US"/>
              </w:rPr>
            </w:pPr>
            <w:r>
              <w:rPr>
                <w:rFonts w:cs="Monotype Koufi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4"/>
                <w:szCs w:val="24"/>
                <w:lang w:eastAsia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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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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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م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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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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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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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Msh Quraan1" w:hAnsi="Msh Quraan1" w:cs="Msh Quraan1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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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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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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Msh Quraan1" w:hAnsi="Msh Quraan1" w:cs="Msh Quraan1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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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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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Msh Quraan1" w:hAnsi="Msh Quraan1" w:cs="Msh Quraan1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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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16"/>
                <w:szCs w:val="16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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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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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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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5"/>
                <w:szCs w:val="15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5"/>
                <w:szCs w:val="15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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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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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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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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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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cs="Traditional Arabic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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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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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..</w:t>
            </w:r>
            <w:r>
              <w:rPr>
                <w:rFonts w:cs="Traditional Arabic"/>
                <w:b/>
                <w:bCs/>
                <w:sz w:val="16"/>
                <w:szCs w:val="16"/>
                <w:lang w:eastAsia="en-US"/>
              </w:rPr>
              <w:t>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ق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3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cs="Traditional Arabic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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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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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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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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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pacing w:val="2"/>
                <w:sz w:val="16"/>
                <w:szCs w:val="16"/>
              </w:rPr>
              <w:t>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pacing w:val="2"/>
                <w:sz w:val="16"/>
                <w:szCs w:val="16"/>
                <w:lang w:eastAsia="en-US"/>
              </w:rPr>
              <w:t>...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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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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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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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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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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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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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ح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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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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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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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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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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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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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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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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Arial" w:cs="Arial"/>
          <w:rtl w:val="true"/>
        </w:rPr>
        <w:t xml:space="preserve"> 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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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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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...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</w:rPr>
              <w:t>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د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240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0"/>
                <w:szCs w:val="20"/>
                <w:lang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eastAsia="en-US"/>
              </w:rPr>
              <w:t>الآي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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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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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</w:t>
            </w:r>
            <w:r>
              <w:rPr>
                <w:rFonts w:eastAsia="Msh Quraan1" w:cs="Msh Quraan1" w:ascii="Msh Quraan1" w:hAnsi="Msh Quraan1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16"/>
                <w:szCs w:val="16"/>
                <w:lang w:eastAsia="en-US"/>
              </w:rPr>
              <w:t>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ة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720"/>
      </w:tblGrid>
      <w:tr>
        <w:trPr/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ubtitle"/>
              <w:spacing w:before="6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eastAsia="en-US"/>
              </w:rPr>
              <w:t>الصفحة</w:t>
            </w:r>
          </w:p>
        </w:tc>
        <w:tc>
          <w:tcPr>
            <w:tcW w:w="50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spacing w:before="60" w:after="6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حديث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spacing w:before="60" w:after="60"/>
              <w:ind w:left="0" w:right="0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left="0" w:right="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أبغض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رجال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ألد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خصم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spacing w:before="60" w:after="60"/>
              <w:ind w:left="720" w:right="0" w:hanging="36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تدر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ذا؟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لن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رسو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علم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spacing w:before="60" w:after="60"/>
              <w:ind w:left="720" w:right="0" w:hanging="36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left="0" w:right="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ل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عالى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اجده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spacing w:before="60" w:after="60"/>
              <w:ind w:left="720" w:right="0" w:hanging="36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إسل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شه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خبرك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ف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ثلاثة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حد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ألا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أنبئكم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بأكبر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كبائر؟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pacing w:val="2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منع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كر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pacing w:val="2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67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0"/>
                <w:szCs w:val="30"/>
                <w:lang w:eastAsia="en-US"/>
              </w:rPr>
              <w:t>2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ر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قات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ا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ت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قولو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ل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ق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ق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كتب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Style w:val="Verse1"/>
                <w:rFonts w:cs="Traditional Arabic"/>
                <w:color w:val="000000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rStyle w:val="Verse1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Style w:val="Verse1"/>
                <w:rFonts w:cs="Traditional Arabic"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مد</w:t>
            </w:r>
            <w:r>
              <w:rPr>
                <w:rStyle w:val="Verse1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Style w:val="Verse1"/>
                <w:rFonts w:cs="Traditional Arabic"/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ه</w:t>
            </w:r>
            <w:r>
              <w:rPr>
                <w:rStyle w:val="Verse1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Style w:val="Verse1"/>
                <w:rFonts w:cs="Traditional Arabic"/>
                <w:color w:val="000000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Style w:val="Verse1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Style w:val="Verse1"/>
                <w:rFonts w:cs="Traditional Arabic"/>
                <w:color w:val="000000"/>
                <w:sz w:val="30"/>
                <w:sz w:val="30"/>
                <w:szCs w:val="30"/>
                <w:rtl w:val="true"/>
                <w:lang w:eastAsia="en-US"/>
              </w:rPr>
              <w:t>نحمده</w:t>
            </w:r>
            <w:r>
              <w:rPr>
                <w:rStyle w:val="Verse1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Style w:val="Verse1"/>
                <w:rFonts w:cs="Traditional Arabic"/>
                <w:color w:val="000000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Style w:val="Verse1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Style w:val="Verse1"/>
                <w:rFonts w:cs="Traditional Arabic"/>
                <w:color w:val="000000"/>
                <w:sz w:val="30"/>
                <w:sz w:val="30"/>
                <w:szCs w:val="30"/>
                <w:rtl w:val="true"/>
                <w:lang w:eastAsia="en-US"/>
              </w:rPr>
              <w:t>و</w:t>
            </w:r>
            <w:r>
              <w:rPr>
                <w:rStyle w:val="Verse1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Style w:val="Verse1"/>
                <w:rFonts w:cs="Traditional Arabic"/>
                <w:color w:val="000000"/>
                <w:sz w:val="30"/>
                <w:sz w:val="30"/>
                <w:szCs w:val="30"/>
                <w:rtl w:val="true"/>
                <w:lang w:eastAsia="en-US"/>
              </w:rPr>
              <w:t>نستعينه</w:t>
            </w:r>
            <w:r>
              <w:rPr>
                <w:rStyle w:val="Verse1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Style w:val="Verse1"/>
                <w:rFonts w:cs="Traditional Arabic"/>
                <w:color w:val="000000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Style w:val="Verse1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Style w:val="Verse1"/>
                <w:rFonts w:cs="Traditional Arabic"/>
                <w:color w:val="000000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كتب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إحسا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كل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شيء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بغ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ليغ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رج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َتخلّلُ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ز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جل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حسن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سيئ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رج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ب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شر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كف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ؤ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لائكت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كتب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جع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داً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ه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لقك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تعبد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كأنك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تراه،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فإ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تك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تراه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فإنه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راك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دماءك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أموالك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ر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يكم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left="0" w:right="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رسول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rFonts w:eastAsia="AGA Arabesque" w:cs="AGA Arabesque" w:ascii="AGA Arabesque" w:hAnsi="AGA Arabesque"/>
                <w:spacing w:val="2"/>
                <w:sz w:val="30"/>
                <w:szCs w:val="30"/>
              </w:rPr>
              <w:t>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أقرأه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خمس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عشرة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left="0" w:right="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7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ي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يو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تد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ر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بي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خرج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يم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40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0"/>
                <w:szCs w:val="30"/>
                <w:lang w:eastAsia="en-US"/>
              </w:rPr>
              <w:t>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تأت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وماً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ه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تاب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آ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ناف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لا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ا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ر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يك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ح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حجو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ي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ا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يك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سك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ب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ي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ذب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رج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جا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آخ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قال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شع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غزو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بي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62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0"/>
                <w:szCs w:val="30"/>
                <w:lang w:eastAsia="en-US"/>
              </w:rPr>
              <w:t>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إسل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م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هاد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حشر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فا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را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غر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اً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ُعر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ت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ظهر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ستو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س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ُدل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هاد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زو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شر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ل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مر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عمر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فار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نهما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ذَّب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آد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ك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ـ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قم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بلال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فأرحنا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بالصلاة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ومو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ن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رض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سماو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أرض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ind w:left="0" w:right="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بن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الصد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ولك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الذين</w:t>
            </w:r>
            <w:r>
              <w:rPr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خُيِّ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الن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</w:t>
            </w:r>
            <w:r>
              <w:rPr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أم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ن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ر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جه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لغ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ب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ث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بل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صبح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عباد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فيه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إلا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ملكا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نـزلا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ل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مرو؟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ل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رد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شترط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فت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غ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ثم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فتا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جداً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ـ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تاً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جن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ثل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طه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ت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ش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و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،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رف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ل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فس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ج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أ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ك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كراً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ليغير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ده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غد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س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اح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س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ندا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نعم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وم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لم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سجدهما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فلا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قرأهما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نعم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pacing w:val="2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هل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تدرون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أي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ذلك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؟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فس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د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تأمر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المعروف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عل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ر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جداً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جت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و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و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باحا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اجتمع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ل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ريش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قول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عز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وجل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قيامة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آدم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ُه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ه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دين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حُليف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ثار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878"/>
        <w:gridCol w:w="622"/>
      </w:tblGrid>
      <w:tr>
        <w:trPr/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فحة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ائله</w:t>
            </w:r>
          </w:p>
        </w:tc>
        <w:tc>
          <w:tcPr>
            <w:tcW w:w="387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spacing w:before="60" w:after="6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أثر</w:t>
            </w:r>
          </w:p>
        </w:tc>
        <w:tc>
          <w:tcPr>
            <w:tcW w:w="6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1"/>
              <w:spacing w:before="60" w:after="60"/>
              <w:ind w:left="0" w:right="0" w:hanging="0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left="0" w:right="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تادة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أدي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ستة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خمس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شيط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بد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د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لق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شيط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ديث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بد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سما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ج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صالح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و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وح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م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بدالعزيز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يس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ال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حده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م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خطاب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م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إ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آمر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ع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خال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وليد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ث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ن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ب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د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ان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جاهد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هراق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د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هدي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طل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حبيب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تقوى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عمل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بطاعة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pacing w:val="2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2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غفاري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pacing w:val="2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ذر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قس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قسماً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ها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pacing w:val="2"/>
                <w:sz w:val="28"/>
                <w:szCs w:val="28"/>
                <w:lang w:eastAsia="en-US"/>
              </w:rPr>
            </w:pPr>
            <w:r>
              <w:rPr>
                <w:rFonts w:cs="Traditional Arabic"/>
                <w:spacing w:val="2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2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بع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امر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بتعثنا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جاء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نخر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1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بد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سعود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رجلاً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مَّ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إلح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بد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اف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دن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مناف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آخرة،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ضحاك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ه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رط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شرط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ز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جل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- 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lang w:eastAsia="en-US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وبك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صديق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أقاتل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فر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صلا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left="0" w:right="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بوبك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صديق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يزيد،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ن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أوصيك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تقوى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..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720" w:right="72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ام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3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600"/>
        <w:gridCol w:w="180"/>
        <w:gridCol w:w="828"/>
        <w:gridCol w:w="2052"/>
        <w:gridCol w:w="828"/>
      </w:tblGrid>
      <w:tr>
        <w:trPr/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َلَم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-26-49-62-170-174-191-260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Cs w:val="30"/>
              </w:rPr>
              <w:t>266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697" w:right="5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0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ّجّاج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697" w:right="5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-67-27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ديق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697" w:right="5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2-26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ة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 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يع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ارث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) 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697" w:right="5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-21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دري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697" w:right="5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فيان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-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697" w:right="5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6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ب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697" w:right="5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-79-81-91-103-149-216-258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sz w:val="30"/>
                <w:szCs w:val="30"/>
              </w:rPr>
              <w:t>26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75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ريرة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697" w:right="5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2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ق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يثي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22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فاري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-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113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-43-75-85-87-141-173-218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يم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113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-80-15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صاص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113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-86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جر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113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0-179-18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113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سحاق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113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-52-59-79-135-197-206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سماعيل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ثير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113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س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113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7-27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ريد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يب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113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8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ال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اح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584" w:right="-113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-64-138-26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اب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3" w:right="-39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-51-12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3" w:right="-39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8-279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رج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3" w:right="-39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ذيف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مان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3" w:right="-397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ذيف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صن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6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نّا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غو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مز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مطلب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8-279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ليد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-154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ريم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تك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6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ع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مر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6-277-278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ستم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4-277-278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قا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7-27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ريد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طب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8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دا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س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4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يب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يع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-59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ضحاك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زاحم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0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لق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بيب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-136-141-158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ئش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مت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-158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حق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ط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8-127-136-202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رحم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عد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2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رحم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0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رحم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وزي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عزيز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ز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بير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-22-40-64-82-184-225-269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-62-67-26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-212-270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و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ام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-136-264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يد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ارث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ب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يع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-259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ثما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فان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طاء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باح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قب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مر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-19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الب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-86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زم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از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8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ورد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-51-59-67-125-274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عزيز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صين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-80-27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ا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ي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ُمام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ياض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حصب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0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-161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تَاد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ِعام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0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عب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جرة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0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بارك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ثير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-9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ه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بر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-59-110-120-25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اه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شور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4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ماد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عود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-101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زا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مد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قَّاش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-90-96-108-119-121-139-17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</w:rPr>
              <w:t>189-198-205-252</w:t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يّم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وزية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-130-154-15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هب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-49-59-104-111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طب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-23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ري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بر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2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بّا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كريم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هرستان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0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رب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ثيمي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قيق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يد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-112-140-198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وكان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-86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وسف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ّان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اص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لبان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284" w:right="-340" w:hanging="36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مخشري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5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اذ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بل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غير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7-168-170-172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8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عما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قل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0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2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ارون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4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لي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تب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-179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يى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كريا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/>
            </w:pPr>
            <w:r>
              <w:rPr>
                <w:rFonts w:cs="Traditional Arabic"/>
                <w:sz w:val="30"/>
                <w:szCs w:val="30"/>
              </w:rPr>
              <w:t>273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فيان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-167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قوب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0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وسف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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20" w:after="0"/>
              <w:ind w:left="187" w:right="-454" w:hanging="357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لدان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3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944"/>
        <w:gridCol w:w="828"/>
        <w:gridCol w:w="3888"/>
        <w:gridCol w:w="828"/>
      </w:tblGrid>
      <w:tr>
        <w:trPr/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6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بْيَ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2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نيا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لمانيا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ريكا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مال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9-186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يرا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جلترا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2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يطاليا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2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رتغال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5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طحاء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397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2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جيكا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لقا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7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عوز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ش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ّا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انمرك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وسيا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مسي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ويسرا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3-27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م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9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2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نسا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0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سطي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سطنطين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-64-259-26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0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صر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-104-196-261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0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اصر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رويج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/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ولندا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-64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م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ونا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414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ِرَ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وائف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3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944"/>
        <w:gridCol w:w="828"/>
        <w:gridCol w:w="3888"/>
        <w:gridCol w:w="828"/>
      </w:tblGrid>
      <w:tr>
        <w:trPr/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7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شخاص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7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ياكل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7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نو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7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لول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يصان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7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ردشت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7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روان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7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بئ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نانّ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بئ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لاسف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527" w:right="-284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بئ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تدلو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بئ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دائ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بئ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كرو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9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دوقيو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رِّيسيُّو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ؤو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9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ينو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6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يومرث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7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انو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9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عصبو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6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وس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ليون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قيون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8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زدكية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ارضو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روتستانت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2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لكانية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اثوليك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3</w:t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عقوبي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رثوذكس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300" w:right="-340" w:hanging="357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Heading"/>
        <w:jc w:val="center"/>
        <w:rPr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"/>
        </w:numPr>
        <w:ind w:left="454" w:right="180" w:hanging="3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بك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فك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لق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سي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آم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ه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وثائ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و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،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).  </w:t>
      </w:r>
    </w:p>
    <w:p>
      <w:pPr>
        <w:pStyle w:val="Normal"/>
        <w:numPr>
          <w:ilvl w:val="0"/>
          <w:numId w:val="8"/>
        </w:numPr>
        <w:ind w:left="454" w:right="180" w:hanging="3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تق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يوط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قاف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97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454" w:right="180" w:hanging="3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حك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حك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م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حكام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ق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ه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شي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ه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ا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ُّن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454" w:right="180" w:hanging="397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حك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از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صاص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صاد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محاوي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ح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را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بي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  <w:r>
        <w:rPr>
          <w:rFonts w:cs="Traditional Arabic" w:ascii="Arial" w:hAnsi="Arial"/>
          <w:color w:val="FF000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454" w:right="180" w:hanging="3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حك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و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جاو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ح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ب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37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454" w:right="180" w:hanging="3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حي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ين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ا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غزال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صحي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تقد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معط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لعج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د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2000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Footnote"/>
        <w:numPr>
          <w:ilvl w:val="0"/>
          <w:numId w:val="8"/>
        </w:numPr>
        <w:ind w:left="454" w:right="180" w:hanging="3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خلا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أسس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بنك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يد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ل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خام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8"/>
        </w:numPr>
        <w:ind w:left="454" w:right="180" w:hanging="3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د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ن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د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ب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ص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اور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ا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وا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Footnote"/>
        <w:numPr>
          <w:ilvl w:val="0"/>
          <w:numId w:val="8"/>
        </w:numPr>
        <w:tabs>
          <w:tab w:val="left" w:pos="720" w:leader="none"/>
        </w:tabs>
        <w:ind w:left="663" w:right="181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دي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اص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اش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رح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6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81" w:hanging="5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رش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صحي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عتق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مع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كتور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وز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وز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خزي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رش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ق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زا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كري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م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صحف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</w:p>
    <w:p>
      <w:pPr>
        <w:pStyle w:val="Style5"/>
        <w:numPr>
          <w:ilvl w:val="0"/>
          <w:numId w:val="8"/>
        </w:numPr>
        <w:tabs>
          <w:tab w:val="clear" w:pos="720"/>
          <w:tab w:val="clear" w:pos="9180"/>
          <w:tab w:val="left" w:pos="540" w:leader="none"/>
        </w:tabs>
        <w:spacing w:lineRule="auto" w:line="240" w:before="0" w:after="0"/>
        <w:ind w:left="540" w:right="57" w:hanging="597"/>
        <w:jc w:val="left"/>
        <w:rPr/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أسس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دعوة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وآداب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دعاة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>/</w:t>
      </w:r>
      <w:r>
        <w:rPr>
          <w:rFonts w:cs="Traditional Arabic"/>
          <w:spacing w:val="2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حم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سي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وكيل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مجتمع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جد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وفاء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منصور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طبع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ثالث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</w:rPr>
        <w:t>1412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هـ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س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وسائ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نشر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د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ار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رقان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رد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2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سف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قد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ب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عيم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ال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57" w:hanging="597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تحد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ح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عري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ظف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اج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حق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صبو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اه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حو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390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/>
          <w:sz w:val="30"/>
          <w:szCs w:val="30"/>
          <w:rtl w:val="true"/>
          <w:lang w:eastAsia="en-US"/>
        </w:rPr>
        <w:t>)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سلو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درا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لاغ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حلي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أ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سال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د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ايب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هض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ص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خام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/>
      </w:pPr>
      <w:r>
        <w:rPr>
          <w:rFonts w:ascii="Arial" w:hAnsi="Arial" w:cs="Traditional Arabic"/>
          <w:b/>
          <w:b/>
          <w:bCs/>
          <w:spacing w:val="-4"/>
          <w:sz w:val="30"/>
          <w:sz w:val="30"/>
          <w:szCs w:val="30"/>
          <w:rtl w:val="true"/>
          <w:lang w:eastAsia="en-US"/>
        </w:rPr>
        <w:t>الأسلوب</w:t>
      </w:r>
      <w:r>
        <w:rPr>
          <w:rFonts w:ascii="Arial" w:hAnsi="Arial" w:eastAsia="Arial" w:cs="Arial"/>
          <w:b/>
          <w:b/>
          <w:bCs/>
          <w:spacing w:val="-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pacing w:val="-4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b/>
          <w:b/>
          <w:bCs/>
          <w:spacing w:val="-4"/>
          <w:sz w:val="30"/>
          <w:sz w:val="30"/>
          <w:szCs w:val="30"/>
          <w:rtl w:val="true"/>
          <w:lang w:eastAsia="en-US"/>
        </w:rPr>
        <w:t>دراسة</w:t>
      </w:r>
      <w:r>
        <w:rPr>
          <w:rFonts w:ascii="Arial" w:hAnsi="Arial" w:eastAsia="Arial" w:cs="Arial"/>
          <w:b/>
          <w:b/>
          <w:bCs/>
          <w:spacing w:val="-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30"/>
          <w:sz w:val="30"/>
          <w:szCs w:val="30"/>
          <w:rtl w:val="true"/>
          <w:lang w:eastAsia="en-US"/>
        </w:rPr>
        <w:t>لغوية</w:t>
      </w:r>
      <w:r>
        <w:rPr>
          <w:rFonts w:ascii="Arial" w:hAnsi="Arial" w:eastAsia="Arial" w:cs="Arial"/>
          <w:b/>
          <w:b/>
          <w:bCs/>
          <w:spacing w:val="-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30"/>
          <w:sz w:val="30"/>
          <w:szCs w:val="30"/>
          <w:rtl w:val="true"/>
          <w:lang w:eastAsia="en-US"/>
        </w:rPr>
        <w:t>إحصائية</w:t>
      </w:r>
      <w:r>
        <w:rPr>
          <w:rFonts w:cs="Traditional Arabic" w:ascii="Arial" w:hAnsi="Arial"/>
          <w:b/>
          <w:bCs/>
          <w:spacing w:val="-4"/>
          <w:sz w:val="30"/>
          <w:szCs w:val="30"/>
          <w:rtl w:val="true"/>
          <w:lang w:eastAsia="en-US"/>
        </w:rPr>
        <w:t>)/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pacing w:val="-4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سعد</w:t>
      </w:r>
      <w:r>
        <w:rPr>
          <w:rFonts w:ascii="Arial" w:hAnsi="Arial" w:eastAsia="Arial" w:cs="Arial"/>
          <w:spacing w:val="-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مصلوح</w:t>
      </w:r>
      <w:r>
        <w:rPr>
          <w:rFonts w:ascii="Arial" w:hAnsi="Arial" w:eastAsia="Arial" w:cs="Arial"/>
          <w:spacing w:val="-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pacing w:val="-4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pacing w:val="-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الفكر</w:t>
      </w:r>
      <w:r>
        <w:rPr>
          <w:rFonts w:ascii="Arial" w:hAnsi="Arial" w:eastAsia="Arial" w:cs="Arial"/>
          <w:spacing w:val="-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العربي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pacing w:val="-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pacing w:val="-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pacing w:val="-4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pacing w:val="-4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pacing w:val="-4"/>
          <w:sz w:val="30"/>
          <w:szCs w:val="30"/>
          <w:lang w:eastAsia="en-US"/>
        </w:rPr>
        <w:t>1404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ه</w:t>
      </w:r>
      <w:r>
        <w:rPr>
          <w:rFonts w:ascii="Arial" w:hAnsi="Arial" w:cs="Traditional Arabic"/>
          <w:spacing w:val="-4"/>
          <w:sz w:val="30"/>
          <w:sz w:val="30"/>
          <w:szCs w:val="30"/>
          <w:rtl w:val="true"/>
          <w:lang w:eastAsia="en-US"/>
        </w:rPr>
        <w:t>ـ</w:t>
      </w:r>
      <w:r>
        <w:rPr>
          <w:rFonts w:cs="Traditional Arabic" w:ascii="Arial" w:hAnsi="Arial"/>
          <w:spacing w:val="-4"/>
          <w:sz w:val="30"/>
          <w:szCs w:val="30"/>
          <w:rtl w:val="true"/>
          <w:lang w:eastAsia="en-US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سلوب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ام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م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دي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96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57" w:hanging="59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سلو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فها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كريم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ض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عرابه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)/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كري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و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وسف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غزا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21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57" w:hanging="59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صاب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مييز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صحاب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حافظ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ج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سقلان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اد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موجو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عو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23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57" w:hanging="59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ص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أسالي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درس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جتمع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حلاو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3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أدل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وها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َّ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صح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ص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ن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مشق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س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6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ر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زيد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0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Style5"/>
        <w:numPr>
          <w:ilvl w:val="0"/>
          <w:numId w:val="8"/>
        </w:numPr>
        <w:tabs>
          <w:tab w:val="clear" w:pos="720"/>
          <w:tab w:val="clear" w:pos="9180"/>
          <w:tab w:val="left" w:pos="540" w:leader="none"/>
        </w:tabs>
        <w:spacing w:lineRule="auto" w:line="240" w:before="0" w:after="0"/>
        <w:ind w:left="540" w:right="57" w:hanging="597"/>
        <w:jc w:val="left"/>
        <w:rPr/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أضواء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بيان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في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إيضاح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قرآن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بالقرآن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 xml:space="preserve">/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حم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أمي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حم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مخت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جكن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شنقيط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عالم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كتب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يروت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(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</w:t>
      </w:r>
      <w:r>
        <w:rPr>
          <w:rFonts w:cs="Traditional Arabic"/>
          <w:spacing w:val="2"/>
          <w:sz w:val="30"/>
          <w:szCs w:val="30"/>
          <w:rtl w:val="true"/>
        </w:rPr>
        <w:t xml:space="preserve">: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ط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ت</w:t>
      </w:r>
      <w:r>
        <w:rPr>
          <w:rFonts w:cs="Traditional Arabic"/>
          <w:spacing w:val="2"/>
          <w:sz w:val="30"/>
          <w:szCs w:val="30"/>
          <w:rtl w:val="true"/>
        </w:rPr>
        <w:t>) .</w:t>
      </w:r>
    </w:p>
    <w:p>
      <w:pPr>
        <w:pStyle w:val="Style5"/>
        <w:numPr>
          <w:ilvl w:val="0"/>
          <w:numId w:val="8"/>
        </w:numPr>
        <w:tabs>
          <w:tab w:val="clear" w:pos="720"/>
          <w:tab w:val="clear" w:pos="9180"/>
          <w:tab w:val="left" w:pos="540" w:leader="none"/>
        </w:tabs>
        <w:spacing w:lineRule="auto" w:line="240" w:before="0" w:after="0"/>
        <w:ind w:left="540" w:right="57" w:hanging="597"/>
        <w:jc w:val="left"/>
        <w:rPr/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أعلام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 xml:space="preserve">/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خي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دي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زركل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علم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للملايي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يروت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طبع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تاسعة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</w:rPr>
        <w:t>1990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57" w:hanging="59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علا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ساج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أحكا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اج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د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اد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زركش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اف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د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َّ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عتن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ي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ال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عب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6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57" w:hanging="59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علا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وقع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م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عرو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ي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ِّ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وز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م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كر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397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غ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ث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ف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صا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يطان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م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ه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يِّ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وز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قاف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،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قتض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را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تق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مخال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صح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جح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ح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كر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ق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خام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5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57" w:hanging="59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مث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آ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صو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دب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فيع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يدان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ل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2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57" w:hanging="59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ث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كريم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اب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يا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ال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كتا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سلام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5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المعرو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ن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ك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صو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ضوابط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آدابه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)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خال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ث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ب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نتد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ند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5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المعرو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ن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ك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أثره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حفظ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عزيز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س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نو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نـز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أسر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أو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راز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بيضاو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7" w:hanging="597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يس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فا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ك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ب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اب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زائ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راس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دع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إعل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د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ا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12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180" w:hanging="0"/>
        <w:jc w:val="center"/>
        <w:rPr>
          <w:rFonts w:ascii="Arial" w:hAnsi="Arial" w:cs="Monotype Koufi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ب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13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ح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مي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عزيز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بيع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13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ح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حي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وس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ه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ي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ندلس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اد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موجو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آخرو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13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دائ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صنائ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رت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رائ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ا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س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اس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نف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113" w:hanging="653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دا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نهاية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د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سماعي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ثير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كر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398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cs="Traditional Arabic"/>
          <w:sz w:val="30"/>
          <w:szCs w:val="30"/>
          <w:rtl w:val="true"/>
          <w:lang w:eastAsia="en-US"/>
        </w:rPr>
        <w:t>)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113" w:hanging="653"/>
        <w:jc w:val="left"/>
        <w:rPr>
          <w:rFonts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د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طال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محاس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ساب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علاَّ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وك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ض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واشيه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خلي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نص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13" w:hanging="653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صائ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ميي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طائ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زيز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مج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يعقو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فيروزآبا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نجار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عبدالعل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طحاو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ب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م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مكر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مكت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>)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13" w:hanging="653"/>
        <w:jc w:val="left"/>
        <w:rPr>
          <w:rFonts w:ascii="Arial" w:hAnsi="Arial" w:cs="Traditional Arabic"/>
          <w:color w:val="000000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لوغ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ر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رف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حو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ب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س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و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كر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لوس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غداد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ا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ضب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صحي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هج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ثر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  <w:p>
      <w:pPr>
        <w:pStyle w:val="Footnote"/>
        <w:ind w:left="0" w:right="180" w:hanging="0"/>
        <w:jc w:val="center"/>
        <w:rPr>
          <w:rFonts w:ascii="Arial" w:hAnsi="Arial" w:cs="Traditional Arabic"/>
          <w:color w:val="000000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ت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ا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و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جواه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امو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رتض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زبي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خي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170" w:hanging="653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س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لوك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عف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ر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ري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ض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راهي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ا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962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ري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ابئ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دائ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مادة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ت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170" w:hanging="653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تو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ام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زد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منع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ام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ج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،ت،م</w:t>
      </w:r>
      <w:r>
        <w:rPr>
          <w:rFonts w:cs="Traditional Arabic"/>
          <w:sz w:val="30"/>
          <w:szCs w:val="30"/>
          <w:rtl w:val="true"/>
          <w:lang w:eastAsia="en-US"/>
        </w:rPr>
        <w:t>)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170" w:hanging="653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بي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قسا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م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يِّ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وزية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قدي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حق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عل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ري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ُ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حي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و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9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حر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نو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اه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اش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ونس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نش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ون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984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170" w:hanging="653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ذكر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ا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هيّ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و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ش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ثقا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علو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نط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999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170" w:hanging="653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هي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سنة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ق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ص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ياز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بيلي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20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شري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جنائ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قارناً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القان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وضعي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قاد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ود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1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عريف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ري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ر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اني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ضب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فهر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حك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ض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ا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ص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ا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لبن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pacing w:val="-2"/>
          <w:sz w:val="30"/>
          <w:sz w:val="30"/>
          <w:szCs w:val="30"/>
          <w:rtl w:val="true"/>
          <w:lang w:eastAsia="en-US"/>
        </w:rPr>
        <w:t>تفسير</w:t>
      </w:r>
      <w:r>
        <w:rPr>
          <w:rFonts w:ascii="Arial" w:hAnsi="Arial" w:eastAsia="Arial" w:cs="Arial"/>
          <w:b/>
          <w:b/>
          <w:bCs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pacing w:val="-2"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pacing w:val="-2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المظفر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السمعاني</w:t>
      </w:r>
      <w:r>
        <w:rPr>
          <w:rFonts w:cs="Traditional Arabic" w:ascii="Arial" w:hAnsi="Arial"/>
          <w:spacing w:val="-2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تحقيق</w:t>
      </w:r>
      <w:r>
        <w:rPr>
          <w:rFonts w:cs="Traditional Arabic" w:ascii="Arial" w:hAnsi="Arial"/>
          <w:spacing w:val="-2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أب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و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بلال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غنيم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عباس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غنيم</w:t>
      </w:r>
      <w:r>
        <w:rPr>
          <w:rFonts w:cs="Traditional Arabic" w:ascii="Arial" w:hAnsi="Arial"/>
          <w:spacing w:val="-2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الوطن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pacing w:val="-2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pacing w:val="-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-2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1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فسي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كي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شهي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تفسي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)/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ش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ض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عر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ف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ظ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سماعي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مشق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راجع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نقح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خال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ر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ص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يدا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2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)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ظ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سنداً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رس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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صحا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ابعين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دري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از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ات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يب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ز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طف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از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كرم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   </w:t>
      </w:r>
      <w:r>
        <w:rPr>
          <w:rFonts w:cs="Traditional Arabic" w:ascii="Arial" w:hAnsi="Arial"/>
          <w:sz w:val="30"/>
          <w:szCs w:val="30"/>
          <w:lang w:eastAsia="en-US"/>
        </w:rPr>
        <w:t>1419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ف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بير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اَّ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ق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Style5"/>
        <w:numPr>
          <w:ilvl w:val="0"/>
          <w:numId w:val="8"/>
        </w:numPr>
        <w:tabs>
          <w:tab w:val="clear" w:pos="720"/>
          <w:tab w:val="clear" w:pos="9180"/>
          <w:tab w:val="left" w:pos="540" w:leader="none"/>
        </w:tabs>
        <w:spacing w:lineRule="auto" w:line="240" w:before="0" w:after="0"/>
        <w:ind w:left="540" w:right="170" w:hanging="653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سَفي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مى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ك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ـزيل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ائق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ويل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>/</w:t>
      </w:r>
      <w:r>
        <w:rPr>
          <w:rFonts w:cs="Traditional Arabic"/>
          <w:spacing w:val="2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لأب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بركات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عبدالله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أحم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ب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حمو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نسف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إحياء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كتب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عربي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قاهر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(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</w:t>
      </w:r>
      <w:r>
        <w:rPr>
          <w:rFonts w:cs="Traditional Arabic"/>
          <w:spacing w:val="2"/>
          <w:sz w:val="30"/>
          <w:szCs w:val="30"/>
          <w:rtl w:val="true"/>
        </w:rPr>
        <w:t xml:space="preserve">: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ط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ت</w:t>
      </w:r>
      <w:r>
        <w:rPr>
          <w:rFonts w:cs="Traditional Arabic"/>
          <w:spacing w:val="2"/>
          <w:sz w:val="30"/>
          <w:szCs w:val="30"/>
          <w:rtl w:val="true"/>
        </w:rPr>
        <w:t>) 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ف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واضح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و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جاز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فس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ا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ب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بل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رج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وز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غد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حيا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لم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اريخ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تعاليمه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ظف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خ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فائس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ابع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هذي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هذيب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حافظ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ض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ج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ها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سقلان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اف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اية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براهي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زيب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اد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ش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raditional Arabic"/>
          <w:sz w:val="30"/>
          <w:szCs w:val="30"/>
          <w:lang w:eastAsia="en-US"/>
        </w:rPr>
        <w:t>1421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ي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زي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حم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كت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وحيد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ل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وها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دي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ي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ر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رح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ف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ك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َّ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اَّ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ع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علا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لويح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ش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2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ث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Style5"/>
        <w:numPr>
          <w:ilvl w:val="0"/>
          <w:numId w:val="8"/>
        </w:numPr>
        <w:tabs>
          <w:tab w:val="clear" w:pos="720"/>
          <w:tab w:val="clear" w:pos="9180"/>
          <w:tab w:val="left" w:pos="540" w:leader="none"/>
        </w:tabs>
        <w:spacing w:lineRule="auto" w:line="240" w:before="0" w:after="0"/>
        <w:ind w:left="540" w:right="113" w:hanging="653"/>
        <w:jc w:val="left"/>
        <w:rPr>
          <w:rFonts w:cs="Traditional Arabic"/>
          <w:spacing w:val="2"/>
          <w:sz w:val="30"/>
          <w:szCs w:val="30"/>
        </w:rPr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ثقافة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داعية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 xml:space="preserve">/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يوسف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قرضاو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ؤسس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رسال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يروت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طبع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أولى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</w:rPr>
        <w:t>1422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هـ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.</w:t>
      </w:r>
    </w:p>
    <w:p>
      <w:pPr>
        <w:pStyle w:val="Style5"/>
        <w:tabs>
          <w:tab w:val="clear" w:pos="720"/>
          <w:tab w:val="clear" w:pos="9180"/>
        </w:tabs>
        <w:spacing w:lineRule="auto" w:line="240" w:before="0" w:after="0"/>
        <w:ind w:left="0" w:right="113" w:hanging="0"/>
        <w:jc w:val="center"/>
        <w:rPr>
          <w:rFonts w:cs="Traditional Arabic"/>
          <w:spacing w:val="2"/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rFonts w:cs="Monotype Koufi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جا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بي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أو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آ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جعف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جر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طب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تحقيق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عبدالمحس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ترك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هج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lang w:eastAsia="en-US"/>
        </w:rPr>
        <w:t>1422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ascii="Arial" w:hAnsi="Arial" w:cs="Traditional Arabic"/>
          <w:color w:val="000000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جام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و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حك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ر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ها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غداد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مشق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ه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ج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عي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رناؤو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براهي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ج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ا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9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جا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أحك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نصا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رطبي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جه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سب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حقيق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غاي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د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نا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د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raditional Arabic" w:ascii="Arial" w:hAnsi="Arial"/>
          <w:sz w:val="30"/>
          <w:szCs w:val="30"/>
          <w:lang w:eastAsia="en-US"/>
        </w:rPr>
        <w:t>141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جو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حي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د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د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يح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با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ق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ح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تعل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لعزيز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ر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س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مد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مد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اصم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4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جو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ا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سأ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و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افي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م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و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يِّ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وز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ذيف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ا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ا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اش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1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ح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607" w:right="113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ي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607" w:right="113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حجا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موا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أثبا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ز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و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نش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توزي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607" w:right="113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س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عريف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مشروعي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وجوب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ه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ريس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اد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607" w:right="113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س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ظي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حكو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اَّ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ق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ح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2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</w:tabs>
        <w:spacing w:lineRule="auto" w:line="240" w:before="0" w:after="0"/>
        <w:ind w:left="607" w:right="113" w:hanging="720"/>
        <w:jc w:val="left"/>
        <w:rPr>
          <w:rFonts w:cs="Traditional Arabic"/>
          <w:spacing w:val="2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ئ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ز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6" w:leader="none"/>
        </w:tabs>
        <w:ind w:left="607" w:right="113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قيق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ج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ح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رجمة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ظف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حو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نش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ى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8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180" w:hanging="0"/>
        <w:jc w:val="center"/>
        <w:rPr>
          <w:rFonts w:ascii="Arial" w:hAnsi="Arial" w:cs="Monotype Koufi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926" w:leader="none"/>
        </w:tabs>
        <w:ind w:left="0" w:right="180" w:hanging="0"/>
        <w:jc w:val="center"/>
        <w:rPr>
          <w:rFonts w:ascii="Arial" w:hAnsi="Arial" w:cs="Monotype Koufi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926" w:leader="none"/>
        </w:tabs>
        <w:ind w:left="0" w:right="180" w:hanging="0"/>
        <w:jc w:val="center"/>
        <w:rPr>
          <w:rFonts w:ascii="Arial" w:hAnsi="Arial" w:cs="Monotype Koufi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926" w:leader="none"/>
        </w:tabs>
        <w:ind w:left="0" w:right="180" w:hanging="0"/>
        <w:jc w:val="center"/>
        <w:rPr>
          <w:rFonts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خ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طاب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إعدا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طيب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وف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ا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لا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وي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sz w:val="30"/>
          <w:szCs w:val="30"/>
          <w:lang w:eastAsia="en-US"/>
        </w:rPr>
        <w:t>1408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خطب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حاج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يعلم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صحابه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لبا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389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ط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عود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نش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توز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دة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اد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6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180" w:hanging="0"/>
        <w:jc w:val="center"/>
        <w:rPr>
          <w:rFonts w:cs="Traditional Arabic"/>
          <w:sz w:val="30"/>
          <w:szCs w:val="30"/>
          <w:lang w:eastAsia="en-US"/>
        </w:rPr>
      </w:pPr>
      <w:r>
        <w:rPr>
          <w:rFonts w:eastAsia="Arial" w:cs="Arial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د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106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شر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ت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ط،ت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106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ا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رك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نبا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حو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غجو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شائ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9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يهو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سيح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أدي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ه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ض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عظم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ش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2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106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ر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امن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عي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ائ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منة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ها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ه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ج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سقل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صحي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ال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رنكو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ي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170" w:hanging="653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رسالة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وسيلة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هدف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)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وف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وا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يق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نصو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6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خصائص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مقوما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مناهجها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ج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وف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ض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ب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ج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39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أخلا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سماح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زيز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ز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رئا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د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حو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إفتا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1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صول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وسائل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) 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غلوش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ا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ص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ال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او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بي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5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Style5"/>
        <w:numPr>
          <w:ilvl w:val="0"/>
          <w:numId w:val="8"/>
        </w:numPr>
        <w:tabs>
          <w:tab w:val="clear" w:pos="720"/>
          <w:tab w:val="clear" w:pos="9180"/>
          <w:tab w:val="left" w:pos="540" w:leader="none"/>
        </w:tabs>
        <w:spacing w:lineRule="auto" w:line="240" w:before="0" w:after="0"/>
        <w:ind w:left="540" w:right="170" w:hanging="653"/>
        <w:jc w:val="left"/>
        <w:rPr>
          <w:rFonts w:cs="Traditional Arabic"/>
          <w:spacing w:val="2"/>
          <w:sz w:val="30"/>
          <w:szCs w:val="30"/>
        </w:rPr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دعوة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قواعد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وأصول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>/</w:t>
      </w:r>
      <w:r>
        <w:rPr>
          <w:rFonts w:cs="Traditional Arabic"/>
          <w:spacing w:val="2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جمع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أمي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عبدالعزيز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دعو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إسكندري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طبع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خامس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</w:rPr>
        <w:t>1421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هـ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.</w:t>
      </w:r>
    </w:p>
    <w:p>
      <w:pPr>
        <w:pStyle w:val="Style5"/>
        <w:numPr>
          <w:ilvl w:val="0"/>
          <w:numId w:val="8"/>
        </w:numPr>
        <w:tabs>
          <w:tab w:val="clear" w:pos="720"/>
          <w:tab w:val="clear" w:pos="9180"/>
          <w:tab w:val="left" w:pos="540" w:leader="none"/>
        </w:tabs>
        <w:spacing w:lineRule="auto" w:line="240" w:before="0" w:after="0"/>
        <w:ind w:left="540" w:right="170" w:hanging="653"/>
        <w:jc w:val="left"/>
        <w:rPr/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دليل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فالحين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لطرق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رياض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صالحين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>/</w:t>
      </w:r>
      <w:r>
        <w:rPr>
          <w:rFonts w:cs="Traditional Arabic"/>
          <w:spacing w:val="2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حم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علاّ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صديق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شافع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أشعر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مكي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كتب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رياض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حديث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فك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يروت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(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</w:t>
      </w:r>
      <w:r>
        <w:rPr>
          <w:rFonts w:cs="Traditional Arabic"/>
          <w:spacing w:val="2"/>
          <w:sz w:val="30"/>
          <w:szCs w:val="30"/>
          <w:rtl w:val="true"/>
        </w:rPr>
        <w:t>: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ط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ت</w:t>
      </w:r>
      <w:r>
        <w:rPr>
          <w:rFonts w:cs="Traditional Arabic"/>
          <w:spacing w:val="2"/>
          <w:sz w:val="30"/>
          <w:szCs w:val="30"/>
          <w:rtl w:val="true"/>
        </w:rPr>
        <w:t>).</w:t>
      </w:r>
    </w:p>
    <w:p>
      <w:pPr>
        <w:pStyle w:val="Style5"/>
        <w:tabs>
          <w:tab w:val="clear" w:pos="720"/>
          <w:tab w:val="clear" w:pos="9180"/>
        </w:tabs>
        <w:spacing w:lineRule="auto" w:line="240" w:before="0" w:after="0"/>
        <w:ind w:left="0" w:right="180" w:hanging="0"/>
        <w:jc w:val="center"/>
        <w:rPr>
          <w:rFonts w:cs="Traditional Arabic"/>
          <w:spacing w:val="2"/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ذ</w:t>
      </w:r>
      <w:r>
        <w:rPr>
          <w:rFonts w:cs="Monotype Koufi"/>
          <w:sz w:val="30"/>
          <w:szCs w:val="30"/>
          <w:rtl w:val="true"/>
        </w:rPr>
        <w:t>)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ذري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كار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ري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س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و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لراغ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صفها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يزي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جم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صحو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5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Footnote"/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ر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106" w:leader="none"/>
          <w:tab w:val="left" w:pos="8640" w:leader="none"/>
        </w:tabs>
        <w:ind w:left="540" w:right="170" w:hanging="653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طقيين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ق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با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عار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اه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كست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99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26" w:leader="none"/>
        </w:tabs>
        <w:ind w:left="540" w:right="170" w:hanging="653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و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ان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فسي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ظي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سب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ض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و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لوس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غدادي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مد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سل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ّلامي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حي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را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ر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20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رو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رب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ز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تقن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نص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ون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دري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هوت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ع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39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روض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قل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نزه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ضل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ات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بَّ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ست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حم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از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مز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ا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ق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 .</w:t>
      </w:r>
    </w:p>
    <w:p>
      <w:pPr>
        <w:pStyle w:val="Footnote"/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ز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70" w:hanging="653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ز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هد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خ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ب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وز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طف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قاد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طا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9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زك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تطبيقا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اص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ي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5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س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</w:tabs>
        <w:spacing w:lineRule="auto" w:line="240" w:before="0" w:after="0"/>
        <w:ind w:left="454" w:right="180" w:hanging="720"/>
        <w:jc w:val="left"/>
        <w:rPr>
          <w:rFonts w:cs="Traditional Arabic"/>
          <w:spacing w:val="2"/>
          <w:sz w:val="30"/>
          <w:szCs w:val="30"/>
        </w:rPr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سلسلة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مدرسة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دعاة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 xml:space="preserve">/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عبدالله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ناصح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علوان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سلام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قاهر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طبع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أولى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</w:rPr>
        <w:t>1997</w:t>
      </w:r>
      <w:r>
        <w:rPr>
          <w:rFonts w:cs="Traditional Arabic"/>
          <w:spacing w:val="2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</w:t>
      </w:r>
      <w:r>
        <w:rPr>
          <w:rFonts w:cs="Traditional Arabic"/>
          <w:spacing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سن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دا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و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ل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شع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جست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ك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اديث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آثار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علَّ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اَّ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حدِّ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لب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عتن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شه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آ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ل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سن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اج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ز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زوي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ه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اج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ك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اديث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آثار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علَّ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اَّ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حدِّ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لبا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عتن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شه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آ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ل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سن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مذ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جا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حي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) 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يس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رمذ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ك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اديث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آثار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علَّ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اَّ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حدِّ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لب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عتن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شه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آ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ل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سن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سائ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ع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ه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لنسائ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ع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حدِّ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لب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عتن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شه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آ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ل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ع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بلاء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م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ث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ذه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شر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ا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خرَّج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اديث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ع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رنؤو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اد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ش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9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ر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نبو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صاد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صل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حليلية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)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هد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ز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كز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لك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ص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بحو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دراس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سلا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2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ش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ذ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ذه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خب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ذه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لا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ما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نب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ح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را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رائ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ساب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مد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حجي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ري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رويش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زركش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ختص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رق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ذه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حن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م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زركش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نب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تخريج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ض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ب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بي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غ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قر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ا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ذه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ا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اَّ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رك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رد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خرَّج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اديث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فهرس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طف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صف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 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قي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طحا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ز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مشقي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ركي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ع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رنؤو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قي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واسط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ض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ثي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عدا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ه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ليمان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ريا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9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Footnote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ر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مت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ز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ستقن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فضي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صال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عثيم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عت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سليم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حم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أ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خ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خال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مشيق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آس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lang w:eastAsia="en-US"/>
        </w:rPr>
        <w:t>1416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ض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ثي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ع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ه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ل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ريا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نشر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1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كش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به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يل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ست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ض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ثي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ع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ه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ل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ريا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1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ي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جه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علاق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و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ودو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رج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كتور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حم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ر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راج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كت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ح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وي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ر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ونس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صحو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نشر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  <w:tab w:val="left" w:pos="1106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ف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تعر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ح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ق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صط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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-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قاض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وس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يحص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ندلس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آخرو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اراب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و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مشق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ص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  <w:tab w:val="left" w:pos="1106" w:leader="none"/>
          <w:tab w:val="left" w:pos="900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صابئ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دائي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رنج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رجمة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اب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نوز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دب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99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  <w:tab w:val="left" w:pos="1106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صابئ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حاضر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ماضيهم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س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زا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س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طب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ف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يدا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ا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39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ح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ا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صح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بية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) 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سماعي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مّا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وهري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غف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ط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ملاي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04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  <w:tab w:val="left" w:pos="900" w:leader="none"/>
          <w:tab w:val="left" w:pos="8820" w:leader="none"/>
          <w:tab w:val="left" w:pos="9000" w:leader="none"/>
        </w:tabs>
        <w:spacing w:lineRule="auto" w:line="240" w:before="0" w:after="0"/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جح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و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صل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ي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با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نش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د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ثقاف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نش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جام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left="0" w:right="180" w:hanging="0"/>
        <w:jc w:val="center"/>
        <w:rPr>
          <w:rFonts w:ascii="Arial" w:hAnsi="Arial" w:cs="Monotype Koufi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ض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ضر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ث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هداف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بو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آثاره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)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مج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يانوني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ل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ا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1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06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ضو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فسير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معه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صالح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م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زرع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مشق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و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يِّ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وز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ر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،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ط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طبق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فسر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يوط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ه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39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ع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  <w:tab w:val="left" w:pos="900" w:leader="none"/>
        </w:tabs>
        <w:spacing w:lineRule="auto" w:line="240" w:before="0" w:after="0"/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برين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خير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كرين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شق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ِّ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ما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غ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  <w:tab w:val="left" w:pos="900" w:leader="none"/>
        </w:tabs>
        <w:spacing w:lineRule="auto" w:line="240" w:before="0" w:after="0"/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د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دلس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مف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يح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  <w:tab w:val="left" w:pos="900" w:leader="none"/>
        </w:tabs>
        <w:spacing w:lineRule="auto" w:line="240" w:before="0" w:after="0"/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يد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حم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ح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Cs w:val="30"/>
        </w:rPr>
        <w:t>141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  <w:tab w:val="left" w:pos="1106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قي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ن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جماعة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ض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ثي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طاب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ص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>
          <w:rFonts w:ascii="Arial" w:hAnsi="Arial" w:cs="Traditional Arabic"/>
          <w:spacing w:val="-4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قي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طف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خ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ي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ست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ل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1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قي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ؤ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اب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زائ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ر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و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حك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دين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ن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ا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19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قي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يت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م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ائ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طاب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ز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ؤو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مقدس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رد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39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قي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يهو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خطر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سا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عد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صح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د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اب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ن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ثما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قرون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سَّ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اص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9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غ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00" w:leader="none"/>
          <w:tab w:val="left" w:pos="926" w:leader="none"/>
        </w:tabs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غزوا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بيش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إم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وس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بي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كتور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هي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كار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2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26" w:leader="none"/>
        </w:tabs>
        <w:ind w:left="0" w:right="180" w:hanging="0"/>
        <w:jc w:val="center"/>
        <w:rPr>
          <w:rFonts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ف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ت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ا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صحي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سماع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خا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ج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سقل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قد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تعل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قاد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1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ت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قاص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د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نوج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خا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راج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بر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نصا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د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ح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را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ط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1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ت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د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جا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رو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در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فسير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وكاني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عل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لحام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ك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ب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طف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از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كر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ر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فل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ال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ا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4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ريض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زك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زا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وف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وع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ج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  <w:tab w:val="left" w:pos="1106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ل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أهو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نح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و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ز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ظاه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ر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يره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كا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د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2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Footnote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ق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ه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ل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ال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مي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رمز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د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م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قد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مراج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ل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شق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فائ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رد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Footnote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ق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فق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ص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إرش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أ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المعرو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ن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ك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بنك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يد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ل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ق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إع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ج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رأف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ام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م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،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 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ق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زك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وس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رضاو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خام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1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ق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صل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أحكام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ق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ح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ي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هذ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ضب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تعل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مي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طاب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إعدا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خطي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شيخ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فوظ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اعتص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00" w:leader="none"/>
          <w:tab w:val="left" w:pos="926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ش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كاناً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ز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ناً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ز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هاد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رما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اصم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9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فهرس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سحا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وَّرا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غد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و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د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ف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  <w:tab w:val="left" w:pos="900" w:leader="none"/>
        </w:tabs>
        <w:spacing w:lineRule="auto" w:line="240" w:before="0" w:after="0"/>
        <w:ind w:left="454" w:right="180" w:hanging="720"/>
        <w:jc w:val="left"/>
        <w:rPr/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فوائد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 xml:space="preserve">/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شمس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دي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حم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أب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ك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قيمّ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جوزي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مكتب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ثقافي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يروت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</w:rPr>
        <w:t>1413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هـ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(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</w:t>
      </w:r>
      <w:r>
        <w:rPr>
          <w:rFonts w:cs="Traditional Arabic"/>
          <w:spacing w:val="2"/>
          <w:sz w:val="30"/>
          <w:szCs w:val="30"/>
          <w:rtl w:val="true"/>
        </w:rPr>
        <w:t xml:space="preserve">: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ط</w:t>
      </w:r>
      <w:r>
        <w:rPr>
          <w:rFonts w:cs="Traditional Arabic"/>
          <w:spacing w:val="2"/>
          <w:sz w:val="30"/>
          <w:szCs w:val="30"/>
          <w:rtl w:val="true"/>
        </w:rPr>
        <w:t>) .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  <w:tab w:val="left" w:pos="900" w:leader="none"/>
        </w:tabs>
        <w:spacing w:lineRule="auto" w:line="240" w:before="0" w:after="0"/>
        <w:ind w:left="454" w:right="180" w:hanging="720"/>
        <w:jc w:val="left"/>
        <w:rPr>
          <w:rFonts w:cs="Traditional Arabic"/>
          <w:spacing w:val="2"/>
          <w:sz w:val="30"/>
          <w:szCs w:val="30"/>
        </w:rPr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في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ظلال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قرآن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>/</w:t>
      </w:r>
      <w:r>
        <w:rPr>
          <w:rFonts w:cs="Traditional Arabic"/>
          <w:spacing w:val="2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سي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قطب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شروق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يروت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طبع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ثاني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</w:rPr>
        <w:t>1399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هـ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.</w:t>
      </w:r>
    </w:p>
    <w:p>
      <w:pPr>
        <w:pStyle w:val="Style5"/>
        <w:tabs>
          <w:tab w:val="clear" w:pos="720"/>
          <w:tab w:val="clear" w:pos="9180"/>
          <w:tab w:val="left" w:pos="900" w:leader="none"/>
        </w:tabs>
        <w:spacing w:lineRule="auto" w:line="240" w:before="0" w:after="0"/>
        <w:ind w:left="0" w:right="180" w:hanging="0"/>
        <w:jc w:val="center"/>
        <w:rPr>
          <w:rFonts w:cs="Traditional Arabic"/>
          <w:spacing w:val="2"/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ق</w:t>
      </w:r>
      <w:r>
        <w:rPr>
          <w:rFonts w:cs="Monotype Koufi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امو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فق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ع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2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امو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حي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عقو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يروزأب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را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اد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9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ظه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أ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المعرو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ن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ك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عزيز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اجح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2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ك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كام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تاريخ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س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ر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كري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واح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يبان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عرو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–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ث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كتور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سل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دمر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كتا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ر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7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Footnote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بائ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ث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ذه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شه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و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ل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ن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زر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 w:ascii="Arial" w:hAnsi="Arial"/>
          <w:sz w:val="30"/>
          <w:szCs w:val="30"/>
          <w:lang w:eastAsia="en-US"/>
        </w:rPr>
        <w:t>140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ت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صن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حادي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آثار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بس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ضبط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صحح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اه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شا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حقائ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ن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ـ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ز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عي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قاو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جو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أو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س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و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زمخش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خوارزم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ف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  <w:tab w:val="left" w:pos="900" w:leader="none"/>
        </w:tabs>
        <w:spacing w:lineRule="auto" w:line="240" w:before="0" w:after="0"/>
        <w:ind w:left="454" w:right="180" w:hanging="720"/>
        <w:jc w:val="left"/>
        <w:rPr/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كشف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سرائر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في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معنى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وجوه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والأشباه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والنظائر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 xml:space="preserve">/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شمس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دي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حم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عل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عما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تحقيق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 xml:space="preserve">: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</w:t>
      </w:r>
      <w:r>
        <w:rPr>
          <w:rFonts w:cs="Traditional Arabic"/>
          <w:spacing w:val="2"/>
          <w:sz w:val="30"/>
          <w:szCs w:val="30"/>
          <w:rtl w:val="true"/>
        </w:rPr>
        <w:t xml:space="preserve">.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فؤا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عبدالمنعم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أحم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تقديم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ومراجع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 xml:space="preserve">: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</w:t>
      </w:r>
      <w:r>
        <w:rPr>
          <w:rFonts w:cs="Traditional Arabic"/>
          <w:spacing w:val="2"/>
          <w:sz w:val="30"/>
          <w:szCs w:val="30"/>
          <w:rtl w:val="true"/>
        </w:rPr>
        <w:t xml:space="preserve">.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حم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ب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سليمان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و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ؤسس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شباب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جامع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إسكندري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(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</w:t>
      </w:r>
      <w:r>
        <w:rPr>
          <w:rFonts w:cs="Traditional Arabic"/>
          <w:spacing w:val="2"/>
          <w:sz w:val="30"/>
          <w:szCs w:val="30"/>
          <w:rtl w:val="true"/>
        </w:rPr>
        <w:t xml:space="preserve">: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ط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ت</w:t>
      </w:r>
      <w:r>
        <w:rPr>
          <w:rFonts w:cs="Traditional Arabic"/>
          <w:spacing w:val="2"/>
          <w:sz w:val="30"/>
          <w:szCs w:val="30"/>
          <w:rtl w:val="true"/>
        </w:rPr>
        <w:t>) .</w:t>
      </w:r>
    </w:p>
    <w:p>
      <w:pPr>
        <w:pStyle w:val="Footnote"/>
        <w:tabs>
          <w:tab w:val="clear" w:pos="720"/>
          <w:tab w:val="left" w:pos="900" w:leader="none"/>
        </w:tabs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eastAsia="Arial" w:cs="Arial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ل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ب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أو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ع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ن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ـ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زيل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ا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بر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غد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و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لخازن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ف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س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ر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نظ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در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4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م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باحث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َّا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طان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نش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توز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3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جم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زوائ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منب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فوائد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حافظ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و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هيثم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روي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4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جم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تاو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ي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س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حم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تي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م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ترت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اس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ساعد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با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جم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لك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ه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طبا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صح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ري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دين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بو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شراف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ز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ؤو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أوقا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إرشا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لمملك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ر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عود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</w:tabs>
        <w:spacing w:lineRule="auto" w:line="240" w:before="0" w:after="0"/>
        <w:ind w:left="454" w:right="180" w:hanging="720"/>
        <w:jc w:val="left"/>
        <w:rPr/>
      </w:pP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محاور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خمسة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للقرآن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</w:rPr>
        <w:t>الكريم</w:t>
      </w:r>
      <w:r>
        <w:rPr>
          <w:rFonts w:eastAsia="Arial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</w:rPr>
        <w:t>/</w:t>
      </w:r>
      <w:r>
        <w:rPr>
          <w:rFonts w:cs="Traditional Arabic"/>
          <w:spacing w:val="2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محمد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غزالي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صحو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قاهر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دار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وفاء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منصورة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طبع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الثانية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،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</w:rPr>
        <w:t>1410</w:t>
      </w:r>
      <w:r>
        <w:rPr>
          <w:rFonts w:cs="Traditional Arabic"/>
          <w:spacing w:val="2"/>
          <w:sz w:val="30"/>
          <w:sz w:val="30"/>
          <w:szCs w:val="30"/>
          <w:rtl w:val="true"/>
        </w:rPr>
        <w:t>هـ</w:t>
      </w:r>
      <w:r>
        <w:rPr>
          <w:rFonts w:eastAsia="Arial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2"/>
          <w:sz w:val="30"/>
          <w:szCs w:val="30"/>
          <w:rtl w:val="true"/>
        </w:rPr>
        <w:t>.</w:t>
      </w:r>
    </w:p>
    <w:p>
      <w:pPr>
        <w:pStyle w:val="Style5"/>
        <w:numPr>
          <w:ilvl w:val="0"/>
          <w:numId w:val="8"/>
        </w:numPr>
        <w:tabs>
          <w:tab w:val="clear" w:pos="9180"/>
          <w:tab w:val="left" w:pos="720" w:leader="none"/>
        </w:tabs>
        <w:spacing w:lineRule="auto" w:line="240" w:before="0" w:after="0"/>
        <w:ind w:left="454" w:right="180" w:hanging="720"/>
        <w:jc w:val="left"/>
        <w:rPr>
          <w:rFonts w:cs="Traditional Arabic"/>
          <w:spacing w:val="2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ّر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شم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ر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يلز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ت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تيت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ا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،ت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ح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الآث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ز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ندلس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غف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ل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ندا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). </w:t>
      </w:r>
    </w:p>
    <w:p>
      <w:pPr>
        <w:pStyle w:val="Footnote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ختص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ها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اصد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د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قدس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زهي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اويش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من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Footnote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دار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سالك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از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يا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نعب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إيا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نستع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وز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عزيز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لي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دخ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يانو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454" w:right="180" w:hanging="720"/>
        <w:jc w:val="both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المدخل لدراسة التوراة والعهد القديم </w:t>
      </w:r>
      <w:r>
        <w:rPr>
          <w:rFonts w:cs="Arial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د</w:t>
      </w:r>
      <w:r>
        <w:rPr>
          <w:rFonts w:cs="Arial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محمد بن علي البار ، دار القلم ، دمشق ، الدار الشامية، بيروت ، الطبعة الأولى ، </w:t>
      </w:r>
      <w:r>
        <w:rPr>
          <w:rFonts w:cs="Arial" w:ascii="Arial" w:hAnsi="Arial"/>
          <w:sz w:val="30"/>
          <w:szCs w:val="30"/>
          <w:lang w:eastAsia="en-US"/>
        </w:rPr>
        <w:t>1410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هـ</w:t>
      </w:r>
      <w:r>
        <w:rPr>
          <w:rFonts w:cs="Arial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رش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م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خط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ف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1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454" w:right="180" w:hanging="720"/>
        <w:jc w:val="both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المستدرك على الصحيحين </w:t>
      </w:r>
      <w:r>
        <w:rPr>
          <w:rFonts w:cs="Arial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للحافظ أبي عبدالله محمد بن عبدالله بن محمد الحاكم النيسابوري ، دار إحياء التراث العربي ، بيروت ، الطبعة الأولى ، </w:t>
      </w:r>
      <w:r>
        <w:rPr>
          <w:rFonts w:cs="Arial" w:ascii="Arial" w:hAnsi="Arial"/>
          <w:sz w:val="30"/>
          <w:szCs w:val="30"/>
          <w:lang w:eastAsia="en-US"/>
        </w:rPr>
        <w:t>1422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هـ</w:t>
      </w:r>
      <w:r>
        <w:rPr>
          <w:rFonts w:cs="Arial" w:ascii="Arial" w:hAnsi="Arial"/>
          <w:sz w:val="30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454" w:right="180" w:hanging="720"/>
        <w:jc w:val="both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المسيحية </w:t>
      </w:r>
      <w:r>
        <w:rPr>
          <w:rFonts w:cs="Arial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د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أحمد شلبي ، مكتبة النهضة المصرية ، القاهرة ، الطبعة الثامنة ، </w:t>
      </w:r>
      <w:r>
        <w:rPr>
          <w:rFonts w:cs="Arial" w:ascii="Arial" w:hAnsi="Arial"/>
          <w:sz w:val="30"/>
          <w:szCs w:val="30"/>
          <w:lang w:eastAsia="en-US"/>
        </w:rPr>
        <w:t>1984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م</w:t>
      </w:r>
      <w:r>
        <w:rPr>
          <w:rFonts w:cs="Arial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شاه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يام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طب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روق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اهرة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3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صب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غر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ب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لرافعي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قرئ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يوم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وب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،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عا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ن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ـ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ز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س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غو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خال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ك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رو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وار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ف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ا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صص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كريم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وها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ط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ل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ي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إرش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نع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9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ا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وا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كوان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جوز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دو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7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cs="Traditional Arabic"/>
          <w:sz w:val="30"/>
          <w:szCs w:val="30"/>
          <w:rtl w:val="true"/>
          <w:lang w:eastAsia="en-US"/>
        </w:rPr>
        <w:t>)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ا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هج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ال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م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ندل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ضر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20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ج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لد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ها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اق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مو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وم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بغداد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اد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995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ج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صطلحا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لاغ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تطوره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طلو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جم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لم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راق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غداد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3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sz w:val="30"/>
          <w:szCs w:val="30"/>
          <w:rtl w:val="true"/>
          <w:lang w:eastAsia="en-US"/>
        </w:rPr>
        <w:t xml:space="preserve">)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454" w:right="180" w:hanging="720"/>
        <w:jc w:val="left"/>
        <w:rPr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عج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ؤلف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ض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حا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ا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كت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را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مؤس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سا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14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ج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وسي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ر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طف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آخرو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ستنبو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ركيا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عج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قاي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ار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زكريا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ارو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ي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غ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د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م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رك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فتا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ل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ج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طبا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نش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توزي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إعل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فتاح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دا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سعاد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منشور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لا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إراد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ه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يَّ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وز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ياض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،ت</w:t>
      </w:r>
      <w:r>
        <w:rPr>
          <w:rFonts w:cs="Traditional Arabic"/>
          <w:sz w:val="30"/>
          <w:szCs w:val="30"/>
          <w:rtl w:val="true"/>
          <w:lang w:eastAsia="en-US"/>
        </w:rPr>
        <w:t>)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فرد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لفاظ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علا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َّ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س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صفهاني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و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دن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وو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ل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راث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12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قص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سن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ع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سم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سن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ا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غز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ن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س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وها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ا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شر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ص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طاب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آرام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غ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ارخان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جار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راج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- 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مل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نحل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كر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هرست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س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كيلاني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م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طف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با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لبي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أولاد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39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لاغ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ان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ا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بديع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)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عب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و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عم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عب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و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رب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نش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توز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998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ق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طف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شهو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توزي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نش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6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اه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ح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غاز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ن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ؤس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با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ام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إسكند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ط،ت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اه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ح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م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 xml:space="preserve">/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دو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ك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طبوعات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وي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97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اه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ح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كتاب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يوس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طف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ض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ريخ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4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ناه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ف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عل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عظ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زرق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ترت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تخريج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م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بن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09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هج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قيه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5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>)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موج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دي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ذاه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اصرة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فا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نا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كر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ق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صميع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وسو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دي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ر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شرا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فض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آل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21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س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ط،ت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pacing w:val="2"/>
          <w:sz w:val="30"/>
          <w:sz w:val="30"/>
          <w:szCs w:val="30"/>
          <w:rtl w:val="true"/>
          <w:lang w:eastAsia="en-US"/>
        </w:rPr>
        <w:t>موسوعة</w:t>
      </w:r>
      <w:r>
        <w:rPr>
          <w:rFonts w:ascii="Arial" w:hAnsi="Arial" w:eastAsia="Arial" w:cs="Arial"/>
          <w:b/>
          <w:b/>
          <w:bCs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pacing w:val="2"/>
          <w:sz w:val="30"/>
          <w:sz w:val="30"/>
          <w:szCs w:val="30"/>
          <w:rtl w:val="true"/>
          <w:lang w:eastAsia="en-US"/>
        </w:rPr>
        <w:t>القيم</w:t>
      </w:r>
      <w:r>
        <w:rPr>
          <w:rFonts w:ascii="Arial" w:hAnsi="Arial" w:eastAsia="Arial" w:cs="Arial"/>
          <w:b/>
          <w:b/>
          <w:bCs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pacing w:val="2"/>
          <w:sz w:val="30"/>
          <w:sz w:val="30"/>
          <w:szCs w:val="30"/>
          <w:rtl w:val="true"/>
          <w:lang w:eastAsia="en-US"/>
        </w:rPr>
        <w:t>ومكارم</w:t>
      </w:r>
      <w:r>
        <w:rPr>
          <w:rFonts w:ascii="Arial" w:hAnsi="Arial" w:eastAsia="Arial" w:cs="Arial"/>
          <w:b/>
          <w:b/>
          <w:bCs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pacing w:val="2"/>
          <w:sz w:val="30"/>
          <w:sz w:val="30"/>
          <w:szCs w:val="30"/>
          <w:rtl w:val="true"/>
          <w:lang w:eastAsia="en-US"/>
        </w:rPr>
        <w:t>الأخلاق</w:t>
      </w:r>
      <w:r>
        <w:rPr>
          <w:rFonts w:ascii="Arial" w:hAnsi="Arial" w:eastAsia="Arial" w:cs="Arial"/>
          <w:b/>
          <w:b/>
          <w:bCs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pacing w:val="2"/>
          <w:sz w:val="30"/>
          <w:sz w:val="30"/>
          <w:szCs w:val="30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pacing w:val="2"/>
          <w:sz w:val="30"/>
          <w:sz w:val="30"/>
          <w:szCs w:val="30"/>
          <w:rtl w:val="true"/>
          <w:lang w:eastAsia="en-US"/>
        </w:rPr>
        <w:t>والإسلامية</w:t>
      </w:r>
      <w:r>
        <w:rPr>
          <w:rFonts w:ascii="Arial" w:hAnsi="Arial" w:eastAsia="Arial" w:cs="Arial"/>
          <w:b/>
          <w:b/>
          <w:bCs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pacing w:val="2"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pacing w:val="2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الباحث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الرئيس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ورئيس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الفريق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العلمي</w:t>
      </w:r>
      <w:r>
        <w:rPr>
          <w:rFonts w:cs="Traditional Arabic" w:ascii="Arial" w:hAnsi="Arial"/>
          <w:spacing w:val="2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 w:ascii="Arial" w:hAnsi="Arial"/>
          <w:spacing w:val="2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pacing w:val="2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مرزوق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صنيتان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تنباك،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رواح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للنشر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والتوزيع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،</w:t>
      </w:r>
      <w:r>
        <w:rPr>
          <w:rFonts w:cs="Traditional Arabic" w:ascii="Arial" w:hAnsi="Arial"/>
          <w:spacing w:val="2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pacing w:val="2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ط،</w:t>
      </w:r>
      <w:r>
        <w:rPr>
          <w:rFonts w:ascii="Arial" w:hAnsi="Arial" w:eastAsia="Arial" w:cs="Arial"/>
          <w:spacing w:val="2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pacing w:val="2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 w:ascii="Arial" w:hAnsi="Arial"/>
          <w:spacing w:val="2"/>
          <w:sz w:val="30"/>
          <w:szCs w:val="30"/>
          <w:rtl w:val="true"/>
          <w:lang w:eastAsia="en-US"/>
        </w:rPr>
        <w:t>) 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موسو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يس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دي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ذاه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اصرة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إشرا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تخطيط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مراج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ان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مَّا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هن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دو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عا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طباع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ش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التوزيع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ميز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مقارن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ديان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ز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هطاو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ل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مش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ا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يروت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1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ن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ند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لغ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قرآن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ارس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بنان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9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</w:p>
    <w:p>
      <w:pPr>
        <w:pStyle w:val="Footnote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سب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ريش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صع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صع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زبير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ا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صحي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تعليق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ي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روفنس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عار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ثالث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cs="Traditional Arabic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نه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غر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دي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أث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ج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عادات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بارك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زري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-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ثير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-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شرا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تقد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حمي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حل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ث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وزي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,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ع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 </w:t>
      </w:r>
      <w:r>
        <w:rPr>
          <w:rFonts w:cs="Traditional Arabic" w:ascii="Arial" w:hAnsi="Arial"/>
          <w:sz w:val="30"/>
          <w:szCs w:val="30"/>
          <w:lang w:eastAsia="en-US"/>
        </w:rPr>
        <w:t>1423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هـ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454" w:right="180" w:hanging="720"/>
        <w:jc w:val="left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ه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د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حيار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أجو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يه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نصارى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مس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عروف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قيِّ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جوز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خرَّج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اديث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وعلَّ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صطف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شل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و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جد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raditional Arabic" w:ascii="Arial" w:hAnsi="Arial"/>
          <w:sz w:val="30"/>
          <w:szCs w:val="30"/>
          <w:lang w:eastAsia="en-US"/>
        </w:rPr>
        <w:t>141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926" w:leader="none"/>
        </w:tabs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هدا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مرشد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طرق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وعظ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خطا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ة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فوظ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اعتص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اس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399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/>
          <w:sz w:val="30"/>
          <w:szCs w:val="30"/>
          <w:rtl w:val="true"/>
          <w:lang w:eastAsia="en-US"/>
        </w:rPr>
        <w:t>)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26" w:leader="none"/>
        </w:tabs>
        <w:ind w:left="0" w:right="180" w:hanging="0"/>
        <w:jc w:val="center"/>
        <w:rPr>
          <w:rFonts w:ascii="Arial" w:hAnsi="Arial" w:cs="Monotype Koufi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26" w:leader="none"/>
        </w:tabs>
        <w:ind w:left="0" w:right="180" w:hanging="0"/>
        <w:jc w:val="center"/>
        <w:rPr>
          <w:rFonts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و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ج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د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جوس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غريب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سادس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4</w:t>
      </w:r>
      <w:r>
        <w:rPr>
          <w:rFonts w:cs="Traditional Arabic" w:ascii="Arial" w:hAnsi="Arial"/>
          <w:sz w:val="30"/>
          <w:szCs w:val="30"/>
          <w:lang w:eastAsia="en-US"/>
        </w:rPr>
        <w:t>08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 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454" w:right="180" w:hanging="720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وسائ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حيم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غذو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شبيليا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رياض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cs="Traditional Arabic" w:ascii="Arial" w:hAnsi="Arial"/>
          <w:sz w:val="30"/>
          <w:szCs w:val="30"/>
          <w:lang w:eastAsia="en-US"/>
        </w:rPr>
        <w:t>1420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180" w:hanging="0"/>
        <w:jc w:val="center"/>
        <w:rPr>
          <w:rFonts w:ascii="Arial" w:hAnsi="Arial" w:cs="Traditional Arabic"/>
          <w:sz w:val="30"/>
          <w:szCs w:val="30"/>
          <w:lang w:eastAsia="en-US"/>
        </w:rPr>
      </w:pPr>
      <w:r>
        <w:rPr>
          <w:rFonts w:cs="Monotype Koufi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Monotype Koufi"/>
          <w:sz w:val="30"/>
          <w:sz w:val="30"/>
          <w:szCs w:val="30"/>
          <w:rtl w:val="true"/>
          <w:lang w:eastAsia="en-US"/>
        </w:rPr>
        <w:t>ي</w:t>
      </w:r>
      <w:r>
        <w:rPr>
          <w:rFonts w:cs="Monotype Koufi" w:ascii="Arial" w:hAnsi="Arial"/>
          <w:sz w:val="30"/>
          <w:szCs w:val="30"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454" w:right="180" w:hanging="720"/>
        <w:jc w:val="left"/>
        <w:rPr>
          <w:rFonts w:cs="Traditional Arabic"/>
          <w:sz w:val="30"/>
          <w:szCs w:val="30"/>
          <w:lang w:eastAsia="en-US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  <w:lang w:eastAsia="en-US"/>
        </w:rPr>
        <w:t>ليهو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  <w:lang w:eastAsia="en-US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شلب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نهض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مص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عشر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Arial" w:hAnsi="Arial"/>
          <w:sz w:val="30"/>
          <w:szCs w:val="30"/>
          <w:lang w:eastAsia="en-US"/>
        </w:rPr>
        <w:t>1997</w:t>
      </w:r>
      <w:r>
        <w:rPr>
          <w:rFonts w:ascii="Arial" w:hAnsi="Arial" w:cs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cs="Traditional Arabic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454" w:right="180" w:hanging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يهود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سيح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/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</w:t>
      </w:r>
      <w:r>
        <w:rPr>
          <w:rFonts w:cs="Traditional Arabic"/>
          <w:sz w:val="30"/>
          <w:szCs w:val="30"/>
          <w:rtl w:val="true"/>
          <w:lang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حم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ضي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رح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عظم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كت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دي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نو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ب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و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lang w:eastAsia="en-US"/>
        </w:rPr>
        <w:t>1409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ـ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ind w:left="18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ind w:left="1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ind w:left="1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ind w:left="1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  <w:shd w:fill="A6A6A6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900" w:leader="none"/>
              </w:tabs>
              <w:spacing w:before="60" w:after="0"/>
              <w:ind w:left="181" w:right="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فحة</w:t>
            </w:r>
          </w:p>
        </w:tc>
        <w:tc>
          <w:tcPr>
            <w:tcW w:w="6660" w:type="dxa"/>
            <w:tcBorders>
              <w:top w:val="thickThinSmallGap" w:sz="18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Heading2"/>
              <w:spacing w:before="60" w:after="0"/>
              <w:ind w:left="181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وضوع</w:t>
            </w:r>
          </w:p>
        </w:tc>
      </w:tr>
      <w:tr>
        <w:trPr/>
        <w:tc>
          <w:tcPr>
            <w:tcW w:w="1548" w:type="dxa"/>
            <w:tcBorders>
              <w:top w:val="thickThinSmallGap" w:sz="18" w:space="0" w:color="000000"/>
              <w:left w:val="thickThinSmallGap" w:sz="18" w:space="0" w:color="000000"/>
            </w:tcBorders>
          </w:tcPr>
          <w:p>
            <w:pPr>
              <w:pStyle w:val="Heading6"/>
              <w:spacing w:before="0" w:after="0"/>
              <w:ind w:left="181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1" w:right="252" w:hanging="0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Simple Outline Pat"/>
                <w:sz w:val="28"/>
                <w:sz w:val="28"/>
                <w:szCs w:val="28"/>
                <w:rtl w:val="true"/>
                <w:lang w:eastAsia="en-US"/>
              </w:rPr>
              <w:t>المقد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eastAsia="en-US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252" w:hanging="0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بمصطلح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eastAsia="en-US"/>
              </w:rPr>
              <w:t>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252" w:hanging="0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الموضو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وأسبا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اختيا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eastAsia="en-US"/>
              </w:rPr>
              <w:t>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Heading5"/>
              <w:spacing w:before="0" w:after="0"/>
              <w:ind w:left="18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ساؤل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</w:t>
            </w:r>
            <w:r>
              <w:rPr>
                <w:rFonts w:cs="Monotype Koufi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ادس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ناه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ابع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شك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تقدي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Simple Outline Pat"/>
                <w:b/>
                <w:b/>
                <w:bCs/>
                <w:rtl w:val="true"/>
              </w:rPr>
              <w:t>التمهي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Heading6"/>
              <w:spacing w:before="0" w:after="0"/>
              <w:ind w:left="181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DecoType Naskh"/>
                <w:b/>
                <w:b/>
                <w:bCs/>
                <w:shadow/>
                <w:rtl w:val="true"/>
              </w:rPr>
              <w:t>المبحث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hadow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hadow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hadow/>
                <w:rtl w:val="true"/>
              </w:rPr>
              <w:t>التعريف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hadow/>
                <w:rtl w:val="true"/>
              </w:rPr>
              <w:t>بسورة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hadow/>
                <w:rtl w:val="true"/>
              </w:rPr>
              <w:t>الحج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>: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سميته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>: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وعه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ياته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>: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ضائ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>: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حاديث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ي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Heading5"/>
              <w:spacing w:before="0" w:after="0"/>
              <w:ind w:left="18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ادس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سجد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1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DecoType Naskh"/>
                <w:b/>
                <w:b/>
                <w:bCs/>
                <w:shadow/>
                <w:rtl w:val="true"/>
              </w:rPr>
              <w:t>المبحث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hadow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hadow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hadow/>
                <w:rtl w:val="true"/>
              </w:rPr>
              <w:t>التعريف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hadow/>
                <w:rtl w:val="true"/>
              </w:rPr>
              <w:t>بأركان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hadow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hadow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hadow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Simple Outline Pat"/>
                <w:rtl w:val="true"/>
              </w:rPr>
              <w:t>الفص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Simple Outline Pat"/>
                <w:rtl w:val="true"/>
              </w:rPr>
              <w:t>الأول</w:t>
            </w:r>
            <w:r>
              <w:rPr>
                <w:rFonts w:cs="Simple Outline Pat" w:ascii="AGA Arabesque" w:hAnsi="AGA Arabesque"/>
                <w:rtl w:val="true"/>
              </w:rPr>
              <w:t>:</w:t>
            </w:r>
            <w:r>
              <w:rPr>
                <w:rFonts w:cs="Simple Outline Pat"/>
                <w:rtl w:val="true"/>
              </w:rPr>
              <w:t>موض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الدعو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ال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ف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سور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الح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مبحث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hadow/>
                <w:rtl w:val="true"/>
              </w:rPr>
              <w:t xml:space="preserve">: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مجال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عقيدة</w:t>
            </w:r>
            <w:r>
              <w:rPr>
                <w:rFonts w:eastAsia="Arial"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DecoType Thuluth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rFonts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ecoType Thuluth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نهي</w:t>
            </w:r>
            <w:r>
              <w:rPr>
                <w:rFonts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eastAsia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Normal"/>
              <w:ind w:left="180" w:right="252" w:hanging="0"/>
              <w:jc w:val="left"/>
              <w:rPr/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  <w:lang w:eastAsia="en-US"/>
              </w:rPr>
              <w:t>أولاً</w:t>
            </w:r>
            <w:r>
              <w:rPr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  <w:lang w:eastAsia="en-US"/>
              </w:rPr>
              <w:t>توحي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  <w:lang w:eastAsia="en-US"/>
              </w:rPr>
              <w:t>سبح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تعالى</w:t>
            </w:r>
            <w:r>
              <w:rPr>
                <w:rFonts w:cs="Monotype Koufi"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  <w:lang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شراك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تعا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نه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بالي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إيم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مر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مبحث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hadow/>
                <w:rtl w:val="true"/>
              </w:rPr>
              <w:t xml:space="preserve">: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مجال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hadow/>
                <w:rtl w:val="true"/>
              </w:rPr>
              <w:t>الشر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يع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بواجب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تمك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شرائ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سماو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</w:t>
              <w:tab/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تاء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فق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</w:t>
              <w:tab/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مجتم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رو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ه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عرو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منك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معرو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نه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نك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معرو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نه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نك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معرو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نه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نك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معرو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نه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نك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فريض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>..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جه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مبحث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ثالث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hadow/>
                <w:rtl w:val="true"/>
              </w:rPr>
              <w:t xml:space="preserve">: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مجال</w:t>
            </w:r>
            <w:r>
              <w:rPr>
                <w:rFonts w:eastAsia="Arial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hadow/>
                <w:rtl w:val="true"/>
              </w:rPr>
              <w:t>الأخلاق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ecoType Thuluth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شك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Footnote"/>
              <w:ind w:left="180" w:right="252" w:hanging="0"/>
              <w:jc w:val="left"/>
              <w:rPr>
                <w:rFonts w:cs="Monotype Koufi"/>
                <w:sz w:val="22"/>
                <w:szCs w:val="22"/>
                <w:lang w:eastAsia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شك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eastAsia="en-US"/>
              </w:rPr>
              <w:t>تعالى</w:t>
            </w:r>
            <w:r>
              <w:rPr>
                <w:rFonts w:cs="Monotype Koufi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sz w:val="22"/>
                <w:szCs w:val="22"/>
                <w:rtl w:val="true"/>
                <w:lang w:eastAsia="en-US"/>
              </w:rPr>
              <w:t>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عفو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فو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</w:t>
            </w:r>
            <w:r>
              <w:rPr>
                <w:rFonts w:cs="Monotype Koufi"/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فو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فو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تـنـفـ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خيان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خيان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خيان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نفي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خيان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Simple Outline Pat"/>
                <w:b/>
                <w:b/>
                <w:bCs/>
                <w:rtl w:val="true"/>
              </w:rPr>
              <w:t>الفص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e Outline Pat"/>
                <w:b/>
                <w:b/>
                <w:bCs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e Outline Pat"/>
                <w:b/>
                <w:bCs/>
                <w:rtl w:val="true"/>
              </w:rPr>
              <w:t xml:space="preserve">: </w:t>
            </w:r>
            <w:r>
              <w:rPr>
                <w:rFonts w:cs="Simple Outline Pat"/>
                <w:b/>
                <w:b/>
                <w:bCs/>
                <w:rtl w:val="true"/>
              </w:rPr>
              <w:t>الداع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e Outline Pat"/>
                <w:b/>
                <w:b/>
                <w:bCs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e Outline Pat"/>
                <w:b/>
                <w:b/>
                <w:bCs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e Outline Pat"/>
                <w:b/>
                <w:b/>
                <w:bCs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e Outline Pat"/>
                <w:b/>
                <w:b/>
                <w:bCs/>
                <w:rtl w:val="true"/>
              </w:rPr>
              <w:t>سور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e Outline Pat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DecoType Naskh Variants"/>
                <w:b/>
                <w:b/>
                <w:bCs/>
                <w:rtl w:val="true"/>
              </w:rPr>
              <w:t>الم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rtl w:val="true"/>
              </w:rPr>
              <w:t xml:space="preserve">: </w:t>
            </w:r>
            <w:r>
              <w:rPr>
                <w:rFonts w:cs="DecoType Naskh Variants"/>
                <w:b/>
                <w:b/>
                <w:bCs/>
                <w:rtl w:val="true"/>
              </w:rPr>
              <w:t>مهم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داع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سور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0"/>
                <w:szCs w:val="20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مهم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رس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والسلام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بش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سلا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سلام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بلاغ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والتطبي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واز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بلاغ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تطبيق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Heading6"/>
              <w:spacing w:before="0" w:after="0"/>
              <w:ind w:left="181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واز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بلاغ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تطبيق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المبحث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pacing w:val="2"/>
                <w:rtl w:val="true"/>
              </w:rPr>
              <w:t xml:space="preserve">: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إعداد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الداعي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سورة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الحج</w:t>
            </w:r>
            <w:r>
              <w:rPr>
                <w:rFonts w:eastAsia="Arial"/>
                <w:b/>
                <w:b/>
                <w:bCs/>
                <w:spacing w:val="2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eastAsia="Arial"/>
                <w:b/>
                <w:b/>
                <w:bCs/>
                <w:spacing w:val="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صلة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داعية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>-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>-</w:t>
            </w:r>
            <w:r>
              <w:rPr>
                <w:rFonts w:cs="DecoType Thuluth"/>
                <w:b/>
                <w:bCs/>
                <w:spacing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ل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>-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مر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ل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>-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داعية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لآيات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>-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>-</w:t>
            </w:r>
            <w:r>
              <w:rPr>
                <w:rFonts w:cs="DecoType Thuluth"/>
                <w:b/>
                <w:bCs/>
                <w:spacing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>-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لآي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>-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المبحث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الثالث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pacing w:val="2"/>
                <w:rtl w:val="true"/>
              </w:rPr>
              <w:t xml:space="preserve">: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صفات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الداعي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سورة</w:t>
            </w:r>
            <w:r>
              <w:rPr>
                <w:rFonts w:eastAsia="Arial"/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pacing w:val="2"/>
                <w:rtl w:val="true"/>
              </w:rPr>
              <w:t>الحج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eastAsia="Arial"/>
                <w:b/>
                <w:b/>
                <w:bCs/>
                <w:spacing w:val="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إحسان</w:t>
            </w:r>
            <w:r>
              <w:rPr>
                <w:rFonts w:eastAsia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تقوى</w:t>
            </w:r>
            <w:r>
              <w:rPr>
                <w:rFonts w:eastAsia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تقوى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تقوى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تقوى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تعظيم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حرمات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tabs>
                <w:tab w:val="clear" w:pos="720"/>
                <w:tab w:val="clear" w:pos="9180"/>
              </w:tabs>
              <w:spacing w:lineRule="auto" w:line="240" w:before="0" w:after="0"/>
              <w:ind w:left="180" w:right="181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ظيم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حرم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ظيم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حرم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ظيم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حرم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إخبات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3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tabs>
                <w:tab w:val="clear" w:pos="720"/>
                <w:tab w:val="clear" w:pos="9180"/>
              </w:tabs>
              <w:spacing w:lineRule="auto" w:line="240" w:before="0" w:after="0"/>
              <w:ind w:left="180" w:right="181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إخبات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مخبتي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</w:rPr>
            </w:pP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2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الوجل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tabs>
                <w:tab w:val="clear" w:pos="720"/>
                <w:tab w:val="clear" w:pos="9180"/>
              </w:tabs>
              <w:spacing w:lineRule="auto" w:line="240" w:before="0" w:after="0"/>
              <w:ind w:left="180" w:right="181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وجل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خو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مر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خو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مخب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خو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spacing w:val="2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صـبر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صـبر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صـبر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مخب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صبر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بلاء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2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eastAsia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pacing w:val="2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الإنفاق</w:t>
            </w:r>
            <w:r>
              <w:rPr>
                <w:rFonts w:eastAsia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رزق</w:t>
            </w:r>
            <w:r>
              <w:rPr>
                <w:rFonts w:eastAsia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رزق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رزق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Heading5"/>
              <w:spacing w:before="0" w:after="0"/>
              <w:ind w:left="181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مخب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إنفاق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رزق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زُّ</w:t>
            </w:r>
            <w:r>
              <w:rPr>
                <w:rFonts w:cs="DecoType Naskh Variants"/>
                <w:spacing w:val="2"/>
                <w:sz w:val="26"/>
                <w:sz w:val="26"/>
                <w:szCs w:val="26"/>
                <w:rtl w:val="true"/>
              </w:rPr>
              <w:t>ور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زُّور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زُّور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زُّور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pacing w:val="2"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جدال</w:t>
            </w:r>
            <w:r>
              <w:rPr>
                <w:rFonts w:eastAsia="Arial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pacing w:val="2"/>
                <w:sz w:val="26"/>
                <w:sz w:val="26"/>
                <w:szCs w:val="26"/>
                <w:rtl w:val="true"/>
              </w:rPr>
              <w:t>المذموم</w:t>
            </w:r>
            <w:r>
              <w:rPr>
                <w:rFonts w:eastAsia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جدا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جدا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ذم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جدال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بالباط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pacing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داع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جدال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مذموم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ascii="AGA Arabesque" w:hAnsi="AGA Arabesque" w:cs="Simple Outline Pat"/>
                <w:rtl w:val="true"/>
              </w:rPr>
              <w:t>الفص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Simple Outline Pat"/>
                <w:rtl w:val="true"/>
              </w:rPr>
              <w:t>الثالث</w:t>
            </w:r>
            <w:r>
              <w:rPr>
                <w:rFonts w:cs="Simple Outline Pat" w:ascii="AGA Arabesque" w:hAnsi="AGA Arabesque"/>
                <w:rtl w:val="true"/>
              </w:rPr>
              <w:t>:</w:t>
            </w:r>
            <w:r>
              <w:rPr>
                <w:rFonts w:ascii="AGA Arabesque" w:hAnsi="AGA Arabesque" w:cs="Simple Outline Pat"/>
                <w:rtl w:val="true"/>
              </w:rPr>
              <w:t>المدع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ال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ف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سور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الحج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DecoType Naskh Variants"/>
                <w:b/>
                <w:b/>
                <w:bCs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rtl w:val="true"/>
              </w:rPr>
              <w:t>لم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أول</w:t>
            </w:r>
            <w:r>
              <w:rPr>
                <w:rFonts w:cs="DecoType Naskh Variants"/>
                <w:b/>
                <w:bCs/>
                <w:rtl w:val="true"/>
              </w:rPr>
              <w:t xml:space="preserve">: </w:t>
            </w:r>
            <w:r>
              <w:rPr>
                <w:rFonts w:cs="DecoType Naskh Variants"/>
                <w:b/>
                <w:b/>
                <w:bCs/>
                <w:rtl w:val="true"/>
              </w:rPr>
              <w:t>أ</w:t>
            </w:r>
            <w:r>
              <w:rPr>
                <w:rFonts w:cs="DecoType Naskh Variants"/>
                <w:b/>
                <w:b/>
                <w:bCs/>
                <w:rtl w:val="true"/>
              </w:rPr>
              <w:t>صنا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مدعو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سور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Traditional Arabic"/>
                <w:b/>
                <w:b/>
                <w:bCs/>
                <w:spacing w:val="2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0" w:right="252" w:firstLine="252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0" w:right="252" w:firstLine="252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مؤمنين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قيد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ؤمنين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ؤمني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ت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يهود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ي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يهود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ق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يهود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يهو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7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قبائح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يهود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7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صابئون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7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صابئة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7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ابئة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7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عتقد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شرائ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ابئة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7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ق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ابئة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7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صابئ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اضر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نصارى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نصارى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ي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نصارى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صو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قيد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نصارى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ضلا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نصارى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ق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نصارى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ادس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قبائح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ضلال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نصارى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جوس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مجوس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ق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جوس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8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ذ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عتقد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جوس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دس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شركون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مشركين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ش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ك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عظ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فت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شراك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شراك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DecoType Naskh Variants"/>
                <w:b/>
                <w:b/>
                <w:bCs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rtl w:val="true"/>
              </w:rPr>
              <w:t>لم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ثاني</w:t>
            </w:r>
            <w:r>
              <w:rPr>
                <w:rFonts w:cs="DecoType Naskh Variants"/>
                <w:b/>
                <w:bCs/>
                <w:rtl w:val="true"/>
              </w:rPr>
              <w:t xml:space="preserve">: </w:t>
            </w:r>
            <w:r>
              <w:rPr>
                <w:rFonts w:cs="DecoType Naskh Variants"/>
                <w:b/>
                <w:b/>
                <w:bCs/>
                <w:rtl w:val="true"/>
              </w:rPr>
              <w:t>أحو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م</w:t>
            </w:r>
            <w:r>
              <w:rPr>
                <w:rFonts w:cs="DecoType Naskh Variants"/>
                <w:b/>
                <w:b/>
                <w:bCs/>
                <w:rtl w:val="true"/>
              </w:rPr>
              <w:t>د</w:t>
            </w:r>
            <w:r>
              <w:rPr>
                <w:rFonts w:cs="DecoType Naskh Variants"/>
                <w:b/>
                <w:b/>
                <w:bCs/>
                <w:rtl w:val="true"/>
              </w:rPr>
              <w:t>عو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سور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أو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قلو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ريضة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ريض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لام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لا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قلو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قاسية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اسي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ام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اسي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اس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صاحب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أو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قلو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خبتة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خبت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ام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خبت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ناف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ر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خب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صاحب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Heading9"/>
              <w:spacing w:before="240" w:after="0"/>
              <w:ind w:left="181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1" w:right="249" w:hanging="0"/>
              <w:jc w:val="left"/>
              <w:rPr>
                <w:rFonts w:cs="Monotype Koufi"/>
                <w:spacing w:val="2"/>
              </w:rPr>
            </w:pPr>
            <w:r>
              <w:rPr>
                <w:rFonts w:ascii="AGA Arabesque" w:hAnsi="AGA Arabesque" w:cs="Simple Outline Pat"/>
                <w:rtl w:val="true"/>
              </w:rPr>
              <w:t>الفص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Simple Outline Pat"/>
                <w:rtl w:val="true"/>
              </w:rPr>
              <w:t>الرابع</w:t>
            </w:r>
            <w:r>
              <w:rPr>
                <w:rFonts w:cs="Simple Outline Pat" w:ascii="AGA Arabesque" w:hAnsi="AGA Arabesque"/>
                <w:rtl w:val="true"/>
              </w:rPr>
              <w:t>:</w:t>
            </w:r>
            <w:r>
              <w:rPr>
                <w:rFonts w:ascii="AGA Arabesque" w:hAnsi="AGA Arabesque" w:cs="Simple Outline Pat"/>
                <w:rtl w:val="true"/>
              </w:rPr>
              <w:t>وسائ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Simple Outline Pat"/>
                <w:rtl w:val="true"/>
              </w:rPr>
              <w:t>الدعو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ال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وأساليب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وميادين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ف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سور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e Outline Pat"/>
                <w:rtl w:val="true"/>
              </w:rPr>
              <w:t>الحج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تبليغ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بالقول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و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بليغ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قو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و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تبليغ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بليغ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عم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بليغ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عم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بليغ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عم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DecoType Naskh Variants"/>
                <w:b/>
                <w:b/>
                <w:bCs/>
                <w:rtl w:val="true"/>
              </w:rPr>
              <w:t>الم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ثاني</w:t>
            </w:r>
            <w:r>
              <w:rPr>
                <w:rFonts w:cs="DecoType Naskh Variants"/>
                <w:b/>
                <w:bCs/>
                <w:rtl w:val="true"/>
              </w:rPr>
              <w:t xml:space="preserve">: </w:t>
            </w:r>
            <w:r>
              <w:rPr>
                <w:rFonts w:cs="DecoType Naskh Variants"/>
                <w:b/>
                <w:b/>
                <w:bCs/>
                <w:rtl w:val="true"/>
              </w:rPr>
              <w:t>أسالي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سور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1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ندا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ء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نداء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نداء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ي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نداء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استفهام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استفهام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استفهام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غراض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استفها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2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ي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استفها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4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ترغي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والتره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يب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4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رغي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ترهيب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4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رغي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ترهيب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4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ميز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رغي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ترهي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4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ي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رغي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الترهي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4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ثل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4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َثَ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4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ني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ث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غراض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ضر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ثل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1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آي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ث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Heading6"/>
              <w:spacing w:before="0" w:after="0"/>
              <w:ind w:left="181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DecoType Naskh Variants"/>
                <w:b/>
                <w:b/>
                <w:bCs/>
                <w:rtl w:val="true"/>
              </w:rPr>
              <w:t>الم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ثال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rtl w:val="true"/>
              </w:rPr>
              <w:t xml:space="preserve">: </w:t>
            </w:r>
            <w:r>
              <w:rPr>
                <w:rFonts w:cs="DecoType Naskh Variants"/>
                <w:b/>
                <w:b/>
                <w:bCs/>
                <w:rtl w:val="true"/>
              </w:rPr>
              <w:t>مياد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دعو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سور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سجد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8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ل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6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6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ل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66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7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6"/>
                <w:sz w:val="26"/>
                <w:szCs w:val="26"/>
                <w:rtl w:val="true"/>
              </w:rPr>
              <w:t>الجهاد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7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ً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ل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7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8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Simple Outline Pat"/>
                <w:rtl w:val="true"/>
              </w:rPr>
              <w:t>الخاتمة</w:t>
            </w:r>
            <w:r>
              <w:rPr>
                <w:rFonts w:eastAsia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84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</w:rPr>
            </w:pPr>
            <w:r>
              <w:rPr>
                <w:rFonts w:cs="Simple Outline Pat"/>
                <w:rtl w:val="true"/>
              </w:rPr>
              <w:t>الفهارس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85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قرآنية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9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أحاديث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نبوية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02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03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أعلام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07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مواقع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والبلدان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09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فِرَق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والطوائف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10</w:t>
            </w:r>
          </w:p>
        </w:tc>
        <w:tc>
          <w:tcPr>
            <w:tcW w:w="6660" w:type="dxa"/>
            <w:tcBorders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والمراجع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hanging="0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28</w:t>
            </w:r>
          </w:p>
        </w:tc>
        <w:tc>
          <w:tcPr>
            <w:tcW w:w="6660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5"/>
              <w:spacing w:lineRule="auto" w:line="240" w:before="0" w:after="0"/>
              <w:ind w:left="180" w:right="252" w:hanging="0"/>
              <w:jc w:val="left"/>
              <w:rPr>
                <w:rFonts w:cs="Monotype Koufi"/>
                <w:spacing w:val="2"/>
                <w:sz w:val="22"/>
                <w:szCs w:val="22"/>
              </w:rPr>
            </w:pP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eastAsia="Arial"/>
                <w:spacing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pacing w:val="2"/>
                <w:sz w:val="22"/>
                <w:sz w:val="22"/>
                <w:szCs w:val="22"/>
                <w:rtl w:val="true"/>
              </w:rPr>
              <w:t>الموضوعات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1258" w:top="2101" w:footer="708" w:bottom="2157"/>
      <w:pgNumType w:start="2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sh Quraan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660140</wp:posOffset>
              </wp:positionH>
              <wp:positionV relativeFrom="paragraph">
                <wp:posOffset>-465455</wp:posOffset>
              </wp:positionV>
              <wp:extent cx="470535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  <w:rtl w:val="true"/>
                              <w:lang w:eastAsia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t>33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  <w:rtl w:val="true"/>
                              <w:lang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36.9pt;mso-wrap-distance-left:0pt;mso-wrap-distance-right:0pt;mso-wrap-distance-top:0pt;mso-wrap-distance-bottom:0pt;margin-top:-36.65pt;mso-position-vertical-relative:text;margin-left:28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  <w:rtl w:val="true"/>
                        <w:lang w:eastAsia="en-US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t>33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  <w:rtl w:val="true"/>
                        <w:lang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دعو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إلى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له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في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سور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حج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eastAsia="en-US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cs="Monotype Koufi"/>
        <w:sz w:val="22"/>
        <w:szCs w:val="22"/>
        <w:rtl w:val="true"/>
        <w:lang w:eastAsia="en-US"/>
      </w:rPr>
      <w:t xml:space="preserve">( </w:t>
    </w:r>
    <w:r>
      <w:rPr>
        <w:rFonts w:cs="Monotype Koufi"/>
        <w:sz w:val="22"/>
        <w:sz w:val="22"/>
        <w:szCs w:val="22"/>
        <w:rtl w:val="true"/>
        <w:lang w:eastAsia="en-US"/>
      </w:rPr>
      <w:t>الفهارس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cs="Monotype Koufi"/>
        <w:sz w:val="22"/>
        <w:szCs w:val="22"/>
        <w:rtl w:val="true"/>
        <w:lang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Cs w:val="32"/>
        <w:iCs w:val="false"/>
        <w:bCs/>
        <w:rFonts w:cs="Monotype Koufi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2"/>
        <w:iCs w:val="false"/>
        <w:bCs w:val="false"/>
        <w:vanish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2"/>
        <w:iCs w:val="false"/>
        <w:bCs w:val="false"/>
        <w:vanish w:val="false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Cs w:val="32"/>
        <w:iCs w:val="false"/>
        <w:bCs w:val="false"/>
        <w:rFonts w:cs="Traditional Arabic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Cs w:val="32"/>
        <w:iCs w:val="false"/>
        <w:bCs w:val="false"/>
        <w:rFonts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2"/>
        <w:iCs w:val="false"/>
        <w:bCs w:val="false"/>
        <w:vanish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2"/>
        <w:iCs w:val="false"/>
        <w:bCs w:val="false"/>
        <w:vanish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</w:tabs>
      <w:ind w:left="360" w:right="0" w:hanging="0"/>
      <w:jc w:val="left"/>
      <w:outlineLvl w:val="3"/>
    </w:pPr>
    <w:rPr>
      <w:rFonts w:cs="Monotype Koufi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before="60" w:after="60"/>
      <w:ind w:left="180" w:right="0" w:hanging="0"/>
      <w:jc w:val="center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spacing w:before="60" w:after="60"/>
      <w:ind w:left="181" w:right="0" w:hanging="0"/>
      <w:jc w:val="center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left"/>
      <w:outlineLvl w:val="6"/>
    </w:pPr>
    <w:rPr>
      <w:rFonts w:cs="Traditional Arabic"/>
      <w:spacing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onotype Kouf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spacing w:before="240" w:after="280"/>
      <w:ind w:left="181" w:right="0" w:hanging="0"/>
      <w:jc w:val="center"/>
      <w:outlineLvl w:val="8"/>
    </w:pPr>
    <w:rPr>
      <w:rFonts w:cs="Traditional Arabic"/>
      <w:color w:val="FF00FF"/>
      <w:sz w:val="36"/>
      <w:szCs w:val="36"/>
    </w:rPr>
  </w:style>
  <w:style w:type="character" w:styleId="WW8Num1z0">
    <w:name w:val="WW8Num1z0"/>
    <w:qFormat/>
    <w:rPr>
      <w:rFonts w:cs="Monotype Koufi"/>
      <w:bCs/>
      <w:iCs w:val="false"/>
      <w:szCs w:val="32"/>
    </w:rPr>
  </w:style>
  <w:style w:type="character" w:styleId="WW8Num2z0">
    <w:name w:val="WW8Num2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2"/>
      <w:vertAlign w:val="baseline"/>
    </w:rPr>
  </w:style>
  <w:style w:type="character" w:styleId="WW8Num4z0">
    <w:name w:val="WW8Num4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  <w:bCs w:val="false"/>
      <w:iCs w:val="false"/>
      <w:szCs w:val="36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raditional Arabic"/>
      <w:bCs w:val="false"/>
      <w:iCs w:val="false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bCs w:val="false"/>
      <w:iCs w:val="false"/>
      <w:szCs w:val="32"/>
    </w:rPr>
  </w:style>
  <w:style w:type="character" w:styleId="WW8Num15z0">
    <w:name w:val="WW8Num15z0"/>
    <w:qFormat/>
    <w:rPr>
      <w:rFonts w:cs="Traditional Arabic"/>
      <w:bCs w:val="false"/>
      <w:iCs w:val="false"/>
      <w:szCs w:val="36"/>
    </w:rPr>
  </w:style>
  <w:style w:type="character" w:styleId="WW8Num16z0">
    <w:name w:val="WW8Num16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6"/>
      <w:vertAlign w:val="baseline"/>
    </w:rPr>
  </w:style>
  <w:style w:type="character" w:styleId="WW8Num25z0">
    <w:name w:val="WW8Num25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28z0">
    <w:name w:val="WW8Num28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2"/>
      <w:vertAlign w:val="baseline"/>
    </w:rPr>
  </w:style>
  <w:style w:type="character" w:styleId="WW8Num30z0">
    <w:name w:val="WW8Num30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6"/>
      <w:vertAlign w:val="baselin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erse1">
    <w:name w:val="verse1"/>
    <w:basedOn w:val="DefaultParagraphFont"/>
    <w:qFormat/>
    <w:rPr>
      <w:color w:val="A52A2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Monotype Koufi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onotype Koufi"/>
      <w:bCs/>
    </w:rPr>
  </w:style>
  <w:style w:type="paragraph" w:styleId="Style5">
    <w:name w:val="نمط الرسالة"/>
    <w:qFormat/>
    <w:pPr>
      <w:widowControl w:val="false"/>
      <w:tabs>
        <w:tab w:val="left" w:pos="720" w:leader="none"/>
        <w:tab w:val="left" w:pos="9180" w:leader="none"/>
      </w:tabs>
      <w:bidi w:val="1"/>
      <w:spacing w:lineRule="exact" w:line="440" w:before="120" w:after="120"/>
      <w:ind w:left="180" w:right="180" w:firstLine="454"/>
      <w:jc w:val="left"/>
    </w:pPr>
    <w:rPr>
      <w:rFonts w:ascii="Arial" w:hAnsi="Arial" w:eastAsia="Times New Roman" w:cs="Arial"/>
      <w:color w:val="auto"/>
      <w:kern w:val="2"/>
      <w:sz w:val="28"/>
      <w:szCs w:val="28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0:41:00Z</dcterms:created>
  <dc:creator>*****</dc:creator>
  <dc:description/>
  <dc:language>en-US</dc:language>
  <cp:lastModifiedBy>*****</cp:lastModifiedBy>
  <cp:lastPrinted>2004-06-14T13:21:00Z</cp:lastPrinted>
  <dcterms:modified xsi:type="dcterms:W3CDTF">2004-06-14T12:33:00Z</dcterms:modified>
  <cp:revision>40</cp:revision>
  <dc:subject/>
  <dc:title>فهرس الآيات القرآنية</dc:title>
</cp:coreProperties>
</file>