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40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98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مقدم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مو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شا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د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س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د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سم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ر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ناقل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ن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أنساب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بلدان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نا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و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ن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ا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حص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ش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ش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ن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ر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e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زو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د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سن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ي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دغ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ت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ب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ستعاذ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ستع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سم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ف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يه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ءانذرته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ذره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ي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ذه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دغ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س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حاج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عدا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ستح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س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ج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ع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ل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ئ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ز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ث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يث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ور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لق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رف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ص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ب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الم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الزا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ستد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ن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ك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ئ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نا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قل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شر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جتب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يصم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شر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خ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ب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ؤ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بو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أ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ءي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ستهز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سراء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سئ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ذء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قر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ظم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ائ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اص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أن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أ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ء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ء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ف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ؤ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ء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ء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مزت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لم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ؤ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ؤتف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ؤتف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ؤ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ا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ؤ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أ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أ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أو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آ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آ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ز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ت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ع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ت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ي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آ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ذه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ر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ؤتف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رء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دارء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طمأن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س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ه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ب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رج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ؤ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رء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ؤص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ذه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مز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ش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ه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ب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بو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سته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ق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ض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ر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ء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س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رء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ؤ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ب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ب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ط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ش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جئ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سئ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قر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ذء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سئ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وء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مر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ي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طيأ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س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بن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ب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لائ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نش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ل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در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ؤ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رء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ستهز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واط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بن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نقر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ئ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ط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لج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تك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جبر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أق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ظها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ادغا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لحرو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واك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ض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زد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رثت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نب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ت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ه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غ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ظه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ف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ت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اما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بي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فظ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س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ي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ي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أو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و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ج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ج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ج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ك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ج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وي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ا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رء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ي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ض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ءا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ص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ح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د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ط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ءا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ز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تا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ذ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ءاذ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غ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و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ي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ء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ب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س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س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ك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كمشك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ء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زا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ش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ب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ا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ز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ع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ءا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ن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ر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ص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ذه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سائ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أن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ص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ب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ا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حش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ف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ه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دب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عص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د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ا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ذ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إش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عر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عرا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د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س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ز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ط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رء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رق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خ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د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ج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رس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رص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ص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ف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ه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ا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خ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ه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ي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ه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ق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سو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ح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ش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ث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ج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غي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ث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أن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اط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ح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ز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ذاهب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ت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اسك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ياء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ضا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عني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ب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ط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ط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حز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ب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أم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عدا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ه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ب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ع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ب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ع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ها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شرك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ر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صول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ياء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حذوف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مد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رش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ش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وء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ووعد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نص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ع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ص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ص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تط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ط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ظ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ف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خففا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ي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ت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با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رء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ب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آ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تك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ع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مس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ضا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ض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س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نش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ب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ع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ب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عا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ز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ظ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ذ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غ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م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نا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ا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ؤ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ؤ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تا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ز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ا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ع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حز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لي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الز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بي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بد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ع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سئ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س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ص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ؤ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ج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ج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ب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د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طاغ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رء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رء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رء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فرء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الغ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يس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ست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ورء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رء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رء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حاج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ه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ج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ي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ر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ص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كا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ز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ك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ر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ق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و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وق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ت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عر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ث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لغ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رج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ك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ن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ن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ر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ج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رس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طيئ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ي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ء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ا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ذ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ف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ع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ع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عشير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ضاه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صلو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رج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ز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ن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د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نشر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ي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ل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ل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ذ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تب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س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و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ج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غ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ص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ف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ص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ط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ه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س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غي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ج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ص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الس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خ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س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ا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ا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حز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باء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ؤ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رت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ء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ء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عو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ء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ء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س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براه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ص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فئ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ق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ن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ج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خ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ش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في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فر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س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ر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ج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ن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س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قس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ستفه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ب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فن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فنغر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لا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غ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ب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ل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ع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ور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الغ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أ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ذ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ه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مز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ب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ه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هيع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و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ث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ك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خل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ث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لرح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فط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ح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ت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ختر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ش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ح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و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با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ج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عد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بن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ش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بي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ذ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حص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ج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ى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خ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ه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هل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ما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ظ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س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ه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ئ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شقو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خ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رض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بدل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ثم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لي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د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ر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ل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ي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ي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ف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س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ر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قس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تي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ء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بي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ليب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مد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ك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ذ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صد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ج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وي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س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نج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م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ثم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نث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تمت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ن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ت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نذ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قم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ني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حز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ظ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آت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س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بإ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اج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س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س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ش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ق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أ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سب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نا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ئ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ا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ؤل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خف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ز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ص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نك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ت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صاف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ص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الزا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فالتا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لق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س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خ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ش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مس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فاز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تأمرو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أم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و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ص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نفط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ف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ؤ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ع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له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دخ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اعت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اث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ء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ح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ع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ذه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غ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ق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ت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تع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اذه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صب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بلغ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تعدا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س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يبلو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يؤ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ز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سنؤ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ع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ش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آز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تثب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ل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ي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ذاري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ط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تبع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سي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ن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فتم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ن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ضئ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لؤ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ي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ذه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ه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اش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ذ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منش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س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و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ث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ستفه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أوءا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ش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غ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يثا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ي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ص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ن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نش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ش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متح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ة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نج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ش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نافق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ي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ص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صولهم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ق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ء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زلق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ع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ب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ا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ش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ما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شهاد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وح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ا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ء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عاء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ز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د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ر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ت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ن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قوار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ر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تنو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ت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مرسل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لق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فالم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ق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جا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أ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ب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س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ن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د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ل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ك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ظ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خ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خا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ك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نش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رك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ض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لة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بم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ي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rFonts w:cs="Simplified Arabic"/>
          <w:sz w:val="27"/>
          <w:szCs w:val="27"/>
          <w:rtl w:val="true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وج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ال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ء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و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ل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آخ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ط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ع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م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ه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خفي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ا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تكب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طن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يه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و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خ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ب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8:00Z</dcterms:created>
  <dc:creator>Registered User</dc:creator>
  <dc:description/>
  <cp:keywords/>
  <dc:language>en-US</dc:language>
  <cp:lastModifiedBy>Registered User</cp:lastModifiedBy>
  <dcterms:modified xsi:type="dcterms:W3CDTF">2006-11-09T02:49:00Z</dcterms:modified>
  <cp:revision>1</cp:revision>
  <dc:subject/>
  <dc:title>التيسير في القراءات السبع</dc:title>
</cp:coreProperties>
</file>