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ارس</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ضور</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زو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عظي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لم</w:t>
            </w:r>
            <w:r>
              <w:rPr>
                <w:b/>
                <w:b/>
                <w:bCs/>
                <w:rtl w:val="true"/>
              </w:rPr>
              <w:t xml:space="preserve"> </w:t>
            </w:r>
            <w:r>
              <w:rPr>
                <w:rFonts w:cs="Traditional Arabic"/>
                <w:b/>
                <w:b/>
                <w:bCs/>
                <w:rtl w:val="true"/>
              </w:rPr>
              <w:t>المنا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شفاء</w:t>
            </w:r>
            <w:r>
              <w:rPr>
                <w:b/>
                <w:b/>
                <w:bCs/>
                <w:rtl w:val="true"/>
              </w:rPr>
              <w:t xml:space="preserve"> </w:t>
            </w:r>
            <w:r>
              <w:rPr>
                <w:rFonts w:cs="Traditional Arabic"/>
                <w:b/>
                <w:b/>
                <w:bCs/>
                <w:rtl w:val="true"/>
              </w:rPr>
              <w:t>ورح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0"/>
            <w:bookmarkStart w:id="18" w:name="OLE_LINK9"/>
            <w:r>
              <w:rPr>
                <w:rFonts w:cs="Traditional Arabic"/>
                <w:b/>
                <w:b/>
                <w:bCs/>
                <w:rtl w:val="true"/>
              </w:rPr>
              <w:t>محمد</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منجد</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88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كم قد انتصف فمن ذا الذي أخذ حقه وانتصف، ومن حاسب نفسه على ما مضى كي يستدرك فيما بقي، سارعوا بالخيرات وسابقوا بالحسنات فلا ندري متى يهجم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زل الله سبحانه وتعالى كتابه في ليلة القدر من هذا الشهر، ولذلك فإن الاعتناء في القرآن في رمضان أمر عظيم، هذا شه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نبغي أن يكون موقفك يا عبد الله وأنت تتلو كتاب الله في استمداد الهدى وحصول البينة، الهدى الذي يهديك إلى الصراط المستقيم، الذي يهديك إلى الحق بإذن ربك، والبينات التي تتبين من خلالها هذا الحق وتعرف تفاصيله، ويستنير لك الطريق، هدى وبينات، ينقذك من الضلالة فيتوب الإنسان بعد معصية ويتعلم بعد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يصيب السنة بدلاً من الوقوع في البدعة، هذا هدى، والبينات التي يعرف من خلالها تأصيل العبادات والحلال والحرام وغير ذلك مما يريده الله من العبد، ولذلك فينبغي أن يكون العمل في هذا الكتاب ليس مجرد التل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 القرآن علينا 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تَيْنَاهُمُ الْكِتَابَ يَتْلُونَهُ حَقَّ تِلَاوَتِهِ أُولَئِكَ يُؤْمِنُو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 الواجب ولكن أيضًا يتدبرونه، فإذاً واجب القرآن علينا أن نتلوه ولا نهجره، وأن نتلوه حق تلاوته إذا تلوناه فنقرأه كما أنزل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معرفة تجويده ومخارج حروفه، والوقوف أين يكون ونحو ذلك في غاية الأهمية لتلاوته حق التلاوة، ثم التدبر ولا يمكن التدبر إلا بمعرفة المعنى، وهذا هو التفسير، ثم يعين على ذلك المدارسة، وقد كان الرسول البشري يقعد مع الرسول الملكي في رمضان، كان عليه الصلاة والسلام في رمضان مع جبريل يتدارسا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دارسة أن يقرأ هذا ويستمع الآخر، ثم يتبادلان ما في هذه الآيات من العلم والمعاني، وتعظيم الله والموعظة باليوم الآخر ما في قصص الأنبياء من الفوائد وما في قصص الصالحين وأعداء الله أيضا من المواع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ا في هذا القرآن من الأحكام ففيه وعد ووعيد، وفيه علم وتفصيل، وفيه موعظة بل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أحد السلف مرة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أَلَ الصَّادِقِينَ عَنْ صِدْ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فسه لما قرأ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ذا كان يحاسب هؤلاء الصادقين ليسأل الصادقين عن صدقهم، فكيف بغير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 بعض السلف بمثل من أمثال القرآن فأراد أن يعرف معناه فلم يهتدِ إلى ذلك كأنه خفي عليه فبكى، فسُ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مثال التي أخبر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مْثَالُ نَضْرِبُهَا لِلنَّاسِ وَمَا يَعْقِلُهَا إِلَّا الْعَ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كي على نفسي أني لست ب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نحن عندما نحتاج قراءة القرآن في رمضان، ونفتح المصحف قبل الصلاة وبعد الصلاة، وفي البيت، عندما نفتح المصحف يا إخواني ينبغي أن يكون لنا مع المصحف موقف سواء في الاستعداد لقراءته من التطهر، وإصلاح النية بالإخلاص، والإقبال على هذا القرآن بنية المستفي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ت عبارات بعض السلف في مسألة حضور الخشوع عند تلاوة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ضر كأن الله يخاطبك به، استحضر كأن القرآن ينزل عليك، استحضر كأنك تكلم ربك ب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ما يشعر المسلم أنه يكلم ربه بكلام ربه سيكون لذلك وقع آخر في النفس، ولذلك تعامل المؤمن مع القرآن لا بد أن يكون فيه تأمل، تفكر، تدبر، فعندما يسمع مثلا هذه الحروف المقط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هيع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 يستحضر التحدي الذي تحدى الله به العرب في هذ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كان قوم موسى مشغولين بالسحر تحداهم الله في هذه العصا التي تنقلب حية، وهذه اليد التي تخرج بيضاء للناظرين، عندما كان قوم عيسى مشغولين بالطب تحداهم الله بمعجزات لعيسى يبرأ الأكمه والأبرص ويحيي الموتى بإذن الله يقيمه من قبره بإذن الله، يمسح الأعمى فيرتد بصيرًا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كانت قريش والعرب مشغولين بالفصاحة، وكان الوقت في ذلك الحين عند العرب قمة الشهرة بالفصاحة والمعلقات الشعرية جاءهم هذا القرآن فتحداهم الله بهذه الأحرف، القرآن منها هاتوا مثله، القرآ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و م،و ح، فيه ياء، و س، و ق، و 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وا مثله إنه من الحروف التي تعرفونها هاتو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و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وا بِعَشْرِ سُوَرٍ مِثْلِهِ مُفْتَ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ز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وا بِسُورَةٍ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زوا، فناد عليهم بالعجز إلى قيا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تحس يا عبد الله حتى وأنت تقرأ الحروف المقطعة أن هنالك أمرا عظيما وراء هذه الأحرف فإذا سمعت النداء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وقفة أن الله يناديك بهذا النداء الذي تتصف به أنت بالإيمان به وملائكته وكتبه ورسله واليوم الآخر والقدر خيره وشره، فتقول ماذا يريد ربي مني؟ إما خيرٌ تؤمر به، وإما شرّ تُ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قرأ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تمر بآيات فيها أفع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بِّرُ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رُ اللَّيْلَ عَلَى النَّهَارِ وَيُكَوِّرُ النَّهَارَ عَلَى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تَوَفَّى الْأَ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تِي الْمُلْكَ مَنْ تَشَاءُ وَتَنْزِعُ الْمُلْكَ مِمَّنْ تَشَاءُ وَتُعِزُّ مَنْ تَشَاءُ وَتُذِلُّ 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تأمل في أفع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تتأمل في أفع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سِلُ الصَّوَاعِقَ فَيُصِيبُ بِهَا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ؤلاء المل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نبي صلى الله عليه وسلم رجلاً من أصحابه إلى رجل من عظماء المشركين يدعوه إلى الله، فإذا بهذا الزنديق من الكفار يجادل في الله، ويقول ل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ش ربك من حديد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حاس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هب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فيرجع الصحابي إلى الرسول عليه الصلاة والسل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كيف فيرده إليه يدعوه والمشرك يرد بنفس الرد، فيعود المسلم في الثالثة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أنزل على صاحبك صاعقة أحرقته 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سِلُ الصَّوَاعِقَ فَيُصِيبُ بِهَا مَنْ يَشَاءُ 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يها الإخوة يكون معرفة أسباب النزول من الأمور المهمة في فهم الآيات، حتى في شعورك أنت بهذه الآيات ومعانيها لما ت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عنى لكن عندما تستحضر أنه كان هناك ضيف جاء إلى النبي صلى الله عليه وسلم والنبي عليه الصلاة والسلام أرسل إلى أزواجه قالوا ما عندنا شيء واحدة وراء واحدة ما عندن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نبي عليه الصلاة والسلام وهو المتطبع بطبع إكرام الضيف الذي يستحي أن يخرج الضيف من عنده بلا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رجل يضيّف هذا الليلة 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أخذه إلى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جل لما دخل على زوج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ضيف رسول الله صلى الله عليه وسلم سيدخل علينا، لا تدخريه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إلا قوت الصب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 له الطعام، وأتظاهر أني أصلح السراج وأطفأه ونتظاهر بالأكل وندعه يأ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صل ذلك وباتوا ونوموا الأولاد على جوع وفي الصباح غدا به إلى النبي عليه الصلاة والسلام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صة يعني حاجة، جو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عندما تستحضر القصة التي نزلت بشأنها الآية يكون هناك طعم آخر، فمعرفة أسباب النزول مفيدة جدًّا في تدبر القرآن، هذه الآية نزلت فيم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خولة بنت ثعلبة إلى النبي عليه الصلاة والسلام وهي امرأة كبير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ا زوجي أوس أفنيت شبابي حتى إذا كبرت سني وانقطع ولدي ظاهر م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بي عليه الصلاة والسلام ما عنده جواب حاضر، ولا يقول بغير علم، فيطلب من المرأة أن تنتظر وأن تحسن رفقة هذا الإنسان حتى يحكم الله، وكان رجلاً كبيرًا تقدم به السن وتغير خُلقه لكبر السن، وهذا معروف ومشاهد تغير الخلق لكبر السن، فينزل الله الآية تقول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وسع سمعه الأصوات، إني في ناحية البيت أسمع كلام خولة أسمع بعضه ويخفى عليّ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يء سمعته وشيء لم أ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ت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ل 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عرفة سبب النزول مرة أخرى يعينك كثيرًا على تدبر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هذه الرسالة يا عباد الله وإن التفسير ومعرفة معاني الكلمات في غاية الأهمية فلو كان الإنسان لا يعرف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دِّينُ وَاصِ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رف واصبًا ما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إِي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ن تلاوتها، 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رف معناها، فكيف ستتدبر يا عبد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ا إخواني هذا القرآن الذي نقرأه في رمضان، وربما ننهي الختمة والختمتين وأكثر، له حق عظيم علينا، ليست القضية فقط في إمراره وإنهائه، وإنما القضية قرآ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رآن الذي تجد فيه حتى نقاش المل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قرآن تجد فيه العلاجات العظيمة، علاجات المشكلات الاقتصادية، وعلاجات المشكلات الاجتماعية، وعلاجات المشكلات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فيه علاجات عظيمة، إنسان عنده كنز عظيم لكن لا يعرف كيف يستفيد منه، عنده حساب مجمد فيه ملايين لكن لا يعرف كيف يستث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إن حق القرآن علينا عظيم، حتى لما تكون في ضائقة وتقرأ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 يُنَجِّيكُمْ مِنْهَا وَمِنْ كُلِّ 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نَا عَنْكَ وِزْ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قَضَ ظَ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نَا لَكَ ذِكْ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اذا نفعل عند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عبادة، 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 القرآن العظيم ربيع قلوبنا وشفاء صدورنا وذهاب هم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ذكرنا منه من نسينا، وعلمنا منه ما جهلنا، وارزقنا تلاوته آناء الليل وأطراف النهار كما تحب يا ربنا،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شهد أن لا إله إلا هو وحده لا شريك له لم يتخذ صاحبة ولا ولدًا، رب الأولين والآخرين وديان السماوات والأراضين وخالق الناس أجمعين، لا إله إلا هو يفعل ما يشاء ويحكم ما يريد، وهو الحي القيوم، وأشهد أن محمدًا عبده ورسوله الأمين أرسله الله رحمة للعالمين بشيرًا ونذيرًا وداعيًا إلى الله بإذنه وسراجًا منيرًا، بلغ الرسالة وأدى الأمانة، فصلوات الله وسلامه عليه إلى يوم الدين، اللهم صل وسلم وبارك على نبيك محمد إمام المتقين وقائد الغر المحجلين وحامل لواء الحمد يوم الدين والشافع المشفع بإذنك يا رب العالمين، اللهم صل وسلم وبارك عليه وعلى ذريته الطيبين وآله وأزواجه وخلفائه الميام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ربنا، وحقه عظيم علينا، وتأمل ما في القرآن من النفائس العظيمة مهم للغاية ومن علوم القرآن علوم المناسبة ومجيء هذا مع هذا، وهذا بعد هذا، وهذا قبل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آيات الصيام في سورة البقرة فيها أشياء كثيرة فهو أخبرنا في ثناياها وذكر عبادات في ثنايا آيات الصيام كأنه يذكر الصائمين بأشياء فمثلاً ذكر في آيات الصيام الدعاء في أدناه هذه الأحكام والفرضية وذكر الآداب ذكر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ناها أن الدعاء مع الصيام شأن عظيم فينبغي للصائم أن يحرص عليه، والصائم دعاؤه مستجاب أثناء الصيام وعند الإفطار، فإذاً دعوة الصائم لا ترد أثناء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ائم عند فطره دعوة – هذه ميز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ف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أثناء الصيام عبادة الاعتك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اشِرُوهُنَّ وَأَنْتُمْ عَاكِفُونَ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 ذلك أن الاعتكاف والصيام بينهما علاقة قوية، لماذا ذكر الاعتكاف أثناء الصيام؟ ولذلك فإن اعتكاف الصائم عبادة جديدة، قال بعض العلماء أقله يوم وليلة، قال بعضهم ليلة في حديث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ذرت أنا أعتكف ليلة في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 بنذ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د لأقل فلو نوى الاعتكاف ساعات صح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واحد قال أنا موظف لا يتهيأ لي أن أعتكف مثلا إلا أن أدخل قبل العشاء وأخرج بعد القيام، أنويها اعتكاف خمس ساعات ست ساعات، قال بعض العلماء بصحة ذلك، الله كريم لا يرد ويضاعف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ثناء آيات الاعتك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آَنَ بَاشِرُوهُنَّ وَابْتَغُوا مَا كَتَبَ اللَّ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رجال بحق النساء، وذكر العلاقة بين المرأة الرجل من أثناء آيات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تغني يا مسلم عن الل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 أو في البرد هل تستغني عن اللب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زوجتك لا تستغني عنك وأنت لا غنى لك عن زوجتك، كلاهما مهم لإعفاف كل طرف للآخر، واللباس يلي الإنسان مباشرة على الجلد مباشرة، فأخص العلاقات العلاقة بين الزوجين، واللباس يستر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 لِبَاسٌ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ستر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لِبَاسٌ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ترا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تر لها لا يفضح أسرارها ولا يهتك ولا يكشف وهي كذلك؛ لأن من طبيعة اللباس أن يس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وا مَا كَتَ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الولد إذا أتيتها فيذكر الصائمين في الإتيان بنعمة الله عليه أنه جعلها في الليل، وكان قبل ذلك إذا نام لا يجوز له أن يأتيها حتى لو استيقظ قبل الفجر، لكنه خفف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وا مَا كَتَ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لد حتى فيها رد على دعاة تهذيب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وا مَا كَتَ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نا علم يقال له علم المناسبة، ذكر أشياء خلاف أشياء له معنى، فذكر أثناء آيات الصيام الدعاء والاعتكاف والوصية بالزوجة والزوجة بالزوج، وقضية النية الحسنة في ابتغاء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نا في هذه الآيات بالتقوى وهي الأصل الصيام، ليس للحمية فقط، لتخفيف الوزن فقط، لعلاج مشكلات المعد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تأتي تبعا لكن ما هو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المحافظة على هذه الكلمات الشرعية فيقال الصيام ل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وافانا في الصيام بأنه فرضه على الذين من قبلنا، فلسنا لوحدنا في هذا المشوار، وكأنه أيام معدودات سرعان ما تنقضي، هل فعلا أحسسنا أيها الإخوة بأن الشهر قد انقضى نصفه، ذهب نصف رمضان هكذا بهذه الس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 أنت ترى ذلك وتعاين يا مسلم يا عبدالله بنفسك كر الأيام بسرعة وذهب نصف ال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ح النصف مع أننا نعيش الآن أشد الرمضانات حرارة وأطول النهار عبر </w:t>
      </w:r>
      <w:r>
        <w:rPr>
          <w:rFonts w:cs="Traditional Arabic" w:ascii="Traditional Arabic" w:hAnsi="Traditional Arabic"/>
          <w:sz w:val="36"/>
          <w:szCs w:val="36"/>
        </w:rPr>
        <w:t>33</w:t>
      </w:r>
      <w:r>
        <w:rPr>
          <w:rFonts w:ascii="Traditional Arabic" w:hAnsi="Traditional Arabic" w:cs="Traditional Arabic"/>
          <w:sz w:val="36"/>
          <w:sz w:val="36"/>
          <w:szCs w:val="36"/>
          <w:rtl w:val="true"/>
        </w:rPr>
        <w:t xml:space="preserve">سنة نعيشه الآن، هذا رمضان أشد الرمضانات حرارة وأطوله نهارًا وما يأتي مثله إلا بعد </w:t>
      </w:r>
      <w:r>
        <w:rPr>
          <w:rFonts w:cs="Traditional Arabic" w:ascii="Traditional Arabic" w:hAnsi="Traditional Arabic"/>
          <w:sz w:val="36"/>
          <w:szCs w:val="36"/>
        </w:rPr>
        <w:t>33</w:t>
      </w:r>
      <w:r>
        <w:rPr>
          <w:rFonts w:ascii="Traditional Arabic" w:hAnsi="Traditional Arabic" w:cs="Traditional Arabic"/>
          <w:sz w:val="36"/>
          <w:sz w:val="36"/>
          <w:szCs w:val="36"/>
          <w:rtl w:val="true"/>
        </w:rPr>
        <w:t>سنة، لكن مع طول نهاره وشدة حرارته هل استوعبنا فعلا أنه قد مر نصفه بهذه السر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كريم يفرض علينا ويواسينا، رب كريم يحكم فينا ويعطينا، ما أعظم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زي على كل الأعمال لكن هذه تحديدًا لي؛ لما فيه من السر بينك وبينه؛ لأن الصوم سر، وبقية الأعمال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 أجز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ندما يتكفل معناه أن العطاء مدهش؛ لأنه من كريم، وهكذا يا عباد الله نجد أن تدبر القرآن يعطينا أبعادًا كثيرة نحن بأمسّ الحاجة إليها، الناس عندهم مشكلات مادية، مشكلات نفسية، أزمات، عندهم اكتئاب، إحباط، عندهم صدمات، عندهم أشياء عصبية، هذه علاجها والله الذي لا إله إلا هو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أنك تجرب تجمع الآيات التي فيها مواساة الله لنبيه في إعراض الكفا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لَّكَ بَاخِعٌ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ذْهَبْ نَفْسُكَ عَلَيْهِمْ حَسَ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زَنْ عَلَيْهِمْ وَلَا تَكُنْ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 والله أن العلاجات هذه القرآنية الإلهية للنبي عليه الصلاة والسلام في الأزمة التي كان فيها نتيجة إعراض المشركين ستنفعك أنت كثيرًا في علاج أزم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سبحانه وتعالى أن يجعلنا من أهل القرآ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6:00Z</dcterms:created>
  <dc:creator>الشيخ محمد صالح المنجد</dc:creator>
  <dc:description/>
  <cp:keywords/>
  <dc:language>en-US</dc:language>
  <cp:lastModifiedBy>USER</cp:lastModifiedBy>
  <cp:lastPrinted>2011-04-02T16:45:00Z</cp:lastPrinted>
  <dcterms:modified xsi:type="dcterms:W3CDTF">2012-08-08T07:08:00Z</dcterms:modified>
  <cp:revision>3</cp:revision>
  <dc:subject>1/ الحث على اغتنام ما بقي من رمضان 2/ أهمية الاعتناء في القرآن 3/ أهم العلوم المعينة على فهم كلام الله تعالى 4/ حضور الخشوع عند تلاوة القرآن 5/ آداب تعامل المؤمن مع القرآن 6/ فوائد معرفة أسباب النزول 7/ حق القرآن علينا عظيم 8/ علم المناسبة في القرآن 9/ القرآن شفاء ورحمة</dc:subject>
  <dc:title>تدارس القرآن في رمضان</dc:title>
</cp:coreProperties>
</file>