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قرآ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نميته</w:t>
            </w:r>
            <w:r>
              <w:rPr>
                <w:b/>
                <w:b/>
                <w:bCs/>
                <w:rtl w:val="true"/>
              </w:rPr>
              <w:t xml:space="preserve"> </w:t>
            </w:r>
            <w:r>
              <w:rPr>
                <w:rFonts w:cs="Traditional Arabic"/>
                <w:b/>
                <w:b/>
                <w:bCs/>
                <w:rtl w:val="true"/>
              </w:rPr>
              <w:t>ل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جائ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مدارس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منج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6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دق الحديث كتاب الله، فيه خبر من قبلنا، ونبأ من بعدنا، وحكم ما بيننا؛ هذا الكتاب الذي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لاً ممدوداً بيننا وبينه، فيه آيات بينات، نور وبركة، وهو شفاء لما في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بِهِ اللّهُ مَنِ اتَّبَعَ رِضْوَانَهُ سُبُلَ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ز في لفظه، معجز بما حواه؛ هذا القرآن العظيم لو تدبر فيه المسلم لرأى فيه ما يحير الألباب، لرأى فيه ما يثبّت على طريق الهدى والصواب، لرأى فيه الحكم والأحكام والمواعظ والأخبار والقصص والأمث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رأى فيه وحدانية الله تعالى، والدلالة على ذلك، والأوامر الإلهية، والأحكام؛ وكذلك يرى ما فيه ما يدهش في صياغته، ولفظه، وما يحويه من المع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أ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هذا القرآن من العجائب، فإنه يزيدك إيماناً، وتنتقل من مجرد القراءة إلى التأثر، ومن السماع إلى الاستماع، ومن الاستماع إلى الاستمتاع والتلذذ ب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ينبغي أن يرتقي المسلم فيه ب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أملت ما فيه من النظم العجيب، وكيف يدل التقديم والتأخير فيه على أمور متعددة، لوجدت عج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 وأنت تقرأ في سورة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فعول به على الفعل، وأصل الجملة نعبد إياك، يتقدم الفعل أولاً، فلماذا قدم المفعول هن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لفرق بين إياك نعبد ونعب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تقديم والتأخير يفيد الح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بد إلا أن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فَا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صر العباد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ا عدم إشراك أحدٍ معه، بينما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دم وأخر هنا كما سبق،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نا اهد،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م الفعل أولاً؛ لأن الهداية ليست محصورة فينا، بل يهدينا ويهدي غيرنا؛ ولذلك أ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عرابي 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ني ومحمداً ولا ترحم معنا أح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جرت و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تأمل في هذا النظم العجيب، لما مر سليمان وجنوده على وادٍ للن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ن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هَ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ك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ط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ت وأك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رت؛ حيث بينت عذر نبي الله سليمان بأنه حطم بمن معه النمل وهو غير مدرك لوج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تتأمل الاختصار، وكيف تعرض الأحداث بشكل سريع في كلمات وجيزة وجمل قصيرة، كما ذكر ربنا في نهاية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عل المبني للمجه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ابْلَ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توالت في إيقاع سريع هذه الجمل القصيرة التي فيها كل الق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لإهلاك، ماذا ح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يَا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نادي مخلوقاته فتستجيب، كما قال في آية أخرى عن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يَا طَوْعًا أَوْ كَرْهًا قَالَتَا أَتَيْنَا 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بيان وهذه الفصاحة والبلاغة هي التي جعلت العرب وهم في قمة البلاغة لما نزل القرآن ما كانوا في تخلف بلاغي مثل الآن، كانوا في قمة البلاغة والفصاحة، معلقاتهم على الكعبة التي فيها ذلك البيان وتلك الفصاحة، لكن لما نزل أعجزهم أسكتهم، كما قال بعض أئمة اللغة وهو مار بقوم فرأى جارية قد حملت قربة ماء فعجزت عنها فوقعت فانكسر فم القربة، وهي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 الاستعان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فاها، غلبني فوها، لا طاقة لي ب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فص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فصاحة بعد القرآن، فإن الله في آية واحدة ذكر خبرين وأمرين ونهيين وبشا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يْنَا إِلَى أُ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رْضِ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خِفْ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 لها بأن ذلك سيقع، وماذا ستعمل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يهِ في ا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خَ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رَادُّوهُ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عِلُوهُ مِنَ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ار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ما في القرآن من التقديم والتأخير مدهشاً، فعندما ذكر الثقلين في موضع قدم الإنس وفي موضع قدم الج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جِنِّ وَالْإِنسِ إِنِ اسْتَطَعْتُمْ أَن تَنفُذُوا مِنْ أَقْطَارِ السَّمَاوَاتِ وَالْأَرْضِ فَانفُذُوا لَا تَنفُذُونَ إِلَّا بِ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اهما في معرض التحدي،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دي في الإتيان بمثل كلام الل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ي أن ينفذوا يوم القيامة من حصار الملائكة التي تطوقهم، فلا يستطيع أحد أن يخترق؛ لأنه لا سلطان إلا سلط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كَ عَنِّي سُلْطَ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فُذُونَ إِلَّا بِ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سلطان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قدَّم الإنس في معرض التحدي بالقرآن للإتيان بمثل القرآن، وقدم الجن في معرض التحدي بالنفاذ من أقطار السماوات والأرض والهر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نس في باب الفصاحة والبلاغة والبيان أقدر من الجن،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الجن أقدر من الإنس في النفاذية والاختراق والطيران؛ ولذلك قدمهم في التحدي في الهرب والاختراق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جِنِّ وَالْإِنسِ إِنِ اسْتَطَعْتُمْ أَن تَنفُذُوا مِنْ أَقْطَارِ السَّمَاوَاتِ وَالْأَرْضِ فَانفُذُوا لَا تَنفُذُونَ إِلَّا بِ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ألفاظ اختيرت بعن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بِثَ فِيهِمْ أَلْفَ سَنَةٍ إِلَّا خَمْسِينَ عَ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سنة إلا خمسين،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سنة إلا خمسين سنة، وكلها أ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وخمس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فَ سَنَةٍ إِلَّا خَمْسِ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ذا كانت السنة تمييزاً للألف والعام تمييزاً للخمس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معروف في لغة العرب أن كلمة السنة تأتي بمعنى الشدة والقح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علها عليهم سنيا كسني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ح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مدة التي قضاها نوح في قومه سنوات شدة، قحط، فعدد المدعوين الذين استجابوا قليل جداً، كانت سنين كرب وشدة، فمن قومه إيذاء وحصار، بينما كانت الخمسين التي قضاها بعد هلاكهم هو والذين نجوا معه وآمنوا كانت سنوات طيبة، ولذلك عبر بالسنة هناك وبالعام هنا، كما قال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ت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ختيار الكلمات، والعناية بذلك في التعبير عن الأمر الطيب والأمر السي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ف الإنعام إ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عَ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ة صريحة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مَغضُ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 للمجهول،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ذين غضبت عليهم، تعليماً للأدب في الخطاب، ولذلك قالت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رشد والأمر الحسن جاء التع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شر، في نسبة ذلك إليه، وفي الشر أُ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رٌّ أُرِيدَ بِمَ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تعبير بالمبني للمجهول، مع أن الله هو الذي أراد في الحالين، لكنه أدب الخطا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يُطْعِمُنِي وَيَ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ب الفعل إلى الله مباشرة لما كانت أشياء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ي، يهديني، يطعمني، يسقي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ضني، إذا أمرضني،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فاء أمر طيب، فأضافه مباشرة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بد الله الصالح الخضر قال في خرق السفينة وعيب السف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دتُّ أَنْ أَعِ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ضية إنقاذ الوالدين من الولد الكافر وكذلك في تنشئة الولدين الغلامين في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 رَبُّكَ أَنْ يَبْلُغَا أَشُدَّهُمَا وَيَسْتَخْرِجَا كَنزَهُمَا رَحْمَةً مِّ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دْنَا أَنْ يُبْدِلَهُمَا رَبُّهُمَا خَيْرًا مِنْهُ زَكَاةً وَأَقْرَبَ رُ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إبدال خير، فنسبه إلى الله مباشرة وذكر الفا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أملت ختام الآيات فهو عجب عجاب، ويروى أن الأص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جالساً في المجلس وقرأ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فور رحيم، وكان بجانبه أعرابي جا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بكلام الله، فانتبه الإمام رحمه الله وأتى بالآية كما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قبل قد قرأها والله غفور رحيم، فأنكر الأعرابي أن يكون ختم الآية بغفور رحيم أن يكون كلام الله، فقال الأصمعي ل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أ القرآن؟ يعني ت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ل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موضع رحمة فيغفر، ولكنه موضع عزة في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نا من أهل القرآن، بارك لنا في القرآن العظيم، ونفعنا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شهد أن لا إله إلا هو وحده لا شريك له، له الملك، وله الحمد، وهو على كل شيء قدير، خلق فسوى، وقدر فهدى، وأنزل الكتاب فيه آيات محكمات، وجمعه في صد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نس من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نه رسول الله، الرحمة المهداة البشير والنذير، والسراج المنير، صلى الله عليه وعلى آله، وصحبه، وذريته الطيبين، وأزواجه، وخلفائه الميام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آن ثروة عظيمة، هذا القرآن مائدة كبيرة، هذا القرآن ما قدره كثير من المسلمين حق قدره، فلا يزال مهجوراً بينهم، تارة هجر تلاوة، وتارة هجر تدبر، وتارة هجر عمل، وتارة حتى هجر استشفاء به، أهملوا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عودة للقرآن، لا بد من التلاوة بعناية، لا بد من معرفة التفسير للتدبر، فإنه والله فيه الأعا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ترى هذه الكلمات وهذا التع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يْنِ فَرْثٍ وَدَمٍ لَّبَنًا خَالِصًا سَآئِغًا لِلشَّا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ث والدم مستقذران، بقدرة الله ينشأ من بينهما لبن خالص من الشوائب، ليس فيه مثل الفرث شوائب، سائغ، ليس مثل الدم مقرف في شربه لا يستسيغه أهل الفطر السل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الترتيب في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حَى رَبُّكَ إِلَى النَّحْلِ أَنِ اتَّخِذِي مِنَ الْجِبَالِ بُيُوتًا وَمِنَ الشَّجَرِ وَمِمَّا يَعْرِ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جد التدرج في النزول، فإن من النحل نحل جبلي يكون في الجبال في أعاليها يتخذ بيو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جِبَالِ بُيُ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ما هو ش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لاياه ت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رِ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ه الناس لها للنحل، وهذا أسفل من الشجر، فتأمل كيف تدرج في ال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ل، الشجر،  يعرشون، ور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عشوائية ولا فوضى، كل كلمة لها دلالة، وكل حرف له دلالة، وكل ترتيب في الكلمات له د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عرض تقبيح الفاحشة، في تلك الكلمات التي ذكرها ربنا عن النسوة في امرأة العزيز، ماذا فع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الْعَزِيزِ تُرَاوِدُ فَتَاهَا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رأة، أنثى، والزنا من الذكر قبيح ومن الأنثى أقبح؛ لأن فيها حياء أكثر مما في الذكر،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ئَةَ جَ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م الزانية، مع أن الزنا منهما جميعاً قب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ي متزوجة، ليست عزباء، والزنا من المتزوجة أقبح، فقد كفاها الله وأغناها وأعفها بزوج، فلماذا تزني؟ لماذا تريد الفاح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أَةُ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ذا صاحب مرتبة اجتماعية عالية، فهذه ليست من سقط القوم والمفترض في أصحاب المراتب الاجتماعية العالية المحافظة على السمعة، ومع ذلك تريد الفاحش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الْعَزِيزِ تُرَ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ادة أن المرأة مطلوبة والرجل طالب، حتى في النكاح، لكن أن تكون هي الطالبة وهو المطلوب، إن عكس هذا يدل على قبح إض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اود هي بنفسها، ثم تراود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راود رجلاً في مثل طبقتها الاجتماعية، من الذي راودت إذاً؟ عب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لو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ق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أَةُ الْعَزِيزِ تُرَاوِدُ فَتَ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 هذه المعاني في هذه الكلمات القليلة نظما قرآنيا معجزا، ولكل حرف د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طَاعُوا أَن يَظْهَرُوهُ وَمَا اسْتَطَاعُوا لَهُ نَقْ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أضيفت التاء في النقب وحذفت في الظهور على السد؟ لا بد لكل زيادة في المبنى من زيادة في المعنى، فما هي الزيادة في المعنى التي أضافتها إضافة التاء؟ أيهما أ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هور على السد والارتقاء من فوق أم النقب والخرق؟ وهذا سد من قطع من ح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ونِي زُبَرَ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معت بإرشادات وخطة ذي القرنين رحمه الله لهؤلاء القوم الذين لا يكادون يفقهون قولاً، في غاية التخلف، علمهم الصناعة، وكيف يحمون أنفسهم، ووضع خطة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بَرَ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ججوا النيران، هاتوا المنافخ، انفخوا، فصارت النيرات تصهر قطع الحديد لتلتحم مع بعضها البعض في جسم واحد يملأ ما بين السدين، الجبلين، انفخ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جَعَلَهُ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بقة واحدة منصه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ونِي أُفْرِغْ عَلَيْهِ قِ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اس المذاب، نحاس مذاب يصب فوق هذا السد الحديدي، حديد ملبس بالنحاس، سبيكة في غاية المتانة والصلابة، اختراقها صعب جداً جداً، أصعب من الارتقاء عليه؛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طَاعُوا أَن يَظْهَرُوهُ وَمَا اسْتَطَاعُوا لَهُ نَقْ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ثلة كثيرة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رى هذا الإعجاز العظيم في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عجب العجاب فيه، حتى في التشبيه، لما وصف شجرة الزق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لِكَ خَيْرٌ نُّزُلًا أَمْ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جَعَلْنَاهَا فِتْنَةً لِّ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شَجَرَةٌ تَخْرُجُ فِي أَصْلِ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هَا كَأَنَّهُ رُؤُوسُ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جرة الزقوم من عالم الغيب في جهنم، ليست موجودة في الدنيا، ورؤوس الشياطين بالنسبة لنا من عالم الغيب؛ لأننا لا نراهم، ولم نر الشيطان، فشبه غيباً ب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عُهَا كَأَنَّهُ رُؤُوسُ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شبه غيباً بغيب ونحن لم نر هذا ولا هذ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راد بيان قبحها، وقد استقر في النفوس أن الشياطين في غاية القبح شكلاً ومضموناً؛ ولذلك جرى في التشبيه على ما استقر في النفوس من قبح الشياطين، فقال عن شجرة الز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عُهَا كَأَنَّهُ رُؤُوسُ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بيحة المنظر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حرف الواحد دلا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و الفرق بين السين وسوف؟ ما هو الفرق بين سيعطيك وسوف يعطيك؟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وف تدل على مزيد من التنفيس ومزيد من طول الأمد، ولذلك سميت حرف تنفيس؛ لأن الزمن فيها أطول، فكأن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طيك الله فاصبر، وإذا ما جاءت العطية الآن لا تيأس وعليك بالصبر والعطية ستأتي ولا 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قضي عجائب القرآن، ومهما استغرق المستغرقون في دراسته والتأمل فيه والنظر والمقارنة والبحث والتدبر فلن تشبع النفوس، ولن تنقضي عجائب القرآن، لكن بلا تفسير، بلا معرفة المعاني، كيف ستتدبر؟ لا بد من معرفة المعاني، اقرأ ولو التفسير الميسر، ولو تفسيراً مختصراً، ثم تحيي سنة المدارسة في بيتك مع أهلك وأولادك على مائدة هذا القرآن العظ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ك؛ أهل القرآن، علمنا منه ما جهلنا، وذكرنا منه ما نسينا، وارزقنا تلاوته آنا الليل وأطراف النهار، اللهم اجعلنا به عاملين، وعلى هديه سائرين، وبنوره مستبصرين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ز وجل ذكر الظلمات بالجمع والنور بالإفرا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راط المستقيم بالإفراد والسبل بالجمع؛ ليبين لنا أن طريق الحق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5:00Z</dcterms:created>
  <dc:creator>الشيخ/ محمد صالح المنجد</dc:creator>
  <dc:description/>
  <cp:keywords/>
  <dc:language>en-US</dc:language>
  <cp:lastModifiedBy>ahmed</cp:lastModifiedBy>
  <cp:lastPrinted>2011-04-02T16:45:00Z</cp:lastPrinted>
  <dcterms:modified xsi:type="dcterms:W3CDTF">2013-03-06T06:10:00Z</dcterms:modified>
  <cp:revision>5</cp:revision>
  <dc:subject>1/ فضل القرآن وتنميته للإيمان 2/ بعض عجائب القرآن الكريم 3/ أهمية تدبر القرآن ومدارسته</dc:subject>
  <dc:title>تأملات قرآنية</dc:title>
</cp:coreProperties>
</file>