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9" w:leader="none"/>
          <w:tab w:val="left" w:pos="3039" w:leader="none"/>
          <w:tab w:val="center" w:pos="4819" w:leader="none"/>
        </w:tabs>
        <w:ind w:left="-334" w:right="0" w:firstLine="827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9" w:leader="none"/>
        </w:tabs>
        <w:ind w:left="-334" w:right="0" w:firstLine="827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إعد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عرفة</w:t>
      </w:r>
    </w:p>
    <w:p>
      <w:pPr>
        <w:pStyle w:val="Normal"/>
        <w:tabs>
          <w:tab w:val="clear" w:pos="720"/>
          <w:tab w:val="left" w:pos="999" w:leader="none"/>
        </w:tabs>
        <w:ind w:left="-334" w:right="0" w:firstLine="827"/>
        <w:jc w:val="left"/>
        <w:rPr>
          <w:rFonts w:ascii="Traditional Arabic" w:hAnsi="Traditional Arabic" w:cs="Simple Bold Jut Out"/>
          <w:sz w:val="36"/>
          <w:szCs w:val="36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مع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بجام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أزهر</w:t>
      </w:r>
    </w:p>
    <w:p>
      <w:pPr>
        <w:pStyle w:val="Normal"/>
        <w:tabs>
          <w:tab w:val="clear" w:pos="720"/>
          <w:tab w:val="left" w:pos="999" w:leader="none"/>
        </w:tabs>
        <w:autoSpaceDE w:val="false"/>
        <w:ind w:left="-334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نست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بعد</w:t>
      </w:r>
      <w:r>
        <w:rPr>
          <w:rFonts w:cs="Arabic Transparent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خال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ول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حص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Simple Bold Jut Out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يلى</w:t>
      </w:r>
      <w:r>
        <w:rPr>
          <w:rFonts w:cs="Simple Bold Jut Out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Simple Bold Jut Ou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</w:rPr>
        <w:t>1</w:t>
      </w:r>
      <w:r>
        <w:rPr>
          <w:rFonts w:cs="Simple Bold Jut Out"/>
          <w:sz w:val="36"/>
          <w:szCs w:val="36"/>
          <w:rtl w:val="true"/>
        </w:rPr>
        <w:t>-</w:t>
      </w:r>
      <w:r>
        <w:rPr>
          <w:rFonts w:cs="Simple Bold Jut Ou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ن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:</w:t>
      </w:r>
    </w:p>
    <w:p>
      <w:pPr>
        <w:sectPr>
          <w:footerReference w:type="default" r:id="rId2"/>
          <w:type w:val="nextPage"/>
          <w:pgSz w:w="11906" w:h="16443"/>
          <w:pgMar w:left="1134" w:right="1134" w:gutter="0" w:header="0" w:top="1134" w:footer="709" w:bottom="851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"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‏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َا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جل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كُلّ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َمَل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بْ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آدَم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ِلا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ِّيَامَ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َإِنّ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ِ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َأَن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َجْز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ِ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َالصِّيَام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جُنَّةٌ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َإِذ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كَا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َوْم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صَوْم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َحَدِكُمْ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َلا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َرْفُث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َلا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َصْخَبْ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جهل،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شات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َو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َاتَل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َلْيَقُلْ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ِنّ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صَائِم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.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‏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رتين‏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.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َالَّذ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نَفْس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ُحَمَّد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ِيَدِ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َخُلُوف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َم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َّائِم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َطْيَب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ِنْد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لَّ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ِ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رِيح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ْمِسْكِ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ِلصَّائِم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َرْحَتَا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َفْرَحُهُم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ِذ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َفْطَر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َرِح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فط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َإِذ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َقِي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رَبّ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َرِح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ِصَوْمِ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‏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"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‏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Arabic Transparent" w:ascii="times new roman(arabic);Times New Roman" w:hAnsi="times new roman(arabic);Times New Roman"/>
          <w:sz w:val="36"/>
          <w:szCs w:val="36"/>
          <w:rtl w:val="true"/>
        </w:rPr>
        <w:footnoteReference w:id="2"/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خط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</w:rPr>
      </w:pP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 xml:space="preserve">: (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ص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أجز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>) :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الص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ظا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ش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ش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الر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يث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خلوص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وج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ضي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>: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ت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: (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طع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شر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شه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جلى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)</w:t>
      </w:r>
      <w:r>
        <w:rPr>
          <w:rFonts w:cs="Arabic Transparent" w:ascii="times new roman(arabic);Times New Roman" w:hAnsi="times new roman(arabic);Times New Roman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عي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>: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 (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ى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)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مط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المش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المنك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QCF_BSML" w:hAnsi="QCF_BSML"/>
          <w:sz w:val="36"/>
          <w:szCs w:val="36"/>
          <w:rtl w:val="true"/>
        </w:rPr>
        <w:t>: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َجْرَهُ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ِسَابٍ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)[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ز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cs="Arabic Transparent" w:ascii="times new roman(arabic);Times New Roman" w:hAnsi="times new roman(arabic);Times New Roman"/>
          <w:sz w:val="36"/>
          <w:szCs w:val="36"/>
        </w:rPr>
        <w:t>10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 ] </w:t>
      </w:r>
      <w:r>
        <w:rPr>
          <w:rFonts w:cs="Arabic Transparent" w:ascii="Arial" w:hAnsi="Arial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</w:rPr>
      </w:pP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ر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يض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: (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م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ش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غي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شرك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ش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)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ر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ر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آخ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خ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ت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جزاء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تك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حفظ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إمس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مط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المش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ت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جزاء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تضع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بيد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36"/>
          <w:szCs w:val="36"/>
          <w:rtl w:val="true"/>
        </w:rPr>
        <w:t xml:space="preserve">    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 xml:space="preserve">: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الص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ن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أول</w:t>
      </w:r>
      <w:r>
        <w:rPr>
          <w:rFonts w:cs="Arabic Transparent" w:ascii="times new roman(arabic);Times New Roman" w:hAnsi="times new roman(arabic);Times New Roman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imes new roman(arabic);Times New Roman" w:hAnsi="times new roman(arabic);Times New Roman"/>
          <w:sz w:val="36"/>
          <w:szCs w:val="36"/>
        </w:rPr>
      </w:pP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 xml:space="preserve">: (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أجز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منف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جز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بلغ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غي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غي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إعلا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مث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سبع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ض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imes new roman(arabic);Times New Roman" w:hAnsi="times new roman(arabic);Times New Roman"/>
          <w:sz w:val="36"/>
          <w:szCs w:val="36"/>
          <w:rtl w:val="true"/>
        </w:rPr>
        <w:footnoteReference w:id="3"/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)</w:t>
      </w:r>
      <w:r>
        <w:rPr>
          <w:rFonts w:cs="Arabic Transparent" w:ascii="times new roman(arabic);Times New Roman" w:hAnsi="times new roman(arabic);Times New Roman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imes new roman(arabic);Times New Roman" w:hAnsi="times new roman(arabic);Times New Roman"/>
          <w:sz w:val="36"/>
          <w:szCs w:val="36"/>
        </w:rPr>
      </w:pP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ر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imes new roman(arabic);Times New Roman" w:hAnsi="times new roman(arabic);Times New Roman"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 (</w:t>
      </w:r>
      <w:r>
        <w:rPr>
          <w:rFonts w:cs="Simple Bold Jut Out"/>
          <w:sz w:val="36"/>
          <w:sz w:val="36"/>
          <w:szCs w:val="36"/>
          <w:rtl w:val="true"/>
        </w:rPr>
        <w:t>و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رحتان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به</w:t>
      </w:r>
      <w:r>
        <w:rPr>
          <w:rFonts w:cs="Simple Bold Jut Out"/>
          <w:sz w:val="36"/>
          <w:szCs w:val="36"/>
          <w:rtl w:val="true"/>
        </w:rPr>
        <w:t>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/>
      </w:pPr>
      <w:r>
        <w:rPr>
          <w:rFonts w:cs="Simple Bold Jut Ou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س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ن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36"/>
          <w:szCs w:val="36"/>
          <w:rtl w:val="true"/>
        </w:rPr>
        <w:t xml:space="preserve">  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e Bold Jut Ou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ب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را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ف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ا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را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6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ه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ين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"/>
      </w:r>
      <w:r>
        <w:rPr>
          <w:rFonts w:cs="Arabic Transparent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imes new roman(arabic);Times New Roman" w:hAnsi="times new roman(arabic);Times New Roman" w:cs="Simple Bold Jut Out"/>
          <w:sz w:val="36"/>
          <w:szCs w:val="36"/>
        </w:rPr>
      </w:pP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ر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 w:ascii="times new roman(arabic);Times New Roman" w:hAnsi="times new roman(arabic)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imes new roman(arabic);Times New Roman" w:hAnsi="times new roman(arabic);Times New Roman"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نيان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/>
      </w:pPr>
      <w:r>
        <w:rPr>
          <w:rFonts w:cs="Simple Bold Jut Out"/>
          <w:sz w:val="36"/>
          <w:sz w:val="36"/>
          <w:szCs w:val="36"/>
          <w:rtl w:val="true"/>
        </w:rPr>
        <w:t>أحدهما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خ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/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كحو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نوعان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>
          <w:rFonts w:ascii="Traditional Arabic" w:hAnsi="Traditional Arabic"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أحدهما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مأ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ن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رار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/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سباط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397" w:hanging="0"/>
        <w:jc w:val="left"/>
        <w:outlineLvl w:val="2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سلف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0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2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ذنوب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1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  <w:tab w:val="left" w:pos="8378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9" w:leader="none"/>
          <w:tab w:val="left" w:pos="8378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ثوابه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2"/>
      </w:r>
      <w:r>
        <w:rPr>
          <w:rFonts w:cs="Arabic Transparent"/>
          <w:sz w:val="36"/>
          <w:szCs w:val="3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3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سَهْلٍ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َ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نَّبِيّ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قَالَ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:"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‏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إِ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ْجَنَّة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بَاب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ُقَال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رَّيَّانُ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َدْخُل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ِنْ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َّائِمُ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َوْم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ْقِيَامَةِ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ا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َدْخُل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ِنْ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َحَد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غَيْرُه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ُقَال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َيْ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الصَّائِمُ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َيَقُومُونَ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لا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َدْخُل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ِنْ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َحَد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غَيْرُهُمْ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َإِذ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دَخَلُ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ُغْلِقَ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فَلَ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يَدْخُل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مِنْ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أَحَد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‏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"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‏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imes new roman(arabic);Times New Roman" w:hAnsi="times new roman(arabic);Times New Roman"/>
          <w:sz w:val="36"/>
          <w:szCs w:val="36"/>
          <w:rtl w:val="true"/>
        </w:rPr>
        <w:footnoteReference w:id="13"/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‏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).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‏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مهلب</w:t>
      </w:r>
      <w:r>
        <w:rPr>
          <w:rFonts w:cs="Simple Bold Jut Out" w:ascii="Traditional Arabic" w:hAnsi="Traditional Arabic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ائ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يسار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ط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كرا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ختصاص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خو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ي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زاح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بوا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ق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رو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زا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غ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سائ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كرام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فضيلاً</w:t>
      </w:r>
      <w:r>
        <w:rPr>
          <w:rFonts w:ascii="times new roman(arabic);Times New Roman" w:hAnsi="times new roman(arabic);Times New Roman" w:cs="Arabic Transparent"/>
          <w:sz w:val="36"/>
          <w:sz w:val="36"/>
          <w:szCs w:val="36"/>
          <w:rtl w:val="true"/>
        </w:rPr>
        <w:t>‏</w:t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4"/>
      </w:r>
      <w:r>
        <w:rPr>
          <w:rFonts w:cs="Arabic Transparent" w:ascii="times new roman(arabic);Times New Roman" w:hAnsi="times new roman(arabic);Times New Roman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4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هلب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ت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وك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6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ن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8"/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9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5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0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6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باردة</w:t>
      </w:r>
      <w:r>
        <w:rPr>
          <w:rFonts w:cs="Simple Bold Jut Out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1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ًص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فة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2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ن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غني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اردة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فو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ش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ق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بر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شرب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7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4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"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5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8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9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ار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7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"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8"/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9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0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rFonts w:cs="Arabic Transparent"/>
          <w:sz w:val="36"/>
          <w:szCs w:val="36"/>
          <w:rtl w:val="true"/>
        </w:rPr>
        <w:t xml:space="preserve">". 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10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1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ن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عوات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ستجابات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وف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روط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ركا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ائم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فط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ر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افر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سفر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ائز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ظلوم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ظل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نتصر</w:t>
      </w:r>
      <w:r>
        <w:rPr>
          <w:rFonts w:cs="Arabic Transparent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</w:rPr>
        <w:footnoteReference w:id="32"/>
      </w:r>
      <w:r>
        <w:rPr>
          <w:rFonts w:cs="Arabic Transparent" w:ascii="Traditional Arabic" w:hAnsi="Traditional Arabic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11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12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سائ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تّ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اجِ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نّ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ؤْمِنِينَ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4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هما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ون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13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5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14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عش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7"/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15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 "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8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16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عطش</w:t>
      </w:r>
      <w:r>
        <w:rPr>
          <w:rFonts w:cs="Simple Bold Jut Ou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9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0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ط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1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17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2"/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و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"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3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18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4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Simple Bold Jut Out"/>
          <w:sz w:val="36"/>
          <w:szCs w:val="36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السلام</w:t>
      </w:r>
      <w:r>
        <w:rPr>
          <w:rFonts w:cs="Simple Bold Jut Out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أغ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للب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وأحص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للفرج</w:t>
      </w:r>
      <w:r>
        <w:rPr>
          <w:rFonts w:cs="Simple Bold Jut Out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أمرين</w:t>
      </w:r>
      <w:r>
        <w:rPr>
          <w:rFonts w:cs="Simple Bold Jut Out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autoSpaceDE w:val="false"/>
        <w:ind w:left="-334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أحدهما</w:t>
      </w:r>
      <w:r>
        <w:rPr>
          <w:rFonts w:cs="Simple Bold Jut Out" w:ascii="Traditional Arabic" w:hAnsi="Traditional Arabic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بالغة</w:t>
      </w:r>
      <w:r>
        <w:rPr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</w:rPr>
        <w:t>والثاني</w:t>
      </w:r>
      <w:r>
        <w:rPr>
          <w:rFonts w:cs="Simple Bold Jut Out" w:ascii="Traditional Arabic" w:hAnsi="Traditional Arabic"/>
          <w:sz w:val="36"/>
          <w:szCs w:val="36"/>
          <w:rtl w:val="true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غ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حص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ارضتها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داع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كاح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ا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غ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ب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حص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ف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حو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س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ه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شه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قو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ضع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ضعفها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</w:rPr>
        <w:footnoteReference w:id="45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autoSpaceDE w:val="false"/>
        <w:ind w:left="-334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وله</w:t>
      </w:r>
      <w:r>
        <w:rPr>
          <w:rFonts w:cs="Arabic Transparent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صوم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غ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غائ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و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خص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جاء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ظر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اط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اط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شابهة</w:t>
      </w:r>
      <w:r>
        <w:rPr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إخرا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مخاط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باب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يو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ت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كه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شيو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ً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sz w:val="36"/>
          <w:szCs w:val="36"/>
          <w:rtl w:val="true"/>
        </w:rPr>
        <w:footnoteReference w:id="46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19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يَأَي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عَل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تّقُونَ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7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بر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. 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. 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ال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ستيق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ؤ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ريض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إيثا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رض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ح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فس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معص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هج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خاطب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وز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يز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تطل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رواح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دوا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و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رفع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يو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دف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ضيئ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تجه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تق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8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Traditional Arabic" w:hAnsi="Traditional Arabic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ascii="Traditional Arabic" w:hAnsi="Traditional Arabic"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  <w:t>(</w:t>
      </w:r>
      <w:r>
        <w:rPr>
          <w:rFonts w:cs="Simple Bold Jut Out"/>
          <w:sz w:val="36"/>
          <w:szCs w:val="36"/>
        </w:rPr>
        <w:t>20</w:t>
      </w:r>
      <w:r>
        <w:rPr>
          <w:rFonts w:cs="Simple Bold Jut Out"/>
          <w:sz w:val="36"/>
          <w:szCs w:val="36"/>
          <w:rtl w:val="true"/>
        </w:rPr>
        <w:t xml:space="preserve">) </w:t>
      </w:r>
      <w:r>
        <w:rPr>
          <w:rFonts w:cs="Simple Bold Jut Ou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-334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9"/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50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0" w:hanging="0"/>
        <w:jc w:val="left"/>
        <w:outlineLvl w:val="2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تنس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0" w:firstLine="827"/>
        <w:jc w:val="left"/>
        <w:outlineLvl w:val="2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0" w:firstLine="827"/>
        <w:jc w:val="left"/>
        <w:outlineLvl w:val="2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rFonts w:cs="Simple Bold Jut Ou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ص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9" w:leader="none"/>
        </w:tabs>
        <w:autoSpaceDE w:val="false"/>
        <w:ind w:left="-334" w:right="0" w:firstLine="827"/>
        <w:jc w:val="center"/>
        <w:outlineLvl w:val="2"/>
        <w:rPr>
          <w:rFonts w:cs="Simple Bold Jut Ou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e Bold Jut Ou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كيل</w:t>
      </w:r>
    </w:p>
    <w:p>
      <w:pPr>
        <w:pStyle w:val="Normal"/>
        <w:tabs>
          <w:tab w:val="clear" w:pos="720"/>
          <w:tab w:val="left" w:pos="999" w:leader="none"/>
        </w:tabs>
        <w:ind w:left="-334" w:right="0" w:firstLine="827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tabs>
          <w:tab w:val="clear" w:pos="720"/>
          <w:tab w:val="left" w:pos="999" w:leader="none"/>
        </w:tabs>
        <w:ind w:left="-334" w:right="0" w:firstLine="827"/>
        <w:jc w:val="center"/>
        <w:rPr>
          <w:rFonts w:cs="Simple Bold Jut Out"/>
          <w:sz w:val="36"/>
          <w:szCs w:val="36"/>
          <w:lang w:bidi="ar-SA"/>
        </w:rPr>
      </w:pPr>
      <w:r>
        <w:rPr>
          <w:rFonts w:cs="Simple Bold Jut Out"/>
          <w:sz w:val="36"/>
          <w:szCs w:val="36"/>
          <w:lang w:bidi="ar-SA"/>
        </w:rPr>
        <w:t>00201119133367</w:t>
      </w:r>
    </w:p>
    <w:p>
      <w:pPr>
        <w:pStyle w:val="Normal"/>
        <w:tabs>
          <w:tab w:val="clear" w:pos="720"/>
          <w:tab w:val="left" w:pos="999" w:leader="none"/>
        </w:tabs>
        <w:ind w:left="-334" w:right="0" w:firstLine="827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Ahmedarafa11@yahoo.com</w:t>
      </w:r>
    </w:p>
    <w:p>
      <w:pPr>
        <w:pStyle w:val="Normal"/>
        <w:tabs>
          <w:tab w:val="clear" w:pos="720"/>
          <w:tab w:val="left" w:pos="999" w:leader="none"/>
        </w:tabs>
        <w:ind w:left="-334" w:right="0" w:firstLine="827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http://ahmedarafa11.blogspot.com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443"/>
          <w:pgMar w:left="1134" w:right="1134" w:gutter="0" w:header="0" w:top="1134" w:footer="709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-334" w:right="0" w:hanging="0"/>
        <w:jc w:val="left"/>
        <w:rPr/>
      </w:pPr>
      <w:r>
        <w:rPr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Arabic Transparent">
    <w:charset w:val="b2"/>
    <w:family w:val="auto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80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شرح صحيح البخار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ابن بطال جـ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ـ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ا بعدها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لطائف المعا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ورة المز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ورة آل عمر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سورة الزلز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ه أحمد فى مسنده حديث</w:t>
      </w:r>
      <w:r>
        <w:rPr>
          <w:sz w:val="28"/>
          <w:szCs w:val="28"/>
          <w:rtl w:val="true"/>
        </w:rPr>
        <w:t>:‏</w:t>
      </w:r>
      <w:r>
        <w:rPr>
          <w:sz w:val="28"/>
          <w:szCs w:val="28"/>
        </w:rPr>
        <w:t>17002</w:t>
      </w: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وصححه الألبانى فى صحيح الجامع حدي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طائف المعا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لطائف المعا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0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0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1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70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2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(arabic);Times New Roman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times new roman(arabic);Times New Roman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 صحيح 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بن بطال  جـ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ـ </w:t>
      </w:r>
      <w:r>
        <w:rPr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7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74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33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9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33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3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5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3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6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0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2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4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ترم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سن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–أب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–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ش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ر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cs="Arabic Transparent" w:ascii="times new roman(arabic);Times New Roman" w:hAnsi="times new roman(arabic);Times New Roman"/>
          <w:sz w:val="28"/>
          <w:szCs w:val="28"/>
        </w:rPr>
        <w:t>761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وصح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ألبا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سن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ترم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ر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cs="Arabic Transparent" w:ascii="times new roman(arabic);Times New Roman" w:hAnsi="times new roman(arabic);Times New Roman"/>
          <w:sz w:val="28"/>
          <w:szCs w:val="28"/>
        </w:rPr>
        <w:t>797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 w:ascii="times new roman(arabic);Times New Roman" w:hAnsi="times new roman(arabic);Times New Roman"/>
          <w:sz w:val="28"/>
          <w:szCs w:val="28"/>
        </w:rPr>
        <w:t>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45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تيسير بشرح الجامع الصغ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b/>
          <w:bCs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7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22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b/>
          <w:bCs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ض 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8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b/>
          <w:bCs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7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45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8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2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760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6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8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40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30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8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Style w:val="FootnoteCharacters"/>
          <w:rFonts w:cs="Arabic Transparent" w:ascii="times new roman(arabic);Times New Roman" w:hAnsi="times new roman(arabic);Times New Roman"/>
          <w:sz w:val="28"/>
          <w:szCs w:val="28"/>
          <w:rtl w:val="true"/>
        </w:rPr>
        <w:t>?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م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ر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cs="Arabic Transparent" w:ascii="times new roman(arabic);Times New Roman" w:hAnsi="times new roman(arabic);Times New Roman"/>
          <w:sz w:val="28"/>
          <w:szCs w:val="28"/>
        </w:rPr>
        <w:t>9038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وحس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ألبا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ر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cs="Arabic Transparent" w:ascii="times new roman(arabic);Times New Roman" w:hAnsi="times new roman(arabic);Times New Roman"/>
          <w:sz w:val="28"/>
          <w:szCs w:val="28"/>
        </w:rPr>
        <w:t>3876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cs="Arabic Transparent" w:ascii="times new roman(arabic);Times New Roman" w:hAnsi="times new roman(arabic);Times New Roman"/>
          <w:sz w:val="28"/>
          <w:szCs w:val="28"/>
        </w:rPr>
        <w:t>3880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و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الترغ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والتره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rabic Transparent"/>
          <w:sz w:val="28"/>
          <w:sz w:val="28"/>
          <w:szCs w:val="28"/>
          <w:rtl w:val="true"/>
        </w:rPr>
        <w:t>رقم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cs="Arabic Transparent" w:ascii="times new roman(arabic);Times New Roman" w:hAnsi="times new roman(arabic);Times New Roman"/>
          <w:sz w:val="28"/>
          <w:szCs w:val="28"/>
        </w:rPr>
        <w:t>980</w:t>
      </w:r>
      <w:r>
        <w:rPr>
          <w:rFonts w:cs="Arabic Transparent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Arabic Transparent" w:ascii="times new roman(arabic);Times New Roman" w:hAnsi="times new roman(arabic);Times New Roman"/>
          <w:sz w:val="28"/>
          <w:szCs w:val="28"/>
        </w:rPr>
        <w:t>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?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3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6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6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7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?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43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30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?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يسير بشرح الجامع الصغي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9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0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25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?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باب حق الأهل فى الصوم حديث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أخرجه مسلم فى صحيحه – كتاب  الصيام – باب النهى عن صوم الدهر لمن تضرر به حديث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4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?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9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?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1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00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81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2"/>
          <w:szCs w:val="22"/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7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4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2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42">
    <w:p>
      <w:pPr>
        <w:pStyle w:val="Footnote"/>
        <w:tabs>
          <w:tab w:val="clear" w:pos="720"/>
          <w:tab w:val="center" w:pos="4819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ab/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2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?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1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6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إحكام الأحكام شرح عمدة الأحك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ن دقيق العيد 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مرجع الساب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?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3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ى ظلال القرآ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?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لو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ش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?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23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3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ascii="Tahoma" w:hAnsi="Tahoma" w:cs="Tahoma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3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14:00Z</dcterms:created>
  <dc:creator>أبو معاذ</dc:creator>
  <dc:description/>
  <cp:keywords/>
  <dc:language>en-US</dc:language>
  <cp:lastModifiedBy>أبو معاذ</cp:lastModifiedBy>
  <cp:lastPrinted>2012-07-18T19:18:00Z</cp:lastPrinted>
  <dcterms:modified xsi:type="dcterms:W3CDTF">2012-07-19T21:14:00Z</dcterms:modified>
  <cp:revision>2</cp:revision>
  <dc:subject/>
  <dc:title>إعلام الأنام بفضائل الصيام </dc:title>
</cp:coreProperties>
</file>