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1527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بيه 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ذه الدروس هي للاستعمال الشخصي ولايجوز بأي حال استغلالها تجاري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حصول على دروس الأكاديمية كاملة بصيغة كتاب إلكتروني للشامل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رجوا منكم الدخول على هذه الصفحة تفضل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adwa-alresala.com/vb/showthread.php?t=98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وجدتم خطأ في ترتيب الدروس أرجو مراسلتنا على البريد التال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ahg111@yahoo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ahg111@windowslive.com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>ولاتنسونا من صالح دعائكم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A94C06"/>
          <w:sz w:val="28"/>
          <w:szCs w:val="28"/>
          <w:u w:val="single"/>
        </w:rPr>
      </w:pPr>
      <w:r>
        <w:rPr>
          <w:rFonts w:cs="Arabic Transparent"/>
          <w:b/>
          <w:bCs/>
          <w:color w:val="A94C06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A94C06"/>
          <w:sz w:val="28"/>
          <w:szCs w:val="28"/>
        </w:rPr>
      </w:pP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Normal"/>
        <w:spacing w:before="280" w:after="280"/>
        <w:jc w:val="center"/>
        <w:rPr>
          <w:b/>
          <w:b/>
          <w:bCs/>
          <w:color w:val="A94C06"/>
          <w:sz w:val="28"/>
          <w:szCs w:val="28"/>
        </w:rPr>
      </w:pP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أولى</w:t>
      </w:r>
    </w:p>
    <w:p>
      <w:pPr>
        <w:pStyle w:val="Normal"/>
        <w:spacing w:before="280" w:after="280"/>
        <w:jc w:val="center"/>
        <w:rPr>
          <w:b/>
          <w:b/>
          <w:bCs/>
          <w:color w:val="A94C06"/>
          <w:sz w:val="28"/>
          <w:szCs w:val="28"/>
        </w:rPr>
      </w:pP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خامس</w:t>
      </w:r>
    </w:p>
    <w:p>
      <w:pPr>
        <w:pStyle w:val="Normal"/>
        <w:spacing w:before="280" w:after="280"/>
        <w:jc w:val="center"/>
        <w:rPr>
          <w:b/>
          <w:b/>
          <w:bCs/>
          <w:color w:val="A94C06"/>
          <w:sz w:val="28"/>
          <w:szCs w:val="28"/>
        </w:rPr>
      </w:pP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نمل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ح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هت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سير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وت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له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ق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عم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ي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حوال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إج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دير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وض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فت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م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نته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ق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ن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ي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وف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ت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س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حو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ثني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دا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مؤمني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نس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ب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ليتفض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ط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آيَا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كِتَاب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ُّبِين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1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هُدً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بُشْر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ِلْ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2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ُقِيم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يُؤْت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ُوقِن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3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زَيَّ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َعْمَال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َعْمَه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4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ُوء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أخْسَر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5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إِنّ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َتُلَق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َّدُ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عَلِيم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6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أهْل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آنَسْ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نَار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َآتِيك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ِّنْ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ِخَبَ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آتِي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ِشِهَاب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َبَس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َّعَلّ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تَصْطَل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7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جَاء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نُودِي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ُور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حَوْل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سُبْح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8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ْحَكِي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9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أَلْق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عَصَا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رَآ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تَهْتَز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كَأَنّ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جَانّ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ل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ُدْبِر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ُعَقِّب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تَخَف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ْمُرْسَل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10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ظَلَ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َدَّ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حُسْن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ُو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َإِ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رَّحِيم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11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أَدْخِل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َدَ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جَيْب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تَخْرُج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َيْضَاء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ُو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تِسْع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آيَات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قَوْم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َو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َاسِق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12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جَاءَتْ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آيَاتُ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ُبْصِر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ُّبِين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13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جَحَد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اسْتَيْقَنَتْ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َنْفُسُ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ظُلْ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َعُلُوّ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َانْظُر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ْمُفْسِد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نمل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4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م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فتت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ط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يَا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كِتَاب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ُبِين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فتت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ظ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فت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ك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رف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م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ج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قلق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ه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لم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ح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ؤ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 (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ج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م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تى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>"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أ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ج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رؤ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فت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فسري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تفا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َنُص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سأ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تُ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رف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ر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»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م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لٍ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جمِ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عان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مك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ؤا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ج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فه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ا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لم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بشر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شت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سبيًّ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تش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َؤُول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ُوطِبْ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عرف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نفهم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يد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قراء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لاو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ل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عرف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وق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سرار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فه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غز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َلْحظ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مي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د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را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كر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يس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وط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صدَّوْ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تك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ِم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ت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فت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حد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نط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مكن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أ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اج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لغ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د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نطق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ذكرو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شعا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ص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بلا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د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جز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ت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كذ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نك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رش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فه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ح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ج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فتت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فتت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ت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ا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ل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ط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يَا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كِتَاب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ُبِين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مص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1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ِتَاب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لَيْ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كُ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صَدْر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حَرَج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ِنْ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ِتُنذِ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ذِكْر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ِلْمُؤْمِن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أعراف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2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ت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غ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رائ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تداوَ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اخ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شعار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نك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كذ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فتت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يَا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كِتَاب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ُبِين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تتل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ت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ي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َيّ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ض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ع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لاحظ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ص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رآ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تاب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كت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ح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َن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وجه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رأ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لس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ب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»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ي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حفو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د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ت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ألس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م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دً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بُشْر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ِلْمُؤْمِن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ح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دا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بش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يما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ِ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دً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بُشْر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ِلْمُؤْمِن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مؤمني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بش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خت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خت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د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وام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عك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يما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ستفي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حصُل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ج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ص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صف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ي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ؤ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آخر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ُقِي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صَّلاَة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يُؤْت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ُوق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ي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ي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عوجاج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ستق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ُلِبَ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إن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ت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زكا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ي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ي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اجب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ك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فضّ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ُوق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جا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وا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يق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تٍ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حا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َيَد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الح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ق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لق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عباد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ق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تُبعَ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تُسْأ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ت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فع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تح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قدام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ي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ستقر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وقِن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بع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تحر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قدام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يتح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فعا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دً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بُشْر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ِلْمُؤْمِن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ش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ؤمن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دً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شِفَاء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ذَان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قْر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َمً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فصلت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44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نُنَزِّ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قُرْآ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شِفَاء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رَحْمَة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ِّلْمُؤْمِن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زِيد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ظَّالِم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خَسَا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إسراء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82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ُنزِلَت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ُورَة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مِنْ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يُّك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زَادَتْ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يمَان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زَادَت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يمَان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سْتَبْشِ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124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ُلُوبِهِ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َرَض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زَادَت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ِجْس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ِجْس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مَات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افِرُونَ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توبة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24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25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ش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من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خال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طّ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وا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ش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مؤمن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كذ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آ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زَيَّن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عْمَال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عْمَه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آخ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س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بتل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َي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صب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َيِّ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رد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تحير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ظ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نقلب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ز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ِعْ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َ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ِعْ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َعَل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كذب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هت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عتق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زاء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جاز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تز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عم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باط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صد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نُقَلِّب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فْئِدَت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أَبْصَار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ُؤْمِ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وَّ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رّ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أنعام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10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زَاغ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زَاغ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ُلُوب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صف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5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حس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ض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نح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َؤُ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بو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ز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ستجي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زائي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ف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جز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ص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شر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فعل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رت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نب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ر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ل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بتلاء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نَبْلُوك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الشَّرّ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الْخَيْ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تْنَة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أنبياء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35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ز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تَزِلَ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ب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فع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ب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زيّ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عم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س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َيَّنَ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ُؤْم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زَيَّن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عْمَال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َيَّنَ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ما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د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ن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زي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ك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ل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بغ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سألو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صبح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رد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تحير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َي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ز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ُو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أخْس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ذكو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آخر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ما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ذ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َص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خروي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ب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ب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تشر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تدم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مكّ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قا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أحز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غزو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خ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ُ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أخْس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خس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فضي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فض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يئ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شتر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ج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ج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شتر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م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م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سا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م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دخ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خ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سرا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ذ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أ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الواق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إخوا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جهتين</w:t>
      </w:r>
      <w:r>
        <w:rPr>
          <w:rFonts w:cs="Simplified Arabic;Times New Roman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تتح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عاي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حش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ه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ك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ذ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ع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قص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ل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28"/>
          <w:szCs w:val="28"/>
        </w:rPr>
      </w:pP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الخس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;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س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از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حي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ُ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مهي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جِّه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إِنَّ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تُلَقّ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َّدُ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َلِيم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ت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د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ص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كم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صف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ع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ضع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ا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ح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ح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م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وق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ِد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د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تَمَّت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لِم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صِدْق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عَدْل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أنعام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15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د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د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ك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إِنَّ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تُلَقّ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َّدُ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حَكِيم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َلِيم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ث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َتَلَق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ت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فِرَ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باط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نح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ز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نـ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ح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طل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شو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لهام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ض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نح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ط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تَلَق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خت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ائد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أ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لا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نت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لس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ن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ض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َبَّ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لس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د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س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صد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ق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دي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فصي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لقَّ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ول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أهْل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نَسْ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نَا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َآتِيك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ِن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خَبَر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تِيك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شِهَاب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بَس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َّعَلَّك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َصْطَ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7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جَاءَ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نُودِ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ُور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حَوْلَ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سُبْح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ه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ه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ول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م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مكث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ر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مك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مكثو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ر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اه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اهد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فه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ستر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أ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ه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شعلو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شع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أهْل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نَسْ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نَا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َآتِيك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ِن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خَبَر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نبأ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تِيك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شِهَاب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بَس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َّعَلَّك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َصْطَ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خو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رد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َآتِيك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ِن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خَبَر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َّعَل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تِيك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قصص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29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ج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َآتِيك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ِن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خَبَر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تي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جاء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ج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َوِي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جاؤ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يق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َقْو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قت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ضائ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ائ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ش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تم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ج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أن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ُ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ف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تِيك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شِهَاب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ه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ض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َّعَلَّك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َصْطَ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اصطل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دفئ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ر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ِ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ستدْف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ك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ستدف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ب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ستدف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رائ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توج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ط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حد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ح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ل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خاط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لا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ح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عل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جَاءَ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نُودِ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ُور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حَوْلَ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ن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ر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ص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ء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نُودِ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ُور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حَوْلَ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نُودِ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ُور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داء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ص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راج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و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ُور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ُور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ري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و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ُور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ن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ط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ري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ؤك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خر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حيح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شع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نام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نام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خفِض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قس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يَرفَعه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ُرفع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ها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يل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حجا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ور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حجا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شف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أحرق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ُبُح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جه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نته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ص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خلق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)..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ج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نا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ا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سُبْح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عَالَم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نزي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ا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نز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قد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ق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ش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حَكِي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9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أَلْق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َصَا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َآ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َهْتَزّ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أَنَّ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جَانّ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لّ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دْبِ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ُعَقِّب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َخَف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مُرْسَ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ا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ع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اطب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كلم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ناج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حَكِي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ك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زا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صطف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ناج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جل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ما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حَكِي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ائ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ك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حَكِي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َن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لَه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اعْبُدْن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طه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4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ل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جل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ما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ص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سم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يف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ث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أَلْق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َصَا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ص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وك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ستخد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تعد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ل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ص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أه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صط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عداد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رس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رس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اغ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رس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َيَّ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ه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ح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ح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ام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فع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ب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ُجَّ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ص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لق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ألق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تحرك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ضط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نا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آ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–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هت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دب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لتفت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بي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ِبِلِّ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با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ح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س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خا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س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د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ب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بعي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ثب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تأي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جز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خف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رسلي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مُرْسَ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ُرسِل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حظ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رس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ث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است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ظَلَ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َدَّ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حُسْن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ُوء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َّحِيم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ظ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ل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اص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خَاف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مُرْسَ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</w:rPr>
        <w:t>10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ظَلَ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اف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غَفُور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َّحِيم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غَفَّار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ِّمَ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َاب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آمَ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عَمِ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صَالِح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هْتَد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طه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82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عْمَل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ُوء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ظْل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سْتَغْفِ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جِ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له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غَفُو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َّحِيم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نساء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10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ب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صرعي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ُ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«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قت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لقبط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عت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رَبّ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ظَلَمْ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نَفْس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اغْفِر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غَف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قصص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6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ع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أَدْخِل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دَ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جَيْب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َخْرُج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َيْضَاء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ُوء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ِسْع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يَات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قَوْم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وْم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اسِق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يبك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ص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ي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ت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أم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خ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تعل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ص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بر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بَيَّن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ضاء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تر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د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جز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ِسْع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يَات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قَوْم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تَيْ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تِسْع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يَات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َيِّنَات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اسْأَل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َن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جَاء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ِرْعَوْن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أَظُنُّ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َسْحُو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إسراء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101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تس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بح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طوف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جر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ضفاد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قُم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ُيِّد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وْم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اسِق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سق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رج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لي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ع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فاسق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صد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نب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ابع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ي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ب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ستنك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ستكب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ح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سق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ه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جَاءَت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يَاتُ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بْصِرَة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هَذ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ُّبِين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ح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ي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ح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ظ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فعلون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ه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جَاءَت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يَاتُ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بْصِرَة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ُتَأَمّ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ب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رائها؟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صرة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ضو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فس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ضو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ُعَقّ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ت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ذ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اضح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ره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جَحَد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اسْتَيْقَنَت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أَنْفُسُ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ظُلْم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عُلُوّ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انْظُر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مُفْسِد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ح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ح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ح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ل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قوم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على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س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خو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دًّ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ستيق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يقي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جَحَد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وَاسْتَيْقَنَت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استي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ي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اسْتَخَف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وْم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أَطَاعُو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Cs/>
          <w:color w:val="000000"/>
          <w:rtl w:val="true"/>
        </w:rPr>
        <w:t>[</w:t>
      </w:r>
      <w:r>
        <w:rPr>
          <w:rFonts w:cs="Simplified Arabic;Times New Roman"/>
          <w:b/>
          <w:b/>
          <w:bCs/>
          <w:color w:val="000000"/>
          <w:rtl w:val="true"/>
        </w:rPr>
        <w:t>الزخرف</w:t>
      </w:r>
      <w:r>
        <w:rPr>
          <w:rFonts w:cs="Simplified Arabic;Times New Roman"/>
          <w:b/>
          <w:bCs/>
          <w:color w:val="000000"/>
          <w:rtl w:val="true"/>
        </w:rPr>
        <w:t xml:space="preserve">: </w:t>
      </w:r>
      <w:r>
        <w:rPr>
          <w:rFonts w:cs="Simplified Arabic;Times New Roman"/>
          <w:b/>
          <w:bCs/>
          <w:color w:val="000000"/>
        </w:rPr>
        <w:t>54</w:t>
      </w:r>
      <w:r>
        <w:rPr>
          <w:rFonts w:cs="Simplified Arabic;Times New Roman"/>
          <w:b/>
          <w:bCs/>
          <w:color w:val="000000"/>
          <w:rtl w:val="true"/>
        </w:rPr>
        <w:t>]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ستجا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رب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غر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م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خو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ط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تاريخ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و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ق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فهمو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ربو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طف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ل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طف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ه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ط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لك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د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خ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قت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ش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وائ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طفال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ض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دّ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ي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ط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فو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ط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فَانْظُر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الْمُفْسِد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خت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شر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ك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ش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يس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يس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عتب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لب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َعَلَّمُ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أهلَكَهُ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ق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ص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ذكر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كثير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و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ت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معنى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مث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عص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كَأَنَّ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جَانّ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ح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ثعبا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يد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دخ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ديك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س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دك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ضم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د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جناحك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ختلف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سياق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آن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نار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آتي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خ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آتي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شه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بس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ط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بس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جذوة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السؤال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سياق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مث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ن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تكري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موس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سلام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قَصَ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قص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محاط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الخوف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جان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اضح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اختلف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فضيلتكم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قَا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لأهْل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آنَسْ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نَارً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آتي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خبر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ج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ناد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هل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ا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ص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ي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ني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صل؟</w:t>
      </w:r>
    </w:p>
    <w:p>
      <w:pPr>
        <w:pStyle w:val="Normal"/>
        <w:spacing w:before="280" w:after="28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 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يقول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ختصا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وعلا</w:t>
      </w:r>
      <w:r>
        <w:rPr>
          <w:rFonts w:cs="Simplified Arabic;Times New Roman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لموس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بالكلام؟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كر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ص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نُشِ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ج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ن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ح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كتم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ض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ثا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لق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ص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ثع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ب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ضطرا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خ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حرك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ثعب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ب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ضخا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عظمت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ى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لي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كتمل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;Times New Roman"/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80"/>
          <w:sz w:val="28"/>
          <w:sz w:val="28"/>
          <w:szCs w:val="28"/>
          <w:rtl w:val="true"/>
        </w:rPr>
        <w:t>زَيَّن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تزي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;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ستي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ب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العالمي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ت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color w:val="000000"/>
          <w:sz w:val="28"/>
          <w:sz w:val="28"/>
          <w:szCs w:val="28"/>
          <w:rtl w:val="true"/>
        </w:rPr>
        <w:t>ذلك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wa-alresala.com/vb/showthread.php?t=98" TargetMode="External"/><Relationship Id="rId4" Type="http://schemas.openxmlformats.org/officeDocument/2006/relationships/hyperlink" Target="mailto:Wahg111@yahoo.com" TargetMode="External"/><Relationship Id="rId5" Type="http://schemas.openxmlformats.org/officeDocument/2006/relationships/hyperlink" Target="mailto:Wahg111@windowsliv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0:00Z</dcterms:created>
  <dc:creator>User</dc:creator>
  <dc:description/>
  <cp:keywords/>
  <dc:language>en-US</dc:language>
  <cp:lastModifiedBy>User</cp:lastModifiedBy>
  <dcterms:modified xsi:type="dcterms:W3CDTF">2008-11-28T14:21:00Z</dcterms:modified>
  <cp:revision>7</cp:revision>
  <dc:subject/>
  <dc:title>التفسير</dc:title>
</cp:coreProperties>
</file>