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ن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ر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فض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ُو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صَائ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حْم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جَانِ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ض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ك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شَأ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ُو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طَاو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ُمُ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اوِي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دْي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تْل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رْس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جَانِ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اد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ْم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تُنذ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ا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ذ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ِيب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صِيب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َّم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د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قُو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نَتَّبِ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حْرَا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ظَاهَر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ُلّ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ْ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ِت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د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َّبِع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د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عْ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ضَ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مّ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و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غ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صّ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سْ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تَو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رَّت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دْرَؤ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فِ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مِ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غْ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رَض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لا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بْتَغ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Style15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ُو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صَائ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حْم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م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خ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"«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ِخ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دة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ك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ُو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"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َفُه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>: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م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ِوَا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صِّرُ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ت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َع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ِخ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ث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رس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ث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خاط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جَانِ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ض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ك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شَأ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ُو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طَاو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ُمُ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اوِي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دْي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تْل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رْس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جَانِ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ك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جَانِ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ض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س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شاه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ك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شَأ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ُو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طَاو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ُمُ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ما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خْش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ُوب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ذِك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ز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و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ط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َ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َس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ُوب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ث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سِ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شَأ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ُو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طَاو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تب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اوِي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دْي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اوِي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دْي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تْل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عث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رْس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ه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أ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ْبِ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د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لْ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لاَم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ُ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ي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د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قُص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ب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د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ِك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هل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ب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قُصّ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ئِ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َصِي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ه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خ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شَأ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ُو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طَاو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ُمُ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ه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هو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َّر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شَأ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ُو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َ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جَانِ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اد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ْم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تُنذ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ا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ذ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جَانِ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اد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اطِئ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وَا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يْم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ُقْع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بَارَك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جَ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ق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اد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دِ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دَى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ُم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د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د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َّ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َّف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تُنذ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ا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ذ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َّ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ذ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اط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َث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ُجَدِّ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ِيب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صِيب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َّم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ْد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قُو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نَتَّبِ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"</w:t>
      </w:r>
      <w:r>
        <w:rPr>
          <w:b/>
          <w:b/>
          <w:bCs/>
          <w:rtl w:val="true"/>
        </w:rPr>
        <w:t>ولول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متن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ذ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ول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ضيض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ي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اق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لو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نَتَّبِ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ُسُ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بَشّ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ُنذ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ئَ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ُجّ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ُسُ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بَارَك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عَ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ح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5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ْز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ائِفَت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ِرَاسَت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5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ْز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د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5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تَ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س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وق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َج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حْرَا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ظَاهَر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ُلّ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غ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ب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ْس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ق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س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أُيّ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يش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كَذّ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ص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ك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َّ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حْرَا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ظَاهَر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ِئَ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سِحْر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ظَاهَرَ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ُرِئَ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سَاحِر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ظَاهَرَا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سَاحِر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ظَاهَرَا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سَاحِر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ظَاهَرَا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َاحِرَان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وَن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َاحِرَان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سِحْر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ظَاهَرَا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ّ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حْرَا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ظَاهَر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مِع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ْز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ق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مّ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ز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ُو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ِّف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ُيِّر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ُدِّل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َعِب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</w:t>
      </w:r>
      <w:r>
        <w:rPr>
          <w:b/>
          <w:bCs/>
          <w:rtl w:val="true"/>
        </w:rPr>
        <w:t xml:space="preserve">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ين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قِ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سِّيَّ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ِّيَّ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و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ِسِّي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هَيْم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صَدِّ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اه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ُلّ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خاط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ْ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ِت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د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َّبِع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د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ب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َي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عْ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ضَ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مّ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و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غ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ِي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صِيبَ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ِّ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كُلّ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هْو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ُ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ْتَكْبَر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فَرِي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َّب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فَرِي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ْتُ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هْو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ُ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ْن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رِيع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تَّبِع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تَّبِع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و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جاث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أَي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خَذ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و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أَن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و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ِي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والع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ب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ي</w:t>
      </w:r>
      <w:r>
        <w:rPr>
          <w:b/>
          <w:bCs/>
          <w:rtl w:val="true"/>
        </w:rPr>
        <w:t xml:space="preserve">»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لم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سا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ك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صّ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ّ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َّلْنَ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َيَّنَّ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َرَّفْنَ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َصَّ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سْ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تا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َفَّق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ت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ُّؤْمِ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ْز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ْز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اشِع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ت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مَ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ِي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9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ش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ا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صدق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سْ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َّق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بد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ع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ج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َّر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َّق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ت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ُرس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ُبْعَ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َّر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ِ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د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سِّي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كِي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ك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َخَّ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تَو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رَّت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دْرَؤ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فِ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َلُو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بِيِّه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َبَّ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ل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ى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ل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شَرّ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ِنَ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َعْلَم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لَمِن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يِّد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ِّدِنَ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ه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ه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لي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دَّب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دي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َق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َزَوَّجَهَ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ذِّب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رار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يُهِينُونَهُ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ِلُّون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ذِيقُون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عِ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ض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ْعَب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غ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ص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ْعَب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ص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ص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؟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زوج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ِقُه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َّجَ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تَو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رَّت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دْرَؤ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فِ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درؤ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ف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در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فِ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د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ض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خ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صْلَتَيْ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ته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دْرَؤ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جته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مِ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غْ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رَض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لا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بْتَغ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ُمّ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ْغَى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لَح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َفَّ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رأ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َحِ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ظ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ك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و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ِ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صْ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يُنِن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تَب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عرَ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تَبَّعُ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ُحَاس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ُسْأ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ز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سَب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هِين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دث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ه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زُّو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ّ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َّغْو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ّ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رَا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ف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ه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خط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لا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بْتَغ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َخْرُج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ونَهُ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عرِ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ُوض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وْضِهِ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كابِهِ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رِ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هَّ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لم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ْرِ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ْرِ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ْف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ه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ِ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مِ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غْ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رَض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لاَ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بْتَغ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و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لِّ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ه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نَ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نِ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ا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ال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كُث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و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يموا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ه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َي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َّل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ْكُث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َد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يمو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b/>
          <w:bCs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رع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نده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ب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خذ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ه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ب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ب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ز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لّ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جَانِ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ض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ض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تش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وة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ي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ام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س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ام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ف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عل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ز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لّ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ص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ع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دعوة؟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يرً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ض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َّفْنَ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م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َلِ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ت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ه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ط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َدْخ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جعة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جَانِ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ض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4:00Z</dcterms:created>
  <dc:creator>User</dc:creator>
  <dc:description/>
  <cp:keywords/>
  <dc:language>en-US</dc:language>
  <cp:lastModifiedBy>User</cp:lastModifiedBy>
  <dcterms:modified xsi:type="dcterms:W3CDTF">2008-06-10T12:36:00Z</dcterms:modified>
  <cp:revision>1</cp:revision>
  <dc:subject/>
  <dc:title>التفسير</dc:title>
</cp:coreProperties>
</file>