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p>
      <w:pPr>
        <w:pStyle w:val="Centeredtitle"/>
        <w:bidi w:val="1"/>
        <w:jc w:val="center"/>
        <w:rPr/>
      </w:pP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بَب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تَّب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تَخَطَّف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مَك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َ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َر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ِزْ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د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طِر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ك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ع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ْ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تَا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ب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َّعَد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َ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ق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تَّع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ا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ؤُلاَ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أ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بْت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عَم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ب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خْت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ِي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عَا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ِن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ُدُو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ْل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و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ِيَا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لَيْ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كُ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نَزَع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ُ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لِ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ض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وإيا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بَب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س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ُصَيْطِ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غاش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و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ع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رَّض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ظ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د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د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و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سْتَغْفِر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كَ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ظ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أَسْتَغْفِر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بَب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ف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b/>
          <w:bCs/>
          <w:rtl w:val="true"/>
        </w:rPr>
        <w:t xml:space="preserve">: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َلْ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بَب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ِّلاَلَ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ِرَا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تَق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و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و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الث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عاذ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تَّب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تَخَطَّف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مَك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َ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َر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ِزْ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د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نع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ا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تَّب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تَخَطَّف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ض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مَك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َ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ِ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َر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ِزْ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د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رّ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َظّ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َج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خَطَّفُ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ْبَ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جْمَ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ب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خْب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ْم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زقً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كَّ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ْد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كس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ْ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طِر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ك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طِر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د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ضَر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ْ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ِ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طْمَئِن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غ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َا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كَفَر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نْعُ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ُو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خَوْفِ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ُ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ف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م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و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ع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ْ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ش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ع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ْ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ع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بع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ُنذ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وْ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ُضِ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ك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َارَ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ك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يّ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ظْل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ظ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ُهُ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ظْل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نَزَّ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ق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ِص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ِص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ِص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ِص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نت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ط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ف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تَا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ب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َّعَد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َ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ق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تَّع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ا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ه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د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تَا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</w:t>
      </w:r>
      <w:r>
        <w:rPr>
          <w:b/>
          <w:bCs/>
          <w:rtl w:val="true"/>
        </w:rPr>
        <w:t>: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اق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اع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وَ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مِ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صْبَع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يَم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ِعُ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خذ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رِ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د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ا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ق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ف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فْه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ي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ت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ب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َّعَد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َ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ق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تَّع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ا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َعْدَد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يْ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أ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ذُ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ع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شَرٍ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قْرَؤ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ِئْتُمْ</w:t>
      </w:r>
      <w:r>
        <w:rPr>
          <w:b/>
          <w:bCs/>
          <w:color w:val="000080"/>
          <w:rtl w:val="true"/>
        </w:rPr>
        <w:t xml:space="preserve">: ?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ف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ق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وأ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ر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ذَّبِ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ن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ؤُلاَ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ت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وَبِّ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دي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د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نَجِّي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تخ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س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كِّتُ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وَبِّخُهُ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دخ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ن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ظ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ل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نْ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ّ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ؤُلاَ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ؤُلاَ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غْو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وي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ف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وينا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وَيْن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َتَقَط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ض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عَدتّ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خْلَفْت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رُّ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َأ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ُ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أ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سْب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ر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َؤ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ام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َر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ِه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يَكُو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ز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ك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ِد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جِي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ع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اف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ش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د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أ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بْت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يخ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كِّت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َرِّع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ع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أ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أ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فَسَّ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ايِن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بْت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سْ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قّ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م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ب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عَمِي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د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أَلُ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ِّ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ن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َكِل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م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ب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م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ب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ج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َع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ع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ذَا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كَر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م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رغ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عس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ص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ج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خْت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ِي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عَا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ِن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ُدُو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ْل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ُ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ِتْكُ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خْت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ال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ِي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عَا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ِي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ّ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عَا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ِن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ُدُو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ْل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ه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و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رِدُ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ِ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ث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و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ل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دَق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خ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ْو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و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ِيَا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لَيْ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كُ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تَح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سرمد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رْ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ِيَا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حاس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رْمَ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س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ف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شْ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يْ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ت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ع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نَزَع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ُ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لِ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ض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ت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زَع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ُ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ن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غ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مَّت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ب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ش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س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بِّ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آ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م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ت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تين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رَجُ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ت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ب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مل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الي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َ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د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حس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دي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تق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زوج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الآية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أ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ع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يم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ط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ع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الآية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أ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يل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ح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رَّ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فطر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س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ح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ا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ف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بَب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ِرَا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تَق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7:00Z</dcterms:created>
  <dc:creator>User</dc:creator>
  <dc:description/>
  <cp:keywords/>
  <dc:language>en-US</dc:language>
  <cp:lastModifiedBy>User</cp:lastModifiedBy>
  <dcterms:modified xsi:type="dcterms:W3CDTF">2008-06-10T12:38:00Z</dcterms:modified>
  <cp:revision>1</cp:revision>
  <dc:subject/>
  <dc:title>التفسير</dc:title>
</cp:coreProperties>
</file>