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title"/>
        <w:bidi w:val="1"/>
        <w:spacing w:before="0" w:after="280"/>
        <w:jc w:val="center"/>
        <w:rPr/>
      </w:pPr>
      <w:r>
        <w:rPr>
          <w:rtl w:val="true"/>
        </w:rPr>
        <w:t>التفسي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Centeredtitle"/>
        <w:bidi w:val="1"/>
        <w:jc w:val="center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ن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ن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تفضل</w:t>
      </w:r>
      <w:r>
        <w:rPr>
          <w:b/>
          <w:bCs/>
          <w:rtl w:val="true"/>
        </w:rPr>
        <w:t>..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عو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ط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ج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بَغ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ُنُوز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فَاتِح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تَنُو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عُصْب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ل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وّ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فْرَح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حِب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رِ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7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ابْتَغ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تَا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َا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ِر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ن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صِيب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حْس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ْس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بْغ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سَا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حِب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7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ِيت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شَد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وّ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كْثَ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مْع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سْأَ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ُنُوبِهِ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7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خَرَج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ِينَ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رِي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َا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ْ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ث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رُو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ذُ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ظّ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ظِي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7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ِل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ْل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َوَا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يْ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لِ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لَقَّا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ب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80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خَسَف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بِدَار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ئ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نصُرُون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نتَص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8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أَصْبَح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مَنّ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كَان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أمْ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ُو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ْكَ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بْسُط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ز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ّ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قْدِ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وْ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خَسَ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ْكَأَ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فْلِح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8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تِل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َا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ِر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جْعَل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رِي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ُلُو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سَا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عَاقِب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8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يْ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جْز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م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8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رَ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ْآ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رَادّ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اد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ب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هُد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لاَ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بِي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8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رْجُ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لْق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ِتَا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حْم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بّ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ون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هي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لْكَاف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8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صُدُّنّ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نزِل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دْ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ون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8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دْ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ه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خ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الِك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ْه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ُكْ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رْج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ق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6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8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حس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ًا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و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ف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فت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ت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ر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تو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َّك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ي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س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فتت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بَغ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ُنُوز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فَاتِح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تَنُو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عُصْب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ل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وّ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فْرَح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حِب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رِ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لّ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َاد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م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دُوسِ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نَو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مِرِي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َّ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بَغ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َغْي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خ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بَغ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َّك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ُنُوز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آتينا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ط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فَاتِح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تَنُو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عُصْب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ل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وّ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ز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جَز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ت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تيح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ي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ز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ا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ي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د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نَحْ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ُصْب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نَحْ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ُصْب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نُخْرِ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صب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ش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ج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غ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ص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ؤ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فْرَح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حِب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رِ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كب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ِ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بْتَغ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تَا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َا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ِر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بْتَغِ</w:t>
      </w:r>
      <w:r>
        <w:rPr>
          <w:b/>
          <w:bCs/>
          <w:rtl w:val="true"/>
        </w:rPr>
        <w:t xml:space="preserve">"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َّ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ط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س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عط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ت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ابتغ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ي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تر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ه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ن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صِيب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بْتَغ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تَا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َا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ِر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ر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زِ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د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ن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صِيب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ْبَ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آ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رّ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ِين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ت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ْرَج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طَّيِّب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زْق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عَ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يز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خ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ت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ات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ن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ن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صِيب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حْس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ْس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ك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ذَكِّرُ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حْس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ط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س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س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ز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ط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ت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بَغ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نص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بْغ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سَا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حِب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يِّم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د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ي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ق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ض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ع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د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ل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بر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غ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حو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ِيت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ِيت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ِّجَارَ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شطارت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بذك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ِيت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ط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تَحِ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أ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َنِ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نِ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ّ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َسّ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لو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ِيت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رَ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فه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ذَكِّ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َّ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جِبْ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ذ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سْأَ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ُنُوبِهِ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ْأ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؟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أَلُ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وب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أ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س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َرّ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غ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َعْد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ل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نَسْأَل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رْس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نَسْأَل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ُسْأَ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ٌ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غِ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لِ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ل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مْن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ذ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ف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ؤ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ذ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ذَ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يَعْتَذ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مرسل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صو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ِه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َهِم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َم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ْ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بقة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ق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صِ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غ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بر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ئح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طبو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هَّز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ك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خَرَج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ِينَ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رِي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َا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ْ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ث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رُو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ذُ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ظّ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ظِي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7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ِل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ْل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َوَا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يْ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لِ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لَقَّا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ب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ِ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َتَبَّعْت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ذْك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بَي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ُبَّه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ا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ْكِت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ك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ت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ل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ِعا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ل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ْ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ث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رُو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ذُ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ظّ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ظِي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ت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و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ِل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ْل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َوَا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يْ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لِ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لَقَّا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ب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نّ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ف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ق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َوَا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يْ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لِ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لَقَّا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ب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لَقَّا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ب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َقّ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َقّ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رون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ِل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فَد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ص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ع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تَن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ه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ُبِّه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ف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ْق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ْل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َوَا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يْ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لِ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ن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وا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كان</w:t>
      </w:r>
      <w:r>
        <w:rPr>
          <w:b/>
          <w:bCs/>
          <w:rtl w:val="true"/>
        </w:rPr>
        <w:t xml:space="preserve">"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ي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ي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ص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ج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ْل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َوَا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يْ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لِ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ُبَيِّن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أ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خَسَف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بِدَار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ئ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نصُرُون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نتَص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خ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ُ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سِ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ل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خ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يَلاَ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فا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خ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فا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قيب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ُّ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ذوق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خَسَف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بِدَار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س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شْرِ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وض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ن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ْفِ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وض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خَسَف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بِدَار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خت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يَلاَ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ئ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نصُرُون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نتَص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صْبَح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مَنّ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كَان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أمْ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ُو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ْكَ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بْسُط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ز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ّ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قْدِ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وْ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خَسَ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ْكَأَ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فْلِح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س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يقظ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ِع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صْبَح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مَنّ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كَان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أمْ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ُو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ْكَ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بْسُط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ز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ّ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قْدِ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ب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وْ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خَسَ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قا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ْكَأَ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فْلِح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ً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ْكَأَ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فْلِح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يكأ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يكأن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ي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ُفِّف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يلك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يك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ُذِف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علم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ُتِح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ذ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ار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يكأن</w:t>
      </w:r>
      <w:r>
        <w:rPr>
          <w:b/>
          <w:bCs/>
          <w:rtl w:val="true"/>
        </w:rPr>
        <w:t xml:space="preserve">"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ّ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خش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كشاف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َيْ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فص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أن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َيْ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ج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أ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ن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سِ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تت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َيْ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ِل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َا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ِر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جْعَل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رِي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ُلُو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سَا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عَاقِب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ق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ت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ِل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َا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ِر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جْعَل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رِي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ُلُو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سَا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ض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ك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آل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آل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َ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ت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بَ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ي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ب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ف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ُم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مِيل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حِب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جَمَالَ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ن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م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عَاقِب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يْ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جْز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م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يْ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جْز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م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اخ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كُبّ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ُجُوه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م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جْز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م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رَ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ْآ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رَادّ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اد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ب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هُد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لاَ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بِي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ظي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ي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ظي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مّ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ب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رَ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ْآ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رَادّ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اد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ر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َاج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ؤ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جاز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م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ع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َكَ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رَ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ْآ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رَادّ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اد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ديث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إثبا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ب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ل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خر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ب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هُد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لاَ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بِي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رْجُ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لْق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ِتَا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حْم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بّ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ون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هي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لْكَاف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8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صُدُّنّ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نزِل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دْ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ون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 "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و</w:t>
      </w:r>
      <w:r>
        <w:rPr>
          <w:b/>
          <w:bCs/>
          <w:rtl w:val="true"/>
        </w:rPr>
        <w:t xml:space="preserve">":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نْ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م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لز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ون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هي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لْكَاف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ظهير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ين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فَر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ون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هي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لْكَاف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ه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ْتَفِ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َ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ح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دْ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ه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خ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الِك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ْه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ُكْ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رْج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مو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ذلك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دْ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ه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خ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لي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ُ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د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ت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ت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000080"/>
          <w:rtl w:val="true"/>
        </w:rPr>
        <w:t>ل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قو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اع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ت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لح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ئَ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ت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مشرك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ِئَ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ئَ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ئَ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ص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جي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الِك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ْه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يَبْق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ُ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جَلاَ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إِكْرَا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ج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أَصْدَ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لِمَ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ال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اع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بِيد</w:t>
      </w:r>
      <w:r>
        <w:rPr>
          <w:b/>
          <w:bCs/>
          <w:color w:val="000080"/>
          <w:rtl w:val="true"/>
        </w:rPr>
        <w:t>: "</w:t>
      </w:r>
      <w:r>
        <w:rPr>
          <w:b/>
          <w:b/>
          <w:bCs/>
          <w:color w:val="000080"/>
          <w:rtl w:val="true"/>
        </w:rPr>
        <w:t>أ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اطِلُ</w:t>
      </w:r>
      <w:r>
        <w:rPr>
          <w:b/>
          <w:bCs/>
          <w:color w:val="000080"/>
          <w:rtl w:val="true"/>
        </w:rPr>
        <w:t>"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ًّ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َوَج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الِك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ْه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ر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ُكْ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رْج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ئ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ج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الِك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ْه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ُكْ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رْج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َل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بالنس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سئ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ل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كي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وَفِّ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عالى</w:t>
      </w:r>
      <w:r>
        <w:rPr>
          <w:b/>
          <w:bCs/>
          <w:color w:val="FF0000"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ه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ْبَبْ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? </w:t>
      </w:r>
      <w:r>
        <w:rPr>
          <w:b/>
          <w:b/>
          <w:bCs/>
          <w:color w:val="FF0000"/>
          <w:rtl w:val="true"/>
        </w:rPr>
        <w:t>وق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b/>
          <w:bCs/>
          <w:color w:val="FF0000"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تَه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ِرَاط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سْتَقِي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>?</w:t>
      </w:r>
      <w:r>
        <w:rPr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ت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ل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ل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ل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ل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غرا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ج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نهار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ل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ي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زا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بت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ري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ف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حْمَ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ي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ض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شْك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ق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ِر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تسك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تبت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رو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يق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حضرت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رّف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ي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لت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إي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تق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جن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لس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جوار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ركان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صدي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جن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عتق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جنان؟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ج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ّ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ّ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يق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ا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يات</w:t>
      </w:r>
      <w:r>
        <w:rPr>
          <w:b/>
          <w:bCs/>
          <w:color w:val="FF0000"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? </w:t>
      </w:r>
      <w:r>
        <w:rPr>
          <w:b/>
          <w:b/>
          <w:bCs/>
          <w:color w:val="FF0000"/>
          <w:rtl w:val="true"/>
        </w:rPr>
        <w:t>ق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إ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د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ر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ل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ؤم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وس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ام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ي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فْلِح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? </w:t>
      </w:r>
      <w:r>
        <w:rPr>
          <w:b/>
          <w:b/>
          <w:bCs/>
          <w:color w:val="FF0000"/>
          <w:rtl w:val="true"/>
        </w:rPr>
        <w:t>قل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ضرت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د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فرًا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ف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و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في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يت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ف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عمة؟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ارة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َاد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م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دُوسِ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ل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أسئ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جعة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زَيّ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َّجَمّ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لو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ليل؟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رَ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ْآ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رَادّ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اد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ك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عاد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title">
    <w:name w:val="centeredtitle"/>
    <w:basedOn w:val="Normal"/>
    <w:qFormat/>
    <w:pPr>
      <w:bidi w:val="0"/>
      <w:spacing w:before="280" w:after="280"/>
      <w:jc w:val="center"/>
    </w:pPr>
    <w:rPr>
      <w:rFonts w:cs="Arabic Transparent"/>
      <w:b/>
      <w:bCs/>
      <w:color w:val="A94C06"/>
      <w:sz w:val="28"/>
      <w:szCs w:val="28"/>
    </w:rPr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28"/>
      <w:szCs w:val="28"/>
    </w:rPr>
  </w:style>
  <w:style w:type="paragraph" w:styleId="Btitle">
    <w:name w:val="btitle"/>
    <w:basedOn w:val="Normal"/>
    <w:qFormat/>
    <w:pPr>
      <w:bidi w:val="0"/>
      <w:spacing w:before="280" w:after="280"/>
      <w:jc w:val="left"/>
    </w:pPr>
    <w:rPr>
      <w:rFonts w:cs="Simplified Arabic"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40:00Z</dcterms:created>
  <dc:creator>User</dc:creator>
  <dc:description/>
  <cp:keywords/>
  <dc:language>en-US</dc:language>
  <cp:lastModifiedBy>User</cp:lastModifiedBy>
  <dcterms:modified xsi:type="dcterms:W3CDTF">2008-06-10T12:41:00Z</dcterms:modified>
  <cp:revision>1</cp:revision>
  <dc:subject/>
  <dc:title>التفسير</dc:title>
</cp:coreProperties>
</file>