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Centeredtitle"/>
        <w:bidi w:val="1"/>
        <w:jc w:val="center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و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ك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ه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غَنِي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س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ذ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عْل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ُد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ْقَا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ب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ن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مْ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ف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نْجَيْن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ح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ْع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ف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ُذَ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همز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حي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ب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وْلاَد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َوَيْ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خ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سَّتْ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رِي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ك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ح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ك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ذه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جز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كُ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د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فْلِت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ِي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ه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غَنِي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ه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اث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ق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ل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ل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ه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م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كَ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شَرّ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رِّ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س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حْس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حْس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ج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ك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ج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ل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ل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؟</w:t>
      </w:r>
      <w:r>
        <w:rPr>
          <w:b/>
          <w:bCs/>
          <w:rtl w:val="true"/>
        </w:rPr>
        <w:t>!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َّل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م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ذ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عْل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ُد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ط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ِن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ّ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ْجِب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شْهِ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د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ص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غا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ِي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بَات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ْ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ي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تَب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ه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د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رْ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سْف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ِ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رج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ب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دي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بُ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ْم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ذ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ك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ْ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مْنَعْ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َّل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لِ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عْل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بْل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بَار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ْقَا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َّ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أ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عار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أ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عار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ثْقَل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م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م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ح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ف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ْقَا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سَب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هِين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طَاي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ْقَا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سَب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هِين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تن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جر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ج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زر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وز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َجّ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ّ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ُ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و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ج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ب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ن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مْ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ف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نْجَيْن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ح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ج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ج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ل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ب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ذِّب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ذِّ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ذ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دّ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كَلِم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بَأ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ه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ف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طو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غ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ر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فَتَح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و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ْهَمِ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ي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لْتَ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د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ج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جَيْن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ح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ف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هد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ز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ج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ِ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ليل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خّ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و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ي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طَّيِّب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لِص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فَص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مال</w:t>
      </w:r>
      <w:r>
        <w:rPr>
          <w:b/>
          <w:bCs/>
          <w:rtl w:val="true"/>
        </w:rPr>
        <w:t>)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ص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كّ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معاد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و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ر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رُد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ر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اقَهَ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عاد</w:t>
      </w:r>
      <w:r>
        <w:rPr>
          <w:b/>
          <w:bCs/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ئية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ْبَ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ب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ئِب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ياء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ح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ئ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اق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بَ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ز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ء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زَّأ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ء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آ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ناف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لاث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ّ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ب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لَفَ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ُ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س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رَك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تَ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2:00Z</dcterms:created>
  <dc:creator>User</dc:creator>
  <dc:description/>
  <cp:keywords/>
  <dc:language>en-US</dc:language>
  <cp:lastModifiedBy>User</cp:lastModifiedBy>
  <dcterms:modified xsi:type="dcterms:W3CDTF">2008-06-10T12:43:00Z</dcterms:modified>
  <cp:revision>1</cp:revision>
  <dc:subject/>
  <dc:title>التفسير</dc:title>
</cp:coreProperties>
</file>