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Centeredtitle"/>
        <w:bidi w:val="1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ق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ث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فْ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ل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شْك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سُو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لاَغ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دِئ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ي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ظ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دَأ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شِئ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شْأ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ُعَذّ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رْح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قْل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ئِس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قْتُل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ِّق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خَذ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ث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َد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لْع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ا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َاجِ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ك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وَهَب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ح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قُو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ق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ج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دِي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ك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ئْ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ْصُر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رْي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ي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ض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ر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َف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ز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َجُّو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ز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رْي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جْز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سُ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َّر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ِّ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ق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إبراه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>"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واتقو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ث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فْ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ل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شْك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ع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ص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ث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ُ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فْ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ص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يّ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ل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زقً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زقً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بتغ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ب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وع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ذاري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زْق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د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ْل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ْرِ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ف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شْك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شْك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يجاز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س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سْ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سُو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لاَغ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دِئ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ذِّ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َجَّح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جُو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تَرِ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ق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قْتُل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ِّق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س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ر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ث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سُو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لاَغ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فِ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دِئ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صي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دِئ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ذاري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ْم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تَدِلّ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ل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ْمَدْلُول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ْص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فَكِّ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ِ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هُّ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َو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ر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ط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ز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ح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دِئ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ي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ظ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دَأ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شِئ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شْأ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ُ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أَم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ط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نُر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فَا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بَي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َذّ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رْح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قْل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َذّ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رْح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ي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سَبَق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حْم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ضَبِ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ت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نقِ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ح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َذّ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رْح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قْل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معجز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جِز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ه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ْلِ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ئِس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قَائ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ئِس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م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ئ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َيِّن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قْتُل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ِّق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ج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و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رْ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لاَ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م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َمَو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جن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ط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اَ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يْن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صْح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نَج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دَّ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ّ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خَذ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ث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َد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لْع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ا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ن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خَ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خْت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خِلاَّ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دُو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َاجِ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ك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وَهَب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ح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قُو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خ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يع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مرأ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ئِ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َاجِ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ِجْه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زَّ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ب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ُضْع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ؤَيِّد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يُؤَيّ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ك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ا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فِئ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ظ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هَب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ح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قُو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هَب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سْح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قُو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ت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فَضّ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س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ق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ج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دِي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ك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ئْ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ْصُر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َّ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إ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ج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أْ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دِي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ك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كر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طَّ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ي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زُر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ئْ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ج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رْي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أ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ْس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هْلِك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رْي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دْل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خ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ْلِك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نج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ْتَث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ك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وط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ي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ض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ر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َف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ز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َجُّو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هْ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ت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ز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رْي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جْز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سُ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َر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ه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ِّ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يف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مأ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ه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ز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تَل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َّر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ِّ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ضي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ع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ز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ناتكم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ؤا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فه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فت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حسب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ك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ن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و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ِز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ض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اذا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ل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ز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و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ض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ث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ث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َع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ْقُص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ثَام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ٌ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كر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ضيلت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لوق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لوق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ن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عِدِّ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عِدّ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فضل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ط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ائ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ف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رَاه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به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ع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ا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يأ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كَبّ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ه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ص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ض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سل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زم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ح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ِ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ز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ن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ْعَ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ُو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عل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لِ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تَأَمُّ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يَ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نقَلَ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قَل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سم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رف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و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َدَّع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لمي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ة؛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ط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َرّ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ِ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ت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زق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َّف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ً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فْ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4:00Z</dcterms:created>
  <dc:creator>User</dc:creator>
  <dc:description/>
  <cp:keywords/>
  <dc:language>en-US</dc:language>
  <cp:lastModifiedBy>User</cp:lastModifiedBy>
  <dcterms:modified xsi:type="dcterms:W3CDTF">2008-06-10T12:45:00Z</dcterms:modified>
  <cp:revision>1</cp:revision>
  <dc:subject/>
  <dc:title>التفسير</dc:title>
</cp:coreProperties>
</file>