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َسُر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ص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ع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جَاء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غْت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حِيط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ش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ئِق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وِّئَ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َ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ْه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ل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كَأَي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م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زُق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ف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ح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ْو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ِ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ك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ّ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و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َ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و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ظ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فْ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ِ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ْو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ُ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كبوت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ف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نْ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جَاء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غْت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هد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ذّ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ج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ع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ع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د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َق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مْط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جَا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ذ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ه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َق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ن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جَاء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د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د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قُض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إ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ْلَ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غْت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ا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رّ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ع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حِيط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ش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يه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ا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ل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حِيط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ك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فر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تع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ش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ش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ش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هَا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وَاش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ِ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ف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ام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كّ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ظَل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ًّ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ّ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عَّ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ق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ر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دخ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ان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مثل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ح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ُجُوه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ق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دَع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َو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ذِّ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ين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َو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اب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ِّب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جل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د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ثا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مَّ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َّم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نا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ييْ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ْعِبَ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بَا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طَه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ق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م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ف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ط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ر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َف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س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وَفّ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لاَئِك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تَضْعَف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ُهَاج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ر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ود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اج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بَات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ل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جه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َّض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ي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ي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هْن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ك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إ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ق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ع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ج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ِ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!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د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ق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ئِق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ئِق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كَر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ت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تح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ئِق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ئِق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وَفّ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جُور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ق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حْز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ئِق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دُ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وِّئَ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َ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ْه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ل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طَلّ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طَلّ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ِ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مْأَ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وِّئَ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َ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ؤك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قَر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بائر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كا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وِّئَ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َ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ُسْكِنَ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ُنْزِلَ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َّ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رف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اهرُ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طنِ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اط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اهر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يُ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اهر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ط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اط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اهر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(</w:t>
      </w:r>
      <w:r>
        <w:rPr>
          <w:b/>
          <w:b/>
          <w:bCs/>
          <w:color w:val="000080"/>
          <w:rtl w:val="true"/>
        </w:rPr>
        <w:t>ل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طع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عامَ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ل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لامَ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اب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يامَ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َل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ن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يامٌ</w:t>
      </w:r>
      <w:r>
        <w:rPr>
          <w:b/>
          <w:bCs/>
          <w:rtl w:val="true"/>
        </w:rPr>
        <w:t>)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و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د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ر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ب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ين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تِّع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عَّم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ِ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لص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ص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غِّص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ر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اجِ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ائ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ق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َف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س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ج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تَوَكّ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ْب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ص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وكل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أَي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م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زُق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يِّ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ض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زُق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كَف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وع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ذاري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ِ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عَم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مْئ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أَي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سافرو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صح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ربح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َّ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ا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ف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يخ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ف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خ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ات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ر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ر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خل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رز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ق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با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!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ز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قاب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غ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ر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يّ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اج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نَ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ن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ه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ص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ك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ا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لحاج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ي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ه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ِّ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َّسْ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خَّ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وَسّ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ضَيّ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ن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ّ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ُي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ج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ّ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ي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سّ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ت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ح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ر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س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ق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ل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ز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ت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ْو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ِ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ت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سم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نعتبر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ّ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بت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ق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بِّخ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ك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ك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ّ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ح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ِبَ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ة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عِّم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ر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ِ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إِيلاَف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َيْش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يلاَف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حْل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ِت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صَّيْف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خَطَّف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ِيَ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ظ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فْ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ِ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لتيْن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ل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ت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ح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يو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ذّ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بل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ِ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ْو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ِ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ُ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لاص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خَذ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ِي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آ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َّه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ج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ب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ية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ش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ز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ا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جز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ِّيَّة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؟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ز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ت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جِ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أ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جاز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رُ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َث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َ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ش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هَدَ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color w:val="FF0000"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-</w:t>
      </w: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ِ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9:00Z</dcterms:created>
  <dc:creator>User</dc:creator>
  <dc:description/>
  <cp:keywords/>
  <dc:language>en-US</dc:language>
  <cp:lastModifiedBy>User</cp:lastModifiedBy>
  <dcterms:modified xsi:type="dcterms:W3CDTF">2008-06-10T12:50:00Z</dcterms:modified>
  <cp:revision>1</cp:revision>
  <dc:subject/>
  <dc:title>التفسير</dc:title>
</cp:coreProperties>
</file>