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قاؤ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ر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يم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غُلِب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َ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ْ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رَ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بِنَص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ص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ل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هِ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اف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ج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لِق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ي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نظ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َد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ثَا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َرُو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ظ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سَاء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لِ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فَع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ْض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ب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ق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ض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تغ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ع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ف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ف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ت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لِب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َ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ْ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رَ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بِنَص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ص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ل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ُفتَتَ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َص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َقَ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ابور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نطي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ب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ِ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ْ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ل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ِ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تابع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ثني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نط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َغ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نطي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ك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سابو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سابو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زَ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ْ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ع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ل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سطنط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صَّ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و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 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خ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لِب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ُلِ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َ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ع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بإر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د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َ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و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ت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رَ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بِنَص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ص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َر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فْرَح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بِنَص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صُ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إذ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ات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زَّ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زِيز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الَ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ضعف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ل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ِيع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ن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غَي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لِ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َد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تَبَد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َدّ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و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د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ظَلاَّ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عَبِي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و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هِ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يَا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اف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ت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هِ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أ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هِ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ُ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س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ن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اف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َكَ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ض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َّ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ر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ثق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َ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و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ب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ز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ل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ت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ُخْرُف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ظ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د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رُ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ه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ص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غ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أ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ون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ِيد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ت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سِّع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ر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در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ذ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ج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لِق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ش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ِ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ل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ان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ب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و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وه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ج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َمّ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تغ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اس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أ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اطِ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ن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َيْ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ث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لِق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ش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ش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ي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ي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نظ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َد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ثَا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َرُو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ُ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ظ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ي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ي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و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ظ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ون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ّ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عْش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سبأ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ت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بَ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بَي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ن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ا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ر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م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ّ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لَق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ل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ِلاَ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ثَمُو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خ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و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وْت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غ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ِلاَ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أَكْث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س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صَب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وْط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الْمِرْص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ج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شَد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ثَا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كْث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َرُو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ينو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ظ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ظ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ك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ار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سَاء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سَاء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ب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ن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قِب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سَاء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اء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ساء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ُوأ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اء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ُقَلِّ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ْئِدَت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بْصَار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ذ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ا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َاغ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ا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لِ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فَع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رْج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ذَكَ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َس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ج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ْ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ْ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ابي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َ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لِ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بل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يأ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خ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أْو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صَا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ُبْلِس</w:t>
      </w:r>
      <w:r>
        <w:rPr>
          <w:b/>
          <w:bCs/>
          <w:rtl w:val="true"/>
        </w:rPr>
        <w:t>" 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يأ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يفض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ئ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فَع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ف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م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َ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فَع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ز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قْب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فَا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ُفَع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ز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فْس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قْبَ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فَاع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ف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مِي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شتَ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إِذْ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5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ف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رْتَ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ئ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شتَ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ت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نن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ب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رير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سأل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ديث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يرك؟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س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شفاعت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يا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خلص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لب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و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ت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َ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ت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َ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ت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بْلِس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بل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يأ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ف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َ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ِيق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فَرِيق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عِي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"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ف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بَكِّ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مْتَاز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ْض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ب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ق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ض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تفرق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َدَّ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ْض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ب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ْض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ب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ق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..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فرق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ا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ت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َ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يقا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ْض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ب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ض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ئ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ن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ط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ا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آ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كر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ْض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ب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وْض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ب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ُح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نَع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ض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ك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ذَّب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ق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آخِر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ْض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b/>
          <w:bCs/>
          <w:rtl w:val="true"/>
        </w:rPr>
        <w:t xml:space="preserve">-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ؤالَ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ف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ضاف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و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مَرَ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با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ف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َمَر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ِ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لِص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ي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ؤخَ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يَّا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ص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حي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بوب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خ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ما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حَدَّ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طر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وس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ر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لْت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قَم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عنكبو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َ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ز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طي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يخن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ا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لِب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ن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َب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ضْ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1:00Z</dcterms:created>
  <dc:creator>User</dc:creator>
  <dc:description/>
  <cp:keywords/>
  <dc:language>en-US</dc:language>
  <cp:lastModifiedBy>User</cp:lastModifiedBy>
  <dcterms:modified xsi:type="dcterms:W3CDTF">2008-06-10T12:52:00Z</dcterms:modified>
  <cp:revision>1</cp:revision>
  <dc:subject/>
  <dc:title>التفسير </dc:title>
</cp:coreProperties>
</file>