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30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تحد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ٍ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زي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ِ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ض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b/>
          <w:bCs/>
          <w:color w:val="FF0000"/>
          <w:rtl w:val="true"/>
        </w:rPr>
        <w:t>.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مْس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ْب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شِي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ْ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رَ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شَ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تَش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َد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تِلاَ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َام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بْتِغَاؤ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و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طَم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نَز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ْ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ْرُ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نِ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ث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ك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ضَر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ثَ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لَك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مَان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وَاء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فَص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ب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ا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ق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نِي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طْرَ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ط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ْد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خَل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يّ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وم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َ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ِ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ل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مْس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ْب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شِي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ْ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رَ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يوم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ْس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يح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ْز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فس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ْش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ف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مْس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ْب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ي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ع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ق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و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ْ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ْت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بِي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ُبْح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مْس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ْب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ْب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ز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م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شِي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ش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ل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خ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ش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َ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ْ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صل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ْ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تف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ئ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ُدْر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ف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ه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َبِّحُو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فملائك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ب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بِّح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دَّ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ت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بِّح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ب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ْت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بِّ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م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تسب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َبِّح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-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زِّ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في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َلَ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جّ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َبِّحِ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سَبّ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4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َلَب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طْ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عَث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خت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َبّ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م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ْقَه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آ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ع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حْ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ّ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ج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جا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ش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رَ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ت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ْ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ه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رَ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ِ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ِّ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رَ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ي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ْت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يَي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لال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خر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ِ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م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شَ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تَش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وَد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نَ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ّ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ابٍ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ي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ث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َلَ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تَر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تَرِض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أ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ر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ك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صل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ْ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َلَ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ٍ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س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زاوُج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شَ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تَش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شر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ل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ٍ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ّ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ل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إشا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تَسْكُ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وج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ح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م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هْن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ش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ب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ِ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ْ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ه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مَّ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َايِش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ع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ع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ف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أَم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دَب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فَك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دَ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ستم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تِلاَ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اه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ْد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د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بحالٍ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ْر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ز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ب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ب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ط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آ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ُمَيِّ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ي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خْتِلاَ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يَ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ش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رش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ت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الَ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ُّ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َر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ص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مّ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ك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َر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ستم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ش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َام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بْتِغَاؤ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ل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مُ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غ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فَع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َع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شار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ف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ش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ت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حَو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ْصِ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د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ُ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آي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تِم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م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ِم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عل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زد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ص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ستم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ِّ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و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طَم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نَز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َخل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ء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ع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ف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ع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ذ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ق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ُق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ف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ث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ك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ْبَع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نَز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ء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نَز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اء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ِ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اء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بُ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اءِ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آي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ك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ل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َ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ِّن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ْ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ْرُ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ل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يم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ْ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فس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مْسِ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إِذْ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مْسِ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ُو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الَت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سَك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فَ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ظ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b/>
          <w:bCs/>
          <w:rtl w:val="true"/>
        </w:rPr>
        <w:t>»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ظمت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رت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عْ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ْرُج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سْتَجِي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حَم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يْح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حِد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مِيع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د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ض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بَ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دً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َعب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اسبَ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نِ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نِت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ش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ْ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: «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ّ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»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ط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ِ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يَش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هَ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رَس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خاطب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قَ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كلُّ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ّ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ْ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ِ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ُ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بر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شا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ظ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َ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َلَ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ل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طُو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جِّ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و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عث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ين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ِ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خر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عق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نخا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ط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َ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ا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َمَ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ث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ك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ثْب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ثب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َ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م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ثي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عم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ْلَ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لو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ْ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ثب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بَ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فس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ب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دائ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وْ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ث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ضَمّ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ُ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د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ط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ب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ِ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ُ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حِّ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ِعاد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د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ص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ف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الِ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تَق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ْع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َنتق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/>
          <w:bCs/>
          <w:color w:val="000080"/>
          <w:rtl w:val="true"/>
        </w:rPr>
        <w:t>ضَر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ثَ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لَك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مَان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وَاء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فَص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ث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يّ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ر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ي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ّ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و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َ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ارِك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ِ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ل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ل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رِك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ِ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رِك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ثَ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-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يك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ي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ِ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شّ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أُنْث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وَد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تَوَا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و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شّ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يف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ث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خ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َ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ق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ِ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جميع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بِي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جميع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ٌ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فَكَّرُ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فَصّ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قَو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ق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ا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ضَوْ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َّ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وائِ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ا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شرك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دْ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ِلَّ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طان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با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خَذ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و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ضَ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خَت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ْع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لْ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َ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ِشَاو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جاث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ْن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ِيف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ح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َّب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َ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ه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َّل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ف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ف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هم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دا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ر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اص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ق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نِي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طْرَ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ط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ْد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خَل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يّ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َ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َبِي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م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ْحَة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ل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ف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حِّدُ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ط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ِبَ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رْج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ص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ِف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ض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د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ْحِك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ْلِيلِ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ط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طَر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ك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لو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ل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طرةِ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فأبو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هَوِّدَانِ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ُنَصِّرَانِ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ُمَجِّسَانِه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نْتَ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هِيم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هِي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مْعَاء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ِسُّ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دْعَ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وِي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ْ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ذ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ي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رَ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و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ّ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مل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َا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شَاجَع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و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ق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نَفَاءَ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فأتت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ياط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جْتَالَتْ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ينه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َرَّم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لَل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َرَتْ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رك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َزِّ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طانً</w:t>
      </w:r>
      <w:r>
        <w:rPr>
          <w:b/>
          <w:bCs/>
          <w:rtl w:val="true"/>
        </w:rPr>
        <w:t>)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ه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َر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ِع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ْ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َث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ْسَل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ح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ِ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طَوُّ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ُش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ْثُو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قع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َأ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طَو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ْخِلْ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ج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و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رِ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عْتَقَدَ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َّتِ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ق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نِي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طْرَ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ط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ْد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خَل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و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ي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لِب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َ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ْ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ِ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ُرْس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و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رَ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عاد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ُّ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شف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ق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ين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ذكر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يِّ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ٍ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ذكر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يد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ليل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ثْبَت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ذ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ض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رف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س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شف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شفع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طَ</w:t>
      </w:r>
      <w:r>
        <w:rPr>
          <w:b/>
          <w:bCs/>
          <w:rtl w:val="true"/>
        </w:rPr>
        <w:t>)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ُف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فَع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و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color w:val="FF0000"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بّ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د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ضَمَّنُه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8:00Z</dcterms:created>
  <dc:creator>User</dc:creator>
  <dc:description/>
  <cp:keywords/>
  <dc:language>en-US</dc:language>
  <cp:lastModifiedBy>User</cp:lastModifiedBy>
  <dcterms:modified xsi:type="dcterms:W3CDTF">2008-06-09T12:20:00Z</dcterms:modified>
  <cp:revision>1</cp:revision>
  <dc:subject/>
  <dc:title>التفسير</dc:title>
</cp:coreProperties>
</file>