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title"/>
        <w:bidi w:val="1"/>
        <w:spacing w:before="0" w:after="280"/>
        <w:jc w:val="center"/>
        <w:rPr/>
      </w:pPr>
      <w:r>
        <w:rPr>
          <w:rtl w:val="true"/>
        </w:rPr>
        <w:t>التفسير</w:t>
      </w:r>
    </w:p>
    <w:p>
      <w:pPr>
        <w:pStyle w:val="Centeredtitle"/>
        <w:bidi w:val="1"/>
        <w:jc w:val="center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</w:p>
    <w:p>
      <w:pPr>
        <w:pStyle w:val="Centeredtitle"/>
        <w:bidi w:val="1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</w:p>
    <w:p>
      <w:pPr>
        <w:pStyle w:val="Centeredtitle"/>
        <w:bidi w:val="1"/>
        <w:jc w:val="center"/>
        <w:rPr/>
      </w:pP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</w:p>
    <w:p>
      <w:pPr>
        <w:pStyle w:val="Centeredtitle"/>
        <w:bidi w:val="1"/>
        <w:jc w:val="center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عد</w:t>
      </w:r>
      <w:r>
        <w:rPr>
          <w:b/>
          <w:bCs/>
          <w:rtl w:val="true"/>
        </w:rPr>
        <w:t xml:space="preserve">..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أح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نمل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س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رين</w:t>
      </w:r>
      <w:r>
        <w:rPr>
          <w:b/>
          <w:bCs/>
          <w:rtl w:val="true"/>
        </w:rPr>
        <w:t xml:space="preserve">: </w:t>
      </w:r>
    </w:p>
    <w:p>
      <w:pPr>
        <w:pStyle w:val="Btitle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سليمان</w:t>
      </w:r>
      <w:r>
        <w:rPr>
          <w:b/>
          <w:bCs/>
          <w:rtl w:val="true"/>
        </w:rPr>
        <w:t xml:space="preserve">.   </w:t>
      </w:r>
    </w:p>
    <w:p>
      <w:pPr>
        <w:pStyle w:val="Btitle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هد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و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س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تفضل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color w:val="FF0000"/>
          <w:rtl w:val="true"/>
        </w:rPr>
        <w:t>?</w:t>
      </w:r>
      <w:r>
        <w:rPr>
          <w:b/>
          <w:b/>
          <w:bCs/>
          <w:color w:val="000080"/>
          <w:rtl w:val="true"/>
        </w:rPr>
        <w:t>وَل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ت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َاوُ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سُلَيْم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لْم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َا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مْ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ضَّل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ثِير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5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وَرِث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ُلَيْمَا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َاوُ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ّ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ُلِّم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طِ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َّيْ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ُوتِي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َضْ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بِي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6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حُشِ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سْلَيْم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ُنُود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جِن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إِنْ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طَّيْ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وزَ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7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حَتّ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تَوْ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د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مْ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مْلَة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ّ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مْ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دْخُ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سَاكِن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حْطِمَنّ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ُلَيْمَا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ُنُود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ْعُ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8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فَتَبَسَّ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ضَاحِك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ل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زِعْن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شْكُ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ِعْمَت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ت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عَمْ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ِدَي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م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الِح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رْض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دْخِلْن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رَحْمَت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9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تَفَقَّ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َّيْ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ل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هُدْهُ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غَائِب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0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لأُعَذِّبَ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ذَاب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دِي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أَذْبَحَ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يَأْتِيَنّ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سُلْطَان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بِين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1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فَمَكَث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يْ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ِيد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حَطت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حِط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ِئْتُ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بَأ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نَبَأ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قِين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2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إِنّ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دت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مْرَأ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مْلِك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ُوتِي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رْش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ظِي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3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جَدتّ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َوْم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جُ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شَّمْ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زَيَّ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صَد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بِي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هْتَ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4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أَ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جُد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خْرِج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خَبْ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عْلَ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خْف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عْلِ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5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رْش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ظِيمِ</w:t>
      </w:r>
      <w:r>
        <w:rPr>
          <w:b/>
          <w:bCs/>
          <w:color w:val="FF0000"/>
          <w:rtl w:val="true"/>
        </w:rPr>
        <w:t xml:space="preserve">? </w:t>
      </w:r>
      <w:r>
        <w:rPr>
          <w:b/>
          <w:bCs/>
          <w:color w:val="FF0000"/>
          <w:sz w:val="24"/>
          <w:szCs w:val="24"/>
          <w:rtl w:val="true"/>
        </w:rPr>
        <w:t>[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مل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</w:rPr>
        <w:t>15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</w:rPr>
        <w:t>26</w:t>
      </w:r>
      <w:r>
        <w:rPr>
          <w:b/>
          <w:bCs/>
          <w:color w:val="FF0000"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عد</w:t>
      </w:r>
      <w:r>
        <w:rPr>
          <w:b/>
          <w:bCs/>
          <w:rtl w:val="true"/>
        </w:rPr>
        <w:t xml:space="preserve">..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نفت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ت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َاوُ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سُلَيْم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لْم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َا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مْ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ضَّل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ثِير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تفض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ت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َاوُ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سُلَيْم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لْم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نِّ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صط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عم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ت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َاوُ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سُلَيْم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لْم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قد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ت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َاوُ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سُلَيْم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لْم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مْ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ضَّل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ثِير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ناء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ع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ب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ظيم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ضَّل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ثِير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ض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طل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ض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ب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ُيِّ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ح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مْ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ضَّل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ثِير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ض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ُ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وَرِث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ُلَيْمَا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َاوُ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ّ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ُلِّم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طِ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َّيْ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ُوتِي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َضْ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بِي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وَرِث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ُلَيْمَا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َاوُ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ث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ع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اد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ث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ث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ش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ر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رَث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ِت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صْطَف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فاط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ث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رث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رث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ة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نحن</w:t>
      </w:r>
      <w:r>
        <w:rPr>
          <w:b/>
          <w:bCs/>
          <w:rtl w:val="true"/>
        </w:rPr>
        <w:t>" «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ور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ة</w:t>
      </w:r>
      <w:r>
        <w:rPr>
          <w:b/>
          <w:bCs/>
          <w:rtl w:val="true"/>
        </w:rPr>
        <w:t xml:space="preserve">»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د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وَرِث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ُلَيْمَا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َاوُ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اد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ّ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ُلِّم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طِ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َّيْ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ُوتِي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ا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ا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ّ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ُلِّم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طِ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َّيْ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ُوتِي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ت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طلاق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ق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س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م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ن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ُوتِي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: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كت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و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د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الِق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رع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ل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خل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اك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َضْ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بِي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ط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ن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َضْ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بِي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َا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مْ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ضَّل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ثِير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حُشِ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سُلَيْم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ُنُود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جِن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إِنْ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طَّيْ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وزَ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حُشِ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سُلَيْم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الحش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ير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ر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ي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شي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ير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وزَ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ي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ز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ه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وَكّ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ا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b/>
          <w:bCs/>
          <w:rtl w:val="true"/>
        </w:rPr>
        <w:t xml:space="preserve">"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خ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وزَ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ب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ل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/>
          <w:bCs/>
          <w:color w:val="000080"/>
          <w:rtl w:val="true"/>
        </w:rPr>
        <w:t>حَتّ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تَوْ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د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مْ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مْلَة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ّ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مْ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دْخُ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سَاكِن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حْطِمَنّ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ُلَيْمَا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ُنُود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ْعُ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8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فَتَبَسَّ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ضَاحِك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ل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زِعْن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شْكُ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ِعْمَت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ت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عَمْ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ِدَي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م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الِح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رْض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دْخِلْن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رَحْمَت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لِحِينَ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تّ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تَوْ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د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مْ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جيهين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ف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ل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تّ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تَوْ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د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مْ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تّ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تَوْ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د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مْ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مثلاً</w:t>
      </w:r>
      <w:r>
        <w:rPr>
          <w:b/>
          <w:bCs/>
          <w:rtl w:val="true"/>
        </w:rPr>
        <w:t xml:space="preserve">-: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ه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ه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د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خو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ّ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مْ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دْخُ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سَاكِن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حْطِمَنّ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ُلَيْمَا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ُنُود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ْعُ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ك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ف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وا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كنك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حْطِمَنّ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ُلَيْمَا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ُنُود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ْعُ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و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قد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َه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ح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حك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تَبَسَّ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ضَاحِك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ل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ك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ك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تَبَسَّ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ضَاحِك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ل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هنا</w:t>
      </w:r>
      <w:r>
        <w:rPr>
          <w:b/>
          <w:bCs/>
          <w:rtl w:val="true"/>
        </w:rPr>
        <w:t>: ?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زِعْن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شْكُ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ِعْمَت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ت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عَمْ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ِدَيَّ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ع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ج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إحسان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أَذَّ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ئ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كَر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أَزِيدَنّ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رع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ر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ر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زِعْن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شْكُ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ِعْمَت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ت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عَمْ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ِع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ِدَي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زِعْن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شْكُ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ِعْمَت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ت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عَمْ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ِدَي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م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الِح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رْض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م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الِح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رْض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م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الِح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رْض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دْخِلْن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رَحْمَت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دخل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دي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هد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ه</w:t>
      </w:r>
      <w:r>
        <w:rPr>
          <w:b/>
          <w:bCs/>
          <w:rtl w:val="true"/>
        </w:rPr>
        <w:t xml:space="preserve">».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غمَّ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حمته</w:t>
      </w:r>
      <w:r>
        <w:rPr>
          <w:b/>
          <w:bCs/>
          <w:rtl w:val="true"/>
        </w:rPr>
        <w:t xml:space="preserve">»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أف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اف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ض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ل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َ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ذ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هد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تَفَقَّ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َّيْ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ل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هُدْهُ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غَائِب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0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لأُعَذِّبَ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ذَاب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دِي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أَذْبَحَ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يَأْتِيَنّ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سُلْطَان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بِين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ك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أسُ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ي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ب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لِك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ق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و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ائ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ع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ع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أ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ي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ي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تَفَقَّ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َّيْ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ه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ل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هُدْهُ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غَائِب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ق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ئب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آ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غَائِب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قط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ئبين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ق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غَائِب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لْ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ه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ب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ي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ق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ي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وعَّ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أُعَذِّبَ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ذَاب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دِي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أَذْبَحَ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يَأْتِيَنّ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سُلْطَان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بِين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عَّ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ذ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ش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ف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ي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ق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شٍ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ًّ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ج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ج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رادي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ان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ق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هد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أَذْبَحَ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القتل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ه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ب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َّك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َّ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بح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ا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 xml:space="preserve">-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ُ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ثن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ا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قًّ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أذ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ب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ّ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ُ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ج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َّة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جا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نا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اج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وَّ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مَكَث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يْ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ِيد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ك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ي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ا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و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حَطت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حِط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َلِك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َّ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ً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ب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ب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يدٍ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حَطت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حِط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ِئْتُ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بَأ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نَبَأ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قِين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ئتُ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أ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ق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ا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ح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حط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ة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ِئْتُ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بَأ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نَبَأ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حقيق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ِئْتُ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بَأ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نَبَأ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قِين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بَأ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نَبَأ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ل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ا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َسَاء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بعده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بَأ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ظِي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بأ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حَطت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حِط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ِئْتُ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بَأ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نَبَأ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قِين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هد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دت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مْرَأ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مْلِك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ُوتِي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رْش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ظِي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ي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اد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ادقة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فاله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يم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ج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ج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يما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ُوتِي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ُوتِي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ت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و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ل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حقيق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فس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ستصغ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لْ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لْ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صغ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حق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ُوتِي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رْش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ظِي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ّ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ه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آ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ّ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وّ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و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آل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ط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ه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تف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دتّ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َوْم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جُ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شَّمْ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زَيَّ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صَد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بِي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هْتَ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ج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ه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لِ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و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ي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لِك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ً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زَيَّ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ذ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ذ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ي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زَيَّ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ل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 xml:space="preserve">-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ي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ِوايةٍ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ِو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ر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ه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هْتَ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قيق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ملة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لة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ق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لّ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ء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 xml:space="preserve">-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ق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رار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ن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ج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ص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رِج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لا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ج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أ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دتّ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َوْم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جُ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شَّمْ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زَيَّ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صَد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بِي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هْتَ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جُد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خْرِج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خَبْ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عْلَ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خْف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عْلِ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5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رْش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ظِي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حقيق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جُد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ه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ي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ه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خلو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ج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ه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مر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سْجُد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شَّمْ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ْقَمَ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سْجُد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لَقَهُ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يّ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بُ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فصل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جُد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ب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ض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ج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جُد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ل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ج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ج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مّ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ض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جُد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بْء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ء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بو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ي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نه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عْلَ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خْف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عْلِ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ج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بير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ودي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و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ِ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َّ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ه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جُد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خْرِج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خَبْ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لأ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ح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اهُ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ه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ج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ني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ًا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رْش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ظِي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م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قصص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1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>-: 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b/>
          <w:bCs/>
          <w:rtl w:val="true"/>
        </w:rPr>
        <w:t xml:space="preserve">»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ش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ق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ل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و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ا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تغ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ظ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رْش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ظِي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إجا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ئ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ل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ضية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زَيَّ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يي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زَيَّ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: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عْ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ذب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جاز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ز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س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زَيَّ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َّنَّ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زَيَّ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م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ِّع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ا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زي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وب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ه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جوا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يق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title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حَد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سْتَيْقَنَتْ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ُلْم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ُلُوّ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حو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ك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كب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رْعَوْ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ل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ِيَع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تَضْعِف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طَائِف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ذَبِّح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بْنَاء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سْتَحْي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ِسَاء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قصص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كب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جب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وق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يق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حَد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سْتَيْقَنَتْ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ي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ُسُل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كّ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رع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تّ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تَوْ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د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مْ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م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لى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وق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ل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سراد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تى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دي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ي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لك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ز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ً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ِض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ِ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ض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لى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الأ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ع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ج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ع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د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زا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ك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و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ظ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عبا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عظ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ن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ع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لْق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صَا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لْقَف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أْفِك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17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و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ج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ف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ح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يُ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سْتَرْهَبُو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اء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سِحْر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ظِي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16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ط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ضح؟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خ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كاد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ن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؟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ير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ضلت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ع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َرّ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ِ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ع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ب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لم</w:t>
      </w:r>
      <w:r>
        <w:rPr>
          <w:b/>
          <w:bCs/>
          <w:rtl w:val="true"/>
        </w:rPr>
        <w:t xml:space="preserve">. </w:t>
      </w:r>
    </w:p>
    <w:p>
      <w:pPr>
        <w:pStyle w:val="Btitle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قة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سؤ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  <w:r>
        <w:rPr>
          <w:b/>
          <w:bCs/>
          <w:color w:val="FF0000"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وَرِث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ُلَيْمَا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َاوُ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سؤ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</w:t>
      </w:r>
      <w:r>
        <w:rPr>
          <w:b/>
          <w:bCs/>
          <w:color w:val="FF0000"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مَكَث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يْ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ِيد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ة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هـــد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title">
    <w:name w:val="centeredtitle"/>
    <w:basedOn w:val="Normal"/>
    <w:qFormat/>
    <w:pPr>
      <w:bidi w:val="0"/>
      <w:spacing w:before="280" w:after="280"/>
      <w:jc w:val="center"/>
    </w:pPr>
    <w:rPr>
      <w:rFonts w:cs="Arabic Transparent"/>
      <w:b/>
      <w:bCs/>
      <w:color w:val="A94C06"/>
      <w:sz w:val="28"/>
      <w:szCs w:val="28"/>
    </w:rPr>
  </w:style>
  <w:style w:type="paragraph" w:styleId="Botext">
    <w:name w:val="botext"/>
    <w:basedOn w:val="Normal"/>
    <w:qFormat/>
    <w:pPr>
      <w:bidi w:val="0"/>
      <w:spacing w:before="280" w:after="280"/>
      <w:jc w:val="left"/>
    </w:pPr>
    <w:rPr>
      <w:rFonts w:cs="Simplified Arabic"/>
      <w:color w:val="000000"/>
      <w:sz w:val="28"/>
      <w:szCs w:val="28"/>
    </w:rPr>
  </w:style>
  <w:style w:type="paragraph" w:styleId="Btitle">
    <w:name w:val="btitle"/>
    <w:basedOn w:val="Normal"/>
    <w:qFormat/>
    <w:pPr>
      <w:bidi w:val="0"/>
      <w:spacing w:before="280" w:after="280"/>
      <w:jc w:val="left"/>
    </w:pPr>
    <w:rPr>
      <w:rFonts w:cs="Simplified Arabic"/>
      <w:color w:val="0000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48:00Z</dcterms:created>
  <dc:creator>User</dc:creator>
  <dc:description/>
  <cp:keywords/>
  <dc:language>en-US</dc:language>
  <cp:lastModifiedBy>User</cp:lastModifiedBy>
  <dcterms:modified xsi:type="dcterms:W3CDTF">2008-06-22T13:58:00Z</dcterms:modified>
  <cp:revision>2</cp:revision>
  <dc:subject/>
  <dc:title>التفسير </dc:title>
</cp:coreProperties>
</file>