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: </w:t>
      </w:r>
      <w:r>
        <w:rPr/>
        <w:t>60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نست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وفي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َ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ن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ِ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وَار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رَف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د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ذِبِ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ُذِي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جَاءُو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ُث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س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د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لاَ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ث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ْي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أَو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صْف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ظَل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ع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دْ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ْ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شَيْب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د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ْس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ع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إِي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ث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ِئْت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يَقُو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ْط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طْب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ف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وم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م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ُ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ع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ِ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صْطَفَاك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ُ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ك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آنف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و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ِ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وَار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يُذِي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ْمَ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ُلْ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مْر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ْك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ْس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شِّرَاتٍ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ُوق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ش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َي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أمْ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ِ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ت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ش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ْص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ث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ه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ِم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ُبَش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ح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لائ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َ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ُدْر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ِعْم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تف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سو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َّ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عَامُ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ل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رَ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َصَد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ع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يّ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ا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ز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ُ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ُ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م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اع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رَادَت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هِز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طَوّ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ف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َّ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ُسَي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تف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فُ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تَق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ط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طْر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ح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تِعَتِ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جار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ٌ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ش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ُ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عَقِّ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فع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دف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ق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ً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شْك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جَاءُو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</w:t>
      </w:r>
      <w:r>
        <w:rPr>
          <w:b/>
          <w:bCs/>
          <w:rtl w:val="true"/>
        </w:rPr>
        <w:t>!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َجَدْ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حي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ق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ي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ِ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ُشو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ص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هِمّ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َائ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بُو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ِسَال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حي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ضَ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دْر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َعْ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ُشُ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دَأ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عِيد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رو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ْس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ب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قَ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بِي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أْنُ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ُسُ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جَاءُو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سُو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بِّ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َلِّي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س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ت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ُ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َاح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ذ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بيائ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ق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ر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ه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هِم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ّ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خَذ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ْتَق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جْر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مو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ِجْر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ر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ف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ج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عب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ج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ف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ف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ج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و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ل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د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فِر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عتز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تَ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حَا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جَ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رَ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جِ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عْ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ْظ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جَ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ي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نَستف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كَذِّ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ستف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هن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عَد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ال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ِشَار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صر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عب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ضْعُ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ِد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َر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وَه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لِبُ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لَّف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ق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لّ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لّ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خ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ان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شْرُو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ُرُوطٍ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ص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تَر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َصْ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م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جتمعِ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ط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ْص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ثَبِّ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ص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نْصُ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الأُم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ل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: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ْص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ص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صُ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رْس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ي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ق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ُ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نْص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ْ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خَلَّف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رُو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رْط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ِحُ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مك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ي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نْط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َرْج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ر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ض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ط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سان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ان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ْ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مْكين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ي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ّ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خ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م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و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ك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َتَخَلَّ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و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ص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مْك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ت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ج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بُوّ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َ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ُم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لْز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ْي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رِيق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ْتَمِ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ُث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سَ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د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لاَ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ُث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ف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ُ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حَاب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اي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ق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خْلُق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سْلِي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ع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م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ج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ر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ح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ه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يط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قريب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ُلُث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قِ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َّة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ع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ت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خ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صْع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ِّيَا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ق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رِ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لْ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خّ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وّ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اب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س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ِيَاح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ُث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دّ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ع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سَف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ِسَفًا</w:t>
      </w:r>
      <w:r>
        <w:rPr>
          <w:b/>
          <w:bCs/>
          <w:rtl w:val="true"/>
        </w:rPr>
        <w:t xml:space="preserve">"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طَع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رَاك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ُ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وَ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ْه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َّائِي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د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حلة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د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ُ</w:t>
      </w:r>
      <w:r>
        <w:rPr>
          <w:b/>
          <w:bCs/>
          <w:rtl w:val="true"/>
        </w:rPr>
        <w:t>.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وَدْ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رُج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ِلاَ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م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شِيئ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ب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َ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لاحِظ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ؤَكّ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كُ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ط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تَفَض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ح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يْ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عَ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ؤ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ب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جُ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مِ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وْت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حِابٍ</w:t>
      </w:r>
      <w:r>
        <w:rPr>
          <w:b/>
          <w:bCs/>
          <w:color w:val="000080"/>
          <w:rtl w:val="true"/>
        </w:rPr>
        <w:t xml:space="preserve">: </w:t>
      </w:r>
      <w:r>
        <w:rPr>
          <w:b/>
          <w:b/>
          <w:bCs/>
          <w:color w:val="000080"/>
          <w:rtl w:val="true"/>
        </w:rPr>
        <w:t>اس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دِيق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ان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شر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ْر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رُ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ض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قِ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ج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ع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َ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ر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ك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َدّ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لث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دَ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رَع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سْب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ِد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ج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فَض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شَّ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ح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خِّ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ُ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ْك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دْع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ُ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بَ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ز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ُنُوط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قِع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ـ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رَجّ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أْكِي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ط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ِ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أْسِي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ئ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أ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نوط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ْر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َزّ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ِحْسَا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ِنْعَا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ل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نْ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ث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حْمَ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ي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ْي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وْت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ْي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ز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ْتِفْس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أَمًّل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أَم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ز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ِ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َّن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ِ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َّ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حْي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ْت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ع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مةً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آي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يْت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ْيَيْنَا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عْبِ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ْتَ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ه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َنّ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َاه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ي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ِ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ثب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غَيَّ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َّ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ُورِ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ْدِي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د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وق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ي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ل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ِ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أَو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صْف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ظَل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ُ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ٌ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س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ز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اء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ي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ِعا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ْ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ِ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فَض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ط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تْ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حابٌ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أَو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صْف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َرْع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ْف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ضُج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د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فَرَأَي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حْرُث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زْرَعُون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زَّار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ُطَا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ا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ب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ظَل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َكَّه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فك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رَدَّد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ِ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ُغْر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ح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حْرُو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واقع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رَّ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ز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َنب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خضر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س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ُو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سَ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َر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طَا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ْرُ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ِيَاح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َيّ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َدّ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ج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َ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وجِّ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ط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ع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دْ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ْ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! 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ط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ط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ْ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ع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َّ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ظ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َ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ْتَعِ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ـ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م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ْب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هِ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شار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ه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ِيئ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عَاء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دْ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ّ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دْ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لّ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م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ُك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قِل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أَسْمَع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سْمَع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َوَلَّ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عْرِض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ف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ُك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ستط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د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ْي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لاَل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لامُ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في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يا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ات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َّ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رَّض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أ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َدِي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ِم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ًّ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بو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دْق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حْق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ِيف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َّ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أَسْ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ه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معك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هِيم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ن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َعْلَمُ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قٌّ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ض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عَذّ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عَلِ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قُّ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رُ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سْم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وْ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ِعَ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س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حَدّ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كَلّ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َض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َان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جِبَا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َ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حْمِلْن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ئْتِ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وْع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رْه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ت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ع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فصل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لَّم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كَلَّمُ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لَّمُ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مِع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مَعَ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ج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رَض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ّ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مَاع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ع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تَنِع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تَا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َحْيَا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مَع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بِيخ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صْغِ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ِقْم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س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دَامَةً</w:t>
      </w:r>
      <w:r>
        <w:rPr>
          <w:b/>
          <w:bCs/>
          <w:rtl w:val="true"/>
        </w:rPr>
        <w:t>»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ض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تجي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َلِّم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ئ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شْع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شَيْب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د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نَقُّل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وْر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طْف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رُ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ط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ه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رَج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ط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قر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َّع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خْلُقكّ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ء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هِي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رس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ي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ق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ِ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خ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طْف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ص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ْه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بْرِز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اص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ُ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و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عْ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شَيْب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َد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ذَ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ُمُ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كَي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ذ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مُ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كَيْ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يْئ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ر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د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عَمِّر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نَكِّس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َلْ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اد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راد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ّ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خْلُق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َلِي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َد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 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ا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قُو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اع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ْسِ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ث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ع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ُ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س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كُ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ِّ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دتِ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قَ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ه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َلا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ز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ميتُ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ف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ذ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كذبو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ِ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ت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عِل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إِي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ث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بِث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قِي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ثْ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ت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َث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ْقَ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يس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ْل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َث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رْقَد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د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َدَ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َّغُ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عْ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ر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كار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ابِ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تذ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ٌ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ج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ُتْب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بة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ر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عت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شْرِك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ذَ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م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ذ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ّ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ْسَؤ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كَلِّمُو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ؤمن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عتذ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ثْب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فَع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ُو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ذ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ثْبَتَ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بَ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ذ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ف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َ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ِئْت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آي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يَقُو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بْط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لا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و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ضَّح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َلَع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دَا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ش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َر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ث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تَّع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فْ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َرْ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غ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م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ضَرَب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آ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ث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قُرْآ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رَبِ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وَج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َّق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زم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7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ْف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ت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طْب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تا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َط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ضِل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ت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د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سَب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فْر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ِ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طْب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ْلَ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ج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صب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َلّ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َّب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َاط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ا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ب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مِيل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عارج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شَا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ْ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ف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ْف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ت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َجَّ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ك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ح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خِ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ج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ص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شْرِ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ُمَّتِ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بُ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ا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ّ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حْسَا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بْلُغ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ْد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ب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دُ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لاَ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َم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ُ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جْع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ه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خت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ؤال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آ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ْب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ي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دَق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َق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ة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ِي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ج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رع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ع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ي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ات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ه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سَا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بَر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بَح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ّ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ي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ح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ان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طئ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َاخ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ِّب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م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الِ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أ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ه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ِيَجْز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َمِ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ض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ض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ا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طِّ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فس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ثِيب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جْزِي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قُر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ق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فَتَح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رَكَات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ء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9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Style15"/>
        <w:bidi w:val="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و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َّرِيق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ج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ر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  <w:r>
        <w:rPr>
          <w:b/>
          <w:bCs/>
          <w:color w:val="FF0000"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شر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ـ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ئ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ْسَل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ِي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رَأَو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صْفَر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ظَلّ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ْفُ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ق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لنب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ِ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بت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ِ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6:00Z</dcterms:created>
  <dc:creator>User</dc:creator>
  <dc:description/>
  <cp:keywords/>
  <dc:language>en-US</dc:language>
  <cp:lastModifiedBy>User</cp:lastModifiedBy>
  <dcterms:modified xsi:type="dcterms:W3CDTF">2008-06-10T12:58:00Z</dcterms:modified>
  <cp:revision>1</cp:revision>
  <dc:subject/>
  <dc:title>التفسير</dc:title>
</cp:coreProperties>
</file>