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title"/>
        <w:bidi w:val="1"/>
        <w:spacing w:before="0" w:after="280"/>
        <w:jc w:val="center"/>
        <w:rPr/>
      </w:pPr>
      <w:r>
        <w:rPr>
          <w:rtl w:val="true"/>
        </w:rPr>
        <w:t>التفسي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Centeredtitle"/>
        <w:bidi w:val="1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</w:p>
    <w:p>
      <w:pPr>
        <w:pStyle w:val="Centeredtitle"/>
        <w:bidi w:val="1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</w:p>
    <w:p>
      <w:pPr>
        <w:pStyle w:val="Centeredtitle"/>
        <w:bidi w:val="1"/>
        <w:jc w:val="center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</w:p>
    <w:p>
      <w:pPr>
        <w:pStyle w:val="Centeredtitle"/>
        <w:bidi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س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أ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ور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َ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تفضل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عوذ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يط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ج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ق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بْ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ِظ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ِر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ظُ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3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مَل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ْ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ْ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صَا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م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شْك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ص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َاحِب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ْرُو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أُنَبِّئ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نْت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عْمَ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5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رْد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كُ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خْ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طِيف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6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ِ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لا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ْم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نْ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كَ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صْب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ز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م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7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َع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َ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تَا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8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اقْصِ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شْي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غْضُ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وْ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ك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صْ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صَو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ِي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19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بَغ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َم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هِر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اطِ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َاد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نِي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20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ز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تَّب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د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بَاء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عِي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? </w:t>
      </w:r>
      <w:r>
        <w:rPr>
          <w:b/>
          <w:bCs/>
          <w:color w:val="FF0000"/>
          <w:sz w:val="24"/>
          <w:szCs w:val="24"/>
          <w:rtl w:val="true"/>
        </w:rPr>
        <w:t>[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قمان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>]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ق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ل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ّ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نْع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ف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ث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-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ت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قْم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ِكْم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شْك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َّ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ُقْم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بْن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عِظ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ِر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ظُ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ص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ه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فَلْذ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ِد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ف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َدِي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بَادي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َقَ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لوحد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ل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ِر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ظُ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َّر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جعل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د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هو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لق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ه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ي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ر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ل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ولا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خا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ط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ل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لْبِس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ظُ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ولَئ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مْ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هْتَ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قّ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أَيّ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أ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ظر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مَن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لْبِس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ظُ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شتر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ب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ظ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هت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ل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000080"/>
          <w:rtl w:val="true"/>
        </w:rPr>
        <w:t>ليس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ظ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ذ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عن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ص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ا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أل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قرؤ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و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عبد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الح</w:t>
      </w:r>
      <w:r>
        <w:rPr>
          <w:b/>
          <w:bCs/>
          <w:color w:val="000080"/>
          <w:rtl w:val="true"/>
        </w:rPr>
        <w:t xml:space="preserve">: ?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ِر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ظُ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ظ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rtl w:val="true"/>
        </w:rPr>
        <w:t xml:space="preserve">)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َق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غ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َّصَنُّ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خلو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فاظ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ْحَل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ْرُ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َي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و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ق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ر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َر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ك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غْف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غْفِ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َّشَاء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رَّ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ْرِك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قَ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ر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ن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2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غ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ائ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ِ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ح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بِ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ب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خْرِ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بَيّ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مَل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ْ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ْن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صَا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م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شْك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ص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د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اي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ذ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ب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ط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رض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ا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اء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رض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ب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وَصَّي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وَالِد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ص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كب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نْهِي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ا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َع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ُم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مَلَت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هْ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عف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هْ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ْ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ْدَاد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َّرْبِ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َّضَاعَ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صَا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ام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ط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وَالِدَا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رْضِع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لاَدَه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وْل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مِلَيْ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رَاد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ِ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ضَاع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ق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حَمْ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فِصَالُ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َلاَث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شَهْ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ق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ب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ق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دّ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ْ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ُ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ضاع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لاث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ُ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َيَّنَ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شْك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ِوَالِدَيْ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َصِير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ط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ِدَيْ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ِدَيْ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ُك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ص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تدِ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ت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ك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ِدَي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َمَ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ُبَيّ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س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جاهداك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يا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ق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ِدَيْ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َذ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ل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ل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أَخُص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عْد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اهَدَا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شْر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يْس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عُقَّهُمَ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طِع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َك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صَاحِبْهُ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ُنْ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ْرُو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مَر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ي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غ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كَا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شَاقِ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سُو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يَّ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هُد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َ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ْ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ُوَلّ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وَلّ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نُصْل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سَاءَت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ص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ْ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ِع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َاب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ثُم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ه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حر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ئ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ميع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غ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َّم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ل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حاس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يُنَبِّ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ُعْر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ِ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ما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رْد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كُ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خْ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طِيف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ق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رْد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ب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ل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س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ِّ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ر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ط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َرْدَل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ْتَمَ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َّت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َزَ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ز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زا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رْد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دل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َّ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ئ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ذِك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مَّ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ر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غ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دل؟</w:t>
      </w:r>
      <w:r>
        <w:rPr>
          <w:b/>
          <w:bCs/>
          <w:rtl w:val="true"/>
        </w:rPr>
        <w:t>!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َكِّ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م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كُ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خْ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ر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ع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ف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ُل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ك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ثْقَا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رْدَ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تَكُ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خْر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أْ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طِيف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طي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طُ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ب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م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ي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ت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هاد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ِ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ِ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لا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ْم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نْ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كَ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صْب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ل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ز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م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ك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متد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ش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ؤْمِن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غَيْ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قِيم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لا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و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ص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ذَك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رَع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َيَّ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تجر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ِفْ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ه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َعّ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وَيْل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ِّلْمُصَلّ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000080"/>
          <w:rtl w:val="true"/>
        </w:rPr>
        <w:t>?</w:t>
      </w:r>
      <w:r>
        <w:rPr>
          <w:b/>
          <w:bCs/>
          <w:color w:val="000080"/>
        </w:rPr>
        <w:t>4</w:t>
      </w:r>
      <w:r>
        <w:rPr>
          <w:b/>
          <w:bCs/>
          <w:color w:val="000080"/>
          <w:rtl w:val="true"/>
        </w:rPr>
        <w:t xml:space="preserve">?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لاَت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اه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اعو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ل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َ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ه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َلَ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عْدِ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ْف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ضَا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لا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تَّبَ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هَ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سَوْف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لْقَو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يّ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ري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9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قِ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لا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ذِكْ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ط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ِ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لا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دُلُوك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مْ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غَسَق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َّيْ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ج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ُرْآ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فَج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شْهُود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ل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ب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بَعً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ت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نَي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قِ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لا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ْمُ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مَعْرُوف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نْ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مُنْكَ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سو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يا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ت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ت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حر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ك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أ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ك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لْيُغَيِّرْ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يد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صي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ُغَيِّر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غَلَب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تُؤْذ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عُ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مانُ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ع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لزم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ئ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ش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ازِرَهُ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ر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ْكَرِهِ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ْكَ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ز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رَ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ُزِ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سب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ِخِف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ب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ظ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ُ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ِف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زِي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نْك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َّ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اجه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واجه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ل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ذ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ائ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صْب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نَاء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طِر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ث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َدَحَهُ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أَخْب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آ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صَّاب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5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صْب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صَاب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زْم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ُمُو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.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ِّئ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َع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َ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تَا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َع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رِ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ْ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عَ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لَّيّ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ْلَق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ع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ي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ْو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َ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ْرِ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مو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كب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ق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ي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تَبَسُّمُ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ج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خِيك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دَقَة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ض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ث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َع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ك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ا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بَادَت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يَدْخُ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جَهَنَّم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َاخِر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غافر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كب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أَصْرِف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ي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تَكَبَّر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ل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دخ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جنَّة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لْبِ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ثقا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ذَرِّ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حَبّ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بْ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ح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ذُ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َع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وا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مَ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واضَع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رَفَعَه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ُصَعِّر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دَّ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َ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حً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بَخْت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تَ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طْوَ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ذَك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وْ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وْن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يّ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ي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صَنُّ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يَلاَ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بِّ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َك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بِ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عِبَاد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َّحْم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مْش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َوْن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اطَب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جَاهِلُو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لاَم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63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نْه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ك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ر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عِظ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مْش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رَح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7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ه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رو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ك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ت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أ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ُصِ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فَّ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كَفِّ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ر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س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ك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ر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ت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ْو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جْهَ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ُسَنَ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غ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كْتَرِث</w:t>
      </w:r>
      <w:r>
        <w:rPr>
          <w:b/>
          <w:bCs/>
          <w:rtl w:val="true"/>
        </w:rPr>
        <w:t>» 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خُط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حَدِ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بَبٍ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ز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ع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ت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ي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ا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ص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ب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اك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تِ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من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و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مَئِنِّ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ك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ق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ظه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ْمِئْزَاز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ٍ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تا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يم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ف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عَقِّ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َيِّن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ح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ْجِبُ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كبر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َي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ِشْي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حِبّ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ُ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ُخْتَال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خُور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قْصِ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شْي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غْضُ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وْ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ك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صْ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صَو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ِي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لعل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ِم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قْصِد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شْي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ش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شْ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ِّط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ط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ري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دْ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ض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غْضُ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وْ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غُض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ب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ا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ئ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ب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وات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ت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غْضُض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َوْتِك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بَيِّ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ِلَّ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ك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صْ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صَوْت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مِي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جيه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ِّيَك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َبِّ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لاَ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نسأ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ه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مع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صوت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َكَة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سأل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ضله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إذ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معت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هيق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حمير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استعيذ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الله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يطا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رجيم</w:t>
      </w:r>
      <w:r>
        <w:rPr>
          <w:b/>
          <w:bCs/>
          <w:rtl w:val="true"/>
        </w:rPr>
        <w:t xml:space="preserve">). </w:t>
      </w:r>
    </w:p>
    <w:p>
      <w:pPr>
        <w:pStyle w:val="Btitle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ذ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ِبَ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ئ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د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b/>
          <w:bCs/>
          <w:rtl w:val="true"/>
        </w:rPr>
        <w:t>: ?</w:t>
      </w:r>
      <w:r>
        <w:rPr>
          <w:b/>
          <w:b/>
          <w:bCs/>
          <w:color w:val="000080"/>
          <w:rtl w:val="true"/>
        </w:rPr>
        <w:t>أ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رَوْ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خَّر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أَرْض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بَغ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َم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هِر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اطِ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جَاد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غَيْ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ِلْم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دً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ِتَاب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نِيرٍ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يُنَب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لا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حَ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د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ح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د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ْصَ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أَسْبَغ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ِعَمَ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ظَاهِر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بَاطِنَةً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أسب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اهد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دَ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تل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ش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د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ك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ل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َ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سل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ف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ط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سبح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يعط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ع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أ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بِل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ِعَ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د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ا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اط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يُجَادِل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فَر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الْبَاطِ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ُدْحِض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ِ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ق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كهف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لَق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إِنْس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ُّطْفَةٍ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هُ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صِيم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ُبِينٌ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نح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قُ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خَاص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د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ُرْ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ي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َيَخْتِ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و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إِذ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ِي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تَّبِع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ْزَل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قَال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تَّب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د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بَاء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عِي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ُوَجِّ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ل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جيب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جع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تَّب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وَحْ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ِّنَ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ي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بهم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َل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نَتَّبِع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جَدْ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لَيْ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بَاءَن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لا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ق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ِّ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م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ه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ي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وَلَو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دْع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ذَاب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سَّعِير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>?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ب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اك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بِ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ز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نْه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ق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color w:val="FF0000"/>
          <w:rtl w:val="true"/>
        </w:rPr>
        <w:t>بالنس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سؤالَيِ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ق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ق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له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عالى</w:t>
      </w:r>
      <w:r>
        <w:rPr>
          <w:b/>
          <w:bCs/>
          <w:color w:val="FF0000"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تَ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ْ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دِي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ِيُضِل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سَبِيل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color w:val="FF0000"/>
          <w:rtl w:val="true"/>
        </w:rPr>
        <w:t>?</w:t>
      </w:r>
      <w:r>
        <w:rPr>
          <w:b/>
          <w:b/>
          <w:bCs/>
          <w:color w:val="FF0000"/>
          <w:rtl w:val="true"/>
        </w:rPr>
        <w:t>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ُضِلَّ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تَ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ْ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دِي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ميز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ئ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ء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b/>
          <w:bCs/>
          <w:rtl w:val="true"/>
        </w:rPr>
        <w:t xml:space="preserve">» </w:t>
      </w:r>
      <w:r>
        <w:rPr>
          <w:b/>
          <w:b/>
          <w:bCs/>
          <w:rtl w:val="true"/>
        </w:rPr>
        <w:t>و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كر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بَيْ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نزِل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مِ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نَّاس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شْتَر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هْو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ْحَدِيث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ُ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ِيُضِ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ِضَم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صْرِ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ِّبَ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ِيَصُدَّ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ليس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َتْح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ِيَضِلَّ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قب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آ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زام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قب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اطين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>.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سؤا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قما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َبِيًّ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ك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عطا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عزّ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جلّ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إياه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نا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د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فر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إذ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ُرِنَ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كتاب؟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ين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بِيًّ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لح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ج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ث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ر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ل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ن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َرِ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كتا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ذْكُرْ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َ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تْلَى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بُيُوتِكُ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ِن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آيَات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الْحِكْمَة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نّ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كَا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طِيف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خَبِيرً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أحزاب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34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بيب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يقول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صَّ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تبار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تعالى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بالوالد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نه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اعت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عصية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تِّبَاع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بي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ؤمنين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رغ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لك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م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يض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مصاحبته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ني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ُسْنً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عروفًا،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نرج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ضيلت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>جزاك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يرًا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وضي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رق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ل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راء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بر؟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أحسنت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راد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م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ا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خل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كافر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اج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زق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روف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ارب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ف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ه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دِمَ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اء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ق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غ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فَأَصِ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b/>
          <w:bCs/>
          <w:rtl w:val="true"/>
        </w:rPr>
        <w:t>: (</w:t>
      </w:r>
      <w:r>
        <w:rPr>
          <w:b/>
          <w:b/>
          <w:bCs/>
          <w:color w:val="000080"/>
          <w:rtl w:val="true"/>
        </w:rPr>
        <w:t>صِل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ُمَّكِ</w:t>
      </w:r>
      <w:r>
        <w:rPr>
          <w:b/>
          <w:bCs/>
          <w:rtl w:val="true"/>
        </w:rPr>
        <w:t xml:space="preserve">). </w:t>
      </w:r>
    </w:p>
    <w:p>
      <w:pPr>
        <w:pStyle w:val="Botext"/>
        <w:bidi w:val="1"/>
        <w:ind w:left="0" w:right="0" w:firstLine="284"/>
        <w:jc w:val="left"/>
        <w:rPr/>
      </w:pP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ز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ل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?</w:t>
      </w:r>
      <w:r>
        <w:rPr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ا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َنْهَاكُم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لهُ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عَ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َّذِينَ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قَاتِلُو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فِي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الدِّينِ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لَ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يُخْرِجُوكُم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مِّ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دِيَارِك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أَن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تَبَرُّوهُ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وَتُقْسِطُوا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/>
          <w:bCs/>
          <w:color w:val="000080"/>
          <w:rtl w:val="true"/>
        </w:rPr>
        <w:t>إِلَيْهِمْ</w:t>
      </w:r>
      <w:r>
        <w:rPr>
          <w:rFonts w:cs="Times New Roman"/>
          <w:b/>
          <w:b/>
          <w:bCs/>
          <w:color w:val="000080"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الممتحن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ييد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قْتَصَ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ًا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ط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م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أسئ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راجعة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عَرِّف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ِرْك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س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سْم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م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يَ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</w:t>
      </w:r>
      <w:r>
        <w:rPr>
          <w:b/>
          <w:bCs/>
          <w:rtl w:val="true"/>
        </w:rPr>
        <w:t xml:space="preserve">. 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</w:p>
    <w:p>
      <w:pPr>
        <w:pStyle w:val="Botext"/>
        <w:bidi w:val="1"/>
        <w:ind w:left="0" w:right="0" w:firstLine="28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خ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نَّ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ا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يك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شْي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title">
    <w:name w:val="centeredtitle"/>
    <w:basedOn w:val="Normal"/>
    <w:qFormat/>
    <w:pPr>
      <w:bidi w:val="0"/>
      <w:spacing w:before="280" w:after="280"/>
      <w:jc w:val="center"/>
    </w:pPr>
    <w:rPr>
      <w:rFonts w:cs="Arabic Transparent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bidi w:val="0"/>
      <w:spacing w:before="280" w:after="280"/>
      <w:jc w:val="left"/>
    </w:pPr>
    <w:rPr>
      <w:rFonts w:cs="Simplified Arabic"/>
      <w:color w:val="000000"/>
      <w:sz w:val="28"/>
      <w:szCs w:val="28"/>
    </w:rPr>
  </w:style>
  <w:style w:type="paragraph" w:styleId="Btitle">
    <w:name w:val="btitle"/>
    <w:basedOn w:val="Normal"/>
    <w:qFormat/>
    <w:pPr>
      <w:bidi w:val="0"/>
      <w:spacing w:before="280" w:after="280"/>
      <w:jc w:val="left"/>
    </w:pPr>
    <w:rPr>
      <w:rFonts w:cs="Simplified Arabic"/>
      <w:color w:val="0000F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3:00Z</dcterms:created>
  <dc:creator>User</dc:creator>
  <dc:description/>
  <cp:keywords/>
  <dc:language>en-US</dc:language>
  <cp:lastModifiedBy>User</cp:lastModifiedBy>
  <dcterms:modified xsi:type="dcterms:W3CDTF">2008-06-10T13:14:00Z</dcterms:modified>
  <cp:revision>1</cp:revision>
  <dc:subject/>
  <dc:title>التفسير</dc:title>
</cp:coreProperties>
</file>