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ل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سِ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مْس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ُث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زُ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فْر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ُنَبِّئُ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ذ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د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ِيظ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ئ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ن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لَا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ُد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حُ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ِ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ِيز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ك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ق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ث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حِد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ي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اط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ب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ِعْ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ُرِي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شِي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ْج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ظُّل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قْتَص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ح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ت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ل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ز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ُرَّنّ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ُو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ْس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ُو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قمان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ل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سِ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مْس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ُث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ل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سِ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ل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سِ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ص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اك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ص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م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ا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ْه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اس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زُ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فْر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َب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ر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زُ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فْر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بِّئ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ذ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د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ذ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د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ِيظ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ق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ذ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تَا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ع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قِر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ر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ن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صْ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َق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ن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ت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ن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لَا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ُد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حُ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ِ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ِيز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ك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ْب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ذ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ذ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حُ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غَذ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ت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حُ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كَسَّ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فِد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ِد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د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كَلِم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ح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د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كَلِم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فِ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ف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ِئ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ِث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د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لَا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ُد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حُ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ب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ِيز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ك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ه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أَ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ِ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تَّص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م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ز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ز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عوذ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ل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َّامَّ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ض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ح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ز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َام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حَ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أعوذ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ل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ا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د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ل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ي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ك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ق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ث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حِد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ي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ه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َيِّ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لْف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نَزّ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َم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ضَ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ق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ث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حِد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ي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س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ص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ب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ظ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بَص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وُ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وُ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قْص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دْ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ْص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سُخِّرَ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سي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تدر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ذه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مس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خِر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اج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رش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سبحا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عالى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فيق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تبا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عالى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لها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رتفع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طلُع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ي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ئتِ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رج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خر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شرق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رتفع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خرج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غربكِ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ئذ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خر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غرب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اط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ب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ب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تَّص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ِعْ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ُرِي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عق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مْخ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ب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ك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ك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عج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شِي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ْج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ظُّل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قْتَص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ح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ت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شِي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ْج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ظُّل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الظل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سح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شِي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ْج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ظُّل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خ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ظ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ت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ّ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قْتَص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ص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صد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زَ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نْزِجَار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زَ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س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َج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نْزِج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ِعَمَ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ح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ت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الْخَتْر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لغ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ب</w:t>
      </w:r>
      <w:r>
        <w:rPr>
          <w:b/>
          <w:bCs/>
          <w:rtl w:val="true"/>
        </w:rPr>
        <w:t xml:space="preserve">: </w:t>
      </w:r>
    </w:p>
    <w:p>
      <w:pPr>
        <w:pStyle w:val="Shear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مَلأ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تْر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ج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َ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ح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تّ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ل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ز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ُرَّنّ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ُو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ف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ب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ِقاي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َّه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فِّ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ل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ز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ذ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اس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ش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زي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خا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رَّ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ُرَّنّ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ُو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َر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َعِدُ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مَنِّي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ت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ْس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ُو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ت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فَات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ن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فَات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فَات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َفْتَ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زَ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َفَاتِ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فْت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فْتَ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فْتَ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فاتي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غي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م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لمه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رَّ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زَائ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لَ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نُ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لِ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نَفْس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َّن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ذ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ش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ُهِم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َّأ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َّأ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رَّؤ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؟</w:t>
      </w:r>
      <w:r>
        <w:rPr>
          <w:b/>
          <w:bCs/>
          <w:rtl w:val="true"/>
        </w:rPr>
        <w:t xml:space="preserve">!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طْل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ل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يْ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ظْه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رْت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سُو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لُ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ف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ص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لّ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وَق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حا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ْق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تَر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َت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ْس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خ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ْب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ر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يَّ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ز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س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َي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َرِّ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ِر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س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َيّ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رّ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شر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ع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د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ك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;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قْصِ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شْي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فَتّ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خُ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بْر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ن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بِّ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لَا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ُد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ْ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حُ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ِ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َعّ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Shear">
    <w:name w:val="shear"/>
    <w:basedOn w:val="Normal"/>
    <w:qFormat/>
    <w:pPr>
      <w:bidi w:val="0"/>
      <w:spacing w:before="280" w:after="280"/>
      <w:jc w:val="left"/>
    </w:pPr>
    <w:rPr>
      <w:rFonts w:cs="Simplified Arabic"/>
      <w:color w:val="008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6:00Z</dcterms:created>
  <dc:creator>User</dc:creator>
  <dc:description/>
  <cp:keywords/>
  <dc:language>en-US</dc:language>
  <cp:lastModifiedBy>User</cp:lastModifiedBy>
  <dcterms:modified xsi:type="dcterms:W3CDTF">2008-06-10T13:19:00Z</dcterms:modified>
  <cp:revision>1</cp:revision>
  <dc:subject/>
  <dc:title>التفسير </dc:title>
</cp:coreProperties>
</file>