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كّ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ر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جّ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بَّح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م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تَتَجَا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ب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وْ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طَمَ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خْف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يُ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ز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ؤْمِ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سِ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و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نّ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أْو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زُ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أْو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رُج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عِي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نُذِيقَن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دْن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كْبَ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ِ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ظ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كّ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نتَق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بَ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ئِم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مْر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ق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ص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ش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سُو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ُرُز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ر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أْكُ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عَام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فُس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قُو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تْ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تْح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ظ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َعْرِض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نتَظ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نتَظ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سج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ْرِ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كّ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ر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جّ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بَّح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م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تك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ي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ِّ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ه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كّ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ُ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رّ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ق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ِّ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اجد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كثر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ع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ل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بِّح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م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ْجُ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قْتَرِب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ل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س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ئ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ع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ؤ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تس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ه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ي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تَجَا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ب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وْ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طَمَ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خْف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يُ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ز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وجّ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لذ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ّ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تَجَا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ب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وْ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طَمَ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َط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ّ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ار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ئ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ض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دُلّ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بَاعِد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أ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عي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ْ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ل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أل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ظي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ت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ش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ئً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ُقي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ؤ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ك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ص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مضا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ح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ر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د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جا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ي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الص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ن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صد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فئ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طيئةَ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قيا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وف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حق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ن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ع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َمَع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خ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بهذ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ه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ش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غ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دْعُون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غَ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هَ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َفْع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ُرْ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د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و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ع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رَّ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ائ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ُبَ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ع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د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ّك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ن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خْف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يُ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ز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ج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غ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b/>
          <w:bCs/>
          <w:rtl w:val="true"/>
        </w:rPr>
        <w:t xml:space="preserve">!- </w:t>
      </w:r>
      <w:r>
        <w:rPr>
          <w:b/>
          <w:b/>
          <w:bCs/>
          <w:rtl w:val="true"/>
        </w:rPr>
        <w:t>ت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صف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خْف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يُ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ع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ً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دخ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قو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</w:t>
      </w:r>
      <w:r>
        <w:rPr>
          <w:b/>
          <w:bCs/>
          <w:color w:val="000080"/>
          <w:rtl w:val="true"/>
        </w:rPr>
        <w:t xml:space="preserve">! </w:t>
      </w:r>
      <w:r>
        <w:rPr>
          <w:b/>
          <w:b/>
          <w:bCs/>
          <w:color w:val="000080"/>
          <w:rtl w:val="true"/>
        </w:rPr>
        <w:t>وكي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دخ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ز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ازله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خذ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ذاته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ض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لْ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لِك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لو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ث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ثله</w:t>
      </w:r>
      <w:r>
        <w:rPr>
          <w:b/>
          <w:bCs/>
          <w:color w:val="000080"/>
          <w:rtl w:val="true"/>
        </w:rPr>
        <w:t>..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ر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ر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َ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ُ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: «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خْف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يُ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ز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أ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رّ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قِّ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ؤْمِ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سِ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و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نّ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أْو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زُ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أْو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رُج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عِي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و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بَتَّل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ؤْمِ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سِ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ؤْمِ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سِ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و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ْع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لْمُفْس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ْع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لْفُج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ر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نّ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أْو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غ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وَ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زُ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استك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س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أْو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َد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رُج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عِي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ك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حَّص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نَ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لّ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نُذِيقَن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دْن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كْبَ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ِ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ذ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صْ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ظ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كّ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نتَق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ُ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ص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حق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ن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ذ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َّذْك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عْرِض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كَأ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ُمُ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ْتَنفِر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دث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ع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ق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ِك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ِيش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ن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حْشُر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ش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ِك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ْ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قَيِّض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ط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ِي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ل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ن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نتَق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بَ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ئِم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مْر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ق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ص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ي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َ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و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د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ع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بَ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لّ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ِ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بَ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ب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ئِم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مْر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ق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ص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ج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ْ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ُبْرِ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ا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ا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و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ق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ش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َّ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س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ذ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يب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ل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ة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؟</w:t>
      </w:r>
      <w:r>
        <w:rPr>
          <w:b/>
          <w:bCs/>
          <w:rtl w:val="true"/>
        </w:rPr>
        <w:t>!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ْ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حِس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م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كْز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ا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ٌ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عَيْ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ْن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يّ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َ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ْن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يُو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وِ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وح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و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سُو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ُرُز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ر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أْكُ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عَام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فُس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سُو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سُو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َظّ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حق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س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ر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ر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أْكُ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عَام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فُس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غ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عو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ن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برون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ع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قُو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تْ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تْح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ظ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َعْرِض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نتَظ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نتَظ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تْح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ظ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ْمَلُ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جِّ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عْرِض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نتَظ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نتَظ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ج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ع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ا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صْعَ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ل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ّ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عَم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فَع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ِن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ْس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اصِ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ذُو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خ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وع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ِّح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ع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وَفَّا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لَ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ُكّ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وَفّ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وَف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نفُ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وَفَّا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لَ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وَفّ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تجاف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نوب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ت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قُو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تْ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3:00Z</dcterms:created>
  <dc:creator>User</dc:creator>
  <dc:description/>
  <cp:keywords/>
  <dc:language>en-US</dc:language>
  <cp:lastModifiedBy>User</cp:lastModifiedBy>
  <dcterms:modified xsi:type="dcterms:W3CDTF">2008-06-10T13:24:00Z</dcterms:modified>
  <cp:revision>1</cp:revision>
  <dc:subject/>
  <dc:title>التفسير</dc:title>
</cp:coreProperties>
</file>